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УТВЕРЖДАЮ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5235</wp:posOffset>
            </wp:positionH>
            <wp:positionV relativeFrom="paragraph">
              <wp:posOffset>149860</wp:posOffset>
            </wp:positionV>
            <wp:extent cx="938530" cy="35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фессор _______Г.Х. Мирса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03 июня 2021г</w:t>
      </w:r>
    </w:p>
    <w:p>
      <w:pPr>
        <w:pStyle w:val="TextBodyIndent"/>
        <w:ind w:left="5245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>МЕТОДИЧЕСКИЕ РЕКОМЕНДАЦ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bCs/>
          <w:szCs w:val="28"/>
        </w:rPr>
      </w:pPr>
      <w:r>
        <w:rPr>
          <w:szCs w:val="28"/>
          <w:lang w:val="ru-RU"/>
        </w:rPr>
        <w:t xml:space="preserve">к практическому занятию 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на тему: </w:t>
      </w:r>
      <w:r>
        <w:rPr>
          <w:b/>
          <w:bCs/>
          <w:szCs w:val="28"/>
        </w:rPr>
        <w:t xml:space="preserve">«Ревматическая лихорадка» </w:t>
      </w:r>
    </w:p>
    <w:p>
      <w:pPr>
        <w:pStyle w:val="TextBodyIndent"/>
        <w:ind w:left="5245" w:right="-1" w:hanging="46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 31.05.02  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иатрия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21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Тема: «Ревматическая лихорадка»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учебной дисциплины «Факультетская терапия», утвержденной </w:t>
      </w:r>
      <w:r>
        <w:rPr>
          <w:sz w:val="28"/>
          <w:szCs w:val="28"/>
        </w:rPr>
        <w:t xml:space="preserve"> 30 июня </w:t>
      </w:r>
      <w:r>
        <w:rPr>
          <w:sz w:val="28"/>
          <w:szCs w:val="28"/>
          <w:lang w:val="en-US"/>
        </w:rPr>
        <w:t>2021 г.</w:t>
      </w:r>
      <w:r>
        <w:rPr>
          <w:sz w:val="28"/>
          <w:szCs w:val="28"/>
        </w:rPr>
        <w:t>, протокол №11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проф. Галиева Г.А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</w:t>
      </w:r>
      <w:r>
        <w:rPr>
          <w:sz w:val="28"/>
          <w:szCs w:val="28"/>
        </w:rPr>
        <w:t xml:space="preserve">№13 </w:t>
      </w:r>
      <w:r>
        <w:rPr>
          <w:sz w:val="28"/>
          <w:szCs w:val="28"/>
          <w:lang w:val="en-US"/>
        </w:rPr>
        <w:t>кафедры факультетской терапии</w:t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 xml:space="preserve">03 июня </w:t>
      </w:r>
      <w:r>
        <w:rPr>
          <w:sz w:val="28"/>
          <w:szCs w:val="28"/>
          <w:lang w:val="en-US"/>
        </w:rPr>
        <w:t xml:space="preserve"> 2021 г.</w:t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3060" w:right="-1" w:firstLine="4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Тема и ее актуальность. Ревматическая лихорадка (РЛ)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екционно-аллергическое  системное воспалительное заболевание соединительной ткани с преимущественной локализацией процесса в сердечно-сосудистой системе, развивающееся у предрасположенных к нему лиц вследствие инфицирования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гемолитическим стрептококком группы А. Большая распространенность (РЛ) среди лиц преимущественно молодого  возраста, прогрессирующее течение с формированием клапанных пороков сердца, высокая летальность при явлениях нарастающей хронической сердечной недостаточности  и развитии осложнений ревматических пороков сердца определяют актуальность те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РЛ; овладение врачебными навыками диагностики и лечения РЛ; диагностики и оказания неотложной и экстренной медицинской помощи при осложнениях, ассоциированных с РЛ; формирование общепрофессиональных и профессиональных компетенций ОПК-4, ОПК-5, ОПК-7, ПК-13, ПК-14, ассоциированных с трудовыми функциями А/01.7, А/02.7, А/03.7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ределение Р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этиологию и патогенез Р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ую классификацию Р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ольшие, малые и дополнительные диагностические критерии РЛ (ВОЗ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нические симптомы РЛ в зависимости от фазы и степени активности воспали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казатели дополнительных методов исследований: общий анализ крови, биохимический анализ крови (белковые фракции, фибриноген, церулоплазмин,   СРБ, серомукоид), серологическое исследование крови (титры противострептококковых антител), иммунологическое исследование (иммуноглобулины, В и Т-лимфоциты), ЭКГ,  ЭхоКГ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фия сердц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енности современного течения РЛ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, терапевтические дозы препарат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оды неотложной и экстренной  медицинской помощи при развитии осложнений РЛ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и вторичную профилактику Р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</w:rPr>
        <w:t>Для формирования</w:t>
      </w:r>
      <w:r>
        <w:rPr>
          <w:b/>
          <w:lang w:val="ru-RU"/>
        </w:rPr>
        <w:t xml:space="preserve"> </w:t>
      </w:r>
      <w:r>
        <w:rPr>
          <w:b/>
          <w:szCs w:val="28"/>
        </w:rPr>
        <w:t>общепрофессиональных</w:t>
      </w:r>
      <w:r>
        <w:rPr>
          <w:b/>
          <w:szCs w:val="28"/>
          <w:lang w:val="ru-RU"/>
        </w:rPr>
        <w:t xml:space="preserve"> и </w:t>
      </w:r>
      <w:r>
        <w:rPr>
          <w:b/>
        </w:rPr>
        <w:t xml:space="preserve">профессиональных компетенций </w:t>
      </w:r>
      <w:r>
        <w:rPr>
          <w:b/>
          <w:lang w:val="ru-RU"/>
        </w:rPr>
        <w:t xml:space="preserve">обучающийся </w:t>
      </w:r>
      <w:r>
        <w:rPr>
          <w:b/>
        </w:rPr>
        <w:t>должен</w:t>
      </w:r>
      <w:r>
        <w:rPr>
          <w:b/>
          <w:lang w:val="ru-RU"/>
        </w:rPr>
        <w:t xml:space="preserve"> </w:t>
      </w:r>
      <w:r>
        <w:rPr>
          <w:b/>
          <w:bCs/>
        </w:rPr>
        <w:t>уметь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брать анамнез у больного Р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фазу и  вариант течения боле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сти  физикальное обследование больного с РЛ (осмотр, пальпацию, перкуссию, аускультацию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формулировать диагноз РЛ согласно классификации  Ассоциации ревматологов России (2003) и МКБ-10 пересмот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начить целенаправленное, инструментальное и лабораторное исследование, интерпретировать его результат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ровести дифференциальный диагноз РЛ со сходными заболеваниями (перикардит, инфекционно-аллергический миокардит, кардиомиопатии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значить адекватное этиотропное, патогенетическое и симптоматическое лечени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ть неотложную и экстренную  медицинскую помощь при развитии осложнений РЛ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ервичной и вторичной профилактики.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общепрофессиональных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РЛ (ОПК-4, ПК-13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оставлением плана лабораторно-инструментального обследования больного РЛ (ОПК-5, ПК-14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РЛ (ОПК-5, ПК-14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ОПК-5, ПК-14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ОПК-5, ПК-14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лечебными мероприятиями при РЛ (ОПК-7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сердечная астма, отек легких, острая левожелудочковая недостаточность) (ОПК-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м ведением медицинской документации (медицинская карта стационарного больного) (ОПК-5, ПК-14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м мер первичной и вторичной профилактики Р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/>
        <w:t>Исходные базисные знания и умения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алительной реакции на иммунной основе по типу ГНТ и ГЗТ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муноморфологическая характеристика РЛ. Фазы дезорганизации соединительной ткани. Патанатомия эндокардита, миокардита, перикардита, ревмоваскулита. Бородавчатый эндокардит как причина эмболии в сосуды большого круга кровообращения. Изменения, кожи, нервной системы, почек и других органов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ь β-гемолитического стрептококка в этиологии и патогенезе РЛ.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енних 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иотика заболеваний органов кровообращения. Методы физикального и лабораторного исследования. Умения: расспросить больного с РЛ, провести осмотр, пальпацию, перкуссию, аускультацию сердца. Оценить результаты ЭКГ,   Эхо КГ, R- графии сердца. </w:t>
            </w:r>
          </w:p>
        </w:tc>
      </w:tr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е механизма действия противоревматических препаратов. Умение выписать рецепты.</w:t>
            </w:r>
          </w:p>
        </w:tc>
      </w:tr>
    </w:tbl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часа</w:t>
      </w:r>
    </w:p>
    <w:p>
      <w:pPr>
        <w:pStyle w:val="Heading"/>
        <w:spacing w:lineRule="auto" w:line="240"/>
        <w:ind w:left="-720"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>7.1. Организационный этап - проверка готовности группы к занятию внешний вид, наличие фонендоскопа и др., отметка присутст</w:t>
      </w:r>
      <w:r>
        <w:rPr>
          <w:szCs w:val="28"/>
          <w:lang w:val="ru-RU"/>
        </w:rPr>
        <w:t>в</w:t>
      </w:r>
      <w:r>
        <w:rPr>
          <w:szCs w:val="28"/>
        </w:rPr>
        <w:t xml:space="preserve">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ind w:left="5245" w:right="-1" w:hanging="467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. Технологическая карта 4-часового занятия (18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отметка присутствующих,  ознакомление с планом работы). Наименование формируемых при изучении данной учебной темы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ы  тестовых заданий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компетенций 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-13, ПК-14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претировать анализы крови и мочи, рентгенограмм, ЭКГ, ЭхоКГ, ФГС и др. (ОПК-5, ПК-14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14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-13, ПК-14)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материала. Контроль за формированием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-13, ПК-14)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компетенции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-13, ПК-14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Р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К-13, ПК-14)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компетенций (ОПК-4,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13, ПК-14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szCs w:val="28"/>
          <w:lang w:val="ru-RU"/>
        </w:rPr>
      </w:pPr>
      <w:r>
        <w:rPr>
          <w:b/>
          <w:szCs w:val="28"/>
          <w:lang w:val="ru-RU"/>
        </w:rPr>
        <w:t xml:space="preserve">8.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</w:t>
      </w:r>
      <w:r>
        <w:rPr>
          <w:szCs w:val="28"/>
        </w:rPr>
        <w:t>:</w:t>
      </w:r>
    </w:p>
    <w:p>
      <w:pPr>
        <w:pStyle w:val="TextBodyIndent"/>
        <w:ind w:left="0" w:right="-1" w:firstLine="567"/>
        <w:rPr/>
      </w:pPr>
      <w:r>
        <w:rPr/>
        <w:t xml:space="preserve"> 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противоревматических препаратах.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реферат  о профилактике РЛ  </w:t>
            </w:r>
          </w:p>
        </w:tc>
      </w:tr>
    </w:tbl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>
          <w:szCs w:val="28"/>
        </w:rPr>
      </w:pPr>
      <w:r>
        <w:rPr>
          <w:b/>
          <w:szCs w:val="28"/>
          <w:lang w:val="ru-RU"/>
        </w:rPr>
        <w:t xml:space="preserve">9. </w:t>
      </w:r>
      <w:r>
        <w:rPr>
          <w:b/>
          <w:szCs w:val="28"/>
        </w:rPr>
        <w:t>Литература</w:t>
      </w:r>
      <w:r>
        <w:rPr>
          <w:b/>
          <w:bCs/>
          <w:szCs w:val="28"/>
        </w:rPr>
        <w:t xml:space="preserve"> </w:t>
      </w:r>
      <w:r>
        <w:rPr>
          <w:szCs w:val="28"/>
        </w:rPr>
        <w:t>(основная и дополнительная, элек</w:t>
        <w:softHyphen/>
        <w:t>тронные ресурсы).</w:t>
      </w:r>
    </w:p>
    <w:p>
      <w:pPr>
        <w:pStyle w:val="TextBodyIndent"/>
        <w:ind w:left="578" w:right="-1" w:hanging="578"/>
        <w:rPr>
          <w:szCs w:val="28"/>
        </w:rPr>
      </w:pPr>
      <w:r>
        <w:rPr>
          <w:szCs w:val="28"/>
        </w:rPr>
      </w:r>
    </w:p>
    <w:p>
      <w:pPr>
        <w:pStyle w:val="TextBodyIndent"/>
        <w:ind w:left="1080" w:right="-1" w:hanging="0"/>
        <w:rPr/>
      </w:pPr>
      <w:r>
        <w:rPr/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78" w:right="-1" w:hanging="57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b/>
          <w:szCs w:val="28"/>
        </w:rPr>
        <w:t>Автор</w:t>
      </w:r>
      <w:r>
        <w:rPr>
          <w:szCs w:val="28"/>
        </w:rPr>
        <w:t xml:space="preserve"> методической разработки</w:t>
      </w:r>
      <w:r>
        <w:rPr>
          <w:szCs w:val="28"/>
          <w:lang w:val="ru-RU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736600" cy="4178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830" t="49980" r="28544" b="3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                 проф. Галиева Г.А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Знак Знак2"/>
    <w:qFormat/>
    <w:rPr>
      <w:rFonts w:ascii="Arial" w:hAnsi="Arial" w:cs="Arial"/>
      <w:b/>
      <w:bCs/>
      <w:sz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3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0:00Z</dcterms:created>
  <dc:creator>user</dc:creator>
  <dc:description/>
  <cp:keywords/>
  <dc:language>en-US</dc:language>
  <cp:lastModifiedBy>NAVIGATOR</cp:lastModifiedBy>
  <dcterms:modified xsi:type="dcterms:W3CDTF">2022-02-28T11:00:00Z</dcterms:modified>
  <cp:revision>21</cp:revision>
  <dc:subject/>
  <dc:title>ФЕДЕРАЛЬНОЕ ГОСУДАРСТВЕННОЕ БЮДЖЕТНОЕ ОБРАЗОВАТЕЛЬНОЕ УЧРЕЖДЕНИЕ ВЫСШЕГО ОБРАЗОВАНИЯ</dc:title>
</cp:coreProperties>
</file>