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3   июн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  <w:r>
        <w:rPr>
          <w:b/>
          <w:sz w:val="28"/>
          <w:szCs w:val="28"/>
        </w:rPr>
        <w:t>«Пнев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и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V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>Тема:  Пневмония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 xml:space="preserve"> 30 июня 2021 г., протокол №11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-1" w:hanging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 xml:space="preserve">доц. </w:t>
      </w:r>
      <w:r>
        <w:rPr>
          <w:szCs w:val="28"/>
        </w:rPr>
        <w:t>Э.Р. Камаева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кафедры </w:t>
      </w:r>
      <w:r>
        <w:rPr>
          <w:sz w:val="28"/>
          <w:szCs w:val="28"/>
        </w:rPr>
        <w:t xml:space="preserve"> № 13  кафедры </w:t>
      </w:r>
      <w:r>
        <w:rPr>
          <w:sz w:val="28"/>
          <w:szCs w:val="28"/>
          <w:lang w:val="en-US"/>
        </w:rPr>
        <w:t>факультетской терапии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03 июня 2021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firstLine="881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невмония (П)</w:t>
      </w:r>
      <w:r>
        <w:rPr>
          <w:sz w:val="28"/>
          <w:szCs w:val="28"/>
        </w:rPr>
        <w:t xml:space="preserve"> 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П; овладение врачебными навыками диагностики и лечения П; диагностики и оказания неотложной и экстренной медицинской помощи при осложнениях, проведения дифференциального диагноза между различными формами П и другими заболеваниями органов дыхания. Формирование общепрофессиональных и профессиональных компетенций ОПК-4, ОПК-5, ОПК-7,ПК-13,ПК-14, ассоциированных с трудовыми функциями А/01.7, А02/7, А/03,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дых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овременную этиологию и  патогенез П, факторы риска П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П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инфекционно-токсическом  шоке, остром респираторном дистресс-синдроме, острой дыхательной недостаточ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меры профилактики П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П (ОПК-4,ПК-13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ПК-14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ПК-14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ПК-14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П (ОПК-7, ПК-8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инфекционно-токсическом  шоке, остром респираторном дистресс-синдроме, острой дыхательной недостаточности) (ОПК-7, ПК-10, ПК-11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ПК-14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врачебной этики и медицинской деонтологии (ОПК-4,ПК-13).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развитии осложнений П (инфекционно-токсический шок, острый респираторный дистресс-синдром, острая дыхательная недостаточность);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/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нфекционно-токсического шока, острого респираторного-дистресс синдром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 xml:space="preserve">4 академических 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ind w:left="980" w:hanging="980"/>
        <w:jc w:val="both"/>
        <w:rPr/>
      </w:pPr>
      <w:r>
        <w:rPr>
          <w:szCs w:val="28"/>
        </w:rPr>
        <w:t>6.2. ТСО (негатоскоп,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кардиограф,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пьютеры, видеодвойка, мультимедийный проектор)</w:t>
      </w:r>
    </w:p>
    <w:p>
      <w:pPr>
        <w:pStyle w:val="TextBodyIndent"/>
        <w:spacing w:lineRule="auto" w:line="276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 xml:space="preserve">      </w:t>
      </w:r>
      <w:r>
        <w:rPr>
          <w:b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а, рабочей тетради, отметка присутствующих, ознакомление с планом работы). Наименование формируемых при изучении данной учебной темы компетенций (ОПК-4, ОПК-5, ОПК-7,ПК-13, ПК-14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общепрофессиональные и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общепрофессиональные и профессиональных компетенций на уровне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ПК-13, ПК-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компетенций ОПК-4, ОПК-5, ОПК-7, ПК-14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-КГ, УЗДГ МАГ и др. (ОПК-5,ПК-14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ПК-14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 ПК-13, ПК-14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компетенций (ОПК-4, ОПК-5, ПК-13, ПК-14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 ПК-13, ПК-14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ОПК-4, ОПК-5, ОПК-7, ПК-13, ПК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компетенций ОПК-4, ОПК-5, ПК-13, ПК-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, ОПК-5, ОПК-7, ПК-13, ПК-1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</w:t>
      </w:r>
      <w:r>
        <w:rPr>
          <w:szCs w:val="28"/>
          <w:lang w:val="ru-RU"/>
        </w:rPr>
        <w:t>,</w:t>
      </w:r>
      <w:r>
        <w:rPr>
          <w:szCs w:val="28"/>
        </w:rPr>
        <w:t xml:space="preserve"> ситуационные задачи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/>
        <w:t xml:space="preserve">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ление реферативного сообщения или мультимедийной презентации о современных группах фармакологических средств для лечения 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архива рентгенограм больных пневмонией. </w:t>
            </w:r>
          </w:p>
        </w:tc>
      </w:tr>
    </w:tbl>
    <w:p>
      <w:pPr>
        <w:pStyle w:val="TextBodyIndent"/>
        <w:spacing w:lineRule="auto" w:line="276"/>
        <w:ind w:left="5245" w:right="-1" w:hanging="46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 для преподавателей:</w:t>
      </w:r>
    </w:p>
    <w:p>
      <w:pPr>
        <w:pStyle w:val="TextBodyIndent"/>
        <w:spacing w:lineRule="auto" w:line="276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:</w:t>
      </w:r>
    </w:p>
    <w:p>
      <w:pPr>
        <w:pStyle w:val="TextBodyIndent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/>
              <w:t xml:space="preserve">ЭБС «Консультант студента»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 - Режим доступа:</w:t>
            </w:r>
            <w:r>
              <w:rPr/>
              <w:t xml:space="preserve"> ЭБС «Консультант студента» 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r>
              <w:rPr/>
              <w:t xml:space="preserve">ЭБС «Консультант студента»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</w:t>
            </w:r>
            <w:r>
              <w:rPr/>
              <w:t xml:space="preserve">ЭБС «Консультант студента» </w:t>
            </w:r>
            <w:hyperlink r:id="rId7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Система органов пищеварения [Электронный ресурс]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Электрон. текстовые дан. - on-line. - Режим доступа: ЭБС «Букап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авнительная перкусс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Топографическая перкусс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4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Аускультац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5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hyperlink r:id="rId16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9F9F9" w:val="clear"/>
              </w:rPr>
            </w:pPr>
            <w:hyperlink r:id="rId21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154305</wp:posOffset>
            </wp:positionV>
            <wp:extent cx="439420" cy="361950"/>
            <wp:effectExtent l="0" t="0" r="0" b="0"/>
            <wp:wrapTight wrapText="bothSides">
              <wp:wrapPolygon edited="0">
                <wp:start x="-467" y="0"/>
                <wp:lineTo x="-467" y="21029"/>
                <wp:lineTo x="21600" y="21029"/>
                <wp:lineTo x="21600" y="0"/>
                <wp:lineTo x="-4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Э.Р.Камае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library.bashgmu.ru/" TargetMode="External"/><Relationship Id="rId20" Type="http://schemas.openxmlformats.org/officeDocument/2006/relationships/hyperlink" Target="https://www.books-up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7:00Z</dcterms:created>
  <dc:creator>A</dc:creator>
  <dc:description/>
  <cp:keywords/>
  <dc:language>en-US</dc:language>
  <cp:lastModifiedBy>NAVIGATOR</cp:lastModifiedBy>
  <dcterms:modified xsi:type="dcterms:W3CDTF">2022-02-28T11:00:00Z</dcterms:modified>
  <cp:revision>35</cp:revision>
  <dc:subject/>
  <dc:title>ФЕДЕРАЛЬНОЕ ГОСУДАРСТВЕННОЕ БЮДЖЕТНОЕ ОБРАЗОВАТЕЛЬНОЕ УЧРЕЖДЕНИЕ ВЫСШЕГО ОБРАЗОВАНИЯ</dc:title>
</cp:coreProperties>
</file>