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ragraph">
              <wp:posOffset>272415</wp:posOffset>
            </wp:positionV>
            <wp:extent cx="10636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 xml:space="preserve">афедрой  </w:t>
      </w:r>
      <w:r>
        <w:rPr>
          <w:szCs w:val="28"/>
          <w:lang w:val="ru-RU"/>
        </w:rPr>
        <w:t xml:space="preserve">                  </w:t>
      </w:r>
      <w:r>
        <w:rPr/>
        <w:t>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3 июн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актическому занятию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трый гломерулонефрит. Хронический гломерулонефр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2  Педи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V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2 часа (1 часть 4-часового занятия)</w:t>
      </w: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Тема:  Острый гломерулонефрит</w:t>
      </w:r>
      <w:r>
        <w:rPr>
          <w:b/>
          <w:szCs w:val="28"/>
          <w:lang w:val="ru-RU"/>
        </w:rPr>
        <w:t xml:space="preserve">- </w:t>
      </w:r>
      <w:r>
        <w:rPr>
          <w:szCs w:val="28"/>
        </w:rPr>
        <w:t>1 часть 4-часового занятия</w:t>
      </w:r>
    </w:p>
    <w:p>
      <w:pPr>
        <w:pStyle w:val="Normal"/>
        <w:spacing w:before="0" w:after="120"/>
        <w:ind w:right="-1" w:hanging="0"/>
        <w:rPr/>
      </w:pPr>
      <w:r>
        <w:rPr>
          <w:sz w:val="27"/>
          <w:szCs w:val="27"/>
          <w:lang w:val="en-US"/>
        </w:rPr>
        <w:t xml:space="preserve">на основании рабочей программы учебной дисциплины «Факультетская терапия», утвержденной </w:t>
      </w:r>
      <w:r>
        <w:rPr>
          <w:sz w:val="27"/>
          <w:szCs w:val="27"/>
        </w:rPr>
        <w:t xml:space="preserve"> 30 июня </w:t>
      </w:r>
      <w:r>
        <w:rPr>
          <w:sz w:val="27"/>
          <w:szCs w:val="27"/>
          <w:lang w:val="en-US"/>
        </w:rPr>
        <w:t>2021 г.</w:t>
      </w:r>
      <w:r>
        <w:rPr>
          <w:sz w:val="27"/>
          <w:szCs w:val="27"/>
        </w:rPr>
        <w:t>, протокол №11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-1" w:hanging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 xml:space="preserve">доц. </w:t>
      </w:r>
      <w:r>
        <w:rPr>
          <w:szCs w:val="28"/>
        </w:rPr>
        <w:t>Э.Р. Камаева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о на заседании кафедры </w:t>
      </w:r>
      <w:r>
        <w:rPr>
          <w:sz w:val="28"/>
          <w:szCs w:val="28"/>
        </w:rPr>
        <w:t xml:space="preserve"> №13 кафедры </w:t>
      </w:r>
      <w:r>
        <w:rPr>
          <w:sz w:val="28"/>
          <w:szCs w:val="28"/>
          <w:lang w:val="en-US"/>
        </w:rPr>
        <w:t>факультетской терапии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 03 июня 2021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firstLine="881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й гломерулонефрит (ОГН)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—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TextBodyIndent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; овладение врачебными навыками диагностики и лечения ОГН; диагностики и оказания неотложной и экстренной медицинской помощи при ОГН; формирование общепрофессиональных и профессиональных компетенций ОПК-4, ОПК-5, ОПК-7, ПК-13, ПК-14, ассоциированных с трудовыми функциями А/01.7, А02/7, А/03,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мочевыделитель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ОГ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ОГ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ОГН (ОПК-4, ПК-13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ОГН (ОПК-5, ПК-14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ОГН (ОПК-7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(кровоизлияния в мозг, острая сердечная недостаточность, острая почечная недостаточность) (ОПК-7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 (ОПК-4, ПК-13)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брать анамнез заболевания и жизни у больного ОГН, выявить факторы риск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осмотр, выявить клинические признаки, выделить основные синдромы ОГН (мочевой, гипертонический, отечный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алогоанатомической картины почек при О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атогенез О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О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ОГ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2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 (</w:t>
      </w:r>
      <w:r>
        <w:rPr>
          <w:szCs w:val="28"/>
        </w:rPr>
        <w:t>1 часть 4-часового занятия</w:t>
      </w:r>
      <w:r>
        <w:rPr>
          <w:szCs w:val="28"/>
          <w:lang w:val="ru-RU"/>
        </w:rPr>
        <w:t>)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 xml:space="preserve">      </w:t>
      </w:r>
      <w:r>
        <w:rPr>
          <w:b/>
          <w:lang w:val="ru-RU"/>
        </w:rPr>
        <w:t xml:space="preserve"> </w:t>
      </w:r>
      <w:r>
        <w:rPr>
          <w:b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7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этап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а, рабочей тетради, отметка присутствующих, ознакомление с планом работы). Наименование формируемых при изучении данной учебной темы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содержанием занятия (узловые вопросы учебной темы, формируемые общепрофессиональные и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общепрофессиональные и профессиональных компетенций на уровне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-КГ, УЗДГ МАГ и др. (ОПК-5, ПК-14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14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</w:t>
      </w:r>
      <w:r>
        <w:rPr>
          <w:szCs w:val="28"/>
          <w:lang w:val="ru-RU"/>
        </w:rPr>
        <w:t>,</w:t>
      </w:r>
      <w:r>
        <w:rPr>
          <w:szCs w:val="28"/>
        </w:rPr>
        <w:t xml:space="preserve"> ситуационные задачи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/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/>
        <w:t xml:space="preserve">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бзор современной литературы о современных методах диагностики и лечения ОГ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или мультимедийную презентацию по неотложной помощи  при осложнениях ОГН.</w:t>
            </w:r>
          </w:p>
        </w:tc>
      </w:tr>
    </w:tbl>
    <w:p>
      <w:pPr>
        <w:pStyle w:val="TextBodyIndent"/>
        <w:spacing w:lineRule="auto" w:line="276"/>
        <w:ind w:left="5245" w:right="-1" w:hanging="4678"/>
        <w:rPr>
          <w:b/>
          <w:b/>
          <w:szCs w:val="28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основная литература: </w:t>
      </w: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/>
              <w:t xml:space="preserve">ЭБС «Консультант студента»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 - Режим доступа:</w:t>
            </w:r>
            <w:r>
              <w:rPr/>
              <w:t xml:space="preserve"> ЭБС «Консультант студента» 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720" w:hanging="0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r>
              <w:rPr/>
              <w:t xml:space="preserve">ЭБС «Консультант студента»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- Электрон. текстовые дан. Режим доступа: </w:t>
            </w:r>
            <w:r>
              <w:rPr/>
              <w:t xml:space="preserve">ЭБС «Консультант студента» </w:t>
            </w:r>
            <w:hyperlink r:id="rId7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0. -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Система органов пищеварения [Электронный ресурс]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 Электрон. текстовые дан. - on-line. - Режим доступа: ЭБС «Букап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Г.Е.Ройтберг А.В.Струтын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М.: МЕДпресс-информ, 20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/>
      </w:pPr>
      <w:r>
        <w:rPr/>
        <w:t>Мультимед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отёчности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– Электрон. Дан. – Казань. – on-line. –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/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льпация почек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6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Аускультац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7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ение дна мочевого пузыря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hyperlink r:id="rId18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Электронно-библиотечная система «Бу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9F9F9" w:val="clear"/>
              </w:rPr>
            </w:pPr>
            <w:hyperlink r:id="rId22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154305</wp:posOffset>
            </wp:positionV>
            <wp:extent cx="439420" cy="361950"/>
            <wp:effectExtent l="0" t="0" r="0" b="0"/>
            <wp:wrapTight wrapText="bothSides">
              <wp:wrapPolygon edited="0">
                <wp:start x="-467" y="0"/>
                <wp:lineTo x="-467" y="21029"/>
                <wp:lineTo x="21600" y="21029"/>
                <wp:lineTo x="21600" y="0"/>
                <wp:lineTo x="-4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дпись автора методической разработки:     </w:t>
      </w: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Э.Р.Камаева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" TargetMode="External"/><Relationship Id="rId20" Type="http://schemas.openxmlformats.org/officeDocument/2006/relationships/hyperlink" Target="http://library.bashgmu.ru/" TargetMode="External"/><Relationship Id="rId21" Type="http://schemas.openxmlformats.org/officeDocument/2006/relationships/hyperlink" Target="https://www.books-up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7:00Z</dcterms:created>
  <dc:creator>A</dc:creator>
  <dc:description/>
  <cp:keywords/>
  <dc:language>en-US</dc:language>
  <cp:lastModifiedBy>NAVIGATOR</cp:lastModifiedBy>
  <dcterms:modified xsi:type="dcterms:W3CDTF">2022-02-28T11:00:00Z</dcterms:modified>
  <cp:revision>43</cp:revision>
  <dc:subject/>
  <dc:title>ФЕДЕРАЛЬНОЕ ГОСУДАРСТВЕННОЕ БЮДЖЕТНОЕ ОБРАЗОВАТЕЛЬНОЕ УЧРЕЖДЕНИЕ ВЫСШЕГО ОБРАЗОВАНИЯ</dc:title>
</cp:coreProperties>
</file>