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ШКИРСКИЙ ГОСУДАРСТВЕННЫЙ МЕДИЦИНСКИЙ 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УНИВЕРСИТЕТ»</w:t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9660</wp:posOffset>
            </wp:positionH>
            <wp:positionV relativeFrom="paragraph">
              <wp:posOffset>107315</wp:posOffset>
            </wp:positionV>
            <wp:extent cx="1056640" cy="397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 xml:space="preserve">         03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 внеаудиторной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А ТЕРАПЕВТИЧЕСКОГО ПРОФИЛЯ»</w:t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pacing w:lineRule="auto" w:line="31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е производственной практики 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 часов</w:t>
            </w:r>
          </w:p>
          <w:p>
            <w:pPr>
              <w:pStyle w:val="TextBodyIndent"/>
              <w:spacing w:lineRule="auto" w:line="312"/>
              <w:ind w:left="0" w:hanging="4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 31.05.01  Лечебное   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«Практика терапевтического профиля»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5.01 Лечебное дело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</w:tbl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именование производственной  практик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ктика терапевтического профиля»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самостоятельной внеаудиторной работе по производственной  практике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актика терапевтического профи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  обучающихся по специальности 31.05.01  Лечебное дело, составлены 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изводственной  практики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актика терапевтического профи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для   обучающихся по специальности </w:t>
      </w:r>
      <w:r>
        <w:rPr>
          <w:sz w:val="28"/>
          <w:szCs w:val="28"/>
        </w:rPr>
        <w:t>31.05.01</w:t>
      </w:r>
      <w:r>
        <w:rPr>
          <w:bCs/>
          <w:sz w:val="28"/>
          <w:szCs w:val="28"/>
        </w:rPr>
        <w:t xml:space="preserve">  Лечебное дело,  </w:t>
      </w:r>
      <w:r>
        <w:rPr>
          <w:sz w:val="28"/>
          <w:szCs w:val="28"/>
        </w:rPr>
        <w:t>утвержденной ректором БГМУ  09.06.2021 г., протокол №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ind w:left="4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А.Р. Азаматова главный врач  Государственного бюджетного учреждения здравоохранения Республики Башкортостан Городская клиническая больница №5 г. Уфа, заслуженный врач Республики Башкортоста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факультетской терапии, доктор медицинских наук,  профессор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Доцент кафедры факультетской терапии, кандидат медицинских наук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.Ф. Амир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Утверждено на заседании  кафедры факультетской терапии  03.06.2021 г., протокол №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1" w:firstLine="708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одственная практи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Практика терапевтического профиля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ь  самостоятельной внеаудиторной работы по производственной практике «Практика терапевтического  профиля»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ие теоретических знаний обучающегося по терапии по плану практических занятий,  совершенствование приобретенных ранее практических умений и навыков по диагностике и лечению заболеваний внутренних органов с учетом  патологии курируемых больных,  навыков оказания  неотложной и экстренной врачебной  помощи при урген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ях с учетом  работы в приемном отделении, блоке реанимации и интенсивной терапии.  Оценка  уровня сформированности   общепрофессиональных компетенций  ОПК-4, ОПК-5, ОПК-7 и профессиональных компетенций ПК-5, ПК-6, ПК-8, ПК-10, ПК-11, с учетом установленных в программе специалитета индикаторов достижения компетенций.</w:t>
      </w:r>
    </w:p>
    <w:p>
      <w:pPr>
        <w:pStyle w:val="Normal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чи самостоятельной внеаудиторной работы по производственной практик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 по терапии с учетом плана практических занят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крепление навыков  </w:t>
      </w:r>
      <w:r>
        <w:rPr>
          <w:color w:val="FF0000"/>
        </w:rPr>
        <w:t xml:space="preserve">   </w:t>
      </w:r>
      <w:r>
        <w:rPr>
          <w:sz w:val="28"/>
          <w:szCs w:val="28"/>
        </w:rPr>
        <w:t>клинического обследования больных с наиболее часто встречающимися заболеваниями  внутренних органов  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установления и формулировки  клинического диагноза  по современным классификациям  и его обоснования;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лечения пациентов с заболеваниями внутренних органов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  под руководством лечащего врача;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 уровня сформированности   общепрофессиональных компетенций  ОПК-4, ОПК-5, ОПК-7 и профессиональных компетенций ПК-5, ПК-6, ПК-8, ПК-10, ПК-11, с учетом установленных в программе специалитета индикаторов достижения компет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ой и  учебно-исследовательской работы по плану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тоговой научной конференции и итоговому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хождению практи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внутренних органов при внутренних болезнях. Патогенез инфекционно-токсического шока, ОРДС  и других острых и хронических патолог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анализов мочи, мокроты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, β-адреноблокаторы, антагонисты кальция, нитраты  и др.) 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ская терап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иология, патогенез,  классификация, клиническая картина, методы диагностики, лечения и профилактики  заболеваний внутренних органов согласно рабочей программе практики (пневмония, хронический необструктивный бронхит, хроническая обструктивная болезнь легких, бронхиальная астма; ревматическая лихорадка, митральные и аортальные пороки сердца, инфекционный эндокардит, атеросклероз, ИБС: стенокардия, инфаркт миокарда, хроническая сердечная недостаточность; хронический гастрит, язвенная болезнь желудка и двенадцатиперстной кишки, хронический холецистит и дисфункции желчевыводящих путей, хронический панкреатит, хронический гепатит,  циррозы печени, острый и хронический гломерулонефрит, железодефицитная анемия)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сле  выполнения  самостоятельной внеаудиторной работы    обучающийся должен </w:t>
      </w:r>
      <w:r>
        <w:rPr>
          <w:b/>
          <w:bCs/>
          <w:i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, современные классификации заболеваний внутренних органов,  клиническую картину, особенности течения и возможные осложнения (с учетом имеющегося  плана работы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физикальн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ый диагноз</w:t>
      </w:r>
      <w:r>
        <w:rPr>
          <w:sz w:val="28"/>
          <w:szCs w:val="28"/>
        </w:rPr>
        <w:t xml:space="preserve"> со сходными заболевания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 (ОПК-4, 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5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ОПК-4, ОПК-5, ПК-6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  (ОПК-7, 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неотложной и экстренной  медицинской помощи  при неотложных и угрожающих жизни состояниях   (ОПК- 7,  ПК-10, ПК-11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  и др. ) (ПК-6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43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самостоятельной    внеаудиторной  работы обучающихся с учетом учебного плана   практики  и   контроля  ее эффективности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иться с теоретическим материалом по теме занятия с использованием конспектов лекций, рекомендуемой учебной литературы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свои знания с использованием тестового контроля знаний и решения ситуационных задач (см. «Фонд оценочных материалов» для производственной практики «Практика терапевтического профиля»на учебном портале кафедры факультетской терапии)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Проверить свои знания и практические навыки по интерпретации результатов лабораторно- инструментальных исследований больных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компьютерными тренинговыми программами, мультимедийными атласами, аудио- и видеоматериалами.</w:t>
            </w:r>
          </w:p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1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Учебно-методическое и информационное  обеспечение   производственной практики «Практика терапевтического профиля»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xtBodyIndent"/>
        <w:ind w:left="720" w:right="-1" w:hanging="4678"/>
        <w:rPr/>
      </w:pPr>
      <w:r>
        <w:rPr>
          <w:b/>
          <w:sz w:val="28"/>
          <w:szCs w:val="28"/>
        </w:rPr>
        <w:t xml:space="preserve">Основная лит </w:t>
      </w:r>
    </w:p>
    <w:p>
      <w:pPr>
        <w:pStyle w:val="TextBodyIndent"/>
        <w:ind w:left="72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 : в 2 т.</w:t>
            </w:r>
            <w:r>
              <w:rPr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Cs w:val="28"/>
                </w:rPr>
                <w:t>/06-</w:t>
              </w:r>
              <w:r>
                <w:rPr>
                  <w:rStyle w:val="InternetLink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Cs w:val="28"/>
                </w:rPr>
                <w:t>-2330.</w:t>
              </w:r>
              <w:r>
                <w:rPr>
                  <w:rStyle w:val="InternetLink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/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26"/>
        <w:gridCol w:w="1967"/>
        <w:gridCol w:w="15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2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4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3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4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6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7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39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авто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7930</wp:posOffset>
            </wp:positionH>
            <wp:positionV relativeFrom="paragraph">
              <wp:posOffset>14287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факультетской терапии, доктор медицинских наук,  профессор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акультетской терапии, кандидат медицинских наук  Г.К.Макеева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2673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0315</wp:posOffset>
            </wp:positionH>
            <wp:positionV relativeFrom="paragraph">
              <wp:posOffset>183515</wp:posOffset>
            </wp:positionV>
            <wp:extent cx="962025" cy="2571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цент кафедры факультетской терапии, кандидат медицин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Ф. А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pacing w:val="11"/>
      <w:sz w:val="34"/>
      <w:shd w:fill="FFFFFF" w:val="clear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hyperlink" Target="https://www.books-up.ru/ru/book/vnutrennie-bolezni-sistema-organov-picshevareniya-216050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library.bashgmu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rosmedlib.ru/" TargetMode="External"/><Relationship Id="rId38" Type="http://schemas.openxmlformats.org/officeDocument/2006/relationships/hyperlink" Target="http://ovidsp.ovid.com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5:00Z</dcterms:created>
  <dc:creator>Advokat</dc:creator>
  <dc:description/>
  <cp:keywords/>
  <dc:language>en-US</dc:language>
  <cp:lastModifiedBy>NAVIGATOR</cp:lastModifiedBy>
  <dcterms:modified xsi:type="dcterms:W3CDTF">2022-02-28T10:45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