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ЗОВАТЕЛЬНОЕ УЧРЕЖДЕНИЕ ВЫСШЕГО ОБРАЗОВАНИЯ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БАШКИРСКИЙ ГОСУДАРСТВЕННЫЙ МЕДИЦИНСКИЙ УНИВЕРСИТЕТ»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АЮ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66700</wp:posOffset>
            </wp:positionV>
            <wp:extent cx="989965" cy="3708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в. кафедрой 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фессор _______Г.Х. Мирсаева</w:t>
      </w:r>
    </w:p>
    <w:p>
      <w:pPr>
        <w:pStyle w:val="Normal"/>
        <w:ind w:left="43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3 июня 2021 г.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8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ИЧЕСКИЕ УКАЗАНИЯ ДЛЯ ОБУЧАЮЩИХСЯ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о самостоятельной контактной/внеаудиторной работе</w:t>
      </w:r>
      <w:r>
        <w:rP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му: </w:t>
      </w:r>
      <w:r>
        <w:rPr>
          <w:rFonts w:eastAsia="Times New Roman" w:cs="Times New Roman" w:ascii="Times New Roman" w:hAnsi="Times New Roman"/>
          <w:sz w:val="28"/>
          <w:szCs w:val="28"/>
        </w:rPr>
        <w:t>«Хронический гломерулонефрит. Хроническая болезнь почек. Лечебное питание при заболеваниях почек»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03" w:leader="underscor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сциплина                Факультетская терапия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ьность (код, название)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.05.01 Лечебное дело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рс 4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мест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личество час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55" w:leader="underscor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7003" w:leader="underscor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Хронический гломерулонефрит. Хроническая болезнь почек. Лечебное питание при заболеваниях поче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рабоче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дисциплины </w:t>
      </w:r>
      <w:r>
        <w:rPr>
          <w:rFonts w:eastAsia="Times New Roman" w:cs="Times New Roman" w:ascii="Times New Roman" w:hAnsi="Times New Roman"/>
          <w:sz w:val="28"/>
          <w:szCs w:val="28"/>
        </w:rPr>
        <w:t>«Факультетская терапия», утвержденной  09 июня 2021 г., протокол №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втор: </w:t>
      </w:r>
      <w:r>
        <w:rPr>
          <w:rFonts w:eastAsia="Times New Roman" w:cs="Times New Roman" w:ascii="Times New Roman" w:hAnsi="Times New Roman"/>
          <w:sz w:val="28"/>
          <w:szCs w:val="28"/>
        </w:rPr>
        <w:t>асс. Хакимова Р.А.</w:t>
      </w:r>
    </w:p>
    <w:p>
      <w:pPr>
        <w:pStyle w:val="Normal"/>
        <w:tabs>
          <w:tab w:val="clear" w:pos="708"/>
          <w:tab w:val="left" w:pos="4114" w:leader="underscore"/>
          <w:tab w:val="left" w:pos="870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ждение на заседании №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ы факультетской терапии от 03</w:t>
      </w:r>
      <w:r>
        <w:rPr>
          <w:rFonts w:eastAsia="Times New Roman" w:cs="Times New Roman" w:ascii="Times New Roman" w:hAnsi="Times New Roman"/>
          <w:sz w:val="28"/>
          <w:szCs w:val="28"/>
        </w:rPr>
        <w:t>.06.2021 г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sz w:val="28"/>
          <w:szCs w:val="28"/>
        </w:rPr>
        <w:t>Хронический гломерулонефрит. Хроническая болезнь почек. Лечебное питание при заболеваниях почек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ель изучения темы: </w:t>
      </w:r>
      <w:r>
        <w:rPr>
          <w:rFonts w:eastAsia="Times New Roman" w:cs="Times New Roman" w:ascii="Times New Roman" w:hAnsi="Times New Roman"/>
          <w:sz w:val="28"/>
          <w:szCs w:val="28"/>
        </w:rPr>
        <w:t>овладение практическими умениями и навыками диагностики и лечения ХБП, а также изучение лечебного питания при заболеваниях почек, формирование  общепрофессиональных компетенций (ОПК): ОПК-4, ОПК-5, ОПК-7 и  профессиональных компетенций (ПК): ПК-5, ПК-6, ПК-8, ПК-10, ПК-11, ассоциированных с трудовыми функциями  А/01.7, А/02.7, А/03.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ть </w:t>
      </w:r>
      <w:r>
        <w:rPr>
          <w:rFonts w:eastAsia="Times New Roman" w:cs="Times New Roman" w:ascii="Times New Roman" w:hAnsi="Times New Roman"/>
          <w:sz w:val="28"/>
          <w:szCs w:val="28"/>
        </w:rPr>
        <w:t>теоретический материал по теме занятия по основной и дополнительной литературе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учить этиологию, патогенез, клинику, классификацию, современные методы диагностики, лечения и профилак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терпретировать результаты лабораторных и инструментальных методов диагностики </w:t>
      </w:r>
      <w:r>
        <w:rPr>
          <w:rFonts w:eastAsia="Times New Roman" w:cs="Times New Roman" w:ascii="Times New Roman" w:hAnsi="Times New Roman"/>
          <w:sz w:val="28"/>
          <w:szCs w:val="28"/>
        </w:rPr>
        <w:t>ХБ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выбору оптимальных схем  лечения ХБП, назначению   реабилитационных и профилактических мероприятий;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ить  навыкам оказания  неотложной и экстренной медицинской помощи    при  неотложных и угрожающих жизни состояниях при ХБП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ить особенности лечебного питания больных с заболеваниями поче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учающийся должен знать: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изучения темы (базисные знания):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573"/>
      </w:tblGrid>
      <w:tr>
        <w:trPr>
          <w:trHeight w:val="420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томо-физиологические особенности строения почек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анатом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томорфологические проявления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атофизи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механизмы патогенеза ХБП 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болезней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ы физикального, лабораторного и инструментального обследования больных ХБП</w:t>
            </w:r>
          </w:p>
        </w:tc>
      </w:tr>
      <w:tr>
        <w:trPr/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Фармакология</w:t>
            </w:r>
          </w:p>
        </w:tc>
        <w:tc>
          <w:tcPr>
            <w:tcW w:w="6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армакологическое действие осно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аратов для лечения ХБП. Умение выписать рецепты на ингибиторы АПФ, блокаторы рецепторов ангиотензина-II, статины, диуретики, препараты желез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меняемых при ХБП. </w:t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изучения темы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этиологию и механизмы патогенеза ХБП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ременную классификацию ХБП по стадиям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иническую картину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казатели дополнительных методов исследования: общий анализ рови, общий анализ мочи, биохимический анализ крови, ЭКГ, УЗИ почек, МРТ почек, ЭХОКГ, СМАД, глазное дно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ы лечения и профилактики ХБП, основные группы и терапевтические дозы препаратов, методы заместительной почечной терапии;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горитм  неотложной и экстренной  медицинской помощи при развитии осложнений при ХБП; 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профилактики</w:t>
      </w:r>
    </w:p>
    <w:p>
      <w:pPr>
        <w:pStyle w:val="Style14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и лечебного питания и принципы диетотерапии при заболеваниях почек</w:t>
      </w:r>
    </w:p>
    <w:p>
      <w:pPr>
        <w:pStyle w:val="Normal"/>
        <w:tabs>
          <w:tab w:val="clear" w:pos="708"/>
          <w:tab w:val="left" w:pos="144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уметь: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с ХБП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П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инструментальной  диагностики, применяемых для выявления ХБП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с указанием  основного  диагноза, его осложнений  и сопутствующих  заболеваний;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снов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формулировать показания к избранному методу лечения,   определить путь введения, режим и дозу лекарственных препаратов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ть неотложную и экстренную помощь при развитии осложнений ХБП (острая     левожелудочковая недостаточность - сердечная астма, отек легких, нарушения ритма сердца);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показания к заместительной почечной терапии; </w:t>
      </w:r>
    </w:p>
    <w:p>
      <w:pPr>
        <w:pStyle w:val="Style14"/>
        <w:numPr>
          <w:ilvl w:val="0"/>
          <w:numId w:val="3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 развития ХБП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олжен владеть: 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ХБП (ОПК-4, ПК-5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терпретацией результатов лабораторных и инструментальных методов диагностики (ОПК-5, ПК-6); 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ОПК-5, ПК-6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ОПК-5, ПК-6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врачебными  лечебными мероприятиями при ХБП (ОПК-7, ПК-8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ОПК-7, ПК-10, ПК-11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ьным ведением медицинской документации (медицинская карта стационарного больного) (ОПК-5, ПК-6);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проведения профилактических медицинских осмотров, диспансеризации и осуществления диспансерного наблюдения за больными с ХБП</w:t>
      </w:r>
    </w:p>
    <w:p>
      <w:pPr>
        <w:pStyle w:val="Style14"/>
        <w:numPr>
          <w:ilvl w:val="0"/>
          <w:numId w:val="11"/>
        </w:numPr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ами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олжен сформировать компетенции: </w:t>
      </w:r>
      <w:r>
        <w:rPr>
          <w:rFonts w:eastAsia="Times New Roman" w:cs="Times New Roman" w:ascii="Times New Roman" w:hAnsi="Times New Roman"/>
          <w:sz w:val="28"/>
          <w:szCs w:val="28"/>
        </w:rPr>
        <w:t>ОПК-4, ОПК-5, ОПК-7; ПК-5, ПК-6, ПК-8, ПК-10, ПК-11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ния для самостоятельной контактной работы обучающихся по указанной тем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ить на вопросы для самоконтроля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Этиология и патогенез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Факторы риска развития ХБ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лассификация  ХБП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Лабораторные данные, исследование липидного спектра, показатели ЭКГ, суточное мониторирование АД, ЭхоКГ, УЗИ почек, МРТ поче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инципы лечения ХБ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Лечебное питание при заболеваниях почек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оверить свои знания с использованием тестового контроля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стовые задания с одним правильным отве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ыберите один наиболее правильный отв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Самым достоверным признаком ХПН являе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ериальная гипертенз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уровня креатинина кров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иперкалием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лигурия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 ответа: 2</w:t>
      </w:r>
    </w:p>
    <w:p>
      <w:pPr>
        <w:pStyle w:val="Normal"/>
        <w:spacing w:lineRule="auto" w:line="276" w:before="0" w:after="12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другие задания, предусмотренные рабочей програм</w:t>
        <w:softHyphen/>
        <w:t>мой по дисципл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контактной практической работы обучающихся по указанной теме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967"/>
        <w:gridCol w:w="4337"/>
      </w:tblGrid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контактной самостоятельной работы обучающихся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и характер деятельности обучающихся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ация тематических больных с ХБП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4, ОПК-5, ОПК-7, ПК-5, ПК-6, ПК-8, ПК-10, ПК-11)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астие в обследовании и лечении курируемых больных (ОПК-5, ОПК-7, ПК-6, ПК-8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результатов дополнительных исследований больных с ХБП. Оформление истории болезни курируемого больного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ние интерпретировать результаты лабораторно-инструментальных исследований (анализов крови, Эхо-КГ,  ЭКГ, УЗИ почек) (ОПК-5, ПК-6).  </w:t>
            </w:r>
          </w:p>
        </w:tc>
      </w:tr>
      <w:tr>
        <w:trPr/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left="70" w:hanging="7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крепление знаний по теме, самопроверка уровня усвоения материала </w:t>
            </w:r>
            <w:r>
              <w:rPr/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К-4, ОПК-5, ОПК-7, ПК-5, ПК-6, ПК-8, ПК-10, ПК-11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дания для самостоятельной внеаудиторной работы обучающихся по указанной теме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ые зад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рисовать строение поч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еречислить факторы риска ХБП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писать классификацию ХБП по стадиям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писать основные лабораторные данные, позволяющие предположить наличие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Написать критерии диагноза ХБП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Написать в виде рецептов основные группы препаратов для лечения ХБП (</w:t>
      </w:r>
      <w:r>
        <w:rPr>
          <w:rFonts w:cs="Times New Roman" w:ascii="Times New Roman" w:hAnsi="Times New Roman"/>
          <w:sz w:val="28"/>
          <w:szCs w:val="28"/>
        </w:rPr>
        <w:t xml:space="preserve">ингибиторы АПФ, блокаторы рецепторов ангиотензина-II, статины, диуретики, препараты железа, </w:t>
      </w:r>
      <w:r>
        <w:rPr>
          <w:rFonts w:eastAsia="Times New Roman" w:cs="Times New Roman" w:ascii="Times New Roman" w:hAnsi="Times New Roman"/>
          <w:sz w:val="28"/>
          <w:szCs w:val="28"/>
        </w:rPr>
        <w:t>антагонисты кальци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Написать показания и противопоказания к проведению заместительной почечной терап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Особенности лечебного питания с заболеваниями почек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9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ь реферат по теме: «Заместительная почечная терапия при ХБП» или ситуационную задачу по теме занятия (электронный вариант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разец  ситуационной задач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ая 45 лет поступила в терапевтическое отделение с жалобами на головные боли, слабость, плохой аппетит, зуд кожных покровов, постоянные ноющие боли в поясничной области, периодические приступы почечной колики, рези и боли при мочеиспускании. В период почечной колики-примеси крови в моче. Из анамнеза заболевания известно, что в течении 10 лет страдает мочекаменной болезнью, более 5 лет- артериальной гипертензией. Ухудшение состояния около 2-х месяцев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ивно: состояние средней степени тяжести. Кожные покровы бледные, сухие, тургор кожи снижен, имеются следы расчесов на спине и груди. Лицо пастозное, выражены отеки век. Над легкими везикулярное дыхание, хрипов нет. ЧД 19 в минуту. Тоны сердца глухие, ритм неправильный. ЧСС 74 в минуту. АД 170/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1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м.рт.ст. Пальпация и перкуссия области почек безболезненна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АК- Эр-2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гемоглобин 110 г/л, цветовой показатель-0,8, тромбоциты-220,0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лейкоциты 7,5*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л, СОЭ 20 мм/час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урез-1300 м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охимический анализ крови: общий белок-80 г/л, креатинин-240 мкмоль/л, мочевина-60 ммоль/л, натрий-140 ммоль/л, калий-3,85 ммоль/л, кальций -2,0 ммоль/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анализ мочи: цвет темно-желтый, прозрачность-мутная, реакция нейтральная, плотность 1010, белок 0,1 %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ейкоциты 10-12-14 в поле зрения, эритроциты 2-4-6 в поле зрения, клетки почечного эпителия-++, ураты-++, фосфаты-++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мочи по Зимницкому: удельный вес 1010, дневной диурез-500, ночной диурез-700 м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а Реберга: клубочковая фильтрация-40 мл/мин, клубочковая реабсорбция-70%, креатинин крови-180 мкмоль/л. Количество мочи за час 40 мл/ми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 почек: левая почка 7 см-10 см, толщина капсулы 1,5 мм. Чашечно-лоханочная система деформирована. Эхогенное образование с четкими контурами диаметром 1 см в паренхиме. Правая почка-6,5 см, толщина капсулы 2 мм. Чашечно-лоханочная система деформирована. Эхогенное образование с четкими контурами диаметром 5 мм в паренхи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тадия и возможная причина развития хронической почечной болезни? (ОПК-4, ПК 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данные УЗИ (ОПК-4, ПК 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остояние водно-электролитного баланса (ОПК-4, ПК 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ите дифференциальную диагностику. (ОПК-4, ПК 5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лечебное питание (ОПК-7, ПК-8)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роническая болезнь почек 3а стадии. Хронический пиелонефрит, мочекаменная болезн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о сморщенная правая почка, камни обеих поче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гидратация (сухость и снижение тургора кожи). Электролиты и показатели кислотно-щелочного равновесия в пределах нор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онический пиелонефрит, гипертоническая болезн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ета №7, уменьшить потребление поваренной соли, до 5 г в сутки, ограничение белка, увеличить источники кал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контроля освоения заданий по самостоятельной контактной  работе по данной теме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4"/>
        <w:numPr>
          <w:ilvl w:val="0"/>
          <w:numId w:val="6"/>
        </w:numPr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тестовых заданий (открытой формы, закрытой формы с одним или несколькими вариантами ответов, на соответствие) и ситуационных задач. </w:t>
      </w:r>
    </w:p>
    <w:p>
      <w:pPr>
        <w:pStyle w:val="Normal"/>
        <w:ind w:firstLine="72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комендуемая литература </w:t>
      </w:r>
      <w:r>
        <w:rPr>
          <w:rFonts w:eastAsia="Times New Roman" w:cs="Times New Roman" w:ascii="Times New Roman" w:hAnsi="Times New Roman"/>
          <w:sz w:val="28"/>
          <w:szCs w:val="28"/>
        </w:rPr>
        <w:t>(основная и дополнительная, элек</w:t>
        <w:softHyphen/>
        <w:t>тронные ресурсы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0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9"/>
        <w:gridCol w:w="4522"/>
        <w:gridCol w:w="933"/>
        <w:gridCol w:w="805"/>
        <w:gridCol w:w="904"/>
      </w:tblGrid>
      <w:tr>
        <w:trPr>
          <w:trHeight w:val="340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 (модуль)  в соответствии с учебным планом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ный коэффициент обеспеченности (КО) (на текущий семестр)</w:t>
            </w:r>
          </w:p>
        </w:tc>
      </w:tr>
      <w:tr>
        <w:trPr>
          <w:trHeight w:val="82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.1Б2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сновная литератур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сциплина «Факультетская терапия»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олкин, В. И.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олкин, Владимир Иванович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 [Электронный ресурс]: в 2-х т. / ред.: В. С. Моисеев, А. И. Мартынов, Н. А. Мухин. - Электрон. текстовые дан. - М. : ГЭОТАР-Медиа, 2013. - Т.1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: учебник с компакт-диском : в 2 т. / под ред. Н. А. Мухина, В. С. Моисеева, А. И. Мартынова. - М. : Гэотар Медиа, 2011 - . - Компакт-диск во 2 томе. Т. 1. - 2-е изд., испр. и доп. -  649 с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енние болезни : учебник с компакт-диском : в 2 т.  / под ред. Н. А. Мухина, В. С. Моисеева, А. И. Мартынова. - М. : Гэотар Медиа, 2010 - . - Компакт-диск во 2 томе. Т. 1. - 2-е изд., испр. и доп. - 2010. - 649 с.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 [Электронный ресурс]: в 2-х т. / ред.: В. С. Моисеев, А. И. Мартынов, Н. А. Мухин. - Электрон. текстовые дан. - М. : ГЭОТАР-Медиа, 2013. - Т.2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нутренние болезни: учебник с компакт-диском : в 2 т. / под ред. Н. А. Мухина, В. С. Моисеева, А. И. Мартынова. - М. : Гэотар Медиа, 2012 - . Т. 2. - 2-е изд., испр. и доп. - 581 с. + 1 эл. опт. диск (CD-ROM).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 : учебник с компакт-диском : в 2 т. / под ред. Н. А. Мухина, В. С. Моисеева, А. И. Мартынова. - М. : Гэотар Медиа, 2010 - . Т. 2. - 2-е изд., испр. и доп. – 581 с.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полнительная литерату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. Тесты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утренние болезни: руководство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граниченный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граниченный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//--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юсов, В. А.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eastAsia="Times New Roman" w:cs="Times New Roman" w:ascii="Times New Roman" w:hAnsi="Times New Roman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</w:rPr>
                <w:t>http://www.studmedlib.ru/ru/doc/SKILLS-3-A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eastAsia="Times New Roman" w:cs="Times New Roman" w:ascii="Times New Roman" w:hAnsi="Times New Roman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</w:rPr>
                <w:t>http://www.studmedlib.ru/ru/doc/SKILLS-3-A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eastAsia="Times New Roman" w:cs="Times New Roman" w:ascii="Times New Roman" w:hAnsi="Times New Roman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</w:rPr>
                <w:t>http://www.studmedlib.ru/ru/doc/SKILLS-3-A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eastAsia="Times New Roman" w:cs="Times New Roman" w:ascii="Times New Roman" w:hAnsi="Times New Roman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</w:rPr>
                <w:t>http://www.studmedlib.ru/ru/doc/SKILLS-3-A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 С.А. Булатов, О.Г. Анисимов, Д.И. Абдулганиева [и др.]. - Электрон. дан. - Казань. - on-line. - Режим доступа: </w:t>
            </w:r>
            <w:r>
              <w:rPr>
                <w:rFonts w:eastAsia="Times New Roman" w:cs="Times New Roman" w:ascii="Times New Roman" w:hAnsi="Times New Roman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</w:rPr>
                <w:t>http://www.studmedlib.ru/ru/doc/SKILLS-3-A.html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нно-библиотечная система «Консультант студента» для В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studmedlib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аза данных «Электронная учебная библиотека»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library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ashgm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нно-библиотечная система«Букап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ok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u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граниченны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туп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ись автора методической разработ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Проф. Галиева Г.А.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" TargetMode="External"/><Relationship Id="rId19" Type="http://schemas.openxmlformats.org/officeDocument/2006/relationships/hyperlink" Target="http://library.bashgmu.ru/" TargetMode="External"/><Relationship Id="rId20" Type="http://schemas.openxmlformats.org/officeDocument/2006/relationships/hyperlink" Target="https://www.books-up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0:22:00Z</dcterms:created>
  <dc:creator>Галиева Гузель Ахметовна</dc:creator>
  <dc:description/>
  <cp:keywords/>
  <dc:language>en-US</dc:language>
  <cp:lastModifiedBy>NAVIGATOR</cp:lastModifiedBy>
  <dcterms:modified xsi:type="dcterms:W3CDTF">2022-02-28T10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120C0EA1230F439FE208D627444998</vt:lpwstr>
  </property>
</Properties>
</file>