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 ВЫСШЕГО ОБРАЗОВАНИЯ</w:t>
        <w:tab/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БАШКИРСКИЙ ГОСУДАРСТВЕННЫЙ МЕДИЦИН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065</wp:posOffset>
            </wp:positionH>
            <wp:positionV relativeFrom="paragraph">
              <wp:posOffset>147955</wp:posOffset>
            </wp:positionV>
            <wp:extent cx="1046480" cy="39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17" t="51687" r="38180" b="43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в. кафедрой  _______Г.Х. Мирсаева</w:t>
      </w:r>
    </w:p>
    <w:p>
      <w:pPr>
        <w:pStyle w:val="TextBodyIndent"/>
        <w:ind w:left="7510" w:right="0" w:hanging="4678"/>
        <w:rPr/>
      </w:pPr>
      <w:r>
        <w:rPr>
          <w:color w:val="000000"/>
          <w:szCs w:val="28"/>
        </w:rPr>
        <w:t xml:space="preserve">                             </w:t>
      </w:r>
      <w:r>
        <w:rPr>
          <w:color w:val="000000"/>
          <w:szCs w:val="28"/>
          <w:lang w:val="en-US"/>
        </w:rPr>
        <w:t xml:space="preserve">  </w:t>
      </w:r>
      <w:r>
        <w:rPr>
          <w:szCs w:val="28"/>
        </w:rPr>
        <w:t>03 июн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ИЕ УКАЗАНИЯ ДЛЯ ОБУЧАЮЩИХ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 самостоятельной контактной/внеаудиторной работ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 тему: «</w:t>
      </w:r>
      <w:r>
        <w:rPr>
          <w:rFonts w:cs="Times New Roman" w:ascii="Times New Roman" w:hAnsi="Times New Roman"/>
          <w:sz w:val="28"/>
        </w:rPr>
        <w:t>Хронически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стрит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строэзофагеальная рефлюксная болез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                Факультетская терапия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ость (код, название)  31.05.01 Лечебное дело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 4 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ест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  3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фа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</w:rPr>
        <w:t>Хронически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стрит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строэзофагеальная рефлюксная болезнь»</w:t>
      </w:r>
    </w:p>
    <w:p>
      <w:pPr>
        <w:pStyle w:val="12"/>
        <w:shd w:fill="auto" w:val="clear"/>
        <w:tabs>
          <w:tab w:val="clear" w:pos="708"/>
          <w:tab w:val="left" w:pos="8700" w:leader="underscore"/>
        </w:tabs>
        <w:spacing w:lineRule="auto" w:line="240" w:before="0" w:after="160"/>
        <w:jc w:val="both"/>
        <w:rPr>
          <w:lang w:val="ru-RU"/>
        </w:rPr>
      </w:pPr>
      <w:r>
        <w:rPr>
          <w:color w:val="000000"/>
        </w:rPr>
        <w:t xml:space="preserve">на основании рабочей программы учебной дисциплины «Факультетская терапия»,  утвержденной  </w:t>
      </w:r>
      <w:r>
        <w:rPr>
          <w:lang w:val="ru-RU" w:bidi="ru-RU"/>
        </w:rPr>
        <w:t>09 июня</w:t>
      </w:r>
      <w:r>
        <w:rPr>
          <w:lang w:bidi="ru-RU"/>
        </w:rPr>
        <w:t xml:space="preserve"> 2021 г., протокол №</w:t>
      </w:r>
      <w:r>
        <w:rPr>
          <w:lang w:val="ru-RU" w:bidi="ru-RU"/>
        </w:rPr>
        <w:t>8</w:t>
      </w:r>
    </w:p>
    <w:p>
      <w:pPr>
        <w:pStyle w:val="Normal"/>
        <w:spacing w:lineRule="auto" w:line="240" w:before="0" w:after="12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цензенты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>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  <w:r>
        <w:rPr>
          <w:rFonts w:cs="Times New Roman"/>
          <w:sz w:val="28"/>
          <w:szCs w:val="28"/>
          <w:lang w:eastAsia="en-US"/>
        </w:rPr>
        <w:t xml:space="preserve"> </w:t>
      </w:r>
    </w:p>
    <w:p>
      <w:pPr>
        <w:pStyle w:val="TextBodyIndent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TextBodyIndent"/>
        <w:ind w:left="0" w:right="-1" w:firstLine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-1" w:firstLine="142"/>
        <w:rPr/>
      </w:pPr>
      <w:r>
        <w:rPr>
          <w:color w:val="000000"/>
          <w:szCs w:val="28"/>
        </w:rPr>
        <w:t>Автор: ассистент Уразаева С.И.</w:t>
      </w:r>
    </w:p>
    <w:p>
      <w:pPr>
        <w:pStyle w:val="TextBodyIndent"/>
        <w:ind w:left="0" w:right="-1" w:firstLine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-1" w:firstLine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"/>
        <w:shd w:fill="auto" w:val="clear"/>
        <w:tabs>
          <w:tab w:val="clear" w:pos="708"/>
          <w:tab w:val="left" w:pos="4114" w:leader="underscore"/>
          <w:tab w:val="left" w:pos="8700" w:leader="underscore"/>
        </w:tabs>
        <w:spacing w:lineRule="auto" w:line="240" w:before="0" w:after="160"/>
        <w:rPr/>
      </w:pPr>
      <w:r>
        <w:rPr>
          <w:color w:val="000000"/>
        </w:rPr>
        <w:t xml:space="preserve">Утверждение на заседании </w:t>
      </w:r>
      <w:r>
        <w:rPr>
          <w:lang w:bidi="ru-RU"/>
        </w:rPr>
        <w:t xml:space="preserve">№13        кафедры факультетской терапии от  03 июня 2021 г.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Гастроэзофагеальная рефлюксная болезнь (ГЭРБ) </w:t>
      </w:r>
    </w:p>
    <w:p>
      <w:pPr>
        <w:pStyle w:val="TextBodyIndent"/>
        <w:ind w:left="0" w:right="-1" w:hanging="0"/>
        <w:jc w:val="left"/>
        <w:rPr/>
      </w:pPr>
      <w:r>
        <w:rPr>
          <w:b/>
          <w:szCs w:val="28"/>
        </w:rPr>
        <w:t>Цель изучения темы:</w:t>
      </w:r>
      <w:r>
        <w:rPr>
          <w:szCs w:val="28"/>
        </w:rPr>
        <w:t xml:space="preserve"> овладение практическими умениями и навыками диагностики и лечения ГЭРБ, диагностики и оказания неотложной и экстренной  помощи при развитии неотложных и угрожающих жизни состояний,  </w:t>
      </w:r>
      <w:r>
        <w:rPr/>
        <w:t>формирование профессиональных компетенций ПК-5, ПК-6, ПК-8, ПК-10, ПК-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TextBodyIndent"/>
        <w:numPr>
          <w:ilvl w:val="0"/>
          <w:numId w:val="4"/>
        </w:numPr>
        <w:ind w:left="720" w:right="-1" w:hanging="360"/>
        <w:rPr>
          <w:szCs w:val="28"/>
        </w:rPr>
      </w:pPr>
      <w:r>
        <w:rPr>
          <w:szCs w:val="28"/>
        </w:rPr>
        <w:t xml:space="preserve">изучение этиологии, патогенеза, клиники, классификации, современных методов диагностики, лечения и профилактики   ГЭРБ; </w:t>
      </w:r>
    </w:p>
    <w:p>
      <w:pPr>
        <w:pStyle w:val="TextBodyIndent"/>
        <w:numPr>
          <w:ilvl w:val="0"/>
          <w:numId w:val="4"/>
        </w:numPr>
        <w:ind w:left="720" w:right="-1" w:hanging="360"/>
        <w:rPr>
          <w:szCs w:val="28"/>
        </w:rPr>
      </w:pPr>
      <w:r>
        <w:rPr>
          <w:szCs w:val="28"/>
        </w:rPr>
        <w:t xml:space="preserve">интерпретация результатов клинических, лабораторных и инструментальных методов диагностики ГЭРБ; 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 ПК-10, ПК-11.</w:t>
      </w:r>
    </w:p>
    <w:p>
      <w:pPr>
        <w:pStyle w:val="Style19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 должен знать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изучения темы (базисные зна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680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я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Анатомо-физиологические особенности пищеварительной системы (строение стенки пищевода, желудка),  </w:t>
            </w:r>
            <w:r>
              <w:rPr>
                <w:bCs/>
                <w:sz w:val="28"/>
                <w:szCs w:val="28"/>
              </w:rPr>
              <w:t xml:space="preserve">анатомические особенности нижнего пищеводного сфинктера    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льная физиология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52" w:right="0" w:hanging="4044"/>
              <w:jc w:val="left"/>
              <w:rPr/>
            </w:pPr>
            <w:r>
              <w:rPr/>
              <w:t>Физиологический акт                  Физиологический  акт глотания (три фазы),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нормальное функционирование пищевода.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анатомия: 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патологоанатомической картины при ГЭРБ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физиология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огенез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фагии при ГЭРБ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едев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ей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right="0" w:hanging="0"/>
              <w:rPr/>
            </w:pPr>
            <w:r>
              <w:rPr/>
              <w:t>Семиотика заболеваний органов пищеварения. Методы физикального и инструментального исследования больных с патологией желудочно-кишечного тракта</w:t>
            </w:r>
            <w:r>
              <w:rPr>
                <w:bCs/>
              </w:rPr>
              <w:t xml:space="preserve"> Трактовка результатов эндоскопического исследования, манометрии,  </w:t>
            </w:r>
            <w:r>
              <w:rPr>
                <w:bCs/>
                <w:lang w:val="en-US"/>
              </w:rPr>
              <w:t>ph</w:t>
            </w:r>
            <w:r>
              <w:rPr>
                <w:bCs/>
              </w:rPr>
              <w:t xml:space="preserve">-метрического, рентгенологического исследования пищевода.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ия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действия препаратов, применяемых для лечения ГЭРБ (ИПП, блокаторы Н2-рецепторов гистамина, прокинетики, антациды). Выписать рецепт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учения темы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ГЭРБ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рефлекторных и гуморальных регуляторных механизмов в акте глотания 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оставляющие движения пищевого комка по пищеводу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ханизмы регуляции поступления пищи в желудок.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ГЭРБ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ГЭРБ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генез ГЭРБ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линические симптомы ГЭРБ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ищеводные проявления ГЭРБ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ожнения ГЭРБ (в т.ч. пищевод Баррета, аденокарцинома пищевода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ГЭРБ (диагностические возможности эзофагогастродуоденоскопии: показания, противопоказания; методика проведения интрагастральной и интраэзофагеальной рН-метрии, в т.ч. 24-часовой внутрипищеводная рН-метрии; рабепразоловый тест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ая оценка результатов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ние ГЭРБ (изменение образа жизни, режима питания, основные группы препаратов, хирургическое лечение)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ГЭРБ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ен уметь</w:t>
      </w:r>
      <w:r>
        <w:rPr>
          <w:b/>
          <w:bCs/>
        </w:rPr>
        <w:t xml:space="preserve">:  </w:t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, выделить основные клинические симптомы ГЭРБ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ировать данные рентгенологических и эндоскопических  методов исследова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улировать клинический диагноз ГЭРБ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основные диагностические мероприятия по выявлению осложнений при   ГЭРБ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влад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ами общеклинического обследования больных с ГЭРБ (ПК-5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 xml:space="preserve">Интерпретацией результатов ФГДС, манометрии,  </w:t>
            </w:r>
            <w:r>
              <w:rPr>
                <w:lang w:val="en-US"/>
              </w:rPr>
              <w:t>ph</w:t>
            </w:r>
            <w:r>
              <w:rPr/>
              <w:t xml:space="preserve">-метрического, рентгенологического исследования пищевода (ПК-5)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ом   клинического диагноза при ГЭРБ (ПК-6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врачебными  лечебными мероприятиями при ГЭРБ (ПК-8)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ом диагностики и интенсивной терапии при осложнениях ГЭРБ (ПК-10, ПК-11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учающийся должен сформировать компетенц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К-4, ОПК-5, ОПК-7; ПК-5, ПК-6, ПК-8, ПК-10, ПК-11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внеаудиторной работы обучающихся  по указанной теме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ить на вопросы для самоконтроля:</w:t>
      </w:r>
    </w:p>
    <w:p>
      <w:pPr>
        <w:pStyle w:val="ListParagraph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ть системы, участвующие в пищеварении. </w:t>
      </w:r>
    </w:p>
    <w:p>
      <w:pPr>
        <w:pStyle w:val="ListParagraph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ть фазы акта глотания. </w:t>
      </w:r>
    </w:p>
    <w:p>
      <w:pPr>
        <w:pStyle w:val="ListParagraph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ть пищеводные и внепищеводные проявления ГЭРБ. </w:t>
      </w:r>
    </w:p>
    <w:p>
      <w:pPr>
        <w:pStyle w:val="ListParagraph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осложнения ГЭРБ.</w:t>
      </w:r>
    </w:p>
    <w:p>
      <w:pPr>
        <w:pStyle w:val="ListParagraph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методы диагностики и лечения ГЭРБ.</w:t>
      </w:r>
    </w:p>
    <w:p>
      <w:pPr>
        <w:pStyle w:val="ListParagraph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роверить свои знания с использованием тестового контроля </w:t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Тестовые задания с одним правильным ответ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выберите один наиболее правильный ответ).</w:t>
      </w:r>
    </w:p>
    <w:p>
      <w:pPr>
        <w:pStyle w:val="TextBodyIndent"/>
        <w:ind w:left="0" w:right="-1" w:hanging="0"/>
        <w:jc w:val="left"/>
        <w:rPr/>
      </w:pPr>
      <w:r>
        <w:rPr>
          <w:szCs w:val="28"/>
        </w:rPr>
        <w:t>1.РАЗВИТИЮ  ГЭРБ  СПОСОБСТВУЮТ:(ПК-5, ПК-6)</w:t>
      </w:r>
    </w:p>
    <w:p>
      <w:pPr>
        <w:pStyle w:val="TextBodyIndent"/>
        <w:ind w:left="1035" w:right="-1" w:hanging="0"/>
        <w:jc w:val="left"/>
        <w:rPr>
          <w:szCs w:val="28"/>
        </w:rPr>
      </w:pPr>
      <w:r>
        <w:rPr>
          <w:szCs w:val="28"/>
        </w:rPr>
        <w:t>1. Спонтанный, регулярный заброс желудочного/дуоденального     содержимого;</w:t>
      </w:r>
    </w:p>
    <w:p>
      <w:pPr>
        <w:pStyle w:val="TextBodyIndent"/>
        <w:ind w:left="1035" w:right="-1" w:hanging="0"/>
        <w:jc w:val="left"/>
        <w:rPr>
          <w:szCs w:val="28"/>
        </w:rPr>
      </w:pPr>
      <w:r>
        <w:rPr>
          <w:szCs w:val="28"/>
        </w:rPr>
        <w:t>2. Заброс желчи;</w:t>
      </w:r>
    </w:p>
    <w:p>
      <w:pPr>
        <w:pStyle w:val="TextBodyIndent"/>
        <w:ind w:left="1035" w:right="-1" w:hanging="0"/>
        <w:jc w:val="left"/>
        <w:rPr>
          <w:szCs w:val="28"/>
        </w:rPr>
      </w:pPr>
      <w:r>
        <w:rPr>
          <w:szCs w:val="28"/>
        </w:rPr>
        <w:t>3. Заброс панкреатического сока;</w:t>
      </w:r>
    </w:p>
    <w:p>
      <w:pPr>
        <w:pStyle w:val="TextBodyIndent"/>
        <w:ind w:left="1035" w:right="-1" w:hanging="0"/>
        <w:jc w:val="left"/>
        <w:rPr>
          <w:szCs w:val="28"/>
        </w:rPr>
      </w:pPr>
      <w:r>
        <w:rPr>
          <w:szCs w:val="28"/>
        </w:rPr>
        <w:t>4.Спазм нижнего пищеводного сфинктера</w:t>
      </w:r>
    </w:p>
    <w:p>
      <w:pPr>
        <w:pStyle w:val="TextBodyIndent"/>
        <w:tabs>
          <w:tab w:val="clear" w:pos="708"/>
          <w:tab w:val="left" w:pos="3915" w:leader="none"/>
        </w:tabs>
        <w:ind w:left="0" w:right="-1" w:hanging="0"/>
        <w:jc w:val="left"/>
        <w:rPr>
          <w:szCs w:val="28"/>
        </w:rPr>
      </w:pPr>
      <w:r>
        <w:rPr>
          <w:szCs w:val="28"/>
        </w:rPr>
        <w:tab/>
        <w:t>Эталон ответа: 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другие задания, предусмотренные рабочей программой по дисципли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я для самостоятельной контактной практической работы обучающихся по указанной теме </w:t>
      </w:r>
    </w:p>
    <w:tbl>
      <w:tblPr>
        <w:tblW w:w="901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967"/>
        <w:gridCol w:w="4337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держание контактной самостоятельной работы обучающихся 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 и характер деятельности обучающихся 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ация тематических больных с ГЭРБ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ОПК-4, ОПК-5, ОПК-7, ПК-5, ПК-6, ПК-8, ПК-10, ПК-11)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ещение с больными  лечебных и диагностических кабинетов и лабораторий. 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обследовании и лечении курируемых больных (ОПК-5, ОПК-7, ПК-6, ПК-8).  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результатов дополнительных исследований больных с ГЭРБ. Оформление истории болезни курируемого больного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мение интерпретировать результаты лабораторно-инструментальных исследований (анализов крови, ФГДС) (ОПК-5, ПК-6).  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репление знаний по теме, самопроверка уровня усвоения материала (ОПК-4, ОПК-5, ОПК-7, ПК-5, ПК-6, ПК-8, ПК-10, ПК-11)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я для самостоятельной внеаудиторной работы обучающихся по указанной теме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зада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ислить факторы риска ГЭРБ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исать классификацию ГЭРБ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ислите осложнения ГЭРБ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исать в виде рецептов основные группы для лечения ГЭРБ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, Перечислить мероприятия по модификации образа жизни при ГЭРБ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реферат по теме: «Современная антисекреторная терапия ГЭРБ» или ситуационную задачу по теме занятия (электронный вариант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типовой ситуационной задачи.</w:t>
      </w:r>
    </w:p>
    <w:p>
      <w:pPr>
        <w:pStyle w:val="Style18"/>
        <w:shd w:fill="FFFFFF" w:val="clear"/>
        <w:jc w:val="both"/>
        <w:rPr/>
      </w:pPr>
      <w:r>
        <w:rPr>
          <w:color w:val="000000"/>
          <w:sz w:val="28"/>
          <w:szCs w:val="28"/>
        </w:rPr>
        <w:t>Больной К., 52 лет, обратился к гастроэнтерологу в поликлинику по месту жительства с жалобами на затруднение глотания на уровне нижней трети грудины, при приеме любой пищи, но преимущественно свежих фруктов, хлеба и кисломолочных продуктов. Проглатывание пищи облегчается после предварительной задержки дыхания. Нарушение глотания впервые возникло более 2 лет назад, однако оно значительно усилилось около месяца назад наряду с появлением неприятного запаха изо рта, слюнотечения, жжения за грудиной после еды. Ранее за медицинской помощью не обращался, не обследовал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ективно: Кожные покровы обычной окраски, чистые. АД 125/85 мм. рт.ст. Пульс 74 удара в минуту, ритмичный. Тоны сердца слегка приглушены, ритмичные. В легких без патологии. Язык влажный, слегка обложен беловатым налетом. Живот мягкий, при пальпации умеренно болезненный в эпигастрии. Печень по краю правой реберной дуги, край ровный, при пальпации безболезненный. Стул, со слов больного, без особенност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ольному выполнено рентгенологическое исследование пищевода с контрастированием сульфатом бария  и эзофагогастродуоденоскопия.  После проведения ЭГДС пациент обратил внимание на уменьшение дисфагии, сохранявшееся в течение нескольких дней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задач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Какое заболевание следует заподозрить в первую очередь?</w:t>
      </w:r>
      <w:r>
        <w:rPr>
          <w:rFonts w:cs="Times New Roman" w:ascii="Times New Roman" w:hAnsi="Times New Roman"/>
          <w:color w:val="000000"/>
          <w:sz w:val="28"/>
          <w:szCs w:val="28"/>
        </w:rPr>
        <w:t> (ПК-5, ПК-6)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оявление новых жалоб у пациента вызвано?(ПК-5, ПК-6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ри исследовании пищевода с контрастированием барием выявляются следующие характерные для данного заболевания признаки (ПК-4, ПК-5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 С чем связано временное уменьшение выраженности симптоматики после начала обследования?(ПК-5, ПК-6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5. Определите тактику ведения данного больного.</w:t>
      </w:r>
      <w:r>
        <w:rPr>
          <w:rFonts w:cs="Times New Roman" w:ascii="Times New Roman" w:hAnsi="Times New Roman"/>
          <w:color w:val="000000"/>
          <w:sz w:val="28"/>
          <w:szCs w:val="28"/>
        </w:rPr>
        <w:t>(ОПК-7, ПК-8)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 ответ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халазию кардии  </w:t>
        <w:br/>
        <w:t>2. Развитием застойного эзофагита  </w:t>
        <w:br/>
        <w:t>3. Наличие "дефекта наполнения" в месте сужения 4. с бужирующим действием эндоскопа при его введении в желудок  </w:t>
        <w:br/>
        <w:t>5. Проведение пневмокардиодилатации, назначение нитратов или β-блокаторов.</w:t>
      </w:r>
    </w:p>
    <w:p>
      <w:pPr>
        <w:pStyle w:val="Normal"/>
        <w:spacing w:before="0" w:after="0"/>
        <w:ind w:left="357" w:firstLine="3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57" w:firstLine="3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освоения заданий по самостоятельной внеаудиторной работе по данной теме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диагностики ГЭРБ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естовых заданий и ситуационных задач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  <w:t>Рекомендуемая литература (основная и дополнительная, электронные ресурсы).</w:t>
      </w:r>
    </w:p>
    <w:tbl>
      <w:tblPr>
        <w:tblW w:w="956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0"/>
        <w:gridCol w:w="2010"/>
        <w:gridCol w:w="3118"/>
        <w:gridCol w:w="1409"/>
        <w:gridCol w:w="1142"/>
        <w:gridCol w:w="1240"/>
      </w:tblGrid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(модуль)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ый коэффициент обеспеченности (КО) (на текущий семестр)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1Б29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Факультетская терапия»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лкин, В. И.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on-line. - Режим доступа: http://www.studmedlib.ru/ru/book/ISBN9785970433355.html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//--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лкин, Владимир Иванович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//--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болезни [Электронный ресурс]: в 2-х т. / ред.: В. С. Моисеев, А. И. Мартынов, Н. А. Мухин. - Электрон. текстовые дан. - М. : ГЭОТАР-Медиа, 2013. - Т.1.-on-line. - Режим доступа: http://www.studmedlib.ru/ru/book/ISBN9785970425794.html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5"/>
        <w:gridCol w:w="1303"/>
        <w:gridCol w:w="3951"/>
        <w:gridCol w:w="1206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76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юсов, В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tudmedlib.ru/book/ISBN9785970412640.html</w:t>
              </w:r>
            </w:hyperlink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2820</wp:posOffset>
            </wp:positionH>
            <wp:positionV relativeFrom="paragraph">
              <wp:posOffset>200025</wp:posOffset>
            </wp:positionV>
            <wp:extent cx="734695" cy="4743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/>
        <w:spacing w:lineRule="atLeast" w:line="285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одпись автора методической разработк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С.И. Ураза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left="0"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240" w:before="0" w:after="0"/>
      <w:ind w:left="5245" w:right="0" w:hanging="4678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36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3912.html" TargetMode="External"/><Relationship Id="rId4" Type="http://schemas.openxmlformats.org/officeDocument/2006/relationships/hyperlink" Target="http://www.studmedlib.ru/book/ISBN9785970411544.html" TargetMode="External"/><Relationship Id="rId5" Type="http://schemas.openxmlformats.org/officeDocument/2006/relationships/hyperlink" Target="https://www.books-up.ru/ru/book/vnutrennie-bolezni-serdechno-sosudistaya-sistema-194740" TargetMode="External"/><Relationship Id="rId6" Type="http://schemas.openxmlformats.org/officeDocument/2006/relationships/hyperlink" Target="https://www.books-up.ru/ru/book/vnutrennie-bolezni-sistema-organov-picshevareniya-216050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15:00Z</dcterms:created>
  <dc:creator>A</dc:creator>
  <dc:description/>
  <cp:keywords/>
  <dc:language>en-US</dc:language>
  <cp:lastModifiedBy>NAVIGATOR</cp:lastModifiedBy>
  <dcterms:modified xsi:type="dcterms:W3CDTF">2022-02-28T10:31:00Z</dcterms:modified>
  <cp:revision>6</cp:revision>
  <dc:subject/>
  <dc:title>ФЕДЕРАЛЬНОЕ ГОСУДАРСТВЕННОЕ БЮДЖЕТНОЕ ОБРАЗОВАТЕЛЬНОЕ УЧРЕЖДЕНИЕ  ВЫСШЕГО ОБРАЗОВАНИЯ</dc:title>
</cp:coreProperties>
</file>