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13665</wp:posOffset>
            </wp:positionV>
            <wp:extent cx="111823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/>
      </w:pPr>
      <w:r>
        <w:rPr>
          <w:b w:val="false"/>
          <w:color w:val="000000"/>
          <w:sz w:val="28"/>
          <w:szCs w:val="28"/>
        </w:rPr>
        <w:t>03 июня 2021г.</w:t>
      </w:r>
    </w:p>
    <w:p>
      <w:pPr>
        <w:pStyle w:val="TextBodyIndent"/>
        <w:ind w:left="5245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Хронический холецистит» 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31.05. 01 Лечебное дело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I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4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 xml:space="preserve">Хронический холецистит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09.06.2021 г., протокол №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3 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от 03.06.2021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b/>
        </w:rPr>
        <w:t>Хронический холецистит (ХХ)</w:t>
      </w:r>
      <w:r>
        <w:rPr/>
        <w:t xml:space="preserve"> — воспалительное заболевание стенки желчного пузыря, сочетающееся с моторно-тоническими нарушениями желчевыводящей системы. 7 Заболеваемость составляет 6–7 случаев на 1000 населения. Хронический холецистит встречается во всех возрастных группах, но преимущественно страдают лица среднего возраста (от 40 до 60 лет). Женщины болеют в 3–4 раза чаще, чем мужчины. Заболевание чаще отмечается в экономически развитых странах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ческих проявлений ХХ, классификации, современных методов диагностики, лечения и профилактики ХХ; овладение врачебными навыками диагностики и лечения ХХ; диагностики и оказания неотложной и экстренной медицинской помощи при осложнениях ХХ; формирование общепрофессиональных и профессиональных компетенций ОПК-4, ОПК-5, ОПК-7,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гепатобилиарной системы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регуляцию желчеобразования и оттока желчи в 12-перстную кишку в норме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 и патогенез ХХ, факторы риска ХХ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Х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ХХ (клиника болевого, диспепсического синдромов)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лабораторные и инструментальные методы исследования при ХХ (показатели общего клинического и биохимического анализов крови, дуоденального зондирования и исследования желчи, рентгенологические методы исследования, основные УЗИ-признаки ХХ, лапароскопическая холецистохолангиография)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Х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иетотерапии при ХХ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немедикаментозные и медикаментозные методы лечения ХХ, терапевтические дозы препаратов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сновные направления первичной и вторичной профилактики хронического холецистита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неотложную медицинскую помощь при осложнениях ХХ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Х (ОПК-4, ПК-5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6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ХХ (ОПК-7, ПК-8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осложнениях ХХ (ОПК-7, ПК-10, ПК-11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 анамнез заболевания и жизни у больного ХХ, выявить факторы риска развития заболеван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физикальное обследование органов пищеварения (пальпация, перкуссия, аускультация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дифференциальный диагноз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неотложную и экстренную медицинскую помощь при развитии осложнений ХХ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меры первичной и вторичной профилактики ХХ.</w:t>
      </w:r>
    </w:p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ХХ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ХХ.</w:t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Основные патогенетические звенья формирования и прогрессирования ХХ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лассификация ХХ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ХХ.</w:t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Критерии установления диагноза (показатели общего клинического и биохимического анализов крови, УЗИ желчного пузыря и органов брюшной полости, фракционное функциональное зондирование, пероральная холецистография, внутривенная холецистохолангиография, ФГДС, эндоскопическая ультрасонография и сцинтиграфия желчного пузыря и желчевыводящих путей при ХХ)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Дифференциальная диагностика.</w:t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Принципы лечения ХХ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Профилактика ХХ.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негатоскоп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ОЗБУДИТЕЛЬ, ЯВЛЯЮЩИЙСЯ ВЕДУЩИМ В РАЗВИТИИ ХРОНИЧЕСКОГО БЕСКАМЕННОГО ХОЛЕЦИСТИТА 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</w:rPr>
        <w:t xml:space="preserve">1) протей                                      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</w:rPr>
        <w:t xml:space="preserve">2) эшерихии                                 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</w:rPr>
        <w:t>3) стафил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) стрепт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) энтерококк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2. ЭТИОЛОГИЧЕСКИЙ ФАКТОР, ЯВЛЯЮЩИЙСЯ ВЕДУЩИМ В РАЗВИТИИ ПЕРВИЧНОГО ХОЛЕЦИСТИТА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1) погрешности питания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2) болезни пищеварительной системы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3) бактериальный фактор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4) снижение иммунологической реактивности организма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) токсический фактор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: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ольная Д., 45 лет, жалуется на интенсивные боли в правом подреберье, тошноту, рвоту с наличием в желудочном содержимом желчи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Из анамнеза:</w:t>
      </w:r>
      <w:r>
        <w:rPr>
          <w:sz w:val="28"/>
          <w:szCs w:val="28"/>
        </w:rPr>
        <w:t xml:space="preserve"> в течение 5 лет отмечает периодические боли в правом подреберье, связанные с погрешностями в диете, купирующиеся приемом но-шпы, аллохола. Ухудшение состояния наступило два дня назад после употребления копченой колбасы, са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Объективно:</w:t>
      </w:r>
      <w:r>
        <w:rPr>
          <w:sz w:val="28"/>
          <w:szCs w:val="28"/>
        </w:rPr>
        <w:t xml:space="preserve"> состояние средней тяжести. Эмоционально лабильна Повышенного питания (ожирение 2 степени). Кожные покровы и видимые слизистые субиктеричны. В легких везикулярное дыхание, хрипов нет. ЧД-20 в/мин. Тоны сердца приглушены, ритм правильный. ЧСС-88 в/мин. АД-115/70 мм рт.ст. Живот несколько вздут, мягкий, болезненный в правом подреберье, в проекции желчного пузыря. Положительные симптомы Мюсси, Кера, Мерфи. Печень не увелич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план обслед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развития заболевания имеются у данной пациентки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 (группы препаратов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ры профилактик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актериальный бескаменный холецистит, обострение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АК, ОАМ, ЭКГ, БАК (общий белок, альбумины, глобулины, билирубин общий, прямой, связанный, холестерин, осадочные пробы, АЛТ, АСТ, α-амилаза)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в диете, застой желчи, гиподинамия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и антибактериальная терапия, желчегонные холеретики, спазмолитики и анальгетик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зни, физкультура, коррекция избыточного веса. Необходимо своевременное и рациональное лечение дискинезий, заболеваний других органов пищеварительного тракта, очаговой инфекции, невротических нарушени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«Красноусольский», «Ессентуки», «Железноводск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частых обострениях прогноз удовлетворительный. Он значительно ухудшается при частых обострениях с признаками активности воспалительного процесса, выраженном болевом синдроме, реактивном панкреатит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ХХ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ХХ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тиологические аспекты Х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атогенез ХХ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лассификация ХХ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линическая картина болевого синдрома при ХХ. (ОПК-5, ПК-6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линическая картина диспепсического синдрома при ХХ. (ОПК-5, ПК-6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Х. (ОПК-4, ПК-5, 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ХХ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ХХ. (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лечения ХХ (ОПК-7, ПК-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Неотложная помощь при осложнениях ХХ. (ОПК-7, ПК-8, ПК-10, ПК-1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направления первичной и вторичной профилактики ХХ. (ОПК-7, ПК-8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Х по органам и системам (осмотр, пальпация, перкуссия, аускультация). Интерпретация типичных общего, биохимического анализов крови, основные УЗИ признаки ХХ, дуоденальное зондирование, пероральная холецистография, внутривенная холецистохолангиография, ФГДС, эндоскопическая ультрасонография и сцинтиграфия желчного пузыря и желчевыводящих путей при ХХ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Х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ХАНИЗМ ПОЯВЛЕНИЯ У БОЛЬНЫХ ХХ СЛЕДУЮЩИХ КЛИНИЧЕСКИХ СИМПТОМ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биктеричность склер, желтушность кожных покровов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Постоянные распирающие боли в правом подреберье (в проекции желчного пузыр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температуры тела, ознобы, увеличение и резкая болезненность печ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ожительный симптом Мюсси-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иевского</w:t>
            </w:r>
          </w:p>
          <w:p>
            <w:pPr>
              <w:pStyle w:val="Style19"/>
              <w:spacing w:lineRule="auto" w:line="276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Неустойчивый стул, вздутие жив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Упорная и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дражение диафрагмального нер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 Развитие холанги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рушения пищева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ипотоническая дискинезия желчного пузы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спалительный отёк общего желчного протока,  нарушение желчеотделе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талон ответа: 1А, 2Г, 3БД, 4А, 5В</w:t>
      </w:r>
    </w:p>
    <w:p>
      <w:pPr>
        <w:pStyle w:val="1"/>
        <w:spacing w:lineRule="auto" w:line="27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.механизм действия при ХХ следующих лекарственных препаратов</w:t>
      </w:r>
    </w:p>
    <w:p>
      <w:pPr>
        <w:pStyle w:val="1"/>
        <w:spacing w:lineRule="auto" w:line="27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лох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содезоксихолевая 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л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рб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уско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факси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лаго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оле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олекин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азмоли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тибактер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зжижение желчи, химическое раствор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естериновых камней</w:t>
            </w:r>
          </w:p>
        </w:tc>
      </w:tr>
    </w:tbl>
    <w:p>
      <w:pPr>
        <w:pStyle w:val="1"/>
        <w:spacing w:lineRule="auto" w:line="276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1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А, 2Д, 3АБ, 4Б, 5В, 6Г, 7А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иболее характерные для ХХ болевые точки и синдромы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3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 К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 Мерф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 Ортн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чные зоны кожной гиперестези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оны Захарьина-Гед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Симптом Мюсси –   Георгиевског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олезненность между ножками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rnocleidomastoide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олезненность в области угла правой лоп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лезненность при поколачивании по правой рёберной дуг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езненность при пальпации желчного пузыря при вдох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лезненность при пальпации желчного пузыря при глубоком вдохе в положении сидя</w:t>
            </w:r>
          </w:p>
        </w:tc>
      </w:tr>
    </w:tbl>
    <w:p>
      <w:pPr>
        <w:pStyle w:val="1"/>
        <w:spacing w:lineRule="auto" w:line="276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талон ответа: </w:t>
      </w:r>
      <w:r>
        <w:rPr/>
        <w:t xml:space="preserve">1Г, 2Д, 3В, 4Б, 5А </w:t>
      </w:r>
    </w:p>
    <w:p>
      <w:pPr>
        <w:pStyle w:val="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tabs>
          <w:tab w:val="clear" w:pos="708"/>
          <w:tab w:val="left" w:pos="644" w:leader="none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 ХОЛЕРЕТИКАМ РАСТИТЕЛЬНОГО ПРОИСХОЖДЕНИЯ ОТНОСЯТСЯ (ОПК-7, ПК-8)</w:t>
      </w:r>
    </w:p>
    <w:p>
      <w:pPr>
        <w:pStyle w:val="3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ижма; </w:t>
      </w:r>
    </w:p>
    <w:p>
      <w:pPr>
        <w:pStyle w:val="3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бессмертник; </w:t>
      </w:r>
    </w:p>
    <w:p>
      <w:pPr>
        <w:pStyle w:val="3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кукурузные рыльца;</w:t>
      </w:r>
    </w:p>
    <w:p>
      <w:pPr>
        <w:pStyle w:val="3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вежьи ушки.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aps/>
          <w:sz w:val="28"/>
          <w:szCs w:val="28"/>
        </w:rPr>
        <w:t>Обострение бескаменного хронического холецистита подтверждают    данные</w:t>
      </w:r>
    </w:p>
    <w:p>
      <w:pPr>
        <w:pStyle w:val="Normal"/>
        <w:ind w:firstLine="567"/>
        <w:rPr/>
      </w:pPr>
      <w:r>
        <w:rPr>
          <w:sz w:val="28"/>
          <w:szCs w:val="28"/>
        </w:rPr>
        <w:t>1) в порции Б при дуоденальном зондировании слизь, большое количество лейкоцит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общий билирубин 128 мкмоль/л, АЛТ – 480 ед./л</w:t>
      </w:r>
    </w:p>
    <w:p>
      <w:pPr>
        <w:pStyle w:val="Normal"/>
        <w:ind w:firstLine="567"/>
        <w:rPr/>
      </w:pPr>
      <w:r>
        <w:rPr>
          <w:sz w:val="28"/>
          <w:szCs w:val="28"/>
        </w:rPr>
        <w:t>3) содержание лейкоцитов в крови – 10,5*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УЗИ – утолщение стенок желчного пузыр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наличие большого количества лейкоцитов в порции А желчи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Эталон ответа: 1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Ферменты – маркеры холестаз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АЛТ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АСТ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щелочная фосфатаз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5-нуклеотидаз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5)  гамма-глютамилтранспептидаз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Х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ультимедийную презентацию по современным методам диагностики ХХ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76"/>
        <w:ind w:left="0" w:right="-1" w:hanging="0"/>
        <w:rPr>
          <w:b/>
          <w:b/>
          <w:szCs w:val="28"/>
        </w:rPr>
      </w:pPr>
      <w:r>
        <w:rPr>
          <w:b/>
          <w:szCs w:val="28"/>
        </w:rPr>
        <w:t>10. Литература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>
                <w:bCs/>
                <w:color w:val="000000"/>
              </w:rPr>
              <w:t xml:space="preserve">ЭБС «Букап» </w:t>
            </w:r>
            <w:hyperlink r:id="rId8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истема органов пищеварения [Электронный ресурс]: /- Электрон. Текстовые дан. – on-line. – Режим доступа: ЭБС«Букап»</w:t>
            </w:r>
            <w:hyperlink r:id="rId9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Определение нижней границы желудка:</w:t>
            </w:r>
            <w:r>
              <w:rPr>
                <w:bCs/>
                <w:color w:val="000000"/>
              </w:rPr>
              <w:t xml:space="preserve">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альпац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ркусс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» </w:t>
            </w:r>
            <w:hyperlink r:id="rId1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1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15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за данных «Электронная учебная библиотека» </w:t>
            </w:r>
            <w:hyperlink r:id="rId16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7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8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8"/>
          <w:szCs w:val="28"/>
          <w:lang w:val="en-US" w:eastAsia="en-US"/>
        </w:rPr>
        <w:t>Г.Ф. Амиро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03.06.2021г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s://www.books-up.ru/ru/book/vnutrennie-bolezni-sistema-organov-picshevareniya-216050" TargetMode="External"/><Relationship Id="rId9" Type="http://schemas.openxmlformats.org/officeDocument/2006/relationships/hyperlink" Target="https://www.books-up.ru/ru/book/vnutrennie-bolezni-serdechno-sosudistaya-sistema-19474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library.bashgmu.ru/" TargetMode="External"/><Relationship Id="rId17" Type="http://schemas.openxmlformats.org/officeDocument/2006/relationships/hyperlink" Target="https://www.books-up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NAVIGATOR</cp:lastModifiedBy>
  <dcterms:modified xsi:type="dcterms:W3CDTF">2022-02-28T10:42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