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715</wp:posOffset>
            </wp:positionH>
            <wp:positionV relativeFrom="paragraph">
              <wp:posOffset>113665</wp:posOffset>
            </wp:positionV>
            <wp:extent cx="1118235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3 июня 2021г.</w:t>
      </w:r>
    </w:p>
    <w:p>
      <w:pPr>
        <w:pStyle w:val="TextBodyIndent"/>
        <w:ind w:left="5245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ая сердечная недостаточност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 31.05. 01 Лечебное дело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I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8 (2 практических занятия по 4 часа)</w:t>
      </w:r>
      <w:r>
        <w:rPr>
          <w:color w:val="FF0000"/>
          <w:szCs w:val="28"/>
        </w:rPr>
        <w:t xml:space="preserve">  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1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 xml:space="preserve">Тема: </w:t>
      </w:r>
      <w:r>
        <w:rPr>
          <w:b/>
          <w:szCs w:val="28"/>
        </w:rPr>
        <w:t xml:space="preserve">«Хроническая сердечная недостаточность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утвержденной 09.06.2021 г., протокол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eastAsia="Times New Roman" w:cs="Calibri"/>
          <w:b/>
          <w:b/>
          <w:sz w:val="28"/>
          <w:szCs w:val="28"/>
          <w:lang w:eastAsia="en-US"/>
        </w:rPr>
      </w:pP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2. </w:t>
      </w:r>
      <w:r>
        <w:rPr>
          <w:rFonts w:eastAsia="Times New Roman"/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Л.Ф. Макс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№ 13 кафедры факультетской терапии</w:t>
      </w:r>
    </w:p>
    <w:p>
      <w:pPr>
        <w:pStyle w:val="TextBodyIndent"/>
        <w:ind w:left="0" w:right="-1" w:hanging="0"/>
        <w:rPr>
          <w:color w:val="FF0000"/>
          <w:szCs w:val="28"/>
        </w:rPr>
      </w:pPr>
      <w:r>
        <w:rPr>
          <w:szCs w:val="28"/>
        </w:rPr>
        <w:t>от 03 июня2021 г.</w:t>
      </w:r>
    </w:p>
    <w:p>
      <w:pPr>
        <w:pStyle w:val="TextBodyIndent"/>
        <w:ind w:left="5245" w:right="-1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Хроническая </w:t>
      </w:r>
      <w:r>
        <w:rPr>
          <w:rFonts w:eastAsia="Times New Roman"/>
          <w:b/>
          <w:bCs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>ердечная недостаточность (ХСН) – синдром, развивающийся в результате нарушения способности сердца к наполнению и/или опорожнению, протекающий в условиях дисбаланса между вазоконстрикторными и вазодилатирующими нейрогормональными системами; сопровождающийся неадекватной перфузией органов и тканей организма и сопровождающийся комплексом симптомов: одышкой, слабостью, сердцебиением, повышенной утомляемостью и задержкой жидкости в организме (отечным синдромом).</w:t>
      </w:r>
    </w:p>
    <w:p>
      <w:pPr>
        <w:pStyle w:val="Normal"/>
        <w:spacing w:lineRule="auto" w:line="276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чины развития ХСН в Российской Федерации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ИБС, включая   ПИКС (60% всех случаев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Артериальная гипертензия (88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Пороки сердца (врожденные и приобретенные) (4,3%)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 w:cs="Arial"/>
          <w:sz w:val="28"/>
          <w:szCs w:val="28"/>
        </w:rPr>
        <w:t>Миока</w:t>
      </w:r>
      <w:r>
        <w:rPr>
          <w:rFonts w:eastAsia="Times New Roman" w:cs="Arial"/>
          <w:sz w:val="28"/>
          <w:szCs w:val="28"/>
          <w:lang w:val="en-US"/>
        </w:rPr>
        <w:t>рдиты (3,6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Кардиомиопатии (дилатационная, гипертрофическая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Алкогольная   интоксикац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ХОБЛ (1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</w:rPr>
        <w:t>Анемии (12,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Хроническая фибрилляция предсердий (10,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Эндокринные заболевания (сахарный диабет (15,9%), тиреотоксикоз и др.), болезни перикарда, СЗСТ, инфильтративные поражения миокарда (амилоидоз и д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Перенесенное острое нарушение мозгового кровообращения (10,3%) и другие причины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Наиболее частыми причинами ХСН у мужчин является ИБС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остинфарктный кардиосклероз, у женщин – АГ и СД. Но, как правило, эти три заболевания дополняют и потенцируют друг д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статистическим данным, ХСН – единственная патология сердечно – сосудистой системы, распространенность которой в большинстве стран мира постоянно увеличивается. В общей популяции взрослого населения ХСН выявляется ежегодно у 1 – 2% населения. В России число больных ХСН, предположительно, не менее 12 – 14 млн. человек. Показатели заболеваемости ХСН выявляют ее многократное увеличение в каждой последующей возрастной группе: в 25 – 34 лет – 0,02 на 1000 населения, в 55 – 64 – 3,0 – 4,0 на 1000, 75 – 84 лет – 13,0 – 14,0 на 1000 населения. ХСН – одна из причин самой высокой летальности среди всех сердечно – сосудистых заболеваний. Выживаемость больных с тяжелой ХСН составляет чуть более 50% в год. 92% умерших от застойной СН составляют пациенты старше 65 лет. Важной является тенденция к росту числа госпитализаций, обусловленных ХСН. Она составляет, в среднем, 1,32 – 2,12 на 1000 населения (16,8%), ХСН фигурирует в диагнозе у 92% больны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СН; овладение врачебными навыками диагностики и лечения ХСН; диагностики и оказания неотложной и экстренной медицинской помощи при осложнениях, ассоциированных с ХСН; формирование общепрофессиональных и профессиональных компетенций ОПК-4, ОПК-5, ОПК-7,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ологию и патогенез хронической сердечной недостаточности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ХСН по стадиям (по Стражеско-Василенко, 1935) и ФК (</w:t>
      </w:r>
      <w:r>
        <w:rPr>
          <w:sz w:val="28"/>
          <w:szCs w:val="28"/>
          <w:lang w:val="en-US"/>
        </w:rPr>
        <w:t>NYHA</w:t>
      </w:r>
      <w:r>
        <w:rPr>
          <w:sz w:val="28"/>
          <w:szCs w:val="28"/>
        </w:rPr>
        <w:t xml:space="preserve">, 1964), по уровню фракции выброса (ФВ); 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изнаки ХСН по стадиям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ХСН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ХСН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строй сердечной недостаточности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тложные и реанимационные мероприятия при осложнениях ХСН (острой декомпенсации ХСН)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общепрофессиональных и профессиональных 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обрать анамнез у больного ХС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ить основное заболевание, приведшее к её развитию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органов сердечно–сосудистой системы (осмотр, пальпация, перкуссия, аускультация), выявить клинические признаки ХСН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формулировать диагноз заболевания по современной классификации по стадии и ФК (МКБ-10)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абораторно–инструментальные и функциональные методы исследования и дать оценку их результатам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ить адекватное медикаментозное лечение ХСН (ингибиторы АПФ, антагонисты рецепторов к ангиотензи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β-блокаторы, ивабрадин, антагонисты альдостерона, антагонисты рецепторов неприлизина, диуретики, сердечные гликозиды, статины, антикоагулянты, периферические вазодилататоры, антиаритмики, дезагреганты, корректоры метаболических нарушений), санаторное лечение, ЛФК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назначить рациональный режим и лечебное питание (модификация образа жизни), дозировать водную нагрузку для больного, определив тем самым меры профилактики декомпенсации сердечной деятельности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медицинскую помощь при развитии сердечной астмы, отёка лёгкого, нарушений ритма сердца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общепрофессиональных и профессиональных 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СН (ОПК-4, 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ХСН (ОПК-5, ПК-6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ОПК-5, ПК-6)</w:t>
            </w:r>
            <w:r>
              <w:rPr>
                <w:i/>
                <w:sz w:val="28"/>
                <w:szCs w:val="28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ОПК-5, 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ХСН (ОПК-7, ПК-8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, неотложной и экстренной помощи при неотложных и угрожающих жизни состояниях (сердечная астма, отек легких, острая   левожелудочковая недостаточность, тромбоэмболии, нарушения ритма сердца) (ОПК-7, ПК-10, ПК-11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ОПК-5, ПК-6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/>
      </w:pPr>
      <w:r>
        <w:rPr>
          <w:szCs w:val="28"/>
        </w:rPr>
        <w:t>Вопросы для самоподготовки: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Этиология и патогенез развит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Факторы риска развит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Cs w:val="28"/>
        </w:rPr>
        <w:t>Основные патогенетические звенья формирования и прогрессирован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лассификац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линическая картина различных типов ХСН (левожелудочковой и правожелудочковой ХСН)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ритерии установления диагноза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Принципы лечения ХСН. Лечебное питание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 xml:space="preserve">Профилактика ХСН. 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szCs w:val="28"/>
        </w:rPr>
        <w:t xml:space="preserve">8 </w:t>
      </w:r>
      <w:r>
        <w:rPr>
          <w:bCs/>
          <w:szCs w:val="28"/>
        </w:rPr>
        <w:t>академических часов (2 занятия по 4 часа)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с одним правильным ответом</w:t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sz w:val="28"/>
          <w:szCs w:val="28"/>
        </w:rPr>
        <w:t xml:space="preserve">1. ДЛЯ ЛЕВОЖЕЛУДОЧКОВОЙ НЕДОСТАТОЧНОСТИ ХАРАКТЕРНЫМИ СИМПТОМАМИ ЯВЛЯЮТСЯ СЛЕДУЮЩИЕ, ЗА ИСКЛЮЧЕНИЕМ ОДНОГО (ОПК-4, ОПК-5, ПК-5, ПК-6)  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1. Одышк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2. Ритм галоп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3. Набухание шейных вен</w:t>
      </w:r>
    </w:p>
    <w:p>
      <w:pPr>
        <w:pStyle w:val="Normal"/>
        <w:spacing w:lineRule="auto" w:line="276"/>
        <w:ind w:left="2116" w:firstLine="436"/>
        <w:jc w:val="both"/>
        <w:rPr>
          <w:sz w:val="28"/>
          <w:szCs w:val="28"/>
        </w:rPr>
      </w:pPr>
      <w:r>
        <w:rPr>
          <w:sz w:val="28"/>
          <w:szCs w:val="28"/>
        </w:rPr>
        <w:t>4. Застойные хрипы в легких</w:t>
      </w:r>
    </w:p>
    <w:p>
      <w:pPr>
        <w:pStyle w:val="FR1"/>
        <w:spacing w:lineRule="auto" w:line="276" w:before="0" w:after="0"/>
        <w:ind w:left="2072" w:right="0" w:firstLine="480"/>
        <w:rPr>
          <w:szCs w:val="28"/>
        </w:rPr>
      </w:pPr>
      <w:r>
        <w:rPr>
          <w:szCs w:val="28"/>
        </w:rPr>
        <w:t>5. Сердечная астм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ольной К., 38 лет,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ступил на стационарное лечение по направлению участкового терапевта с жалобами на повышение температуры тела до 38-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сопровождающееся ознобами, профузным потом, одышку и сердцебиение при ходьбе, приступы удушья по ночам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>В анамнезе: ревматическая лихорадка с 12-летнего возраста, в 18 лет установлен диагноз митрального порока сердца. Ежегодно лечился стационарно. Последние 4 года усилилась одышка, появились оте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ем аспирина, бисептола, цефтриаксона был неэффективным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ъективно: состояние тяжелое. Кожные покровы бледные, на коже предплечий, плеч петехиальные кровоизлияния, акроцианоз, отеки голеней. Симптом Мюссе. В легких везикулярное дыхание, незвучные мелкопузырчатые хрипы в нижнебоковых отделах. Верхушечный толчок усилен, пальпируетс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берье. На верхушке сердца определяется диастолическое дрожание. Границы сердца расширены влево, вниз, вверх и вправо. Аускультативно: ослаб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а, систолический и диастолический шумы на верхушке. Над аорт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 резко ослаблен, выслушивается мягкий, дующий диастолический шум, который проводится в точку Боткина-Эрба. ЧСС – 95 в мин. АД 160/40 мм рт. ст. Пульс скорый, высокий, аритмичный. ЧП – 80 в мин. Печень выступает из-под края реберной дуги. Симптом поколачивания слабо положительный с обеих сторон.</w:t>
      </w:r>
    </w:p>
    <w:p>
      <w:pPr>
        <w:pStyle w:val="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полнительных исследований:</w:t>
      </w:r>
    </w:p>
    <w:p>
      <w:pPr>
        <w:pStyle w:val="2"/>
        <w:spacing w:lineRule="auto" w:line="276"/>
        <w:ind w:firstLine="720"/>
        <w:jc w:val="both"/>
        <w:rPr/>
      </w:pPr>
      <w:r>
        <w:rPr>
          <w:i/>
          <w:iCs/>
          <w:sz w:val="28"/>
          <w:szCs w:val="28"/>
        </w:rPr>
        <w:t>Общий анализ крови</w:t>
      </w:r>
      <w:r>
        <w:rPr>
          <w:sz w:val="28"/>
          <w:szCs w:val="28"/>
        </w:rPr>
        <w:t>: Эр. – 2,1 х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92 г/л, Л – 15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. – 2%, п. – 12%, с. – 64%, л. – 16%, м. – 6%, СОЭ – 54 мм/час.</w:t>
      </w:r>
    </w:p>
    <w:p>
      <w:pPr>
        <w:pStyle w:val="2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ий анализ мочи</w:t>
      </w:r>
      <w:r>
        <w:rPr>
          <w:sz w:val="28"/>
          <w:szCs w:val="28"/>
        </w:rPr>
        <w:t>: уд. вес – 1013, белок – 1,65%, Эр. – 25 – 40 в п/зр., цил. Гиалиновые – 6 – 7 в п/зр.</w:t>
      </w:r>
    </w:p>
    <w:p>
      <w:pPr>
        <w:pStyle w:val="2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1. Сформулируйте предварительный диагноз (ОПК-4, ПК-5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2. Назовите возможные причины развития заболевания больного (ОПК-5, ПК-6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3. Объясните причину появления у больного удушья по ночам (ОПК-5, ПК-6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4. Назовите сосудистые признаки выявленного у больного аортального порока сердца (ОПК-5, ПК-6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5. Обозначьте физикальные данные, подтверждающие наличие у больного митрального порока сердца (ОПК-5, ПК-6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6. Диагностируйте вид аритмии, имеющийся у больного. Нарисуйте ЭКГ (ОПК-4, ПК-5).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Дайте определение понятиям «</w:t>
      </w:r>
      <w:r>
        <w:rPr>
          <w:sz w:val="28"/>
          <w:szCs w:val="28"/>
          <w:lang w:val="en-US"/>
        </w:rPr>
        <w:t>deficit</w:t>
      </w:r>
      <w:r>
        <w:rPr>
          <w:sz w:val="28"/>
          <w:szCs w:val="28"/>
        </w:rPr>
        <w:t xml:space="preserve"> пульса» и «пульс </w:t>
      </w:r>
      <w:r>
        <w:rPr>
          <w:sz w:val="28"/>
          <w:szCs w:val="28"/>
          <w:lang w:val="en-US"/>
        </w:rPr>
        <w:t>differens</w:t>
      </w:r>
      <w:r>
        <w:rPr>
          <w:sz w:val="28"/>
          <w:szCs w:val="28"/>
        </w:rPr>
        <w:t>»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8. Неотложная помощь при сердечной астме (выписать рецепты) (ОПК-7, ПК-10)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ы ответ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Инфекционный эндокарди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активности, острое течение, вторичный (на фоне ревматического порока сердца). Недостаточность аортального клапана, диффузный нефрит, васкулит. Осл. Фибрилляция предсердий, тахисистолическая фор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Ревматическая лихорадка, акт. фаза, ак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ецидивирующее течение, сочетанный митральный порок сердца с преобладанием недостаточности.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, ФК 3. Анем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нвазивные вмешательства, врожденные и ревматические пороки сердца, инфекционная флора, снижение реактивности организ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ердечная астма. Вследствие переполнения левого желудочка при ослаблении сократительной способности миокар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Бледность кожи, «пляска каротид», капиллярный пульс, характерное АД, двойной тон Траубе, шум Дюроз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Расширение границ сердца влево, вверх и вправо, диастолическое дрожание, систолический и диастолический шумы на верхуш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Фибрилляция предсерд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Разность ЧСС и частоты пульса при мерцательной аритмии, ослабление пульса на левой руке при митральном стенозе (симптом Попо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Кардиотропные средства (сердечные гликозиды, мочегонные, антиаритмики, цитопротекторы). Лечение основного заболевания (антибактериальные препараты, дезинтоксикационная терапи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ХСН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акторы риска развития ХСН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атогенез ХСН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ХСН?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атоморфологические изменения в органах мишенях при ХСН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ХСН. (О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Заболевания, которые могут привести к ХСН. (ОПК-4, ПК-5, О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тоды диагностики ХСН. (ОПК-4, ПК-5, О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Дифференциальная диагностика ХСН (по характеру одышки). (ОПК-4, ПК-5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сложнения ХСН. (ОПК-5, ПК-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ринципы лечения ХСН (характеристика основных, дополнительных и вспомогательных групп препаратов, показания и противопоказания). (ОПК-7, ПК-8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Неотложная помощь при декомпенсации ХСН и ее осложнениях. (ОПК-7, ПК-8, ПК-10, ПК-1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ХСН. (ОПК-7, ПК-8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ХСН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 при ХСН, УЗДГ М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усвоения темы: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с ХСН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наборы тестовых заданий, ситуационные задач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с подбором соответствия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МЕХАНИЗМ ДЕЙСТВИЯ НИЖЕУКАЗАННЫХ ПРЕПАРАТОВ ПРИ ХРОНИЧЕСКОЙ СЕРДЕЧНОЙ НЕДОСТАТОЧНОСТИ (ОПК-7, ПК-8):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960"/>
      </w:tblGrid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гоксин     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окада  РААС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ипотиазид       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. Усиление систолы, удлинение диастолы, увеличение ударного объема, замедление ритма сердца. Назначается при тахиаритмической форме мерцательной аритмии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ерошпирон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 Уменьшение реабсорбции ионов натрия и хлора в проксимальной части   извитых канальцев почек, в меньшей степени ионов кал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Эналаприл       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Уменьшение гиперактивности САС, снижение ЧСС, уменьшение потребности  миокарда в кислород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пролол сукцинат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</w:t>
            </w:r>
            <w:r>
              <w:rPr>
                <w:sz w:val="28"/>
                <w:szCs w:val="28"/>
              </w:rPr>
              <w:t>онкурентный антагонист альдостерона в отношении влияния на дистальные сегменты нефрона, уменьшает выделение ионов калия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Эталоны ответов: 1Б, 2В, 3Д, 4А, 5Г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Normal"/>
        <w:widowControl w:val="false"/>
        <w:spacing w:lineRule="auto" w:line="259" w:before="300" w:after="0"/>
        <w:ind w:right="400" w:hanging="0"/>
        <w:jc w:val="both"/>
        <w:rPr/>
      </w:pPr>
      <w:r>
        <w:rPr>
          <w:rFonts w:eastAsia="Times New Roman"/>
          <w:sz w:val="28"/>
          <w:szCs w:val="28"/>
        </w:rPr>
        <w:t>1. ДЛЯ СЕРДЕЧНОЙ НЕДОСТАТОЧНОСТИ ХАРАКТЕРНЫ СЛЕДУЮЩИЕ ПРИЗНАКИ (ОПК-5, ПК-6)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1. Увеличение размеров сердца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2. Ритм галопа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3. Ритм перепела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4. Маятникообразный ритм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5. Снижение сердечного выброса</w:t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, 2, 5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ной Д., 67 лет, поступил с жалобами на одышку при минимальной физической нагрузке, сухой кашель, усиливающийся в положении лежа, в связи с чем вынужден спать в положении сидя, отечность голеней и стоп.</w:t>
      </w:r>
    </w:p>
    <w:p>
      <w:pPr>
        <w:pStyle w:val="Normal"/>
        <w:spacing w:before="0" w:after="1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анамнеза. В течение 10 лет больного беспокоят приступы стенокардии при умеренных физических нагрузках. Около одного года назад перенес инфаркт миокарда, после чего приступы стенокардии прекратились, но появились вышеуказанные жалобы, которые постепенно прогрессировали.</w:t>
      </w:r>
    </w:p>
    <w:p>
      <w:pPr>
        <w:pStyle w:val="Normal"/>
        <w:spacing w:before="0" w:after="1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бъективно: состояние тяжелое. Цианоз губ, холодный цианоз. Отеки голеней и стоп. ЧД в покое 26 в мин. В легких жесткое дыхание, в базальных отделах обоих легких выслушиваются влажные мелкопузырчатые незвонкие хрипы. Определяется прекордиальная пульсация. При пальпации в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жреберье по левому краю грудины определяется парадоксальная пульсация, положительный симптом «качелей», на верхушке – систолическое «кошачье мурлыканье». Верхушечный толчок ослаблен, разлитой. Перкуторно границы относительной тупости сердца: левая – по передней подмышечной линии, верхняя – по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жреберью, правая – на 2 см латеральнее правого края грудины. При аускультации сердца: тоны глухие, выслушивается протодиастолический ритм галопа. На верхушке сердца выслушивается систолический шум с проведением в левую подмышечную область. ЧСС 96 уд. в мин. АД 120 и 70 мм рт.ст. Пульсация периферических артерий удовлетворительная. Подкожные вены голеней не извиты, не уплотнены. Живот округлой формы, не вздут. При поверхностной пальпации мягкий, безболезненный. Размеры печени по Курлову 16х13х8 см.  Край печени на 4 см выступает из-под края реберной дуги, мягко-эластичной консистенции, закруглен, болезненный при пальпации. Положительный симптом Плеша. Селезенка не увеличена. Область почек при пальпации безболезненна, почки не пальпируются. Симптом поколачивания отрицательный с обеих сторон. Симметричные отеки стоп, голеней до средней трети.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. (ОПК-5, ПК-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заболевания, которые имеются у больного. (ОПК-4, ПК-5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ьте дополнительные методы исследования. (ОПК-4, ПК-5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ЭКГ-признаки перенесенного заболевания. Нарисуйте ЭКГ. (ОПК-4, ПК-5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синдрома одышки при этом заболевании. (ОПК-5, ПК-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ишите патогенез данного заболевания. (ОПК-4, ПК-5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ложнения, имеющиеся у больного? (ОПК-5, ПК-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осложнениях. (ОПК-7, ПК-10, ПК-11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ьте современное лечение (выпишите рецепты). (ОПК-7, ПК-8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гноз и меры профилактики. (ОПК-7, ПК-8)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</w:t>
      </w:r>
      <w:r>
        <w:rPr>
          <w:szCs w:val="28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ХСН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острой левожелудочковой недостаточности.</w:t>
            </w:r>
          </w:p>
        </w:tc>
      </w:tr>
    </w:tbl>
    <w:p>
      <w:pPr>
        <w:pStyle w:val="TextBodyIndent"/>
        <w:ind w:left="108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0"/>
        </w:numPr>
        <w:ind w:left="1080" w:right="-1" w:hanging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Литература:</w:t>
      </w:r>
    </w:p>
    <w:p>
      <w:pPr>
        <w:pStyle w:val="TextBodyIndent"/>
        <w:ind w:left="720" w:right="-1" w:hanging="0"/>
        <w:rPr/>
      </w:pPr>
      <w:r>
        <w:rPr/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М: Гэотар Медиа, 2012. 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9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10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124460</wp:posOffset>
            </wp:positionV>
            <wp:extent cx="962025" cy="40005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дпись автора методической разработки:     </w:t>
      </w:r>
      <w:bookmarkStart w:id="0" w:name="_GoBack"/>
      <w:bookmarkEnd w:id="0"/>
      <w:r>
        <w:rPr>
          <w:sz w:val="28"/>
          <w:szCs w:val="28"/>
        </w:rPr>
        <w:t xml:space="preserve">                  Л.Ф. Максютов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1544.html" TargetMode="External"/><Relationship Id="rId10" Type="http://schemas.openxmlformats.org/officeDocument/2006/relationships/hyperlink" Target="https://www.books-up.ru/ru/book/vnutrennie-bolezni-serdechno-sosudistaya-sistema-194740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36:00Z</dcterms:created>
  <dc:creator>A</dc:creator>
  <dc:description/>
  <cp:keywords/>
  <dc:language>en-US</dc:language>
  <cp:lastModifiedBy>NAVIGATOR</cp:lastModifiedBy>
  <dcterms:modified xsi:type="dcterms:W3CDTF">2022-02-28T10:40:00Z</dcterms:modified>
  <cp:revision>64</cp:revision>
  <dc:subject/>
  <dc:title>ФЕДЕРАЛЬНОЕ ГОСУДАРСТВЕННОЕ БЮДЖЕТНОЕ ОБРАЗОВАТЕЛЬНОЕ УЧРЕЖДЕНИЕ  ВЫСШЕГО ОБРАЗОВАНИЯ</dc:title>
</cp:coreProperties>
</file>