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/>
      </w:pPr>
      <w:r>
        <w:rPr>
          <w:b w:val="false"/>
          <w:color w:val="000000"/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Пневмония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8 (2 практических занятия по 4 часа)    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«Пневмония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 09 июня 2021 г., протокол №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Э.Р. Камае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03 июня  2021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невмония (П)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П; овладение врачебными навыками диагностики и лечения П; диагностики и оказания неотложной и экстренной медицинской помощи при осложнениях, проведения дифференциального диагноза между различными формами П и другими заболеваниями органов дыхания. Формирование общепрофессиональных и профессиональных компетенций ОПК-4, ОПК-5, ОПК-7, ПК-5, ПК-6, ПК-8, ПК-10, ПК-11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этиологию и  патогенез П, факторы риска П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П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еры профилактики 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П (ОПК-4, ПК-5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ОПК-7, ПК-8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инфекционно-токсическом  шоке, остром респираторном дистресс-синдроме, острой дыхательной недостаточности) (ОПК-7, ПК-10, ПК-11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 (ОПК-4, ПК-5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-синдром, острая дыхательная недостаточность);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П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Основные патогенетические звень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ассификац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при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Принципы лечен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Профилактика П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академических часов (2 занятия по 4 часа)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1. ОСНОВНОЙ МЕХАНИЗМ ИНФИЦИРОВАНИЯ ЛЕГОЧНОЙ ТКАНИ ПРИ ПНЕВМОНИИ (ОПК5, ПК-6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спирация секрета ротогло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нгаля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В., 36 лет, строитель, госпитализирован с жалобами  на боли в грудной клетке справа, сухой кашель, одышку, подъем температуры до 39,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озноб, резкую слаб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анализ крови: Эритроциты 4,2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– 126 г/л, лейкоциты – 12,9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очи: уд. вес – 1012, белок – 0,66 %, лейкоциты – 3-4-5 в поле зрения, гиалиновые цилиндры – 2-6 в п/зр, эритроцит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генография органов грудной клетки: справа средняя дол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заболевание наиболее вероятно у больного? (О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е данные дополнительных методов обследования. (ОПК-4, 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и обоснуйте диагноз. (О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аиболее вероятные этиологические факторы данного заболевания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 (ОПК-7, ПК-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ие осложнения основного заболевания имеются у данного пациента? Неотложная помощь. (ОПК-7, ПК-8, ПК-10, ПК-11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небольничная бактериальная правосторонняя среднедолевая пневмония,  тяжелой степени тяжести. Осл.: ИТШ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ст. ДН 3 ст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кокк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Антибиотики бактерицидного действия (пенициллины, цеп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о-токсический шок. Дыхательная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Ш: Немедленная катеризация магистральной вены с непрерывной инфузионной терапией; временное прекращение применения антибиотиков бактерицидного действия (применяют бактериостатические или бактериоцидные препараты  с низким эндотоксиновым потенциалом); применение ГКС в больших дозах; ингибиторы протеаз; коррекция водно-электролитного баланса; борьба с ДВС-синдромом; для стабилизации гемодинамики-инфузия прессорных аминов; увлажненный кислород-борьба с тканевой гипоксией; при острой сердечной недостаточности-сердечные гликозиды; в ряде случаев применяют методы экстракорпоральной детоксикации (плазмаферез, гемосорбция, УФО крови); при прогрессировании дыхательной недостаточности применяют ИВ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П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П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П?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при П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П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П. (ОПК-4, ПК-5, 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П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П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ированные клинические состояния?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П (характеристика основных групп антибактериальных  препаратов, показания и противопоказания). (ОПК-7, ПК-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 П. (ОПК-7, ПК-8, ПК-10, ПК-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П. (ОПК-7, ПК-8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КТ легких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УКАЖИТЕ КЛИНИЧЕСКИЕ СИМПТОМЫ, ХАРАКТЕРНЫЕ ДЛЯ УКАЗАННЫХ ВАРИАНТОВ П</w:t>
      </w:r>
      <w:r>
        <w:rPr>
          <w:sz w:val="28"/>
          <w:szCs w:val="28"/>
        </w:rPr>
        <w:t>: (ОПК-5, ПК-6)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-гнойной мокротой, потливость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Пневмония, осложненная бронхоспастическим синдромом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Б, 2А, 3В, 4А, 5Г.</w:t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ЕПАРАТЫ НАИБОЛЕЕ ЭФФЕКТИВНЫЕ ПРИ ЛЕЧЕНИИ МИКОПЛАЗМЕННЫХ ПНЕВМОНИЙ: (ОПК-7, ПК-8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Рифампиц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4) Левофлоксацин </w:t>
      </w:r>
    </w:p>
    <w:p>
      <w:pPr>
        <w:pStyle w:val="32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ациент В. 25 лет, строитель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Жалобы</w:t>
      </w:r>
      <w:r>
        <w:rPr>
          <w:rFonts w:eastAsia="Times New Roman"/>
          <w:sz w:val="28"/>
          <w:szCs w:val="28"/>
          <w:lang w:eastAsia="ar-SA"/>
        </w:rPr>
        <w:t xml:space="preserve"> на боли в грудной клетке справа, сухой кашель, одышку, подъем t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0 </w:t>
      </w:r>
      <w:r>
        <w:rPr>
          <w:rFonts w:eastAsia="Times New Roman"/>
          <w:sz w:val="28"/>
          <w:szCs w:val="28"/>
          <w:lang w:eastAsia="ar-SA"/>
        </w:rPr>
        <w:t xml:space="preserve"> до 39</w:t>
      </w:r>
      <w:r>
        <w:rPr>
          <w:rFonts w:eastAsia="Times New Roman"/>
          <w:sz w:val="28"/>
          <w:szCs w:val="28"/>
          <w:vertAlign w:val="superscript"/>
          <w:lang w:eastAsia="ar-SA"/>
        </w:rPr>
        <w:t>0</w:t>
      </w:r>
      <w:r>
        <w:rPr>
          <w:rFonts w:eastAsia="Times New Roman"/>
          <w:sz w:val="28"/>
          <w:szCs w:val="28"/>
          <w:lang w:eastAsia="ar-SA"/>
        </w:rPr>
        <w:t xml:space="preserve"> С,  озноб, резкую слабость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Из анамнеза заболевания</w:t>
      </w:r>
      <w:r>
        <w:rPr>
          <w:rFonts w:eastAsia="Times New Roman"/>
          <w:sz w:val="28"/>
          <w:szCs w:val="28"/>
          <w:lang w:eastAsia="ar-SA"/>
        </w:rPr>
        <w:t xml:space="preserve">: Заболел остро, после переохлаждения, когда появились озноб, слабость, повысилась температура 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тела до 38,5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0 </w:t>
      </w:r>
      <w:r>
        <w:rPr>
          <w:rFonts w:eastAsia="Times New Roman"/>
          <w:sz w:val="28"/>
          <w:szCs w:val="28"/>
          <w:lang w:eastAsia="ar-SA"/>
        </w:rPr>
        <w:t>С. Принял чай с малиной- без улучшения. Вызвал СМП. Госпитализирован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Объективно</w:t>
      </w:r>
      <w:r>
        <w:rPr>
          <w:rFonts w:eastAsia="Times New Roman"/>
          <w:sz w:val="28"/>
          <w:szCs w:val="28"/>
          <w:u w:val="single"/>
          <w:lang w:eastAsia="ar-SA"/>
        </w:rPr>
        <w:t>:</w:t>
      </w:r>
      <w:r>
        <w:rPr>
          <w:rFonts w:eastAsia="Times New Roman"/>
          <w:sz w:val="28"/>
          <w:szCs w:val="28"/>
          <w:lang w:eastAsia="ar-SA"/>
        </w:rPr>
        <w:t xml:space="preserve"> общее состояние тяжелое, сознание ясное, положение активное. Правильного телосложения, ИМТ 19 кг/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vertAlign w:val="superscript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жные покровы горячие, влажные, гиперемия правой щеки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 бронхиальное, крепитация. ЧД - 32 в 1 мин. Тоны сердца приглушены, тахикардия. ЧСС=Пульс= 112 в 1 мин. АД - 90/60 мм рт. ст.  Живот при пальпации мягкий, безболезненный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чень, селезенка не увеличены. Периферических отеков отеков нет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Данные лабораторно-инструментальных исследований</w:t>
      </w:r>
      <w:r>
        <w:rPr>
          <w:rFonts w:eastAsia="Times New Roman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бщий анализ крови: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RBC</w:t>
      </w:r>
      <w:r>
        <w:rPr>
          <w:rFonts w:eastAsia="Times New Roman"/>
          <w:sz w:val="28"/>
          <w:szCs w:val="28"/>
          <w:lang w:eastAsia="ar-SA"/>
        </w:rPr>
        <w:t>- 4,2х10</w:t>
      </w:r>
      <w:r>
        <w:rPr>
          <w:rFonts w:eastAsia="Times New Roman"/>
          <w:sz w:val="28"/>
          <w:szCs w:val="28"/>
          <w:vertAlign w:val="superscript"/>
          <w:lang w:eastAsia="ar-SA"/>
        </w:rPr>
        <w:t>12</w:t>
      </w:r>
      <w:r>
        <w:rPr>
          <w:rFonts w:eastAsia="Times New Roman"/>
          <w:sz w:val="28"/>
          <w:szCs w:val="28"/>
          <w:lang w:eastAsia="ar-SA"/>
        </w:rPr>
        <w:t>/л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 </w:t>
      </w:r>
      <w:r>
        <w:rPr>
          <w:rFonts w:eastAsia="Times New Roman"/>
          <w:sz w:val="28"/>
          <w:szCs w:val="28"/>
          <w:lang w:val="en-US" w:eastAsia="ar-SA"/>
        </w:rPr>
        <w:t>HGB</w:t>
      </w:r>
      <w:r>
        <w:rPr>
          <w:rFonts w:eastAsia="Times New Roman"/>
          <w:sz w:val="28"/>
          <w:szCs w:val="28"/>
          <w:lang w:eastAsia="ar-SA"/>
        </w:rPr>
        <w:t xml:space="preserve"> - 126 г/л;  </w:t>
      </w:r>
      <w:r>
        <w:rPr>
          <w:rFonts w:eastAsia="Times New Roman"/>
          <w:sz w:val="28"/>
          <w:szCs w:val="28"/>
          <w:lang w:val="en-US" w:eastAsia="ar-SA"/>
        </w:rPr>
        <w:t>WBC</w:t>
      </w:r>
      <w:r>
        <w:rPr>
          <w:rFonts w:eastAsia="Times New Roman"/>
          <w:sz w:val="28"/>
          <w:szCs w:val="28"/>
          <w:lang w:eastAsia="ar-SA"/>
        </w:rPr>
        <w:t>-17,0х10</w:t>
      </w:r>
      <w:r>
        <w:rPr>
          <w:rFonts w:eastAsia="Times New Roman"/>
          <w:sz w:val="28"/>
          <w:szCs w:val="28"/>
          <w:vertAlign w:val="superscript"/>
          <w:lang w:eastAsia="ar-SA"/>
        </w:rPr>
        <w:t>9</w:t>
      </w:r>
      <w:r>
        <w:rPr>
          <w:rFonts w:eastAsia="Times New Roman"/>
          <w:sz w:val="28"/>
          <w:szCs w:val="28"/>
          <w:lang w:eastAsia="ar-SA"/>
        </w:rPr>
        <w:t>/л; э. - 1%, нейтрофилы: ю - 10%: п/я - 17%, с/я- 54%, лимф. - 10%, м - 8%,  СОЭ - 58 мм/час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R-графия грудной клетки</w:t>
      </w:r>
      <w:r>
        <w:rPr>
          <w:rFonts w:eastAsia="Times New Roman"/>
          <w:sz w:val="28"/>
          <w:szCs w:val="28"/>
          <w:lang w:eastAsia="ar-SA"/>
        </w:rPr>
        <w:t xml:space="preserve">: справа  гомогенное затемнение в проекции </w:t>
      </w:r>
      <w:r>
        <w:rPr>
          <w:rFonts w:eastAsia="Times New Roman"/>
          <w:sz w:val="28"/>
          <w:szCs w:val="28"/>
          <w:lang w:val="en-US" w:eastAsia="ar-SA"/>
        </w:rPr>
        <w:t>S</w:t>
      </w:r>
      <w:r>
        <w:rPr>
          <w:rFonts w:eastAsia="Times New Roman"/>
          <w:sz w:val="28"/>
          <w:szCs w:val="28"/>
          <w:lang w:eastAsia="ar-SA"/>
        </w:rPr>
        <w:t>4,</w:t>
      </w:r>
      <w:r>
        <w:rPr>
          <w:rFonts w:eastAsia="Times New Roman"/>
          <w:sz w:val="28"/>
          <w:szCs w:val="28"/>
          <w:lang w:val="en-US" w:eastAsia="ar-SA"/>
        </w:rPr>
        <w:t>S</w:t>
      </w:r>
      <w:r>
        <w:rPr>
          <w:rFonts w:eastAsia="Times New Roman"/>
          <w:sz w:val="28"/>
          <w:szCs w:val="28"/>
          <w:lang w:eastAsia="ar-SA"/>
        </w:rPr>
        <w:t>5 Д3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Times New Roman"/>
          <w:sz w:val="28"/>
          <w:szCs w:val="28"/>
          <w:u w:val="single"/>
          <w:lang w:eastAsia="ar-SA"/>
        </w:rPr>
        <w:t>ЭКГ</w:t>
      </w:r>
      <w:r>
        <w:rPr>
          <w:rFonts w:eastAsia="Times New Roman"/>
          <w:sz w:val="28"/>
          <w:szCs w:val="28"/>
          <w:lang w:eastAsia="ar-SA"/>
        </w:rPr>
        <w:t>: синусовая тахикардия, ЧСС 125 в мин.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овите наиболее вероятное заболевание у больного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6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цените данные дополнительных методов обследования (</w:t>
      </w:r>
      <w:r>
        <w:rPr>
          <w:sz w:val="28"/>
          <w:szCs w:val="28"/>
        </w:rPr>
        <w:t xml:space="preserve">ОПК-4, </w:t>
      </w:r>
      <w:r>
        <w:rPr>
          <w:rFonts w:eastAsia="Times New Roman"/>
          <w:sz w:val="28"/>
          <w:szCs w:val="28"/>
          <w:lang w:eastAsia="ar-SA"/>
        </w:rPr>
        <w:t>ПК-5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 каких заболеваниях можно думать по рентгенологическим данным? (</w:t>
      </w:r>
      <w:r>
        <w:rPr>
          <w:sz w:val="28"/>
          <w:szCs w:val="28"/>
        </w:rPr>
        <w:t xml:space="preserve">ОПК-4, </w:t>
      </w:r>
      <w:r>
        <w:rPr>
          <w:rFonts w:eastAsia="Times New Roman"/>
          <w:sz w:val="28"/>
          <w:szCs w:val="28"/>
          <w:lang w:eastAsia="ar-SA"/>
        </w:rPr>
        <w:t>ПК-5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Какие дополнительные обследования необходимы для уточнения диагноза? (</w:t>
      </w:r>
      <w:r>
        <w:rPr>
          <w:sz w:val="28"/>
          <w:szCs w:val="28"/>
        </w:rPr>
        <w:t xml:space="preserve">ОПК-4, </w:t>
      </w:r>
      <w:r>
        <w:rPr>
          <w:rFonts w:eastAsia="Times New Roman"/>
          <w:sz w:val="28"/>
          <w:szCs w:val="28"/>
          <w:lang w:eastAsia="ar-SA"/>
        </w:rPr>
        <w:t>ПК-5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боснуйте и сформулируйте клинический диагноз.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6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овите наиболее частых возбудителей данного заболевания.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6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начьте лечение (напишите рецепты). (</w:t>
      </w:r>
      <w:r>
        <w:rPr>
          <w:sz w:val="28"/>
          <w:szCs w:val="28"/>
        </w:rPr>
        <w:t xml:space="preserve">ОПК-7, </w:t>
      </w:r>
      <w:r>
        <w:rPr>
          <w:rFonts w:eastAsia="Times New Roman"/>
          <w:sz w:val="28"/>
          <w:szCs w:val="28"/>
          <w:lang w:eastAsia="ar-SA"/>
        </w:rPr>
        <w:t>ПК-8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8. Возможные осложнения данного заболеванияи неотложная помощь при них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 xml:space="preserve">ПК-6; </w:t>
      </w:r>
      <w:r>
        <w:rPr>
          <w:sz w:val="28"/>
          <w:szCs w:val="28"/>
        </w:rPr>
        <w:t>ОПК-7, ПК-10, ПК-11</w:t>
      </w:r>
      <w:r>
        <w:rPr>
          <w:rFonts w:eastAsia="Times New Roman"/>
          <w:sz w:val="28"/>
          <w:szCs w:val="28"/>
          <w:lang w:eastAsia="ar-SA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720" w:right="-1" w:hanging="0"/>
        <w:rPr/>
      </w:pPr>
      <w:r>
        <w:rPr>
          <w:szCs w:val="28"/>
        </w:rPr>
        <w:t>1. Составить реферативное сообщение о современной классификации пневмоний.</w:t>
      </w:r>
    </w:p>
    <w:p>
      <w:pPr>
        <w:pStyle w:val="Style19"/>
        <w:jc w:val="both"/>
        <w:rPr/>
      </w:pPr>
      <w:r>
        <w:rPr>
          <w:sz w:val="28"/>
          <w:szCs w:val="28"/>
        </w:rPr>
        <w:t>2. Составить реферативное сообщение о современных антибактериальных средствах при П.</w:t>
      </w:r>
    </w:p>
    <w:p>
      <w:pPr>
        <w:pStyle w:val="TextBodyIndent"/>
        <w:ind w:left="720" w:right="-1" w:hanging="0"/>
        <w:rPr/>
      </w:pPr>
      <w:r>
        <w:rPr>
          <w:szCs w:val="28"/>
        </w:rPr>
        <w:t>3. 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основная литература: 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авнительн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Топографическ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4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1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154305</wp:posOffset>
            </wp:positionV>
            <wp:extent cx="439420" cy="361950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39:00Z</dcterms:modified>
  <cp:revision>81</cp:revision>
  <dc:subject/>
  <dc:title>ФЕДЕРАЛЬНОЕ ГОСУДАРСТВЕННОЕ БЮДЖЕТНОЕ ОБРАЗОВАТЕЛЬНОЕ УЧРЕЖДЕНИЕ  ВЫСШЕГО ОБРАЗОВАНИЯ</dc:title>
</cp:coreProperties>
</file>