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7460</wp:posOffset>
            </wp:positionH>
            <wp:positionV relativeFrom="paragraph">
              <wp:posOffset>183515</wp:posOffset>
            </wp:positionV>
            <wp:extent cx="1021715" cy="384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3 июня 2021 г.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 практическому занятию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 01 Лечебное дел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4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09 июня 2021 г., протокол №8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асс. Хакимова Р.А.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№ 13 кафедры факультетской терапии от 03 июня 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екционные деструкции легких (ИДЛ)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воспалительной инфильтрацией и последующим гнойным или гнилостным распадом (деструкцией) легочной ткани в результате воздействия неспецифических патогенных микроорганизмов (к специфическим деструкциям относятся туберкулезная казеозная пневмония, сифилитическая гумма и др.). В зависимости от характера деструкции различают </w:t>
      </w:r>
      <w:r>
        <w:rPr>
          <w:rFonts w:cs="Times New Roman" w:ascii="Times New Roman" w:hAnsi="Times New Roman"/>
          <w:b/>
          <w:sz w:val="28"/>
          <w:szCs w:val="28"/>
        </w:rPr>
        <w:t>абсцесс и гангр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гких. </w:t>
      </w:r>
      <w:r>
        <w:rPr>
          <w:rFonts w:cs="Times New Roman" w:ascii="Times New Roman" w:hAnsi="Times New Roman"/>
          <w:sz w:val="28"/>
          <w:szCs w:val="28"/>
        </w:rPr>
        <w:t>ИДЛ представляют собой тяжелые нередко угрожающие жизни больного патологические состояния. Тяжесть течения, высокая летальность, большая распространенность в России определяют медицинскую и социальную актуальность пробл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ИДЛ, оказания неотложной и экстренной медицинской помощи при осложнениях, проведения дифференциального диагноза между различными формами ИДЛ и другими заболеваниями органов дыхания, формирование профессиональных компетенций ОПК-4, ОПК-5, ОПК-7, ПК-5, ПК-6, ПК-8, ПК-10, ПК-11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ссоциированных с трудовыми функциями А/01.7, А/02.7, А/03.7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ИД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ложнения ИД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шоке, легочном кровотечении и других осложнениях ИД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 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  у больного ИД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основного диагноза, его осложнений и сопутствующих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медицинскую помощь при развитии осложнений ИДЛ (легочное кровотечение, инфекционно-токсический шок, пиопневоторакс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методы профилактики ИД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нфекционными деструкциями легких (ИДЛ) (ОПК-4, ПК-5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ОПК-5, 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лечебными мероприятиями при ИДЛ (ОПК-7, ПК-8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легочное кровотечение, инфекционно-токсический шок) (ОПК-7, ПК-10, ПК-11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ведением медицинской документации (медицинская карта стационарного больного) (ОПК-7, ПК-6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рачебной этики и медицинской деонтологии (ОПК-4, ПК-5).</w:t>
      </w:r>
    </w:p>
    <w:p>
      <w:pPr>
        <w:pStyle w:val="TextBodyIndent"/>
        <w:numPr>
          <w:ilvl w:val="0"/>
          <w:numId w:val="5"/>
        </w:numPr>
        <w:spacing w:before="0" w:after="0"/>
        <w:ind w:left="54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ИД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абсцессе и гангрене легки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ИДЛ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ИД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ИД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лекарственных препаратов для лечения ИДЛ (антибактериальные, муколитики, средства  дезинтоксикации, иммуномодулирующи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>4 академических часа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фонокардиограмм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стовые задания с одним правильным ответом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иболее типичной картиной 1 стадии абсцесса легких является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ое затемнение легочной ткани с просветлениями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лая толстостенная полость с горизонтальным уровнем жидкости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нкостенная округлая полость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изонтальный уровень жидкости над диафрагмой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йте определение ИДЛ (ОПК-4, ПК-5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ИДЛ (ОПК-4, ПК-5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патогенез ИДЛ (ОПК-4, ПК-5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ИДЛ (ОПК-4, ПК-5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ИДЛ (ОПК-4, ПК-5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 (ОПК-5, ПК-6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ИДЛ клиническая картина (ОПК-4, ПК-5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тоды диагностики ИДЛ (ОПК-4, ОПК-5, ПК-5, ПК-6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ИДЛ (ОПК-4, ПК-5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ИДЛ (ОПК-5, ПК-6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нципы лечения ИДЛ (характеристика основных групп гипотензивных препаратов, показания и противопоказания) (ОПК-7, ПК-8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ИДЛ (ОПК-7, ПК-8, ПК-10, ПК-11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филактика ИДЛ (ОПК-7, ПК-8)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ИД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ИДЛ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контактная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ДЛ.</w:t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с подбором соответств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ПАТОГЕНЕТИЧЕСКИЕ МЕХАНИЗМЫ ПОЯВЛЕНИЯ У БОЛЬНЫХ АБСЦЕССОМ ЛЕГКИХ ВО 2 ФАЗУ ЗАБОЛЕВАНИЯ СЛЕДУЮЩИХ КЛИНИЧЕСКИХ СИМПТОМОВ (ОПК-5, ПК-6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еление обильной гнойной мокроты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ным ртом»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чезновение симптомов интоксикации,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ературы тела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импанический звук и амфорическое дыхание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бластью поражения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незапная резкая боль в грудной клетке,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, тимпанит или коробочный зву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рмирование полости абсцесса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рыв продуктов распада в бронх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порожнение полости деструкции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звитие пневмоторакса. 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В, 3А, 4Г.</w:t>
      </w:r>
    </w:p>
    <w:p>
      <w:pPr>
        <w:pStyle w:val="1"/>
        <w:spacing w:lineRule="auto" w:line="276"/>
        <w:ind w:left="420" w:hanging="0"/>
        <w:jc w:val="both"/>
        <w:rPr/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М ДЛЯ ОБЩЕГО АНАЛИЗА КРОВИ ПРИ  ИДЛ ЯВЛЯЕТСЯ (ОПК-5, ПК-6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йтрофильный лейкоцитоз со сдвигом влево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фопения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хромная анемия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4. Лимфоцито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 (ОПК-4, ПК-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 (ОПК-4, ПК-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 (ОПК-5, ПК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осложнения основного заболевания угрожают данному пациенту? (ОПК-5, </w:t>
      </w:r>
      <w:r>
        <w:rPr>
          <w:rFonts w:cs="Times New Roman" w:ascii="Times New Roman" w:hAnsi="Times New Roman"/>
          <w:sz w:val="28"/>
          <w:szCs w:val="28"/>
          <w:lang w:eastAsia="ar-SA"/>
        </w:rPr>
        <w:t>ПК-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 (ОПК-5, ПК-6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 (ОПК-7, ПК-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TextBodyIndent"/>
        <w:numPr>
          <w:ilvl w:val="0"/>
          <w:numId w:val="9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антибактериальных средств для лечения ИД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по неотложной помощи при инфекционно-токсическом шоке и ОРД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 пациентов с ИД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72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Литература  </w:t>
      </w:r>
      <w:r>
        <w:rPr/>
        <w:t xml:space="preserve">(основная и дополнительная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би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. 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ОТА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ладимир Иванови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Режим досту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 учебник с компакт-диском : в 2 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: учебник с компакт-диском : в 2 т. 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ЭБС «Консультант студент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222885</wp:posOffset>
            </wp:positionV>
            <wp:extent cx="974725" cy="4381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                  Хакимова Р.А.</w:t>
      </w:r>
    </w:p>
    <w:p>
      <w:pPr>
        <w:pStyle w:val="Normal"/>
        <w:tabs>
          <w:tab w:val="clear" w:pos="708"/>
          <w:tab w:val="left" w:pos="6045" w:leader="none"/>
        </w:tabs>
        <w:spacing w:before="0" w:after="16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u w:val="no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" w:cs="Times New Roman"/>
      <w:sz w:val="24"/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53:00Z</dcterms:created>
  <dc:creator>A</dc:creator>
  <dc:description/>
  <cp:keywords/>
  <dc:language>en-US</dc:language>
  <cp:lastModifiedBy>NAVIGATOR</cp:lastModifiedBy>
  <dcterms:modified xsi:type="dcterms:W3CDTF">2022-02-28T10:37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