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0160</wp:posOffset>
            </wp:positionH>
            <wp:positionV relativeFrom="paragraph">
              <wp:posOffset>113030</wp:posOffset>
            </wp:positionV>
            <wp:extent cx="1109980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326"/>
        <w:ind w:left="5040" w:right="10" w:hanging="0"/>
        <w:outlineLvl w:val="2"/>
        <w:rPr/>
      </w:pPr>
      <w:r>
        <w:rPr>
          <w:bCs/>
          <w:spacing w:val="11"/>
          <w:sz w:val="28"/>
          <w:szCs w:val="28"/>
        </w:rPr>
        <w:t>03 июня 2021г.</w:t>
      </w:r>
    </w:p>
    <w:p>
      <w:pPr>
        <w:pStyle w:val="Normal"/>
        <w:spacing w:lineRule="auto" w:line="276"/>
        <w:ind w:left="5245" w:hanging="4678"/>
        <w:jc w:val="both"/>
        <w:rPr>
          <w:bCs/>
          <w:spacing w:val="11"/>
          <w:sz w:val="28"/>
          <w:szCs w:val="28"/>
        </w:rPr>
      </w:pPr>
      <w:r>
        <w:rPr>
          <w:bCs/>
          <w:spacing w:val="11"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Нестабильная стенокард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1 Лечебное де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ИБС. Нестабильная стенокард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«Факультетская терапия» утвержденной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09 06.2021 г., протокол № 8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профессор Г.А. Гали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 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июня 2021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1. Тема и ее актуальность: ИБС. Нестабильная стенокард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пределении разных форм ИБС широко используются термины «нестабильная стенокардия» (НС) и «острый коронарный синдром с и без подъема сегмента ST»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С – это тяжелый период обострения ИБС, угрожающий развитием ИМ или внезапной смерти (ВС). Theroux (1995) рекомендует относить к НС следующие клинические формы заболевания: прогрессирующая стенокардия (ПС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коронарного шунтирования; стенокардия Принцме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ными причинами ИБС являются: атеросклероз коронарных артерий – у 97% (при сужении их просвета на 50% и более); спазм коронарных артерий в результате нейрогуморальных нарушений (гиперпродукция катехоламинов, дисфункция эндотелия); тромбоз коронарных артерий; микроваскулярная дисфунк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 изучение этиологии, патогенеза, клиники, классификации, современных методов диагностики, лечения и профилактики   нестабильной стенокардии, в том числе при ОКС, овладение практическими умениями и навыками диагностики, лечения и профилактики НС, диагностики и оказания неотложной и экстренной медицинской помощи при осложнениях НС, формирование общепрофессиональных и профессиональных компетенций ОПК-4, ОПК-5, ОПК-7, ПК-5, ПК-6, ПК-8, ПК-10, ПК-11, ассоциированных с трудовыми функциями А/01.7, А/02.7, А/0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стабильной стенокард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у нестабильный стенокардии, ОКС; </w:t>
      </w:r>
    </w:p>
    <w:p>
      <w:pPr>
        <w:pStyle w:val="Normal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й анализ крови, ЭКГ, ЭХОКГ, коронароангиография;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ципы лечения и профилактики ИБС, нестабильной стенокардии, основные группы и терапевтические дозы препаратов, хирургические методы лечения</w:t>
      </w:r>
      <w:r>
        <w:rPr/>
        <w:t>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лгоритм неотложной и экстренной медицинской помощи при развитии осложнений НС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с НС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НС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диагностики, применяемых для выявления НС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стабильная стенокардия напряжения, инфаркт миокарда, ГЭРБ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, определить путь введения, режим и дозу лекарственных препаратов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НС (острая     левожелудочковая недостаточность - сердечная астма, отек легких, нарушения ритма сердц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НС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ами общеклинического обследования больных с НС (ОПК-4, ПК-5)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рпретацией результатов лабораторных и инструментальных методов диагностики (ОПК-5, ПК-6)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НС и ОКС (ОПК-7, ПК-8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ОПК-7, ПК-10, ПК-11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8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НС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классификацию НС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лечения Н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в виде рецептов основные группы для лечения НС (антикоагулянты, 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атеросклероза, ИБС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еречислить мероприятия по модификации образа жизни при ИБС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часов (2 занятия по 4 часа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стовые задания с одним правильным ответом</w:t>
      </w:r>
      <w:r>
        <w:rPr>
          <w:sz w:val="28"/>
          <w:szCs w:val="28"/>
        </w:rPr>
        <w:t xml:space="preserve"> (выберите один наиболее правильный ответ)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ИЗ ПЕРЕЧИСЛЕННЫХ СИМПТОМОВ ЯВЛЯЕТСЯ ПАТОГНОМОНИЧНЫМ ДЛЯ НЕСТАБИЛЬНОЙ СТЕНОКАРДИИ?</w:t>
      </w:r>
    </w:p>
    <w:p>
      <w:pPr>
        <w:pStyle w:val="3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тойкая 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шие при физической нагрузке.</w:t>
      </w:r>
    </w:p>
    <w:p>
      <w:pPr>
        <w:pStyle w:val="3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, патогенеза ИБС, современная классификация НС, современные методы диагностики и лечения (медикаментозного, хирургического)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Н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, холтеровского мониторирования Э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НС.</w:t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одним или несколькими правильными ответами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Е ПРОЯВЛЕНИЯ НЕСТАБИЛЬНОЙ СТЕНОКАРДИИ:</w:t>
      </w:r>
    </w:p>
    <w:p>
      <w:pPr>
        <w:pStyle w:val="FR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ропонинов и КФК-МВ в крови</w:t>
      </w:r>
    </w:p>
    <w:p>
      <w:pPr>
        <w:pStyle w:val="FR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ангинозный синдром, депрессия интервала ST на ЭКГ</w:t>
      </w:r>
    </w:p>
    <w:p>
      <w:pPr>
        <w:pStyle w:val="FR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щие боли в области сердца</w:t>
      </w:r>
    </w:p>
    <w:p>
      <w:pPr>
        <w:pStyle w:val="FR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FR2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КГ - признаки гипокинеза миокарда  </w:t>
      </w:r>
    </w:p>
    <w:p>
      <w:pPr>
        <w:pStyle w:val="FR2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FR2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щ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метопролол, аспирин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60/9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ишемии верхушечно-боковой области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95 мкмоль/л, ПТИ 95%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Тропониновый тест - отрицательны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формулируйте и обоснуйте диагноз основного заболевания согласно классификации (ОПК-5, ПК-6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ыделите критерии диагноза стенокардии (ОПК-5, ПК-6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 (ОПК-4, ПК-5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 (ОПК-4, ПК-5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 (ОПК-7, ПК-8)</w:t>
      </w:r>
    </w:p>
    <w:p>
      <w:pPr>
        <w:pStyle w:val="Heading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Прогрессирующая стенокардия с исходом в Стенокардию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ужской пол, возраст, отягощенная наследственность, гиперлипидемия, артериальная гипертензия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, спазм коронарных артер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антикоагуля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ИБС, НС, антитромботической терапии ИБ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НС»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color w:val="0070C0"/>
                  <w:u w:val="single"/>
                </w:rPr>
                <w:t>http://www.studmedlib.ru/ru/doc/SKILLS-3-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ронно-библиотечная система «Консультант студента» для ВПО </w:t>
            </w:r>
            <w:hyperlink r:id="rId18">
              <w:r>
                <w:rPr>
                  <w:rStyle w:val="InternetLink"/>
                  <w:color w:val="0070C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за данных «Электронная учебная библиотека» </w:t>
            </w:r>
            <w:hyperlink r:id="rId19">
              <w:r>
                <w:rPr>
                  <w:rStyle w:val="InternetLink"/>
                  <w:color w:val="0070C0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«Букап»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70C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u w:val="single"/>
                </w:rPr>
                <w:t>-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8" w:right="-1" w:hanging="57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8" w:right="-1" w:hanging="57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79375</wp:posOffset>
            </wp:positionV>
            <wp:extent cx="866775" cy="485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827" t="49982" r="28563" b="3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Автор</w:t>
      </w:r>
      <w:r>
        <w:rPr>
          <w:sz w:val="28"/>
          <w:szCs w:val="28"/>
          <w:lang w:val="en-US"/>
        </w:rPr>
        <w:t xml:space="preserve"> методической разработки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. Галиева Г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3:00Z</dcterms:created>
  <dc:creator>A</dc:creator>
  <dc:description/>
  <cp:keywords/>
  <dc:language>en-US</dc:language>
  <cp:lastModifiedBy>NAVIGATOR</cp:lastModifiedBy>
  <dcterms:modified xsi:type="dcterms:W3CDTF">2022-02-28T10:37:00Z</dcterms:modified>
  <cp:revision>31</cp:revision>
  <dc:subject/>
  <dc:title>ФЕДЕРАЛЬНОЕ ГОСУДАРСТВЕННОЕ БЮДЖЕТНОЕ ОБРАЗОВАТЕЛЬНОЕ УЧРЕЖДЕНИЕ 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5a7e7847-cc9e-49d0-8a53-ff05c5a6d8be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6:25:10.2293406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5a7e7847-cc9e-49d0-8a53-ff05c5a6d8be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6:25:10.2293406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