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85725</wp:posOffset>
            </wp:positionV>
            <wp:extent cx="1066800" cy="401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3 июня 2021 г.</w:t>
      </w:r>
    </w:p>
    <w:p>
      <w:pPr>
        <w:pStyle w:val="Normal"/>
        <w:ind w:left="5245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12 (3 практических занятия по 4 часа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09 июня 2021 г. , протокол №8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проф. Галиева Г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3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июня 2021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firstLine="881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ИБС. Инфаркт миокарда (И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трое заболевание,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По данным крупных популяционных исследований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, и высокая летальность определяют актуальность 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ИМ, овладение практическими умениями и навыками диагностики, лечения и профилактики ИМ, оказание неотложной и экстренной  медицинской помощи при развитии осложнений, формирование общепрофессиональных и профессиональных компетенций ОПК-4, ОПК-5, ОПК-7,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Г признаки ИМ в зависимости от глубины и распространенности поражения сердечной мышцы (крупноочаговый, трансмуральный, мелкоочаговый), от локализации (передний, заднедиафрагмальный, межжелудочковой перегородки), от стадии процесса (острая, подострая, рубцевания)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ципы лечения, интенсивную терапию ИМ,    неотложную и скорую медицинскую помощь   при развитии ослож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ы реабилитации больных, перенесших 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, ЛФ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с ИМ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 диагностики, применяемых для выявления ИМ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о сходными заболеваниями (нестабильная стенокардия, ТЭЛА, острый перикардит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,   определить путь введения, режим и дозу лекарственных препарато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мболитическая, антикоагулянтная и дезагрегантная терапия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тивоишемическая терапия;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профилактика и купирование нарушений ритма сердца 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помощь при развитии осложнений ИМ (острая     левожелудочковая недостаточность - отек легких, кардиогенный шок, нарушения ритма сердца и проводимости, синдроме Дресслера и др.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оказания к хирургическому методу лечения при ИМ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 ИМ (ОПК-4, ПК-5);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  ИМ (ОПК-5, ПК-6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ОПК-5, ПК-6)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ИМ </w:t>
            </w:r>
            <w:r>
              <w:rPr>
                <w:rFonts w:eastAsia="Calibri"/>
                <w:sz w:val="28"/>
                <w:szCs w:val="28"/>
              </w:rPr>
              <w:t>(ОПК-7, 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, лечения и профилактики осложнений острого ИМ </w:t>
            </w:r>
            <w:r>
              <w:rPr>
                <w:rFonts w:eastAsia="Calibri"/>
                <w:sz w:val="28"/>
                <w:szCs w:val="28"/>
              </w:rPr>
              <w:t>(ОПК-7, ПК-10, ПК-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ОПК-5, 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10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инфаркта миокарда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ИМ по распространенности, локализации, характеру течения, периодам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иническая кар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ислить типичную и атипичную формы начала болезни.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звать осложнения ИМ, возникающие в остром, подостром и постинфарктном периодах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инструментальные методы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арисовать ЭКГ при крупноочаговом (ИМ с зубцо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) и мелкоочаговом (ИМ без зубц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 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ить проявления резорбционно-некротического синдрома при ИМ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оставить таблицу дифференциальной диагностики ИМ с другими формами ИБС (стенокардией, постинфарктным кардиосклерозом)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Написать в виде рецептов препараты для лечения ИМ: морфин, промедол, нитроглицерин, перлинганит, изосорбид – 5 мононитрат (моночинкве), лидокаин, амиодарон, допамин, пуролаза, тенектеплаза, альтеплаза, гепарин, фраксипарин, аспирин, клопидогрел, метопролол, бисопролол, аторвастатин, панангин 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казание неотложной и экстренной  медицинской помощи при осложнениях 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писать мероприятия неотложной терапии 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ирование болевого синд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тикоагулянтная,  дезагрегантная и тромболитическая 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пирование различных нарушений ритма серд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ечение кардиогенного ш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ечение отека легк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реанимационные – при внезапной сердечной смерти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еабилитация. Санаторно-курортное лечение. Л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звать показания для санаторно-курортного лечения. Перечислить куро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реабилитации больных, перенесших ИМ, на стационарном, санаторном и поликлинических этапах</w:t>
            </w:r>
          </w:p>
        </w:tc>
      </w:tr>
    </w:tbl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12 часов (3 практических занятия по 4 часа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 xml:space="preserve">7.1. Контроль исходного уровня знаний и умений 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с одним правильным ответом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. О КАКОЙ ПАТОЛОГИИ МОЖНО ДУМАТЬ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очаговый инфаркт миокард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ийся приступ стенокарди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ишемическая дистрофия миокард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очаговый инфаркт миокарда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ая концепция этиологии и патологии ИМ, современные классификации, клинические особенности различных вариантов ИМ, современные методы диагностики и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анализов крови, ЭКГ, хол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. 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с подбором соответствия 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1. ОПРЕДЕЛИТЕ КЛИНИЧЕСКИЕ ПРИЗНАКИ, ХАРАКТЕРНЫЕ ДЛЯ РАЗЛИЧНЫХ ВАРИАНТОВ И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Астма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доми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тм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Цереброваскуля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rPr>
          <w:b/>
          <w:b/>
          <w:szCs w:val="28"/>
        </w:rPr>
      </w:pPr>
      <w:r>
        <w:rPr>
          <w:szCs w:val="28"/>
        </w:rPr>
        <w:t>Эталон ответа: 1Д, 2Г, 3Б, 4В, 5А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rFonts w:eastAsia="Calibri"/>
          <w:b/>
          <w:sz w:val="28"/>
          <w:szCs w:val="28"/>
        </w:rPr>
        <w:t>с одним или несколькими правильными ответами: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1. КАКИЕ ОСЛОЖНЕНИЯ МОЖЕТ ВЫЗВАТЬ В/В ВВЕДЕНИЕ СЕРДЕЧНЫХ ГЛИКОЗИДОВ (СТРОФАНТИНА) В ОСТРОМ ПЕРИОДЕ ИНФАРКТА МИОКАРД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желудоч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ывы серд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ая астма. Отёк лёгк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,2,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 (ОПК-5, ПК-6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 (ОПК-5, ПК-6)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кие неотложные мероприятия необходимо провести больному (ОПК-7, ПК-10, ПК-11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 (ОПК-4, ПК-5)?</w:t>
      </w:r>
    </w:p>
    <w:p>
      <w:pPr>
        <w:pStyle w:val="Normal"/>
        <w:jc w:val="both"/>
        <w:rPr/>
      </w:pPr>
      <w:r>
        <w:rPr>
          <w:sz w:val="28"/>
          <w:szCs w:val="28"/>
        </w:rPr>
        <w:t>5. Какие изменения ЭКГ подтверждают установленный Вами диагноз (ОПК-4, ПК-5)?</w:t>
      </w:r>
    </w:p>
    <w:p>
      <w:pPr>
        <w:pStyle w:val="Normal"/>
        <w:jc w:val="both"/>
        <w:rPr/>
      </w:pPr>
      <w:r>
        <w:rPr>
          <w:sz w:val="28"/>
          <w:szCs w:val="28"/>
        </w:rPr>
        <w:t>6. Назовите критерии кардиогенного шока и его стадии. Имеется ли он у больного (ОПК-5, ПК-6)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 (ОПК-7, ПК-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 (ОПК-4, ПК-5)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87" w:type="dxa"/>
            <w:tcBorders/>
          </w:tcPr>
          <w:p>
            <w:pPr>
              <w:pStyle w:val="TextBodyIndent"/>
              <w:ind w:left="0" w:right="-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ставить реферативное сообщение по теме: «Этиология, патогенез ИБС. Инфаркт миокарда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87" w:type="dxa"/>
            <w:tcBorders/>
          </w:tcPr>
          <w:p>
            <w:pPr>
              <w:pStyle w:val="TextBodyIndent"/>
              <w:ind w:left="0" w:right="-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ставить реферат или мультимедийную презентацию по теме «Методы реабилитации больных, перенесших инфаркт миокард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оставить реферат по теме: «ЭКГ-диагностика инфаркта миокард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оставить реферат или мультимедийную презентацию по теме «ЭКГ – диагностика нарушений ритма сердца и проводимости при инфаркте миокарда»</w:t>
            </w:r>
          </w:p>
        </w:tc>
      </w:tr>
    </w:tbl>
    <w:p>
      <w:pPr>
        <w:pStyle w:val="Normal"/>
        <w:ind w:left="578" w:right="-1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right="-1" w:hanging="578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US"/>
        </w:rPr>
        <w:t>Литератур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основная и дополнительная, элек</w:t>
        <w:softHyphen/>
        <w:t>тронные ресурсы).</w:t>
      </w:r>
    </w:p>
    <w:p>
      <w:pPr>
        <w:pStyle w:val="Normal"/>
        <w:ind w:left="578" w:right="-1" w:hanging="5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color w:val="0070C0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color w:val="0070C0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color w:val="0070C0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color w:val="0070C0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color w:val="0070C0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ктронно-библиотечная система «Консультант студента» для ВПО </w:t>
            </w:r>
            <w:hyperlink r:id="rId18">
              <w:r>
                <w:rPr>
                  <w:rStyle w:val="InternetLink"/>
                  <w:color w:val="0070C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за данных «Электронная учебная библиотека» </w:t>
            </w:r>
            <w:hyperlink r:id="rId19">
              <w:r>
                <w:rPr>
                  <w:rStyle w:val="InternetLink"/>
                  <w:color w:val="0070C0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о-библиотечная система«Букап»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70C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u w:val="single"/>
                </w:rPr>
                <w:t>-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8" w:right="-1" w:hanging="57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015</wp:posOffset>
            </wp:positionH>
            <wp:positionV relativeFrom="paragraph">
              <wp:posOffset>112395</wp:posOffset>
            </wp:positionV>
            <wp:extent cx="866775" cy="485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2827" t="49982" r="28563" b="3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Автор</w:t>
      </w:r>
      <w:r>
        <w:rPr>
          <w:sz w:val="28"/>
          <w:szCs w:val="28"/>
          <w:lang w:val="en-US"/>
        </w:rPr>
        <w:t xml:space="preserve"> методической разработки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. Галиева Г.А.</w:t>
      </w:r>
    </w:p>
    <w:p>
      <w:pPr>
        <w:pStyle w:val="TextBodyIndent"/>
        <w:ind w:left="108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8">
    <w:name w:val="Обычный текст с отступом Знак"/>
    <w:qFormat/>
    <w:rPr>
      <w:rFonts w:ascii="Calibri" w:hAnsi="Calibri" w:eastAsia="Calibri" w:cs="Calibri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25">
    <w:name w:val="Обычный текст с отступом"/>
    <w:basedOn w:val="Normal"/>
    <w:qFormat/>
    <w:pPr>
      <w:ind w:left="851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library.bashgmu.ru/" TargetMode="External"/><Relationship Id="rId20" Type="http://schemas.openxmlformats.org/officeDocument/2006/relationships/hyperlink" Target="https://www.books-up.ru/" TargetMode="External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7:00Z</dcterms:created>
  <dc:creator>A</dc:creator>
  <dc:description/>
  <cp:keywords/>
  <dc:language>en-US</dc:language>
  <cp:lastModifiedBy>NAVIGATOR</cp:lastModifiedBy>
  <dcterms:modified xsi:type="dcterms:W3CDTF">2022-02-28T10:36:00Z</dcterms:modified>
  <cp:revision>30</cp:revision>
  <dc:subject/>
  <dc:title>ФЕДЕРАЛЬНОЕ ГОСУДАРСТВЕННОЕ БЮДЖЕТНОЕ ОБРАЗОВАТЕЛЬНОЕ УЧРЕЖДЕНИЕ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6b84376b-f0dc-445e-b026-73f7aeae41b4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6:15:28.7906531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6b84376b-f0dc-445e-b026-73f7aeae41b4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6:15:28.7906531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