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акультетской терапии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TextBodyIndent"/>
        <w:ind w:left="504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10965</wp:posOffset>
            </wp:positionH>
            <wp:positionV relativeFrom="paragraph">
              <wp:posOffset>193675</wp:posOffset>
            </wp:positionV>
            <wp:extent cx="995045" cy="3740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_______Г.Х. Мирсаева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pacing w:val="1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pacing w:val="11"/>
          <w:sz w:val="28"/>
          <w:szCs w:val="28"/>
        </w:rPr>
        <w:t>03 июня 2021г.</w:t>
      </w:r>
    </w:p>
    <w:p>
      <w:pPr>
        <w:pStyle w:val="TextBodyIndent"/>
        <w:rPr>
          <w:rFonts w:ascii="Times New Roman" w:hAnsi="Times New Roman" w:cs="Times New Roman"/>
          <w:bCs/>
          <w:spacing w:val="11"/>
          <w:sz w:val="28"/>
          <w:szCs w:val="28"/>
        </w:rPr>
      </w:pPr>
      <w:r>
        <w:rPr>
          <w:rFonts w:cs="Times New Roman" w:ascii="Times New Roman" w:hAnsi="Times New Roman"/>
          <w:bCs/>
          <w:spacing w:val="11"/>
          <w:sz w:val="28"/>
          <w:szCs w:val="28"/>
        </w:rPr>
      </w:r>
    </w:p>
    <w:p>
      <w:pPr>
        <w:pStyle w:val="TextBodyIndent"/>
        <w:ind w:left="283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ИЕ УКАЗАНИЯ ДЛЯ ОБУЧАЮЩИХСЯ</w:t>
      </w:r>
    </w:p>
    <w:p>
      <w:pPr>
        <w:pStyle w:val="TextBodyInden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актическому занятию на тему</w:t>
      </w:r>
    </w:p>
    <w:p>
      <w:pPr>
        <w:pStyle w:val="TextBodyIndent"/>
        <w:ind w:left="283" w:right="-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Железодефицитная анем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31.05.01 Лечебное дело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4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стр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часов 4  </w:t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а </w:t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br w:type="page"/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 xml:space="preserve">«Железодефицитная анемия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основании рабочей программы </w:t>
      </w:r>
      <w:r>
        <w:rPr>
          <w:rFonts w:cs="Times New Roman" w:ascii="Times New Roman" w:hAnsi="Times New Roman"/>
          <w:sz w:val="28"/>
          <w:szCs w:val="28"/>
        </w:rPr>
        <w:t xml:space="preserve">учебно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исциплины «Факультетская терапия»,  утвержденной </w:t>
      </w:r>
      <w:r>
        <w:rPr>
          <w:rFonts w:cs="Times New Roman" w:ascii="Times New Roman" w:hAnsi="Times New Roman"/>
          <w:sz w:val="28"/>
          <w:szCs w:val="28"/>
        </w:rPr>
        <w:t xml:space="preserve"> 09.06.2021 г., протокол №8</w:t>
      </w:r>
    </w:p>
    <w:p>
      <w:pPr>
        <w:pStyle w:val="Normal"/>
        <w:spacing w:before="0" w:after="120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Normal"/>
        <w:widowControl w:val="false"/>
        <w:overflowPunct w:val="true"/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>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TextBodyIndent"/>
        <w:ind w:left="0" w:right="-1" w:hanging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TextBodyIndent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ассистент Уразаева С.И 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ерждено на заседании  № 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кафедры факультетской терапи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июня 2021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ОДЕФИЦИТНАЯ АНЕМИ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и ее актуальность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Железодефицитная анемия» (ЖДА). </w:t>
      </w:r>
      <w:r>
        <w:rPr>
          <w:rFonts w:cs="Times New Roman" w:ascii="Times New Roman" w:hAnsi="Times New Roman"/>
          <w:sz w:val="28"/>
          <w:szCs w:val="28"/>
        </w:rPr>
        <w:t>Анемия – состояние, характеризующееся снижением содержания гемоглобина и в большинстве случаев числа эритроцитов. Все анемии являются вторичными и обычно являются симптомами основного заболевания. Железодефицитная анемия является наиболее распространенной формой анемии (80-90% всех форм), обусловлена дефицитом железа в сыворотке крови, костном мозге и депо, что приводит к трофическим расстройствам в тканях. В связи с этим вопросы диагностики и лечебной тактики нередко вызывают определенные затруднения, а иногда решаются без учета современных представлений о механизмах развития заболевания, значимости и дифференциальной тактики терапии и профилакти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. Учебные цели:</w:t>
      </w:r>
      <w:r>
        <w:rPr>
          <w:rFonts w:cs="Times New Roman" w:ascii="Times New Roman" w:hAnsi="Times New Roman"/>
          <w:sz w:val="28"/>
          <w:szCs w:val="28"/>
        </w:rPr>
        <w:t xml:space="preserve"> изучение этиологии, патогенеза, клиники, классифика ции, современных методов диагностики, лечения и профилактики ЖДА, овладение практическими умениями и навыками диагностики, лечения ЖДА, формирование общепрофессиональных и профессиональных компетенций ОПК-4, ОПК-5, ОПК-7, ПК-5, ПК-6, ПК-8, ПК-10, ПК-11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рмальные значения параметров периферической крови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оль железа в синтезе гемоглобина и функционировании клеточных ферментов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этапы обмена железа в организме;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роение и функционирование эритроцитов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пределение, этиологию, патогенез и классификацию ЖДА, стадии дефицита железа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линические синдромы ЖД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методы диагностики (общий анализ крови, мочи, кала, кал на скрытую кровь, анализ крови на ретикулоциты и тромбоциты, определение содержания в крови железа, общей железосвязывающей способности сыворотки, содержание ферритина в сыворотке, десфераловый тест, ФГДС, ирригоскопия, колоноскопия, рентгенологическое исследование легких, осмотр гинеколога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иагностические критерии ЖДА (низкий цветовой показатель, гипохромия эритроцитов, микроцитоз, снижение уровня сывороточного железа, повышение общей железосвязывающей способности сыворотки, снижение насыщения трансферрина железом, снижение содержания ферритина в сыворотке, снижение уровня ферритина в гемолизате, клинические проявления гипосидероза, эффективность препаратов железа)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армакологические свойства препаратов железа, их терапевтические дозы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методы неотложной и экстренной медицинской помощи при неотложных и угрожающих жизни состояниях у больного с ЖДА;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показания к госпитализации;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меры профилактики ЖДА.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ть анамнез заболевания и жизни у больного ЖДА, выявить факторы риска развития заболевания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физикальное обследование больного по всем органам и системам (осмотр, пальпация, перкуссия, аускультация)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наметить объем дополнительных исследований для уточнения диагноза и получения достоверного результата у больного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терпретировать результаты наиболее распространенных методов лабораторной и   инструментальной   диагностики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указанием основного диагноза, его осложнений и сопутствующих заболеваний;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вести дифференциальный диагноз с другими анемиями (в первую очередь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ДА)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лечение (медикаментозное)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ть неотложную и экстренную медицинскую помощь при неотложных и угрожающих жизни состояниях у больного с ЖДА;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спользовать в лечебной деятельности методы первичной и вторичной профилактики.</w:t>
      </w:r>
    </w:p>
    <w:p>
      <w:pPr>
        <w:pStyle w:val="TextBodyIndent"/>
        <w:ind w:left="720" w:right="-1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владеть</w:t>
      </w:r>
      <w:r>
        <w:rPr/>
        <w:t>:</w:t>
      </w:r>
    </w:p>
    <w:tbl>
      <w:tblPr>
        <w:tblW w:w="10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  <w:gridCol w:w="9636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тодами общеклинического обследования больных Ж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К-5);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терпретацией результатов лабораторных и инструментальных   методов диагностики Ж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К-6);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лгоритмом развернутого клинического диагноза по современной классифик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К-6);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новными врачебными лечебными мероприятиями при Ж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К-8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ами неотложной и экстренной медицинской помощи при неотложных и угрожающих жизни состояниях у больного с ЖДА (ПК-10. ПК-11);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76"/>
              <w:ind w:left="709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м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76"/>
              <w:ind w:left="709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врачебной этики и медицинской деонтологии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для самоподготовки к освоению данной темы: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ы для самоподготовки</w:t>
      </w:r>
    </w:p>
    <w:p>
      <w:pPr>
        <w:pStyle w:val="TextBodyIndent"/>
        <w:numPr>
          <w:ilvl w:val="0"/>
          <w:numId w:val="5"/>
        </w:numPr>
        <w:ind w:left="1077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иология и патогенез развития ЖДА. (ОПК-4, ПК-5)</w:t>
      </w:r>
    </w:p>
    <w:p>
      <w:pPr>
        <w:pStyle w:val="TextBodyIndent"/>
        <w:numPr>
          <w:ilvl w:val="0"/>
          <w:numId w:val="5"/>
        </w:numPr>
        <w:ind w:left="1077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торы риска развития ЖДА. (ОПК-4, ПК-5)</w:t>
      </w:r>
    </w:p>
    <w:p>
      <w:pPr>
        <w:pStyle w:val="TextBodyIndent"/>
        <w:numPr>
          <w:ilvl w:val="0"/>
          <w:numId w:val="5"/>
        </w:numPr>
        <w:ind w:left="1077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атогенетические звенья формирования и прогрессирования ЖДА. (ОПК-4, ПК-5)</w:t>
      </w:r>
    </w:p>
    <w:p>
      <w:pPr>
        <w:pStyle w:val="TextBodyIndent"/>
        <w:numPr>
          <w:ilvl w:val="0"/>
          <w:numId w:val="5"/>
        </w:numPr>
        <w:ind w:left="1077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ификация ЖДА. (ОПК-4, ПК-5)</w:t>
      </w:r>
    </w:p>
    <w:p>
      <w:pPr>
        <w:pStyle w:val="TextBodyIndent"/>
        <w:numPr>
          <w:ilvl w:val="0"/>
          <w:numId w:val="5"/>
        </w:numPr>
        <w:ind w:left="1077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иническая картина ЖД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ОПК-5, ПК-6)</w:t>
      </w:r>
    </w:p>
    <w:p>
      <w:pPr>
        <w:pStyle w:val="TextBodyIndent"/>
        <w:numPr>
          <w:ilvl w:val="0"/>
          <w:numId w:val="5"/>
        </w:numPr>
        <w:ind w:left="1077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установления диагноза. (ОПК-5, ПК-6)</w:t>
      </w:r>
    </w:p>
    <w:p>
      <w:pPr>
        <w:pStyle w:val="TextBodyIndent"/>
        <w:numPr>
          <w:ilvl w:val="0"/>
          <w:numId w:val="5"/>
        </w:numPr>
        <w:ind w:left="1077" w:hanging="357"/>
        <w:rPr/>
      </w:pPr>
      <w:r>
        <w:rPr>
          <w:rFonts w:cs="Times New Roman" w:ascii="Times New Roman" w:hAnsi="Times New Roman"/>
          <w:bCs/>
          <w:sz w:val="28"/>
          <w:szCs w:val="28"/>
        </w:rPr>
        <w:t>Принципы лечения ЖДА. (ОПК-7, ПК-8)</w:t>
      </w:r>
    </w:p>
    <w:p>
      <w:pPr>
        <w:pStyle w:val="TextBodyInden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ind w:left="1077" w:hanging="357"/>
        <w:rPr/>
      </w:pPr>
      <w:r>
        <w:rPr>
          <w:rFonts w:cs="Times New Roman" w:ascii="Times New Roman" w:hAnsi="Times New Roman"/>
          <w:bCs/>
          <w:sz w:val="28"/>
          <w:szCs w:val="28"/>
        </w:rPr>
        <w:t>Профилактика ЖДА. (ОПК-7, ПК-8)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Вид занятия </w:t>
      </w:r>
      <w:r>
        <w:rPr>
          <w:rFonts w:cs="Times New Roman" w:ascii="Times New Roman" w:hAnsi="Times New Roman"/>
          <w:sz w:val="28"/>
          <w:szCs w:val="28"/>
        </w:rPr>
        <w:t>– практическое занят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одолжительность </w:t>
      </w:r>
      <w:r>
        <w:rPr>
          <w:rFonts w:cs="Times New Roman" w:ascii="Times New Roman" w:hAnsi="Times New Roman"/>
          <w:bCs/>
          <w:sz w:val="28"/>
          <w:szCs w:val="28"/>
        </w:rPr>
        <w:t>4 академических ча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снащение: </w:t>
      </w:r>
    </w:p>
    <w:p>
      <w:pPr>
        <w:pStyle w:val="TextBodyIndent"/>
        <w:ind w:left="0"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идактический материал : таблицы, схемы, наборы миелограмм, анализов крови, мочи, кала, УЗИ органов брюшной полости, ирригоскопии, заключений колоноскопи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Диагностика внутренних болезней</w:t>
      </w:r>
      <w:r>
        <w:rPr>
          <w:rFonts w:cs="Times New Roman" w:ascii="Times New Roman" w:hAnsi="Times New Roman"/>
          <w:sz w:val="28"/>
          <w:szCs w:val="28"/>
        </w:rPr>
        <w:t>», мультимедийный атлас, видеофильмы,контролирующая компьютерная программа «ФАКТЕР», наборы контролирующих тестов по теме, ситуационных задач.</w:t>
      </w:r>
    </w:p>
    <w:p>
      <w:pPr>
        <w:pStyle w:val="TextBodyIndent"/>
        <w:ind w:left="720" w:right="-1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ТСО: компьютеры, видеодвойка, мультимедийный проект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держание занятия:</w:t>
      </w:r>
    </w:p>
    <w:p>
      <w:pPr>
        <w:pStyle w:val="TextBodyIndent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Контроль исходного уровня знаний и умений.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 с одним правильным ответом</w:t>
      </w:r>
    </w:p>
    <w:p>
      <w:pPr>
        <w:pStyle w:val="TextBodyIndent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. Для ЖДА характерно: (ОПК-4, ОПК-5, ПК-5, ПК-6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хромия, микроцитоз, сидеробласты в стернальном пунктате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хромия, микроцитоз, мишеневидные эритроци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ипохромия, микроцитоз, повышение железосвязывающей способности сыворотк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ипохромия, микроцитоз, понижение железосвязывающей способности сыворотк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хромия, микроцитоз, положительная десферальная проба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лон ответа: 3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ая Б., 28 лет, предъявляет жалобы на слабость, повышенную утомляемость, головокружение, сердцебиение, одышку при умеренной физической нагрузке, ломкость ногтей, сухость кож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анамнеза известно, что ломкость ногтей и сухость кожи беспокоят в течение многих лет, однако по этому поводу к врачам не обращалась, не обследовалась. Слабость, повышенная утомляемость появились 12 месяцев назад к концу второго триместра беременности. При обследовании было обнаружено снижение уровня гемоглобина до 100 г/л. Было рекомендовано соблюдение диеты. В связи с отвращением к мясной пище больная увеличила содержание в рационе яблок, гранатов, гречневой крупы. Употребляла много молочных продуктов. На этом фоне симптомы усилились. После родов уровень гемоглобина составил 80 г/л. Были назначены препараты железа для приема внутрь, которые больная принимала в течение 3 недель. На этом фоне уровень гемоглобина достиг 105 г/л, после чего прием препаратов пациентка прекратила. В течение последних месяцев, на протяжении которых больная осуществляет грудное вскармливание, состояние ухудшилось: появились головокружение, одышка, мелькание мушек перед глазам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анамнез без особенностей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екологический анамнез: менструация с 13 лет, по 6 дней, через 28 дней, обильные, безболезненные; Б – 1, Р – 1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ологический анамнез не отягощен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мотре состояние средней степени тяжести. Кожные покровы бледные. Ногти с поперечной исчерченностью, слоятся. Волосы тусклые, посеченные. Видимые слизистые бледные. Ангулярный стоматит. Отеков нет. ЧД – 16 уд/мин, при аускультации легких дыхание везикулярное, хрипов нет. Границы относительной тупости: правая – на 1,0 см кнаружи от правого края грудины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жреберье, левая – на 1,5 см кнутри от левой среднеключичной линии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реберье, верхняя – верхний кра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бра. Тоны сердца ритмичные, ЧСС – 94 уд/мин, ясные, шумов нет. Пульс ритмичный, без дефицита. АД – 100/60 мм рт. ст. Живот при поверхностной пальпации мягкий, безболезненный. При глубокой пальпации патологии со стороны толстого кишечника, печени, селезенки не выявлено. Размеры печени по Курлову 10 х 9 х 8 см. Нижний край печени ровный, мягкий, безболезненный. Почки не пальпируются. Симптом поколачивания по поясничной области отрицательный с обеих сторон. Пальпация в точках Кювье безболезненная. Щитовидная железа не увеличена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анализ крови: </w:t>
      </w:r>
      <w:r>
        <w:rPr>
          <w:rFonts w:cs="Times New Roman" w:ascii="Times New Roman" w:hAnsi="Times New Roman"/>
          <w:sz w:val="28"/>
          <w:szCs w:val="28"/>
          <w:lang w:val="en-US"/>
        </w:rPr>
        <w:t>Hb</w:t>
      </w:r>
      <w:r>
        <w:rPr>
          <w:rFonts w:cs="Times New Roman" w:ascii="Times New Roman" w:hAnsi="Times New Roman"/>
          <w:sz w:val="28"/>
          <w:szCs w:val="28"/>
        </w:rPr>
        <w:t xml:space="preserve"> – 72 г/л, эритроциты – 3,2 х 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/л, цветовой показатель – 0,67, лейкоциты – 6,8 х 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/л, формула без особенностей, </w:t>
      </w:r>
      <w:r>
        <w:rPr>
          <w:rFonts w:cs="Times New Roman" w:ascii="Times New Roman" w:hAnsi="Times New Roman"/>
          <w:sz w:val="28"/>
          <w:szCs w:val="28"/>
          <w:lang w:val="en-US"/>
        </w:rPr>
        <w:t>MCV</w:t>
      </w:r>
      <w:r>
        <w:rPr>
          <w:rFonts w:cs="Times New Roman" w:ascii="Times New Roman" w:hAnsi="Times New Roman"/>
          <w:sz w:val="28"/>
          <w:szCs w:val="28"/>
        </w:rPr>
        <w:t xml:space="preserve"> – 73 м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CH</w:t>
      </w:r>
      <w:r>
        <w:rPr>
          <w:rFonts w:cs="Times New Roman" w:ascii="Times New Roman" w:hAnsi="Times New Roman"/>
          <w:sz w:val="28"/>
          <w:szCs w:val="28"/>
        </w:rPr>
        <w:t xml:space="preserve"> – 22,6 пг, анизоцитоз, пойкилоцитоз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улируйте предварительный диагноз. Какие синдромы имеются у пациента? (ОПК-4, ПК-5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е обследование следует провести для подтверждения диагноза?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К-5, ПК-6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причины имеются у пациента для развития данного заболевания?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К-4, ПК-5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ошибки в лечение пациента были допущены прежде?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К-7, ПК-8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ьте лечение. (ОПК-7, ПК-8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ов к задаче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Железодефицитная анемия средней степени тяжести, смешанного генеза. У больной имеется циркуляторно-гипоксический синдром, проявляющийся сердцебиением, головокружением, слабостью, мельканием мушек перед глазами, тахикардией, гипотензией, сидеропенический синдром с симптомами поражения кожи и её дериватов (сухость кожи, ангулярный стоматит, поражение ногтей и волос) и собственно анемический синдром (гипохромная, микроцитарная анемия)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подтверждения диагноза больной следует исследовать уровень сывороточного железа и ОЖСС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 больной имеется смешанный генез заболевания: постгеморрагический, вследствие обильных менструаций и родов, на фоне повышенного потребления железа (беременность и лактация) и алиментарный (неадекватная молочно-растительная диета)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лечении больной допущен ряд ошибок: неадекватная молочно-растительная диета, бедная гемовой формой железа и богатая кальцием, препятствующим всасыванию железа, позднее начало лечения препаратами железа, недостаточная продолжительность приема препаратов железа, на фоне которых не произошла нормализация уровня гемоглобина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параты с достаточным содержанием двухвалентного железа в сочетании с веществами, повышающими всасывание железа (аскорбиновая кислота). Суточная доза двухвалентного железа должна составлять 200 мг. Продолжительность насыщающего курса лечения препаратами железа должна составлять 4 – 6 недель (до нормализации уровня гемоглобина)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Разбор с преподавателем узловых вопросов, необходимых для освоения темы за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йте определение ЖД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К-4, ПК-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ы факторы риска развития ЖДА?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К-4, ПК-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в патогенез ЖДА?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К-4, ПК-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лежит в основе классификации ЖДА? Перечислите стадии дефицита желез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К-4, ПК-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вы основные клинические проявления ЖДА?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К-4, ПК-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каких заболеваниях развивается ЖДА?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К-5, ПК-6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тоды диагностики ЖДА, её диагностические критери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К-4, ПК-5, ОПК-5, ПК-6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ова дифференциальная диагностика ЖДА?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К-4, ПК-5, ОПК-5, ПК-6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нципы лечения ЖДА (характеристика основных групп препаратов с содержанием железа, показания и противопоказания)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К-4, ПК-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чины неэффективности терапии препаратами железа при приеме внутрь. (ОПК-5, ПК-6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филактика ЖДА. (ОПК-7, ПК-8)</w:t>
      </w:r>
    </w:p>
    <w:p>
      <w:pPr>
        <w:pStyle w:val="TextBodyIndent"/>
        <w:ind w:left="0" w:right="-1" w:firstLine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3. Демонстрация преподавателем методики практических приемов по данной теме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физикального обследования больного ЖДА по органам и системам (осмотр, пальпация, перкуссия, аускультация). Интерпретация общего анализа крови, мочи, кала, анализа кала на скрытую кровь, анализа крови на ретикулоциты и тромбоциты, определения содержания в крови железа, общей железосвязывающей способности сыворотки, содержания ферритина в сыворотке, десфералового теста; заключения ФГДС, ирригоскопии, колоноскопии, рентгенологического исследования легких.</w:t>
      </w:r>
    </w:p>
    <w:p>
      <w:pPr>
        <w:pStyle w:val="TextBodyIndent"/>
        <w:ind w:left="0" w:right="-1" w:firstLine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4. Самостоятельная контактная работа обучающихся под контролем преподавателя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5. Контроль конечного уровня усвоения темы:</w:t>
      </w:r>
    </w:p>
    <w:p>
      <w:pPr>
        <w:pStyle w:val="TextBodyIndent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выполнению практических приемов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бор проведенной курации больных, выполненных диагностических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ЖДА.</w:t>
      </w:r>
    </w:p>
    <w:p>
      <w:pPr>
        <w:pStyle w:val="TextBodyIndent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1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для контроля уровня освоения темы: тесты, ситуационные зада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 с подбором соответствия</w:t>
      </w:r>
      <w:r>
        <w:rPr>
          <w:rFonts w:cs="Times New Roman" w:ascii="Times New Roman" w:hAnsi="Times New Roman"/>
          <w:sz w:val="28"/>
          <w:szCs w:val="28"/>
        </w:rPr>
        <w:t xml:space="preserve"> 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ОБЪЯСНИТЕ МЕХАНИЗМ РАЗВИТИЯ ЖДА ПРИ СЛЕДУЮЩИХ ЗАБОЛЕВАНИЯХ И СОСТОЯНИЯХ ОРГАНИЗМ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К-5, ПК-6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016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right="34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бромиома матки</w:t>
            </w:r>
          </w:p>
        </w:tc>
        <w:tc>
          <w:tcPr>
            <w:tcW w:w="4016" w:type="dxa"/>
            <w:tcBorders/>
          </w:tcPr>
          <w:p>
            <w:pPr>
              <w:pStyle w:val="Normal"/>
              <w:ind w:left="-1027" w:firstLine="10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Хроническая кровопотеря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ременность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достаточный исходный уровень железа в организм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еморрой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вышенная потребность  в желез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актация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рушение всасывания желез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емия у новорожденных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арушение транспорта желез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пру</w:t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Резекция желудка по Бильрот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к толстой кишки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Анацидный гастрит</w:t>
            </w:r>
          </w:p>
        </w:tc>
      </w:tr>
    </w:tbl>
    <w:p>
      <w:pPr>
        <w:pStyle w:val="1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 с одним или несколькими правильными отве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СИНДРОМЫ, ХАРАКТЕРНЫЕ ДЛЯ ЖД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К-5, ПК-6)</w:t>
      </w:r>
    </w:p>
    <w:p>
      <w:pPr>
        <w:pStyle w:val="Style20"/>
        <w:ind w:left="851" w:firstLine="589"/>
        <w:rPr/>
      </w:pPr>
      <w:r>
        <w:rPr>
          <w:sz w:val="28"/>
          <w:szCs w:val="28"/>
        </w:rPr>
        <w:t>1.Анемический                             3. Сидеропенический</w:t>
      </w:r>
    </w:p>
    <w:p>
      <w:pPr>
        <w:pStyle w:val="Style20"/>
        <w:ind w:left="851" w:firstLine="589"/>
        <w:rPr/>
      </w:pPr>
      <w:r>
        <w:rPr>
          <w:sz w:val="28"/>
          <w:szCs w:val="28"/>
        </w:rPr>
        <w:t>2.Иммунных нарушений             4. Цитолитический</w:t>
      </w:r>
    </w:p>
    <w:p>
      <w:pPr>
        <w:pStyle w:val="Style20"/>
        <w:ind w:left="851" w:firstLine="58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 1,3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ая Б., 28 лет, предъявляет жалобы на слабость, повышенную утомляемость, головокружение, сердцебиение, одышку при умеренной физической нагрузке, ломкость ногтей, сухость кож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анамнеза известно, что ломкость ногтей и сухость кожи беспокоят в течение многих лет, однако по этому поводу к врачам не обращалась, не обследовалась. Слабость, повышенная утомляемость появились 12 месяцев назад к концу второго триместра беременности. При обследовании было обнаружено снижение уровня гемоглобина до 100 г/л. Было рекомендовано соблюдение диеты. В связи с отвращением к мясной пище больная увеличила содержание в рационе яблок, гранатов, гречневой крупы. Употребляла много молочных продуктов. На этом фоне симптомы усилились. После родов уровень гемоглобина составил 80 г/л. Были назначены препараты железа для приема внутрь, которые больная принимала в течение 3 недель. На этом фоне уровень гемоглобина достиг 105 г/л, после чего прием препаратов пациентка прекратила. В течение последних месяцев, на протяжении которых больная осуществляет грудное вскармливание, состояние ухудшилось: появились головокружение, одышка, мелькание мушек перед глаз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анамнез без особен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екологический анамнез: менструация с 13 лет, по 6 дней, через 28 дней, обильные, безболезненные; Б – 1, Р –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ологический анамнез не отягоще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мотре состояние средней степени тяжести. Кожные покровы бледные. Ногти с поперечной исчерченностью, слоятся. Волосы тусклые, посеченные. Видимые слизистые бледные. Ангулярный стоматит. Отеков нет. ЧД – 16 уд/мин, при аускультации легких дыхание везикулярное, хрипов нет. Границы относительной тупости: правая – на 1,0 см кнаружи от правого края грудины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жреберье, левая – на 1,5 см кнутри от левой среднеключичной линии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реберье, верхняя – верхний кра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бра. Тоны сердца ритмичные, ЧСС – 94 уд/мин, ясные, шумов нет. Пульс ритмичный, без дефицита. АД – 100/60 мм рт. ст. Живот при поверхностной пальпации мягкий, безболезненный. При глубокой пальпации патологии со стороны толстого кишечника, печени, селезенки не выявлено. Размеры печени по Курлову 10 х 9 х 8 см. Нижний край печени ровный, мягкий, безболезненный. Почки не пальпируются. Симптом поколачивания по поясничной области отрицательный с обеих сторон. Пальпация в точках Кювье безболезненная. Щитовидная железа не увеличе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анализ крови: </w:t>
      </w:r>
      <w:r>
        <w:rPr>
          <w:rFonts w:cs="Times New Roman" w:ascii="Times New Roman" w:hAnsi="Times New Roman"/>
          <w:sz w:val="28"/>
          <w:szCs w:val="28"/>
          <w:lang w:val="en-US"/>
        </w:rPr>
        <w:t>Hb</w:t>
      </w:r>
      <w:r>
        <w:rPr>
          <w:rFonts w:cs="Times New Roman" w:ascii="Times New Roman" w:hAnsi="Times New Roman"/>
          <w:sz w:val="28"/>
          <w:szCs w:val="28"/>
        </w:rPr>
        <w:t xml:space="preserve"> – 72 г/л, эритроциты – 3,2 х 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/л, цветовой показатель – 0,67, лейкоциты – 6,8 х 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/л, формула без особенностей, </w:t>
      </w:r>
      <w:r>
        <w:rPr>
          <w:rFonts w:cs="Times New Roman" w:ascii="Times New Roman" w:hAnsi="Times New Roman"/>
          <w:sz w:val="28"/>
          <w:szCs w:val="28"/>
          <w:lang w:val="en-US"/>
        </w:rPr>
        <w:t>MCV</w:t>
      </w:r>
      <w:r>
        <w:rPr>
          <w:rFonts w:cs="Times New Roman" w:ascii="Times New Roman" w:hAnsi="Times New Roman"/>
          <w:sz w:val="28"/>
          <w:szCs w:val="28"/>
        </w:rPr>
        <w:t xml:space="preserve"> – 73 м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CH</w:t>
      </w:r>
      <w:r>
        <w:rPr>
          <w:rFonts w:cs="Times New Roman" w:ascii="Times New Roman" w:hAnsi="Times New Roman"/>
          <w:sz w:val="28"/>
          <w:szCs w:val="28"/>
        </w:rPr>
        <w:t xml:space="preserve"> – 22,6 пг, анизоцитоз, пойкилоцитоз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улируйте предварительный диагноз. Какие синдромы имеются у   пациента? (ОПК-5, ПК-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е обследование следует провести для подтверждения диагноза?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К-4, ПК-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причины имеются у пациента для развития данного заболевания?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К-5, ПК-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ошибки в лечении пациента были допущены прежде?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К-5, ПК-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ьте лечение. (ПК-8)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Место проведения самоподготовк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лаборатории и кабинеты функциональной диагностики, модуль практических навыков, компьютерный клас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исследовательская работа обучающихся по теме ЖД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Составить реферативное сообщение о современных группах фармакологических средств для лечения ГБ.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ставить реферативное сообщение о роли железа в синтезе гемоглобина и функционировании клеточных ферментов, и этапах обмена железа в организ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TextBodyIndent"/>
        <w:ind w:left="1080" w:right="-1" w:hanging="0"/>
        <w:rPr/>
      </w:pPr>
      <w:r>
        <w:rPr>
          <w:rFonts w:cs="Times New Roman" w:ascii="Times New Roman" w:hAnsi="Times New Roman"/>
        </w:rPr>
        <w:t xml:space="preserve">основная литература: </w:t>
      </w:r>
      <w:r>
        <w:rPr>
          <w:rFonts w:cs="Times New Roman" w:ascii="Times New Roman" w:hAnsi="Times New Roman"/>
          <w:b/>
          <w:szCs w:val="28"/>
        </w:rPr>
        <w:t xml:space="preserve"> 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биб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color w:val="000000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</w:rPr>
              <w:t>[Электронный ресурс]: в 2-х т. Электрон. текстовые дан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Т.1.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00 доступ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Внутренние болезни</w:t>
            </w:r>
            <w:r>
              <w:rPr>
                <w:rFonts w:cs="Times New Roman" w:ascii="Times New Roman" w:hAnsi="Times New Roman"/>
              </w:rPr>
              <w:t>: учебник с компакт-диском : в 2 т.</w:t>
            </w:r>
            <w:r>
              <w:rPr>
                <w:rFonts w:cs="Times New Roman" w:ascii="Times New Roman" w:hAnsi="Times New Roman"/>
                <w:bCs/>
              </w:rPr>
              <w:t xml:space="preserve"> Т. 1</w:t>
            </w:r>
            <w:r>
              <w:rPr>
                <w:rFonts w:cs="Times New Roman" w:ascii="Times New Roman" w:hAnsi="Times New Roman"/>
              </w:rPr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Внутренние болезни</w:t>
            </w:r>
            <w:r>
              <w:rPr>
                <w:rFonts w:cs="Times New Roman" w:ascii="Times New Roman" w:hAnsi="Times New Roman"/>
              </w:rPr>
              <w:t xml:space="preserve"> : учебник с компакт-диском : в 2 т. - </w:t>
            </w:r>
            <w:r>
              <w:rPr>
                <w:rFonts w:cs="Times New Roman" w:ascii="Times New Roman" w:hAnsi="Times New Roman"/>
                <w:bCs/>
              </w:rPr>
              <w:t>Т. 1</w:t>
            </w:r>
            <w:r>
              <w:rPr>
                <w:rFonts w:cs="Times New Roman" w:ascii="Times New Roman" w:hAnsi="Times New Roman"/>
              </w:rPr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</w:rPr>
              <w:t>[Электронный ресурс]: в 2-х т. Электрон. текстовые дан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Т.2.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</w:rPr>
              <w:t>: учебник с компакт-диском : в 2 т.-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. 2</w:t>
            </w:r>
            <w:r>
              <w:rPr>
                <w:rFonts w:cs="Times New Roman" w:ascii="Times New Roman" w:hAnsi="Times New Roman"/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</w:rPr>
              <w:t xml:space="preserve"> : учебник с компакт-диском : в 2 т.-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Т. 2</w:t>
            </w:r>
            <w:r>
              <w:rPr>
                <w:rFonts w:cs="Times New Roman" w:ascii="Times New Roman" w:hAnsi="Times New Roman"/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биб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00 доступ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</w:rPr>
              <w:t xml:space="preserve">. - Режим доступа: </w:t>
            </w:r>
            <w:r>
              <w:rPr>
                <w:rFonts w:cs="Times New Roman" w:ascii="Times New Roman" w:hAnsi="Times New Roman"/>
              </w:rPr>
              <w:t xml:space="preserve">ЭБС «Консультант студента»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Внутренние болезни. Сердечно-сосудистая система [Электронный ресурс]: /- Электрон. текстовые дан. - on-line. - Режим доступа: ЭБС«Букап»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312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84270</wp:posOffset>
            </wp:positionH>
            <wp:positionV relativeFrom="paragraph">
              <wp:posOffset>39370</wp:posOffset>
            </wp:positionV>
            <wp:extent cx="734695" cy="4743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автора методической разработки: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С.И. Ураза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Schlumberger-Privat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Schlumberger-Priva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spacing w:lineRule="atLeast" w:line="326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Style14">
    <w:name w:val="Основной текст Знак"/>
    <w:qFormat/>
    <w:rPr>
      <w:rFonts w:ascii="Arial" w:hAnsi="Arial" w:cs="Times New Roman"/>
      <w:sz w:val="20"/>
      <w:lang w:val="en-US"/>
    </w:rPr>
  </w:style>
  <w:style w:type="character" w:styleId="Style15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одзаголовок Знак"/>
    <w:qFormat/>
    <w:rPr>
      <w:rFonts w:ascii="Arial" w:hAnsi="Arial" w:cs="Times New Roman"/>
      <w:b/>
      <w:sz w:val="24"/>
      <w:lang w:val="en-US"/>
    </w:rPr>
  </w:style>
  <w:style w:type="character" w:styleId="Style17">
    <w:name w:val="Нижний колонтитул Знак"/>
    <w:qFormat/>
    <w:rPr>
      <w:rFonts w:ascii="Times New Roman CYR" w:hAnsi="Times New Roman CYR"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1">
    <w:name w:val="Основной текст 21"/>
    <w:basedOn w:val="Normal"/>
    <w:qFormat/>
    <w:pPr>
      <w:ind w:firstLine="720"/>
    </w:pPr>
    <w:rPr>
      <w:rFonts w:ascii="Times New Roman" w:hAnsi="Times New Roman" w:cs="Times New Roman"/>
      <w:sz w:val="27"/>
    </w:rPr>
  </w:style>
  <w:style w:type="paragraph" w:styleId="Style20">
    <w:name w:val="Обычный текст с отступом"/>
    <w:basedOn w:val="Normal"/>
    <w:qFormat/>
    <w:pPr>
      <w:overflowPunct w:val="true"/>
      <w:autoSpaceDE w:val="true"/>
      <w:ind w:left="851" w:hanging="284"/>
      <w:jc w:val="both"/>
    </w:pPr>
    <w:rPr>
      <w:rFonts w:ascii="Times New Roman" w:hAnsi="Times New Roman" w:cs="Times New Roman"/>
      <w:sz w:val="20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overflowPunct w:val="true"/>
      <w:autoSpaceDE w:val="true"/>
      <w:ind w:left="40" w:right="-1291" w:hanging="2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Times New Roman CYR" w:hAnsi="Times New Roman CYR" w:cs="Times New Roman CYR"/>
      <w:sz w:val="20"/>
      <w:lang w:val="en-US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cs="Arial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40:00Z</dcterms:created>
  <dc:creator>Кафедра</dc:creator>
  <dc:description/>
  <cp:keywords/>
  <dc:language>en-US</dc:language>
  <cp:lastModifiedBy>NAVIGATOR</cp:lastModifiedBy>
  <dcterms:modified xsi:type="dcterms:W3CDTF">2022-02-28T10:36:00Z</dcterms:modified>
  <cp:revision>12</cp:revision>
  <dc:subject/>
  <dc:title>ФЕДЕРАЛЬНОЕ ГОСУДАРСТВЕННОЕ БЮДЖЕТ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85f1f62-8d2b-4457-869c-0a13c6549635_ActionId">
    <vt:lpwstr>1708de60-d8b8-430c-8d17-0bd37a9cdc70</vt:lpwstr>
  </property>
  <property fmtid="{D5CDD505-2E9C-101B-9397-08002B2CF9AE}" pid="3" name="MSIP_Label_585f1f62-8d2b-4457-869c-0a13c6549635_Application">
    <vt:lpwstr>Microsoft Azure Information Protection</vt:lpwstr>
  </property>
  <property fmtid="{D5CDD505-2E9C-101B-9397-08002B2CF9AE}" pid="4" name="MSIP_Label_585f1f62-8d2b-4457-869c-0a13c6549635_Enabled">
    <vt:lpwstr>True</vt:lpwstr>
  </property>
  <property fmtid="{D5CDD505-2E9C-101B-9397-08002B2CF9AE}" pid="5" name="MSIP_Label_585f1f62-8d2b-4457-869c-0a13c6549635_Extended_MSFT_Method">
    <vt:lpwstr>Automatic</vt:lpwstr>
  </property>
  <property fmtid="{D5CDD505-2E9C-101B-9397-08002B2CF9AE}" pid="6" name="MSIP_Label_585f1f62-8d2b-4457-869c-0a13c6549635_Name">
    <vt:lpwstr>Private</vt:lpwstr>
  </property>
  <property fmtid="{D5CDD505-2E9C-101B-9397-08002B2CF9AE}" pid="7" name="MSIP_Label_585f1f62-8d2b-4457-869c-0a13c6549635_Owner">
    <vt:lpwstr>YIvanov4@slb.com</vt:lpwstr>
  </property>
  <property fmtid="{D5CDD505-2E9C-101B-9397-08002B2CF9AE}" pid="8" name="MSIP_Label_585f1f62-8d2b-4457-869c-0a13c6549635_SetDate">
    <vt:lpwstr>2019-09-08T16:10:14.1077281Z</vt:lpwstr>
  </property>
  <property fmtid="{D5CDD505-2E9C-101B-9397-08002B2CF9AE}" pid="9" name="MSIP_Label_585f1f62-8d2b-4457-869c-0a13c6549635_SiteId">
    <vt:lpwstr>41ff26dc-250f-4b13-8981-739be8610c21</vt:lpwstr>
  </property>
  <property fmtid="{D5CDD505-2E9C-101B-9397-08002B2CF9AE}" pid="10" name="MSIP_Label_8bb759f6-5337-4dc5-b19b-e74b6da11f8f_ActionId">
    <vt:lpwstr>1708de60-d8b8-430c-8d17-0bd37a9cdc70</vt:lpwstr>
  </property>
  <property fmtid="{D5CDD505-2E9C-101B-9397-08002B2CF9AE}" pid="11" name="MSIP_Label_8bb759f6-5337-4dc5-b19b-e74b6da11f8f_Application">
    <vt:lpwstr>Microsoft Azure Information Protection</vt:lpwstr>
  </property>
  <property fmtid="{D5CDD505-2E9C-101B-9397-08002B2CF9AE}" pid="12" name="MSIP_Label_8bb759f6-5337-4dc5-b19b-e74b6da11f8f_Enabled">
    <vt:lpwstr>True</vt:lpwstr>
  </property>
  <property fmtid="{D5CDD505-2E9C-101B-9397-08002B2CF9AE}" pid="13" name="MSIP_Label_8bb759f6-5337-4dc5-b19b-e74b6da11f8f_Extended_MSFT_Method">
    <vt:lpwstr>Automatic</vt:lpwstr>
  </property>
  <property fmtid="{D5CDD505-2E9C-101B-9397-08002B2CF9AE}" pid="14" name="MSIP_Label_8bb759f6-5337-4dc5-b19b-e74b6da11f8f_Name">
    <vt:lpwstr>Internal</vt:lpwstr>
  </property>
  <property fmtid="{D5CDD505-2E9C-101B-9397-08002B2CF9AE}" pid="15" name="MSIP_Label_8bb759f6-5337-4dc5-b19b-e74b6da11f8f_Owner">
    <vt:lpwstr>YIvanov4@slb.com</vt:lpwstr>
  </property>
  <property fmtid="{D5CDD505-2E9C-101B-9397-08002B2CF9AE}" pid="16" name="MSIP_Label_8bb759f6-5337-4dc5-b19b-e74b6da11f8f_Parent">
    <vt:lpwstr>585f1f62-8d2b-4457-869c-0a13c6549635</vt:lpwstr>
  </property>
  <property fmtid="{D5CDD505-2E9C-101B-9397-08002B2CF9AE}" pid="17" name="MSIP_Label_8bb759f6-5337-4dc5-b19b-e74b6da11f8f_SetDate">
    <vt:lpwstr>2019-09-08T16:10:14.1077281Z</vt:lpwstr>
  </property>
  <property fmtid="{D5CDD505-2E9C-101B-9397-08002B2CF9AE}" pid="18" name="MSIP_Label_8bb759f6-5337-4dc5-b19b-e74b6da11f8f_SiteId">
    <vt:lpwstr>41ff26dc-250f-4b13-8981-739be8610c21</vt:lpwstr>
  </property>
  <property fmtid="{D5CDD505-2E9C-101B-9397-08002B2CF9AE}" pid="19" name="Sensitivity">
    <vt:lpwstr>Private Internal</vt:lpwstr>
  </property>
</Properties>
</file>