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 июня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ронический гепат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 xml:space="preserve">Тема:  </w:t>
      </w:r>
      <w:r>
        <w:rPr>
          <w:b/>
          <w:szCs w:val="28"/>
          <w:lang w:val="ru-RU"/>
        </w:rPr>
        <w:t>Хронический гепатит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09 июня  2021 г., протокол №8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3 июня 2021г. протокол №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firstLine="88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 и ЦП;  овладение практическими умениями и навыками диагностики и лечения ХГ и ЦП; оказания неотложной и экстренной медицинской помощи при неотложных и угрожающих жизни состояниях; формирование общепрофессиональных и профессиональных компетенций ОПК-4, ОПК-5, ОПК-7, ПК-5, ПК-6, ПК-8, ПК-10, ПК-11, ассоциированных с трудовыми функциями А/01.7, А/02.7, А/0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ХГ по современной классифик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морфологические стадии и формы ХГ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клинические синдромы ХГ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дополнительных методов исследований (рентгеноскопия ОГК, общий анализ крови, мочи, биохимический анализ крови, иммунологическое исследование крови (маркеры вирусных гепатитов)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ХГ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факторы риска развития заболе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хроническими заболеваниями печени (пальпация, перкуссия, аускультац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гепатитов между собой и с циррозом, со сходными заболеваниями (жировой гепатоз, функциональные гипербилирубинемии, гепатоцеллюлярная карцинома, болезнями накопления и д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с ХГ и ЦП (ОПК-4</w:t>
            </w:r>
            <w:r>
              <w:rPr>
                <w:color w:val="00B05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и ЦП (ОПК-4, 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ОПК-7, 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ОПК-7, 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ОПК-7, 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и экстренной медицинской помощи при неотложных и угрожающих жизни состояниях (ОПК-7, ПК-10, ПК-11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общепрофессиональными </w:t>
      </w:r>
      <w:r>
        <w:rPr>
          <w:sz w:val="28"/>
          <w:szCs w:val="28"/>
        </w:rPr>
        <w:t xml:space="preserve">ОПК-4. ОПК-5, ОПК-7 </w:t>
      </w:r>
      <w:r>
        <w:rPr>
          <w:b/>
          <w:sz w:val="28"/>
          <w:szCs w:val="28"/>
        </w:rPr>
        <w:t xml:space="preserve">и профессиональными компетенциями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особенности ХГ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огенез цитолитического, мезенхимально-воспалительного и холестатического синдромов, типы желтух и механизм их развития. 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ХГ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/>
          <w:bCs/>
          <w:szCs w:val="28"/>
          <w:lang w:val="ru-RU"/>
        </w:rPr>
        <w:t>4</w:t>
      </w:r>
      <w:r>
        <w:rPr>
          <w:bCs/>
          <w:szCs w:val="28"/>
          <w:lang w:val="ru-RU"/>
        </w:rPr>
        <w:t xml:space="preserve">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  <w:lang w:val="ru-RU"/>
        </w:rPr>
      </w:pPr>
      <w:r>
        <w:rPr/>
        <w:t xml:space="preserve">Технологическая карта </w:t>
      </w:r>
      <w:r>
        <w:rPr>
          <w:lang w:val="ru-RU"/>
        </w:rPr>
        <w:t>4х</w:t>
      </w:r>
      <w:r>
        <w:rPr/>
        <w:t>-часового занятия (</w:t>
      </w:r>
      <w:r>
        <w:rPr>
          <w:lang w:val="ru-RU"/>
        </w:rPr>
        <w:t>18</w:t>
      </w:r>
      <w:r>
        <w:rPr/>
        <w:t>0 минут) с хронограмм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отметка присутствующих, ознакомление с планом работы). Наименование формируемых при изучении данной учебной темы компетенций (ОПК-4. ОПК-5, ОПК-7, 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ОПК-4. ОПК-5, ОПК-7</w:t>
            </w:r>
            <w:r>
              <w:rPr>
                <w:color w:val="00B05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 материала. Контроль за формированием общепрофессиональных и профессиональных компетенций (ОПК-4. ОПК-5, ОПК-7</w:t>
            </w:r>
            <w:r>
              <w:rPr>
                <w:color w:val="00B05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компетенции 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 и Ц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профессиональных компетенций ОПК-4. ОПК-5, ОПК-7</w:t>
            </w:r>
            <w:r>
              <w:rPr>
                <w:color w:val="00B05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ление реферативного сообщения или мультимедийной презентации о современных методах лечения </w:t>
      </w:r>
      <w:r>
        <w:rPr>
          <w:szCs w:val="28"/>
          <w:lang w:val="ru-RU"/>
        </w:rPr>
        <w:t xml:space="preserve">ХГ и </w:t>
      </w:r>
      <w:r>
        <w:rPr>
          <w:szCs w:val="28"/>
        </w:rPr>
        <w:t>ЦП.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ление реферативного сообщения по неотложной помощи при различных осложнениях </w:t>
      </w:r>
      <w:r>
        <w:rPr>
          <w:szCs w:val="28"/>
          <w:lang w:val="ru-RU"/>
        </w:rPr>
        <w:t>ХГ и ЦП</w:t>
      </w:r>
      <w:r>
        <w:rPr>
          <w:szCs w:val="28"/>
        </w:rPr>
        <w:t>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/>
      </w:pPr>
      <w:r>
        <w:rPr>
          <w:b/>
          <w:szCs w:val="28"/>
          <w:lang w:val="ru-RU"/>
        </w:rPr>
        <w:t xml:space="preserve">9. </w:t>
      </w:r>
      <w:r>
        <w:rPr/>
        <w:t>Литература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9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База данных «Электронная учебная библиотека» </w:t>
            </w:r>
            <w:hyperlink r:id="rId10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1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2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library.bashgmu.ru/" TargetMode="External"/><Relationship Id="rId11" Type="http://schemas.openxmlformats.org/officeDocument/2006/relationships/hyperlink" Target="https://www.books-up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2:00Z</dcterms:created>
  <dc:creator>A</dc:creator>
  <dc:description/>
  <cp:keywords/>
  <dc:language>en-US</dc:language>
  <cp:lastModifiedBy>NAVIGATOR</cp:lastModifiedBy>
  <dcterms:modified xsi:type="dcterms:W3CDTF">2022-02-28T10:22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