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149860</wp:posOffset>
            </wp:positionV>
            <wp:extent cx="93853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МЕТОДИЧЕСКИЕ РЕКОМЕНДАЦ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bCs/>
          <w:szCs w:val="28"/>
        </w:rPr>
      </w:pPr>
      <w:r>
        <w:rPr>
          <w:szCs w:val="28"/>
          <w:lang w:val="ru-RU"/>
        </w:rPr>
        <w:t xml:space="preserve">к практическому занятию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а тему: </w:t>
      </w:r>
      <w:r>
        <w:rPr>
          <w:b/>
          <w:bCs/>
          <w:szCs w:val="28"/>
        </w:rPr>
        <w:t xml:space="preserve">«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1 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урс </w:t>
      </w:r>
      <w:r>
        <w:rPr>
          <w:szCs w:val="28"/>
          <w:lang w:val="ru-RU"/>
        </w:rPr>
        <w:t>4</w:t>
      </w:r>
    </w:p>
    <w:p>
      <w:pPr>
        <w:pStyle w:val="TextBodyIndent"/>
        <w:ind w:left="0" w:hanging="0"/>
        <w:jc w:val="left"/>
        <w:rPr>
          <w:szCs w:val="28"/>
          <w:lang w:val="en-US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8"/>
          <w:szCs w:val="28"/>
        </w:rPr>
        <w:t>09 июня 2021 г., протокол №8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Галие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 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03 июня 2021г. </w:t>
      </w:r>
    </w:p>
    <w:p>
      <w:pPr>
        <w:pStyle w:val="TextBodyIndent"/>
        <w:ind w:left="5245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; овладение врачебными навыками диагностики и лечения РЛ; диагностики и оказания неотложной и экстренной медицинской помощи при осложнениях, ассоциированных с РЛ;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этиологию и патогенез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>Для формирования</w:t>
      </w:r>
      <w:r>
        <w:rPr>
          <w:b/>
          <w:lang w:val="ru-RU"/>
        </w:rPr>
        <w:t xml:space="preserve"> </w:t>
      </w:r>
      <w:r>
        <w:rPr>
          <w:b/>
          <w:szCs w:val="28"/>
        </w:rPr>
        <w:t>общепрофессиональных</w:t>
      </w:r>
      <w:r>
        <w:rPr>
          <w:b/>
          <w:szCs w:val="28"/>
          <w:lang w:val="ru-RU"/>
        </w:rPr>
        <w:t xml:space="preserve"> и </w:t>
      </w:r>
      <w:r>
        <w:rPr>
          <w:b/>
        </w:rPr>
        <w:t xml:space="preserve">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ОПК-4, ПК-5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ОПК-5, ПК-6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ОПК-5, 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ОПК-5, 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ОПК-5, ПК-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лечебными мероприятиями при РЛ (ОПК-7, 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сердечная астма, отек легких, острая левожелудочковая недостаточность) (ОПК-7, ПК-10, ПК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(ОПК-5, ПК-6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 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отметка присутствующих, 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ы 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5, ПК-6, ПК-8, ПК-10, ПК-11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претировать анализы крови и мочи, рентгенограмм, ЭКГ, ЭхоКГ, ФГС и др. (ОПК-5, ПК-6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5, ПК-6, ПК-8, ПК-10, ПК-11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5, ПК-6, ПК-8, ПК-10, ПК-11)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5, ПК-6, ПК-8, ПК-10, ПК-1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5, ПК-6, ПК-8, ПК-10, ПК-11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</w:t>
      </w:r>
      <w:r>
        <w:rPr>
          <w:szCs w:val="28"/>
        </w:rPr>
        <w:t>:</w:t>
      </w:r>
    </w:p>
    <w:p>
      <w:pPr>
        <w:pStyle w:val="TextBodyIndent"/>
        <w:ind w:left="0" w:right="-1" w:firstLine="567"/>
        <w:rPr/>
      </w:pPr>
      <w:r>
        <w:rPr/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основная и дополнительная, элек</w:t>
        <w:softHyphen/>
        <w:t>тронные ресур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 xml:space="preserve">Электронно-библиотечная система «Консультант студента» для ВПО </w:t>
            </w:r>
            <w:hyperlink r:id="rId19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 xml:space="preserve">База данных «Электронная учебная библиотека» </w:t>
            </w:r>
            <w:hyperlink r:id="rId20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«Букап»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rStyle w:val="InternetLink"/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33020</wp:posOffset>
            </wp:positionV>
            <wp:extent cx="83566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b/>
          <w:szCs w:val="28"/>
        </w:rPr>
        <w:t>Автор</w:t>
      </w:r>
      <w:r>
        <w:rPr>
          <w:szCs w:val="28"/>
        </w:rPr>
        <w:t xml:space="preserve"> методической разработки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ф. Галиева Г.А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3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library.bashgmu.ru/" TargetMode="External"/><Relationship Id="rId21" Type="http://schemas.openxmlformats.org/officeDocument/2006/relationships/hyperlink" Target="https://www.books-up.ru/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user</dc:creator>
  <dc:description/>
  <cp:keywords/>
  <dc:language>en-US</dc:language>
  <cp:lastModifiedBy>NAVIGATOR</cp:lastModifiedBy>
  <dcterms:modified xsi:type="dcterms:W3CDTF">2022-02-28T10:20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