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03» июня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Атеросклер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>Атеросклероз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 xml:space="preserve"> 09 июня 2021 г., протокол №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.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 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3 июня 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Атеросклероз – </w:t>
      </w:r>
      <w:r>
        <w:rPr>
          <w:rFonts w:eastAsia="Calibri"/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мышечного и эластического типа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rFonts w:eastAsia="Calibri"/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Основным фактором риска развития атеросклероза является дислипидемия. Это состояние, когда уровни липидов и липопротеидов выходят за рамки нормы. Дислипилемии могут быть первичными (наследственными) и вторичными (сахарный диабет, гипотиреоз, хроническая болезнь почек и др.)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(острый коронарный синдром (ОКС), инфаркт миокарда (ИМ)  и от мозгового инсульта (МИ) определяют научную и практическую значимость данной проблемы.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; овладение врачебными навыками диагностики и лечения атеросклероза; диагностики и оказания неотложной и экстренной медицинской помощи при осложнениях, ассоциированных с атеросклерозом;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кровообраще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>обмен липидов в организме в норме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, факторы риска атеросклероз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атеросклероз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атеросклероз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клиническую картину атеросклероз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 xml:space="preserve">диагностические критерии атеросклероза (показатели общего анализа крови, исследование уровня глюкозы в венозной крови, </w:t>
      </w:r>
      <w:bookmarkStart w:id="0" w:name="_Hlk81130040"/>
      <w:r>
        <w:rPr>
          <w:sz w:val="28"/>
          <w:szCs w:val="28"/>
        </w:rPr>
        <w:t>уровня креатинина в сыворотке крови и расчет скорости клубочковой фильтрации (СКФ)</w:t>
      </w:r>
      <w:bookmarkEnd w:id="0"/>
      <w:r>
        <w:rPr>
          <w:sz w:val="28"/>
          <w:szCs w:val="28"/>
        </w:rPr>
        <w:t>, выявление нарушений липидного обмена, электролитных нарушений, показатели общего анализа мочи, электрокардиография, реоэнцефалография, эхокардиография и стресс-эхокардиография, МРТ, однофотонная эмиссионная компьютерная томография, позитронно-эмиссионная томография, компьютерная томография сердца,   холтеровское мониторирование ЭКГ, ангиография и коронароангиография, УЗДС МАГ, R-графия ОГК, методы функциональной диагностики (ВЭМ, тредмил-тест)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осложнения атеросклероза, клинические состояния, ассоциированные с атеросклерозом (ОКС, ИМ, МИ и пр.)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липидемических препаратов, терапевтические дозы препаратов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уровни липидов в крови в зависимости от категории 10-летнего риска смерти от сердечно-сосудистых заболеваний (шкала SCORE)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тактику лечения атеросклероза, профилактику развития сердечно-сосудистых осложнений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неотложную и экстренную медицинскую помощь при осложнениях, ассоциированных с атеросклерозо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атеросклероза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атеросклерозом (ОПК-4, ПК-5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атеросклерозе (ОПК-7, ПК-8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, ассоциированных с атеросклерозом (ОКС, ИМ, МИ и пр.) (ОПК-7, ПК-10, ПК-11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собрать анамнез заболевания и жизни у больного </w:t>
      </w:r>
      <w:r>
        <w:rPr>
          <w:szCs w:val="28"/>
          <w:lang w:val="ru-RU"/>
        </w:rPr>
        <w:t>атеросклерозом</w:t>
      </w:r>
      <w:r>
        <w:rPr>
          <w:szCs w:val="28"/>
        </w:rPr>
        <w:t xml:space="preserve">, выявить </w:t>
      </w:r>
      <w:r>
        <w:rPr>
          <w:szCs w:val="28"/>
          <w:lang w:val="ru-RU"/>
        </w:rPr>
        <w:t xml:space="preserve">модифицируемые и немодифицируемые </w:t>
      </w:r>
      <w:r>
        <w:rPr>
          <w:szCs w:val="28"/>
        </w:rPr>
        <w:t>факторы риска развития заболева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овести дифференциальный диагноз с заболеваниями, характеризующихся поражением сосудов другой этиологии (облитерирующий эндартериит, системные васкулиты,  сахарный диабет и др)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 (медикаментозное и немедикаментозное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неотложную и экстренную медицинскую помощь</w:t>
      </w:r>
      <w:r>
        <w:rPr>
          <w:rFonts w:eastAsia="Calibri"/>
          <w:sz w:val="28"/>
          <w:szCs w:val="28"/>
        </w:rPr>
        <w:t xml:space="preserve"> при неотложных и угрожающих жизни состояний, ассоциированных с атеросклерозо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меры профилактики атеросклеро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ко-морфологические формы и стадии атеросклероза. Осложнения. Причины смерти. Морфологические связи гипертонической болезни, атеросклероза и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атеросклерозе коронарных артерий, значение коллатерального кровотока в миокарде, факторы риска атеросклероза, ИБ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, лабораторного и инструментального обследования больных атеросклерозом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действия современных гиполипидемических препаратов. Фармакологическое действие основных классов антиангинальных, антиагрегантных, антиишемических препаратов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ind w:left="980" w:hanging="980"/>
        <w:jc w:val="both"/>
        <w:rPr/>
      </w:pPr>
      <w:r>
        <w:rPr>
          <w:szCs w:val="28"/>
        </w:rPr>
        <w:t>6.2. ТСО (негатоскоп,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кардиогра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spacing w:lineRule="auto" w:line="276"/>
        <w:ind w:left="-180" w:right="-1" w:firstLine="74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287" w:right="-1" w:hanging="360"/>
        <w:jc w:val="both"/>
        <w:rPr/>
      </w:pPr>
      <w:r>
        <w:rPr>
          <w:sz w:val="28"/>
          <w:szCs w:val="28"/>
          <w:lang w:val="en-US"/>
        </w:rPr>
        <w:t xml:space="preserve">Составление реферативного сообщения или мультимедийной презентации по теме «Современные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лечения атеросклероза»</w:t>
      </w:r>
    </w:p>
    <w:p>
      <w:pPr>
        <w:pStyle w:val="Normal"/>
        <w:numPr>
          <w:ilvl w:val="0"/>
          <w:numId w:val="4"/>
        </w:numPr>
        <w:ind w:left="1287" w:right="-1" w:hanging="360"/>
        <w:jc w:val="both"/>
        <w:rPr/>
      </w:pPr>
      <w:r>
        <w:rPr>
          <w:sz w:val="28"/>
          <w:szCs w:val="28"/>
          <w:lang w:val="en-US"/>
        </w:rPr>
        <w:t xml:space="preserve">Составление архива </w:t>
      </w:r>
      <w:r>
        <w:rPr>
          <w:sz w:val="28"/>
          <w:szCs w:val="28"/>
        </w:rPr>
        <w:t xml:space="preserve">биохимических анализов крови </w:t>
      </w:r>
      <w:r>
        <w:rPr>
          <w:sz w:val="28"/>
          <w:szCs w:val="28"/>
          <w:lang w:val="en-US"/>
        </w:rPr>
        <w:t xml:space="preserve"> больных </w:t>
      </w:r>
      <w:r>
        <w:rPr>
          <w:sz w:val="28"/>
          <w:szCs w:val="28"/>
        </w:rPr>
        <w:t>атеросклерозо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5245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2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3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4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69850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    </w:t>
      </w:r>
      <w:bookmarkStart w:id="1" w:name="_GoBack"/>
      <w:bookmarkEnd w:id="1"/>
      <w:r>
        <w:rPr>
          <w:sz w:val="28"/>
          <w:szCs w:val="28"/>
        </w:rPr>
        <w:t xml:space="preserve">              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library.bashgmu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0:10:00Z</dcterms:modified>
  <cp:revision>41</cp:revision>
  <dc:subject/>
  <dc:title>ФЕДЕРАЛЬНОЕ ГОСУДАРСТВЕННОЕ БЮДЖЕТНОЕ ОБРАЗОВАТЕЛЬНОЕ УЧРЕЖДЕНИЕ ВЫСШЕГО ОБРАЗОВАНИЯ</dc:title>
</cp:coreProperties>
</file>