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040</wp:posOffset>
            </wp:positionH>
            <wp:positionV relativeFrom="paragraph">
              <wp:posOffset>121285</wp:posOffset>
            </wp:positionV>
            <wp:extent cx="1013460" cy="381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3 июня</w:t>
      </w:r>
      <w:r>
        <w:rPr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Циррозы печени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Циррозы печени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 2021г.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03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а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ое диффузное заболевание, характеризующееся сочетанием фиброза, узловой трансформации паренхимы,  некротических и воспалительных изменений с выраженными в различной степени признаками функциональной недостаточности печ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ческая роль алкоголя, вирусов гепатита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утоиммунного гепатита, гемохроматоза, воздействия токсических и медикаментозных средств, болезней желчных путей, ХСН, генет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ЦП. Роль иммунолог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 мелкоузлового, крупноузлового,  билиарного (первичного, вторичного), метаболического ЦП. Синдром  портальной гипертензии,  гиперспленизма, печеночной недостаточности. Холестатический синдром. Виды желтух. Дифференциальная диагностика ЦП и Х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и инструментальная диагностика Ц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Ц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 и профилактики ЦП. Медикаментозные средства.  Показания для перевода больных с ЦП  в хирургическое отде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</w:rPr>
      </w:pPr>
      <w:r>
        <w:rPr>
          <w:sz w:val="22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Подпись автора  методической разработки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Х. Мир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6:00Z</dcterms:created>
  <dc:creator>andrew nelyubin</dc:creator>
  <dc:description/>
  <cp:keywords/>
  <dc:language>en-US</dc:language>
  <cp:lastModifiedBy>NAVIGATOR</cp:lastModifiedBy>
  <cp:lastPrinted>2006-12-12T11:27:00Z</cp:lastPrinted>
  <dcterms:modified xsi:type="dcterms:W3CDTF">2022-02-28T09:51:00Z</dcterms:modified>
  <cp:revision>18</cp:revision>
  <dc:subject/>
  <dc:title>ГОСУДАРСТВЕННОЕ ОБРАЗОВАТЕЛЬНОЕ УЧРЕЖДЕНИЕ</dc:title>
</cp:coreProperties>
</file>