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5880</wp:posOffset>
            </wp:positionV>
            <wp:extent cx="1075690" cy="40449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03 июня </w:t>
      </w:r>
      <w:r>
        <w:rPr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ий панкреатит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Хронический  панкреат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09.06. 2021 г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отокол №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</w:t>
      </w:r>
      <w:r>
        <w:rPr>
          <w:sz w:val="28"/>
          <w:szCs w:val="28"/>
        </w:rPr>
        <w:t xml:space="preserve"> 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3 июн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 Хронический  панкреатит (ХП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1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современные знания вопросов этиологии, патогенеза, клиники, методов диагностики, лечения и профилактики ХП.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i/>
          <w:iCs/>
          <w:color w:val="000000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 w:eastAsia="ru-RU" w:bidi="ru-RU"/>
        </w:rPr>
        <w:t>Современное состояние вопроса</w:t>
      </w:r>
      <w:r>
        <w:rPr>
          <w:i/>
          <w:iCs/>
          <w:color w:val="000000"/>
          <w:lang w:val="ru-RU" w:eastAsia="ru-RU" w:bidi="ru-RU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боле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лоупотребление алкоголем в 90% у мужчин, заболевания желчевыводящих пу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в 60% у женщин, злоупотребление жирной пищей, заболевания 12-перстной кишки, вирусная инфекция, муковисцидоз, атеросклеротическое поражение сосудов поджелудочной железы. Роль экологических факторов в развитии ХП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тогенез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вреждение ткани поджелудочной железы собственными протеолитическими и липолитическими ферментами в результате заброса  желчи в панкреатический проток, при  повышении внутрипротокового давления на фоне патологии сфинктера Одди,  при повышении продукции секретина и панкреозимина после употребления алкоголя и жирной пищи. Механизмы, защищающие железу от ферментной аутоагре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инические синдромы, синдромы мальабсорбции и мальдигестии. Болевые пальпаторные симпто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бораторные показатели при ХП (концентрация ферментов в крови, моче и дуоденальном содержимом, копрограмма, УЗИ, КТ, МРТ, ЭРПХГ).  Осложнения Х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анкреонекроз, сахарный диабет, абсцессы железы, механическая желтух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ета 5 стол, дезинтоксикация при обострении ХП, купирование болевого синдрома, антисекреторная (сандостатин) и антиферментная терапия (ингибиторы протеаз), антибиотики. Ферменты с высокой липолитической активностью, не содержащие желчных кислот (креон, панцитрат, эрмиталь и др.), в стадии обострения с целью подавления секреции железы, в стадии  ремисс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заместительной целью. Особенности диеты при ХП. Санаторно-курортное лечение на местных и российских курортах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6140</wp:posOffset>
            </wp:positionH>
            <wp:positionV relativeFrom="paragraph">
              <wp:posOffset>90805</wp:posOffset>
            </wp:positionV>
            <wp:extent cx="1280160" cy="410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0:00Z</dcterms:created>
  <dc:creator>andrew nelyubin</dc:creator>
  <dc:description/>
  <cp:keywords/>
  <dc:language>en-US</dc:language>
  <cp:lastModifiedBy>NAVIGATOR</cp:lastModifiedBy>
  <cp:lastPrinted>1999-01-01T04:12:00Z</cp:lastPrinted>
  <dcterms:modified xsi:type="dcterms:W3CDTF">2022-02-28T09:50:00Z</dcterms:modified>
  <cp:revision>17</cp:revision>
  <dc:subject/>
  <dc:title> ГОСУДАРСТВЕННОЕ ОБРАЗОВАТЕЛЬНОЕ УЧРЕЖДЕНИЕ</dc:title>
</cp:coreProperties>
</file>