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03 июн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ий гломерулонефрит»</w:t>
      </w:r>
    </w:p>
    <w:p>
      <w:pPr>
        <w:pStyle w:val="TextBodyIndent"/>
        <w:ind w:right="-1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 xml:space="preserve">Специальность  31.05.01 Лечебное дело   </w:t>
      </w:r>
    </w:p>
    <w:p>
      <w:pPr>
        <w:pStyle w:val="TextBodyIndent"/>
        <w:ind w:right="-1" w:firstLine="1134"/>
        <w:rPr/>
      </w:pPr>
      <w:r>
        <w:rPr>
          <w:szCs w:val="28"/>
        </w:rPr>
        <w:t>Курс  4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  <w:t>Количество часов 2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2021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Тема:  «Хронический  гломерулонефрит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09 июня 2021 г., протоко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-1" w:hanging="0"/>
        <w:rPr/>
      </w:pPr>
      <w:r>
        <w:rPr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</w:t>
      </w:r>
      <w:r>
        <w:rPr>
          <w:szCs w:val="28"/>
          <w:lang w:val="en-US"/>
        </w:rPr>
        <w:t xml:space="preserve">Н.Н. Бурденко Минздрава России. </w:t>
      </w:r>
    </w:p>
    <w:p>
      <w:pPr>
        <w:pStyle w:val="TextBodyIndent"/>
        <w:ind w:right="-1" w:hanging="0"/>
        <w:rPr/>
      </w:pPr>
      <w:r>
        <w:rPr>
          <w:szCs w:val="28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right="-1" w:hanging="0"/>
        <w:rPr/>
      </w:pPr>
      <w:r>
        <w:rPr>
          <w:szCs w:val="28"/>
        </w:rPr>
        <w:t>от 03 июня 2021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ХРОНИЧЕСКИЙ  ГЛОМЕРУЛОНЕФРИТ  (ХГН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 31.05.01  Лечебное дел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скрыть современные представления об этиологии, патогенезе, клинико-морфологической классификации, клинике ХГН, методах диагностики, лечения и профилактики.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5, ПК-6, ПК-8, ПК-10, ПК-11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 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ГН – иммуновоспалительное диффузное поражение преимущественно клубочкового аппарата поч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ГН,  подострый быстропрогрессирующий ГН. Этиология ХГН  инфекционные факторы  (вирус гепатита В и др.), неинфекционные – различные вакцины и  сыворотки, яды насекомых, лекарства, алкоголь, антигены опухолевой ткани. Дополнительные факторы – переохлаждение и наследственная предрасполож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основных механизма патогенеза ХГН – иммунокомплексный и антительный, кроме них возможны – клеточно-опосредованные и дефекты синтеза комплемента. Клинико-морфологический подход к классификации ХГН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варианты ХГН по Е.М.Тарееву (латентный, гематурический, гипертонический, нефротический, смешан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фологическая классификация ХГН. Дифференциальный диагноз с ГБ, хроническим пиелонефри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чение – четырехкомпонентная схема патогенетического лечения (антикоагулянты, антиагреганты, гормоны, цитостатики), понятие о пульс-терапии, симптоматическое лечение. Санаторно-курортное лечение, в том числе в РБ (Янган-Тау). Осложнения. Диспансеризация. Прогно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81095</wp:posOffset>
            </wp:positionH>
            <wp:positionV relativeFrom="paragraph">
              <wp:posOffset>59690</wp:posOffset>
            </wp:positionV>
            <wp:extent cx="1153160" cy="369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 автора методической разработки____________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6:00Z</dcterms:created>
  <dc:creator>A</dc:creator>
  <dc:description/>
  <cp:keywords/>
  <dc:language>en-US</dc:language>
  <cp:lastModifiedBy>NAVIGATOR</cp:lastModifiedBy>
  <dcterms:modified xsi:type="dcterms:W3CDTF">2022-02-28T09:50:00Z</dcterms:modified>
  <cp:revision>18</cp:revision>
  <dc:subject/>
  <dc:title>ФЕДЕРАЛЬНОЕ ГОСУДАРСТВЕННОЕ БЮДЖЕТНОЕ ОБРАЗОВАТЕЛЬНОЕ УЧРЕЖДЕНИЕ ВЫСШЕГО ОБРАЗОВАНИЯ</dc:title>
</cp:coreProperties>
</file>