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90805</wp:posOffset>
            </wp:positionV>
            <wp:extent cx="1210310" cy="4552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 xml:space="preserve">VIII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 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</w:t>
      </w:r>
      <w:r>
        <w:rPr>
          <w:rFonts w:eastAsia="Calibri"/>
          <w:sz w:val="28"/>
          <w:szCs w:val="28"/>
          <w:lang w:val="en-US"/>
        </w:rPr>
        <w:t xml:space="preserve">Н.Н. Бурденко Минздрава Росси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03 июн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Хроническая сердечная недостаточность (ХС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 современные  знания этиологии, патогенеза, классификации, клиники, методов диагностики и принципов лечения ХСН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ХСН. Ведущая роль ЭхоКГ. Ранние эхографические признаки ХСН. Лабораторные методы диагностики: биохимические маркеры – натрийуретический пепт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режим, диета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3480</wp:posOffset>
            </wp:positionH>
            <wp:positionV relativeFrom="paragraph">
              <wp:posOffset>10477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9:00Z</dcterms:created>
  <dc:creator>andrew nelyubin</dc:creator>
  <dc:description/>
  <cp:keywords/>
  <dc:language>en-US</dc:language>
  <cp:lastModifiedBy>NAVIGATOR</cp:lastModifiedBy>
  <cp:lastPrinted>2013-10-28T11:57:00Z</cp:lastPrinted>
  <dcterms:modified xsi:type="dcterms:W3CDTF">2022-02-28T09:48:00Z</dcterms:modified>
  <cp:revision>20</cp:revision>
  <dc:subject/>
  <dc:title>ГОСУДАРСТВЕННОЕ ОБРАЗОВАТЕЛЬНОЕ УЧРЕЖДЕНИЕ</dc:title>
</cp:coreProperties>
</file>