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5395</wp:posOffset>
            </wp:positionH>
            <wp:positionV relativeFrom="paragraph">
              <wp:posOffset>130175</wp:posOffset>
            </wp:positionV>
            <wp:extent cx="1105535" cy="4159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2"/>
          <w:lang w:eastAsia="en-US"/>
        </w:rPr>
        <w:t>Пневмония. Осложнения. Инфекционные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еструкции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легких</w:t>
      </w:r>
      <w:r>
        <w:rPr>
          <w:b/>
          <w:sz w:val="28"/>
          <w:szCs w:val="28"/>
        </w:rPr>
        <w:t>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2"/>
          <w:lang w:eastAsia="en-US"/>
        </w:rPr>
        <w:t xml:space="preserve"> Пневмония. Осложнения. Инфекцион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струкц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гки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г. 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03 июн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 xml:space="preserve">Пневмония (П). Осложнения. </w:t>
      </w:r>
      <w:r>
        <w:rPr>
          <w:sz w:val="28"/>
          <w:szCs w:val="28"/>
        </w:rPr>
        <w:t xml:space="preserve">Инфекционные деструкции легких (ИДЛ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Курс: </w:t>
      </w:r>
      <w:r>
        <w:rPr>
          <w:sz w:val="28"/>
          <w:szCs w:val="28"/>
        </w:rPr>
        <w:t>4, семестр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Контингент слушателей</w:t>
      </w:r>
      <w:r>
        <w:rPr>
          <w:sz w:val="28"/>
          <w:szCs w:val="28"/>
        </w:rPr>
        <w:t xml:space="preserve">: обучающиеся по специальности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Учебная цель: </w:t>
      </w:r>
      <w:r>
        <w:rPr>
          <w:sz w:val="28"/>
          <w:szCs w:val="28"/>
        </w:rPr>
        <w:t>Дать обучающимся современные знания вопросов этиологии, патогенеза, клиники, методов диагностики,  лечения и профилактики ИДЛ, показать тяжесть течения и  осложнений абсцесса и гангрены легких, подчеркнуть роль врача-терапевта в  предупреждении и своевременной диагностике постпневмонических   абсцессов легких. Осветить осложнения П.  и  принципы неотложной терапии при них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Подробный план лекци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Осложнения  П.  (экссудативный плеврит,  инфекционно-токсический шок, острый респираторный дистресс-синдром, инфекционная деструкция  легких, острая дыхательная недостаточность  и  др.).   Меры неотложной помощи при ИТШ и других осложнениях П.   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 инфекционныъх деструкций  легких,  основных клинических форм </w:t>
      </w:r>
      <w:r>
        <w:rPr/>
        <w:t xml:space="preserve">– </w:t>
      </w:r>
      <w:r>
        <w:rPr>
          <w:sz w:val="28"/>
          <w:szCs w:val="28"/>
        </w:rPr>
        <w:t xml:space="preserve">абсцесса и гангрены легких.  Подчеркнуть, что в практике терапевта чаще встречаются постпневмонические абсцессы легких,  развивающиеся  как  «абсцедирующие пневмонии». </w:t>
      </w:r>
    </w:p>
    <w:p>
      <w:pPr>
        <w:pStyle w:val="Normal"/>
        <w:rPr/>
      </w:pPr>
      <w:r>
        <w:rPr>
          <w:sz w:val="28"/>
          <w:szCs w:val="28"/>
        </w:rPr>
        <w:t xml:space="preserve">Этиология ИДЛ </w:t>
      </w:r>
      <w:r>
        <w:rPr/>
        <w:t xml:space="preserve">– </w:t>
      </w:r>
      <w:r>
        <w:rPr>
          <w:sz w:val="28"/>
          <w:szCs w:val="28"/>
        </w:rPr>
        <w:t xml:space="preserve">Грам (-) флора  в 50%  случаев, неспорообразующая анаэробная флора  в 60% (при аспирационных  нагноениях </w:t>
      </w:r>
      <w:r>
        <w:rPr/>
        <w:t>–</w:t>
      </w:r>
      <w:r>
        <w:rPr>
          <w:sz w:val="28"/>
          <w:szCs w:val="28"/>
        </w:rPr>
        <w:t xml:space="preserve"> в 90%), золотистый стафилококк – в 25%.  Патогенез ИДЛ.  Предрасполагающие  моменты </w:t>
      </w:r>
      <w:r>
        <w:rPr/>
        <w:t xml:space="preserve">– </w:t>
      </w:r>
      <w:r>
        <w:rPr>
          <w:sz w:val="28"/>
          <w:szCs w:val="28"/>
        </w:rPr>
        <w:t xml:space="preserve">снижение общей и местной реактивности в результате инфекционных и неинфекционных  факторов. Роль злоупотребления алкоголем в развитии ИДЛ. Роль неблагоприятных экологических факторов.  Пути инфицирования легких.  Классификация ИДЛ. </w:t>
      </w:r>
    </w:p>
    <w:p>
      <w:pPr>
        <w:pStyle w:val="Normal"/>
        <w:rPr/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</w:t>
      </w:r>
      <w:r>
        <w:rPr/>
        <w:t>–</w:t>
      </w:r>
      <w:r>
        <w:rPr>
          <w:sz w:val="28"/>
          <w:szCs w:val="28"/>
        </w:rPr>
        <w:t xml:space="preserve">  формирования абсцесса до прорыва гнойника в бронх и  прорыва гнойника в бронх.   Диагностические критерии АЛ по данным общего и биохимического анализа крови, рентгенографии грудной клетки, ФБС, анализа мокроты.  Демонстрация типичных рентгенограмм ОГК с АЛ и  их осложн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 xml:space="preserve">Особенности этиологии и патогенеза. Подчеркнуть  принципиальное отличие ГЛ от АЛ </w:t>
      </w:r>
      <w:r>
        <w:rPr/>
        <w:t xml:space="preserve">– </w:t>
      </w:r>
      <w:r>
        <w:rPr>
          <w:sz w:val="28"/>
          <w:szCs w:val="28"/>
        </w:rPr>
        <w:t xml:space="preserve">отсутствие отграничения  гнойника. Ведущие синдромы ГЛ </w:t>
      </w:r>
      <w:r>
        <w:rPr/>
        <w:t xml:space="preserve">– </w:t>
      </w:r>
      <w:r>
        <w:rPr>
          <w:sz w:val="28"/>
          <w:szCs w:val="28"/>
        </w:rPr>
        <w:t>гнилостная интоксикация и острая  дыхательная  недостаточность. Рентгенологическая картина при ГЛ. Демонстрация рентгенограмм.</w:t>
      </w:r>
    </w:p>
    <w:p>
      <w:pPr>
        <w:pStyle w:val="Normal"/>
        <w:rPr/>
      </w:pPr>
      <w:r>
        <w:rPr>
          <w:b/>
          <w:sz w:val="28"/>
          <w:szCs w:val="28"/>
        </w:rPr>
        <w:t>Осложнения ИДЛ</w:t>
      </w:r>
      <w:r>
        <w:rPr>
          <w:sz w:val="28"/>
          <w:szCs w:val="28"/>
        </w:rPr>
        <w:t xml:space="preserve"> (инфекционно-токсический шок, острый респираторный дистресс-синдром,  легочное кровотечение, пиопневмоторакс, сепсис) и меры неотложной помощи.  Дифференциальный диагноз ИДЛ с инфильтративным туберкулезом легких, раком легких, бронхоэктатической болезнью.  Принципы лечения ИДЛ </w:t>
      </w:r>
      <w:r>
        <w:rPr/>
        <w:t xml:space="preserve">– </w:t>
      </w:r>
      <w:r>
        <w:rPr>
          <w:sz w:val="28"/>
          <w:szCs w:val="28"/>
        </w:rPr>
        <w:t>дренирование гнойных полостей и активная их санация   с помощью лечебных бронхоскопий. Активная антибактериальная терапия с учетом возбудителя ИД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92710</wp:posOffset>
            </wp:positionV>
            <wp:extent cx="1204595" cy="38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Подпись  автора  методической   разработки___________Г.Х. Мирсаева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9:00Z</dcterms:created>
  <dc:creator>andrew nelyubin</dc:creator>
  <dc:description/>
  <cp:keywords/>
  <dc:language>en-US</dc:language>
  <cp:lastModifiedBy>NAVIGATOR</cp:lastModifiedBy>
  <cp:lastPrinted>1999-01-01T00:57:00Z</cp:lastPrinted>
  <dcterms:modified xsi:type="dcterms:W3CDTF">2022-02-28T09:46:00Z</dcterms:modified>
  <cp:revision>29</cp:revision>
  <dc:subject/>
  <dc:title>ГОСУДАРСТВЕННОЕ ОБРАЗОВАТЕЛЬНОЕ УЧРЕЖДЕНИЕ</dc:title>
</cp:coreProperties>
</file>