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0305</wp:posOffset>
            </wp:positionH>
            <wp:positionV relativeFrom="paragraph">
              <wp:posOffset>73025</wp:posOffset>
            </wp:positionV>
            <wp:extent cx="1234440" cy="4641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03 июня 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ры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Тема:  «Острый гломерулонефрит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 2021 г. 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hanging="0"/>
        <w:rPr/>
      </w:pPr>
      <w:r>
        <w:rPr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  <w:tab/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right="-1" w:hanging="0"/>
        <w:rPr/>
      </w:pPr>
      <w:r>
        <w:rPr>
          <w:szCs w:val="28"/>
        </w:rPr>
        <w:t>от  03 июня 2021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Острый гломерулонефрит (ОГН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чебное дел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скрыть современные представления об этиологии, патогенезе, клинико-морфологической классификации ГН, классификации ОГН, клинике ОГН, принципах диагностики, лечения и профилактики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 – иммуновоспалительное диффузное поражение преимущественно клубочкового аппарата почек. Классификация   ГН. Этиология  ГН  инфекционные факторы (чаще всего β-гемолитический стрептококк группы А) , другие кокки, вирус гепатита В и др.), неинфекционные – различные вакцины и  сыворотки, яды насекомых, лекарства, алкоголь, антигены опухолевой ткани). Дополнительные факторы – переохлаждение и наследственная предрасположенность. Два основных механизма патогенеза 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Г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ГН – клиника полисимптомного варианта (отечный, гипертензивный, мочевой синдромы), атипичные варианты. Дифференциальная диагностика  с острым пиелонефритом, ГЛПС, МКБ. Осложнения ОГН. Принципы лечения – стол №7, пенициллины, макролиды  при стрептококковой инфекции, патогенетическое лечение (антикоагулянты, дезагреганты, ГКС, цитостатики), мочегонные, гипотензивн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аторно-курортное лечение (Янган-Тау) через 6 месяцев после заболевания. Осложнения. Диспансеризация. Прогн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1095</wp:posOffset>
            </wp:positionH>
            <wp:positionV relativeFrom="paragraph">
              <wp:posOffset>22225</wp:posOffset>
            </wp:positionV>
            <wp:extent cx="115316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10. Подпись автора методической разработки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9:00Z</dcterms:created>
  <dc:creator>andrew nelyubin</dc:creator>
  <dc:description/>
  <cp:keywords/>
  <dc:language>en-US</dc:language>
  <cp:lastModifiedBy>NAVIGATOR</cp:lastModifiedBy>
  <dcterms:modified xsi:type="dcterms:W3CDTF">2022-02-28T09:46:00Z</dcterms:modified>
  <cp:revision>21</cp:revision>
  <dc:subject/>
  <dc:title>ГОСУДАРСТВЕННОЕ ОБРАЗОВАТЕЛЬНОЕ УЧРЕЖДЕНИЕ</dc:title>
</cp:coreProperties>
</file>