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48260</wp:posOffset>
            </wp:positionV>
            <wp:extent cx="1323340" cy="497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03 июн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>Количество часов 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й эндокард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09 июня  2021 г. 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  <w:lang w:val="ru-RU"/>
        </w:rPr>
        <w:t>2. 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3 июня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 (И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5, ПК-6, ПК-8, ПК-10, ПК-11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- современная антибактериальная терапия, иммунотерапия, показания к хирургическому  ле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845</wp:posOffset>
            </wp:positionH>
            <wp:positionV relativeFrom="paragraph">
              <wp:posOffset>53340</wp:posOffset>
            </wp:positionV>
            <wp:extent cx="121475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Heading1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52:00Z</dcterms:created>
  <dc:creator>andrew nelyubin</dc:creator>
  <dc:description/>
  <cp:keywords/>
  <dc:language>en-US</dc:language>
  <cp:lastModifiedBy>NAVIGATOR</cp:lastModifiedBy>
  <cp:lastPrinted>2013-10-28T10:18:00Z</cp:lastPrinted>
  <dcterms:modified xsi:type="dcterms:W3CDTF">2022-02-28T09:44:00Z</dcterms:modified>
  <cp:revision>31</cp:revision>
  <dc:subject/>
  <dc:title>ГОСУДАРСТВЕННОЕ ОБРАЗОВАТЕЛЬНОЕ УЧРЕЖДЕНИЕ</dc:title>
</cp:coreProperties>
</file>