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57785</wp:posOffset>
            </wp:positionV>
            <wp:extent cx="1298575" cy="4883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Стабильная и нестабильная стенокард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Стабильная и нестабильная стенокард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2021 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БС. Стабильная и нестабильная стенокар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 современные знания  об эпидемиологии, этиологии, патогенезе, факторах риска ИБС, представить  современную классификацию ИБС, клинику, принципы диагностики и лечения  стабильной стенокардии напряжения I </w:t>
      </w:r>
      <w:r>
        <w:rPr/>
        <w:t xml:space="preserve">–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нестабильной стенокардии (прогрессирующей, впервые возникшей, ранней постинфарктной  стенокардии напряжения; впервые возникшей спонтанной, в т.ч. вариантной стенокардии). Острый коронарный синдром как проявление  нестабильной стенокардии. Первичная и вторичная профилактика ИБС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БС </w:t>
      </w:r>
      <w:r>
        <w:rPr/>
        <w:t>–</w:t>
      </w:r>
      <w:r>
        <w:rPr>
          <w:sz w:val="28"/>
          <w:szCs w:val="28"/>
        </w:rPr>
        <w:t xml:space="preserve">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неизмененных артерий. Понятие о микроваскулярной стенокардии. Острый коронарный синдром при нестабильной стенокар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проблемы. Факторы риска  ИБС – модифицируемые и немодифицируе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ификация ИБС по ВОЗ   с современными дополнениями.    Классификация стенокардии    напряжения по функциональным классам. Критерии приступа стенокардии (характеристика локализации, иррадиации, продолжительности болей, условий их возникновения и куп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ы нестабильной стенокардии.  Клинические особенности впервые возникшей, прогрессирующей и вариантной стенокардии. Показания к госпитал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ы диагностики. Показания к велоэргометрии, холтеровскому мониторированию ЭКГ, ЧПЭС. Дифференциальная диагностика стенокар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блокаторы, дезагреганты,  гиполипидемические препараты, ингибиторы АПФ, нитраты, антагонисты кальция, антикоагулянты, метаболические средства. Возможности хирургического лечения ИБС (аортокоронарное шунтирование, баллонная  дилатация  стенозированных сосудов, стентирование) в условиях  Республиканского кардиологического центра  и других клиник РБ. Прогноз. Профилактика  (первичная и вторичная)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4:00Z</dcterms:created>
  <dc:creator>andrew nelyubin</dc:creator>
  <dc:description/>
  <cp:keywords/>
  <dc:language>en-US</dc:language>
  <cp:lastModifiedBy>NAVIGATOR</cp:lastModifiedBy>
  <cp:lastPrinted>2013-10-28T10:12:00Z</cp:lastPrinted>
  <dcterms:modified xsi:type="dcterms:W3CDTF">2022-02-28T09:43:00Z</dcterms:modified>
  <cp:revision>32</cp:revision>
  <dc:subject/>
  <dc:title>ГОСУДАРСТВЕННОЕ ОБРАЗОВАТЕЛЬНОЕ УЧРЕЖДЕНИЕ</dc:title>
</cp:coreProperties>
</file>