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56355</wp:posOffset>
            </wp:positionH>
            <wp:positionV relativeFrom="paragraph">
              <wp:posOffset>90170</wp:posOffset>
            </wp:positionV>
            <wp:extent cx="1040130" cy="39116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ипертоническая болезнь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Специальность  31.05.0</w:t>
      </w:r>
      <w:r>
        <w:rPr>
          <w:sz w:val="28"/>
          <w:szCs w:val="28"/>
          <w:lang w:val="ru-RU"/>
        </w:rPr>
        <w:t>1 Лечебное дело</w:t>
      </w:r>
      <w:r>
        <w:rPr>
          <w:sz w:val="28"/>
          <w:szCs w:val="28"/>
        </w:rPr>
        <w:t xml:space="preserve">   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урс  </w:t>
      </w:r>
      <w:r>
        <w:rPr>
          <w:sz w:val="28"/>
          <w:szCs w:val="28"/>
          <w:lang w:val="ru-RU"/>
        </w:rPr>
        <w:t>4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lang w:val="ru-RU"/>
        </w:rPr>
        <w:t>4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 xml:space="preserve"> Гипертоническая болезнь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на основании рабочей программы </w:t>
      </w:r>
      <w:r>
        <w:rPr>
          <w:color w:val="000000"/>
          <w:sz w:val="28"/>
          <w:szCs w:val="28"/>
        </w:rPr>
        <w:t xml:space="preserve">учебной </w:t>
      </w:r>
      <w:r>
        <w:rPr>
          <w:color w:val="000000"/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color w:val="000000"/>
          <w:sz w:val="28"/>
          <w:szCs w:val="28"/>
        </w:rPr>
        <w:t>09 июня 2021 г.</w:t>
      </w:r>
      <w:r>
        <w:rPr>
          <w:sz w:val="28"/>
          <w:szCs w:val="28"/>
        </w:rPr>
        <w:t xml:space="preserve"> , протокол №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  <w:lang w:val="ru-RU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</w:t>
      </w:r>
      <w:r>
        <w:rPr>
          <w:sz w:val="28"/>
          <w:szCs w:val="28"/>
          <w:lang w:val="en-US"/>
        </w:rPr>
        <w:t xml:space="preserve">Н.Н. Бурденко Минздрава России.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03 июня  2021</w:t>
      </w:r>
      <w:r>
        <w:rPr>
          <w:sz w:val="28"/>
          <w:szCs w:val="28"/>
        </w:rPr>
        <w:t xml:space="preserve"> г.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Гипертоническая болезнь (ГБ)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4 часа (2 лекции по 2 час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31.05.01   Лечебное дел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ать обучающимся современные знания вопросов этиологии, патогенеза, классификации, клиники, методов диагностики и  принципов лечения гипертонической болезни с учетом российских рекомендаций последнего пересмотра. Подчеркнуть медицинское и социальное значение проблемы ГБ  в связи с развитием тяжелых ассоциированных клинических состояний, инвалидизацией и летальностью больных. Способствовать формированию общепрофессиональных</w:t>
      </w:r>
      <w:r>
        <w:rPr>
          <w:sz w:val="28"/>
        </w:rPr>
        <w:t xml:space="preserve"> ОПК-4, ОПК-5, ОПК-7</w:t>
      </w:r>
      <w:r>
        <w:rPr>
          <w:sz w:val="28"/>
          <w:szCs w:val="28"/>
        </w:rPr>
        <w:t xml:space="preserve"> и  профессиональных компетенций ПК-5, ПК-6, ПК-8, ПК-10, ПК-11 с учетом установленных в программе специалитета индикаторов достижения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Б как заболевания, при котором основной клинический симптом повышение АД не связан с первичными органическими поражениями органов и  систем (симптоматическая АГ).  Эпидемиология  ГБ.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риска. Современные представления о патогенезе заболевания. Роль  центральных нарушений регуляции АД, симпатической нервной системы, гуморальных и гормональных прессорных (РААС) и депрессорных (кинины, простагландины) факторов в возникновении и прогрессировании заболевания. Роль  РАС в  ремоделировании миокарда. Влияние АГ на развитие ИБС, инсультов, ХСН. Нормальные показатели А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классификация АГ по стадиям, степени АГ и риску сердечно-сосудистых осложнений. Клиническая картина, осложнения болезни.  Неосложненные и осложненные  гипертонические криз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о-инструментальная диагностика ГБ. Дифференциальный диагноз с симптоматическими А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гипотензивные препараты: ингибиторы АПФ, β-адреноблокаторы, антагонисты кальция, блокаторы рецепторов АТ П, салуретики, α-адреноблокаторы, антагонисты имидазолиновых рецепторов). Принципы лечения. Группы риска развития  осложнений (ОНМК,  ИМ и др.) ГБ, определяющие тактику лечения больн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пирование гипертонических кризов. Дополнительные, в том числе немедикаментозные методы лечения ГБ (диета, ограничение поваренной соли, физический режим и др.). Санаторно-курортное лечение. Прогноз. Профилактика.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обучающимися 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-библиотечная система «Консультант студента» для ВПО </w:t>
            </w:r>
            <w:hyperlink r:id="rId13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«Электронная учебная библиотека» </w:t>
            </w:r>
            <w:hyperlink r:id="rId14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библиотечная система «Букап»</w:t>
            </w:r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up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43630</wp:posOffset>
            </wp:positionH>
            <wp:positionV relativeFrom="paragraph">
              <wp:posOffset>17780</wp:posOffset>
            </wp:positionV>
            <wp:extent cx="1118870" cy="53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_____________</w:t>
      </w:r>
      <w:r>
        <w:rPr>
          <w:sz w:val="28"/>
          <w:szCs w:val="28"/>
        </w:rPr>
        <w:t xml:space="preserve"> Г.Х. Мирсаев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library.bashgmu.ru/" TargetMode="External"/><Relationship Id="rId15" Type="http://schemas.openxmlformats.org/officeDocument/2006/relationships/hyperlink" Target="https://www.books-up.ru/" TargetMode="External"/><Relationship Id="rId16" Type="http://schemas.openxmlformats.org/officeDocument/2006/relationships/image" Target="media/image1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06:00Z</dcterms:created>
  <dc:creator>A</dc:creator>
  <dc:description/>
  <cp:keywords/>
  <dc:language>en-US</dc:language>
  <cp:lastModifiedBy>NAVIGATOR</cp:lastModifiedBy>
  <dcterms:modified xsi:type="dcterms:W3CDTF">2022-02-28T09:42:00Z</dcterms:modified>
  <cp:revision>8</cp:revision>
  <dc:subject/>
  <dc:title>ФЕДЕРАЛЬНОЕ ГОСУДАРСТВЕННОЕ БЮДЖЕТНОЕ ОБРАЗОВАТЕЛЬНОЕ УЧРЕЖДЕНИЕ ВЫСШЕГО ОБРАЗОВАНИЯ</dc:title>
</cp:coreProperties>
</file>