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9805</wp:posOffset>
            </wp:positionH>
            <wp:positionV relativeFrom="paragraph">
              <wp:posOffset>191770</wp:posOffset>
            </wp:positionV>
            <wp:extent cx="1485900" cy="5588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03 июня 2021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онхиальная астма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Специальность  </w:t>
      </w:r>
      <w:r>
        <w:rPr>
          <w:sz w:val="28"/>
          <w:szCs w:val="28"/>
          <w:lang w:val="ru-RU"/>
        </w:rPr>
        <w:t xml:space="preserve">31.05.01 </w:t>
      </w:r>
      <w:r>
        <w:rPr>
          <w:sz w:val="28"/>
          <w:szCs w:val="28"/>
        </w:rPr>
        <w:t>Лечебное де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урс  </w:t>
      </w:r>
      <w:r>
        <w:rPr>
          <w:sz w:val="28"/>
          <w:szCs w:val="28"/>
          <w:lang w:val="en-US"/>
        </w:rPr>
        <w:t>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асов 2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21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Бронхиальная астма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09 июня  2021г. , протокол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  <w:lang w:val="ru-RU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</w:t>
      </w:r>
      <w:r>
        <w:rPr>
          <w:sz w:val="28"/>
          <w:szCs w:val="28"/>
          <w:lang w:val="en-US"/>
        </w:rPr>
        <w:t xml:space="preserve">Н.Н. Бурденко Минздрава России.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 xml:space="preserve"> 03 июня  2021</w:t>
      </w:r>
      <w:r>
        <w:rPr>
          <w:sz w:val="28"/>
          <w:szCs w:val="28"/>
        </w:rPr>
        <w:t xml:space="preserve"> г.</w:t>
        <w:tab/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Тема: </w:t>
      </w:r>
      <w:r>
        <w:rPr>
          <w:sz w:val="28"/>
          <w:szCs w:val="28"/>
        </w:rPr>
        <w:t>БРОНХИАЛЬНАЯ АСТМА (Б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Курс:</w:t>
      </w:r>
      <w:r>
        <w:rPr>
          <w:sz w:val="28"/>
          <w:szCs w:val="28"/>
        </w:rPr>
        <w:t xml:space="preserve"> 4, семестр 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Контингент слушателей</w:t>
      </w:r>
      <w:r>
        <w:rPr>
          <w:sz w:val="28"/>
          <w:szCs w:val="28"/>
        </w:rPr>
        <w:t xml:space="preserve">:  обучающиеся по специальности  31.05.01  Лечебное дел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Учебная цель: </w:t>
      </w:r>
      <w:r>
        <w:rPr>
          <w:sz w:val="28"/>
          <w:szCs w:val="28"/>
        </w:rPr>
        <w:t xml:space="preserve"> Дать обучающимся  современное определение и  знания вопросов этиологии, патогенеза, клиники, диагностики, лечения БА с учетом   Международного консенсуса «Глобальная стратегия   лечения  и профилактики бронхиальной астмы» и Национальных рекомендаций по диагностике и лечению бронхиальной астмы.  Подчеркнуть  необходимость  своевременной диагностики и предупреждения развития тяжелых форм болезни с помощью современного  лечения, основанного на ступенчатом подходе с учетом тяжести болезни, способствовать формированию общепрофессиональных</w:t>
      </w:r>
      <w:r>
        <w:rPr>
          <w:sz w:val="28"/>
        </w:rPr>
        <w:t xml:space="preserve"> ОПК-4, ОПК-5, ОПК-7</w:t>
      </w:r>
      <w:r>
        <w:rPr>
          <w:sz w:val="28"/>
          <w:szCs w:val="28"/>
        </w:rPr>
        <w:t xml:space="preserve"> и  профессиональных компетенций ПК-5, ПК-6, ПК-8, ПК-10, ПК-11 с учетом установленных в программе специалитета индикаторов достижения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Подробный план лекции:</w:t>
      </w:r>
      <w:r>
        <w:rPr>
          <w:sz w:val="28"/>
          <w:szCs w:val="28"/>
        </w:rPr>
        <w:t xml:space="preserve"> Международный консенсус  «Глобальная стратегия лечения и профилактики  бронхиальной астмы» (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 xml:space="preserve">).  Национальные рекомендации по диагностике и лечению БА. Современное определение БА в соответствии с указанными документам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пидемиология БА. Внутренние и внешние факторы риска. Генетическая предрасположенность, атопия, гиперреактивность дыхательных путей, другие  врожденные или приобретенные биологические дефекты. Роль бытовых и внешних аллергенов, профессиональных сенсибилизаторов, воздушных поллютантов, вирусных, бактериальных инфекций, курения и других неблагоприятных  факторов.   Триггеры Б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атогенез БА. Иммунные и неиммунные механизмы. Биологические маркеры болезни - эозинофил и обратимая обструкция бронх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ологическая классификация БА согласно Международной классификации болезней Х пересмотра. Критерии  4 ступеней тяжести БА (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>),  критерии контролируемой, частично контролируемой и неконтролируемой БА. Клиника БА. Приступ удушья. Периоды. Особенности  различных клинико-патогенетических вариантов БА. Фенотипы Б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ложнения. Анафилактическая и метаболическая формы астматического статуса. Причины развития статуса, клиника по стадиям.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ы лабораторно-инструментальной диагностики БА,  значение индивидуальной пикфлоуметрии для определения степени обструкции бронхов.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ременные принципы лечения БА. Понятие базисной (профилактической) терапии БА для контроля над астмой (стабилизаторы мембран тучных клеток, антилейкотриеновые препараты, ингаляционные   ГКС и  бронхолитики  длительного действия,  комбинированные препараты – серетид, симбикорт). Терапия  "по потребности" для купирования приступа удушья (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агонисты короткого действия, теофиллин короткого действия, ингаляционные холинолитики, комбинированные препараты).   Принципы ступенчатого  подхода к лечению БА  с учетом тяжести болезни. Понятие контроля над астмой. Методы интенсивной терапии при лечении астматического статуса (жизнеугрожаемой БА). Дополнительные медикаментозные средства и немедикаментозные методы лечения  БА.   Роль образовательных программ и астма - школ для больных.   Профилактика.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тоды  контроля  знаний и навыков: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онные методы контроля (тестирование, собеседование), интерактивные методы (дискуссия с  обучающимися по актуальным вопросам темы).</w:t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8560</wp:posOffset>
            </wp:positionH>
            <wp:positionV relativeFrom="paragraph">
              <wp:posOffset>33020</wp:posOffset>
            </wp:positionV>
            <wp:extent cx="1189990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10.  Подпись  </w:t>
      </w:r>
      <w:r>
        <w:rPr>
          <w:sz w:val="28"/>
          <w:szCs w:val="28"/>
        </w:rPr>
        <w:t>автора  методической   разработки</w:t>
      </w:r>
      <w:r>
        <w:rPr>
          <w:b/>
          <w:sz w:val="28"/>
          <w:szCs w:val="28"/>
        </w:rPr>
        <w:t>____________</w:t>
      </w:r>
      <w:r>
        <w:rPr>
          <w:sz w:val="28"/>
          <w:szCs w:val="28"/>
        </w:rPr>
        <w:t xml:space="preserve"> Г.Х. Мирса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rFonts w:ascii="Times New Roman CYR" w:hAnsi="Times New Roman CYR" w:cs="Times New Roman CYR"/>
      <w:sz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jc w:val="center"/>
    </w:pPr>
    <w:rPr>
      <w:rFonts w:ascii="Times New Roman CYR" w:hAnsi="Times New Roman CYR" w:cs="Times New Roman CYR"/>
      <w:szCs w:val="20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right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37:00Z</dcterms:created>
  <dc:creator>andrew nelyubin</dc:creator>
  <dc:description/>
  <cp:keywords/>
  <dc:language>en-US</dc:language>
  <cp:lastModifiedBy>NAVIGATOR</cp:lastModifiedBy>
  <cp:lastPrinted>2013-10-28T10:06:00Z</cp:lastPrinted>
  <dcterms:modified xsi:type="dcterms:W3CDTF">2022-02-28T09:38:00Z</dcterms:modified>
  <cp:revision>25</cp:revision>
  <dc:subject/>
  <dc:title>ГОСУДАРСТВЕННОЕ ОБРАЗОВАТЕЛЬНОЕ УЧРЕЖДЕНИЕ</dc:title>
</cp:coreProperties>
</file>