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0</wp:posOffset>
            </wp:positionH>
            <wp:positionV relativeFrom="paragraph">
              <wp:posOffset>36830</wp:posOffset>
            </wp:positionV>
            <wp:extent cx="1239520" cy="46609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03 июня  202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Атеросклероз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en-US"/>
        </w:rPr>
        <w:t>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Атеросклероз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 2021 г., протокол №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3 июня 2021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АТЕРОСКЛЕРОЗ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 31.05.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чебное 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 современные знания  о причинах и механизмах развития  атеросклероза,  закрепить представления, полученные ранее на теоретических дисциплинах, о  состоянии липидного обмена при атеросклерозе, методах его лабораторной диагностики, клинических проявлениях, принципах терапии.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пределение атеросклероза как хронического заболевания, характеризующегося поражением аорты и артерий в виде липидной инфильтрации  внутренней оболочки в сочетании с очаговым  разрастанием  в   стенке артерий соединительной ткани,  что приводит к органным и общим расстройствам крово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атеросклероза – неуправляемые (пол, возраст, генетическая предрасположенность) и управляемые (гиперлипидемия, артериальная гипертензия, ожирение, курение, низкая физическая активность, нерациональное питание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развития атеросклероза – инфильтративная холестериновая (Н.Н. Аничков, С.С. Халатов, 1915), модифицированная в дальнейшем в липопротеидную; тромбогенная, иммунологическая, моноклональная, вирусная. Генетические аспекты атеросклероза, роль рецепторов ЛПНП (Браун, Гольдштейн, 1985). Наследственная гиперлипидем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атеросклероза – стадии развития атеросклеротической бляшки. Классификация А.Л. Мясникова. Лабораторная диагностика атеросклероза – виды первичных и вторичных дислипидем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по Фредриксону (196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методы исследования  – коронарография, доплерэхография,  магнитно-резонансная томография. Клинические проявления аортосклероза,  атеросклероза мозговых, коронарных, почечных, периферических арте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явления атеросклероза, изучаемые терапевтами – ишемическая болезнь серд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ичная, вторичная профилактика и лечение атеросклероза. Особенности  гиполипидемической диеты. Показания к медикаментозной терапии. Характеристика основных групп антигиперлипидемических  препаратов (статины, фибраты, секвестранты желчных кислот, препараты никотиновой кислоты). Дополнительное назначение антиоксидантов,  дезагрегантов, немедикаментозных методов лечения (иммуносорбция, плазмаферез).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 обучающимися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1714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10. Подпись автора  методической разработки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Г.Х. Мирс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58:00Z</dcterms:created>
  <dc:creator>andrew nelyubin</dc:creator>
  <dc:description/>
  <cp:keywords/>
  <dc:language>en-US</dc:language>
  <cp:lastModifiedBy>NAVIGATOR</cp:lastModifiedBy>
  <cp:lastPrinted>2013-10-28T09:54:00Z</cp:lastPrinted>
  <dcterms:modified xsi:type="dcterms:W3CDTF">2022-02-28T09:38:00Z</dcterms:modified>
  <cp:revision>34</cp:revision>
  <dc:subject/>
  <dc:title>ГОСУДАРСТВЕННОЕ ОБРАЗОВАТЕЛЬНОЕ УЧРЕЖДЕНИЕ</dc:title>
</cp:coreProperties>
</file>