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стовый контрол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____________________________________</w:t>
            </w:r>
          </w:p>
        </w:tc>
      </w:tr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_________      Дата_______________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 </w:t>
      </w:r>
      <w:r>
        <w:rPr/>
        <w:t>Подпись:__________</w:t>
      </w:r>
    </w:p>
    <w:tbl>
      <w:tblPr>
        <w:tblW w:w="7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естовый контрол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____________________________________</w:t>
            </w:r>
          </w:p>
        </w:tc>
      </w:tr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_________      Дата_______________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пись:__________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214" w:space="1114"/>
        <w:col w:w="6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3:00Z</dcterms:created>
  <dc:creator>123</dc:creator>
  <dc:description/>
  <cp:keywords/>
  <dc:language>en-US</dc:language>
  <cp:lastModifiedBy>kafedra-3</cp:lastModifiedBy>
  <cp:lastPrinted>2015-01-12T14:38:00Z</cp:lastPrinted>
  <dcterms:modified xsi:type="dcterms:W3CDTF">2021-03-09T07:30:00Z</dcterms:modified>
  <cp:revision>24</cp:revision>
  <dc:subject/>
  <dc:title>Тестовый контроль итогового уровня знаний</dc:title>
</cp:coreProperties>
</file>