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теме « Защита медперсонала при работе с инфицированным Covid-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1 правильный отв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ом случае медицинский персонал не допускается к работе в медицинскую организацию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ри контакте с подозрительным на заболевание Covid-19 знакомым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 контакте с инфицированным  Covid-19 лицом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 контакте с лицом, который контактировал с лицом, подтверженным Covid-19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>при контакте с  лицом, инфицированным Covid-19 ,  который является членом семьи медрабо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 чем заключается заключительная дезинфекция помещений приемного покоя после того, как пациент, с клиническими проявлениями острого респираторного вирусного заболевания с характерными для новой короновирусной инфекции   Covid-19 симптомами покинет его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влажная уборка без дезинфицирующих средств и проветривание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>влажная уборка без дезинфицирующих средств  и применение бактерицидного облучателя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влажная уборка с применением дезинфицирующих средств, бактерицидного облучателя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рименение бактерицидного облучателя или другого устройства для обеззараживания воздушной среды поме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раз проводится текущая дезинфекция в палате, где находится пациент с заболеванием Covid-19{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>1 раз в день утром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>1 раз в день вечером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>3 раза в день утром, днем и вечером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2 раза  день утром и вечер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раз проводится контроль концентрации дезинфецирующих средств в рабочих растворах{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1 раз в день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2 раза в день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через день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1 раз в недел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подвергается камерной дезинфекции после выписки пациента с заболеванием Covid-19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остельное белье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одежда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остельное белье и одежда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олотенца и постельное бел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расстояние должно быть между кроватями пациентов с заболеванием Covid-19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не менее 1,5 метра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не менее 2,0 метра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не менее З,0 метра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не менее 1,0 ме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 средства индивидуальной защиты, в которых медработники работали в « красной зоне»  после снятия утилизируются{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 как отходы класса Б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как отходы класса А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 как отходы класса Г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как отходы класса 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татки пищи, которой кормили пациентов с заболеванием Covid-19 утилизируются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как отходы класса Б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как отходы класса А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как отходы класса Г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как отходы класса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ерите правильный порядок надевания средств индивидуальной защиты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надеть шапочку</w:t>
      </w:r>
    </w:p>
    <w:p>
      <w:pPr>
        <w:pStyle w:val="Normal"/>
        <w:ind w:left="360" w:hanging="0"/>
        <w:rPr/>
      </w:pPr>
      <w:r>
        <w:rPr/>
        <w:t>Б) обработать руки спиртовым антисептиком</w:t>
      </w:r>
    </w:p>
    <w:p>
      <w:pPr>
        <w:pStyle w:val="Normal"/>
        <w:ind w:left="360" w:hanging="0"/>
        <w:rPr/>
      </w:pPr>
      <w:r>
        <w:rPr/>
        <w:t>В) надеть перчатки</w:t>
      </w:r>
    </w:p>
    <w:p>
      <w:pPr>
        <w:pStyle w:val="Normal"/>
        <w:ind w:left="360" w:hanging="0"/>
        <w:rPr/>
      </w:pPr>
      <w:r>
        <w:rPr/>
        <w:t>Г) надеть защитную одежду (хирургический халат/комбинезон)</w:t>
      </w:r>
    </w:p>
    <w:p>
      <w:pPr>
        <w:pStyle w:val="Normal"/>
        <w:ind w:left="360" w:hanging="0"/>
        <w:rPr/>
      </w:pPr>
      <w:r>
        <w:rPr/>
        <w:t>Д) надеть защиту органов дыхания (медицинскую маску/респиратор)</w:t>
      </w:r>
    </w:p>
    <w:p>
      <w:pPr>
        <w:pStyle w:val="Normal"/>
        <w:ind w:left="360" w:hanging="0"/>
        <w:rPr/>
      </w:pPr>
      <w:r>
        <w:rPr/>
        <w:t>Е) надеть защиту для глаз (очки/ щит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А, Б, В, Г, Д, Е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Б, Г, Д, Е, А, В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Б, А, Г, Д, Е, В</w:t>
      </w:r>
    </w:p>
    <w:p>
      <w:pPr>
        <w:pStyle w:val="Normal"/>
        <w:ind w:left="360" w:hanging="0"/>
        <w:rPr/>
      </w:pPr>
      <w:r>
        <w:rPr/>
        <w:t>= Г, Д, Е, А, Б,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ерите правильный порядок снятия средств индивидуальной защиты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нять шапочку</w:t>
      </w:r>
    </w:p>
    <w:p>
      <w:pPr>
        <w:pStyle w:val="Normal"/>
        <w:ind w:left="360" w:hanging="0"/>
        <w:rPr/>
      </w:pPr>
      <w:r>
        <w:rPr/>
        <w:t>Б) обработать руки спиртовым антисептиком</w:t>
      </w:r>
    </w:p>
    <w:p>
      <w:pPr>
        <w:pStyle w:val="Normal"/>
        <w:ind w:left="360" w:hanging="0"/>
        <w:rPr/>
      </w:pPr>
      <w:r>
        <w:rPr/>
        <w:t>В) снять перчатки</w:t>
      </w:r>
    </w:p>
    <w:p>
      <w:pPr>
        <w:pStyle w:val="Normal"/>
        <w:ind w:left="360" w:hanging="0"/>
        <w:rPr/>
      </w:pPr>
      <w:r>
        <w:rPr/>
        <w:t>Г) снять защитную одежду (хирургический халат/комбинезон)</w:t>
      </w:r>
    </w:p>
    <w:p>
      <w:pPr>
        <w:pStyle w:val="Normal"/>
        <w:ind w:left="360" w:hanging="0"/>
        <w:rPr/>
      </w:pPr>
      <w:r>
        <w:rPr/>
        <w:t>Д) снять защиту органов дыхания (медицинскую маску/респиратор)</w:t>
      </w:r>
    </w:p>
    <w:p>
      <w:pPr>
        <w:pStyle w:val="Normal"/>
        <w:ind w:left="360" w:hanging="0"/>
        <w:rPr/>
      </w:pPr>
      <w:r>
        <w:rPr/>
        <w:t>Е) снять защиту для глаз (очки/ щит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А, Б, В, Г, Д, Е, Б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Б, А, В, Г, Д, Е, Б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В, Г, Б, А, Б, Е, Б, Д, Б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В, А, Г, Д, Е,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утилизируются использованные средства индивидуальной защиты – перчатки{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Б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Д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Г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утилизируются использованные средства индивидуальной защиты – хирургический халат/ комбинезон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как отходы класса Г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Д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~ </w:t>
      </w:r>
      <w:r>
        <w:rPr/>
        <w:t>как отходы класса Б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Как утилизируются использованные средства индивидуальной защиты –</w:t>
      </w:r>
    </w:p>
    <w:p>
      <w:pPr>
        <w:pStyle w:val="Normal"/>
        <w:ind w:left="360" w:hanging="0"/>
        <w:rPr/>
      </w:pPr>
      <w:r>
        <w:rPr/>
        <w:t>щитки или очки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Г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омещаются в емкость с дезинфицирующим раствором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Б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как отходы класса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После рождения ребенка от матери с подозрением, или подтвержденным случаем </w:t>
      </w:r>
    </w:p>
    <w:p>
      <w:pPr>
        <w:pStyle w:val="Normal"/>
        <w:ind w:left="360" w:hanging="0"/>
        <w:rPr/>
      </w:pPr>
      <w:r>
        <w:rPr/>
        <w:t>Covid-19, он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кладывается к груди сразу после рождения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кладывается к груди после рождения через 14 дней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>не прикладывается к груди после рождения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кладывается  к груди после рождения через 30 д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После рождения ребенка от матери с подозрением, или подтвержденным случаем </w:t>
      </w:r>
    </w:p>
    <w:p>
      <w:pPr>
        <w:pStyle w:val="Normal"/>
        <w:ind w:left="360" w:hanging="0"/>
        <w:rPr/>
      </w:pPr>
      <w:r>
        <w:rPr/>
        <w:t>Covid-19, он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кладывается к груди сразу после рождения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кладывается к груди после рождения через 14 дней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рикладывается к груди после выздоровления матери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рикладывается  к груди после рождения через 30 д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Какими путями передачи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 xml:space="preserve">-2 не являются {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воздушно-капельный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~ </w:t>
      </w:r>
      <w:r>
        <w:rPr/>
        <w:t>контактно-бытовой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воздушно-пылевой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фек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Сколько раз осуществляется термометрия пациентов в обсервации{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1 раз в день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2 раза в день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3 раза в день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4 раза в д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Как надеваются перчатки {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>первая пара – под рукава костюма, вторая пара – на рукава костюма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ервая пара – на рукава костюма, вторая пара – под рукава костюма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ервая пара – под рукава костюма, вторая пара – под рукава костюма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ервая пара – на рукава костюма, вторая пара – на рукава костю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Перчатки надеваются {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в начале  каждой смены в не зависимости от числа пациентов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при каждом контакте с пациентом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после контакта с двумя пациентами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меняются через каждые 2 ча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При наличии 2 пар перчаток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верхняя и вторая пара снимается после снятия всех предметов защитной одежды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верхняя и вторая пара снимается сразу,  первым этапом, перед снятием всех предметов защитной одежды</w:t>
      </w:r>
    </w:p>
    <w:p>
      <w:pPr>
        <w:pStyle w:val="Normal"/>
        <w:ind w:left="360" w:hanging="0"/>
        <w:rPr/>
      </w:pPr>
      <w:r>
        <w:rPr>
          <w:bCs/>
        </w:rPr>
        <w:t xml:space="preserve">~ </w:t>
      </w:r>
      <w:r>
        <w:rPr/>
        <w:t>снимается после снятия шапочки, вторым этапом</w:t>
      </w:r>
    </w:p>
    <w:p>
      <w:pPr>
        <w:pStyle w:val="Normal"/>
        <w:ind w:left="360" w:hanging="0"/>
        <w:rPr/>
      </w:pPr>
      <w:r>
        <w:rPr>
          <w:bCs/>
        </w:rPr>
        <w:t>~</w:t>
      </w:r>
      <w:r>
        <w:rPr/>
        <w:t xml:space="preserve"> верхняя пара снимается после снятия комбинезона, бахил, далее во второй паре перчаток снимаются –халат, шапочка очки, респиратор, далее  вторая пара перчаток снимается после  снятия всей защитной одеж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9:00Z</dcterms:created>
  <dc:creator>123</dc:creator>
  <dc:description/>
  <cp:keywords/>
  <dc:language>en-US</dc:language>
  <cp:lastModifiedBy>Кафедра педиатрии ИДПО</cp:lastModifiedBy>
  <dcterms:modified xsi:type="dcterms:W3CDTF">2022-02-04T16:36:00Z</dcterms:modified>
  <cp:revision>5</cp:revision>
  <dc:subject/>
  <dc:title/>
</cp:coreProperties>
</file>