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rFonts w:eastAsia="Arial"/>
          <w:color w:val="000000"/>
          <w:lang w:val="en-US"/>
        </w:rPr>
        <w:t xml:space="preserve">   </w:t>
      </w: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НЫЙ ГОСУДАРСТВЕННЫЙ САНИТАРНЫЙ ВРАЧ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8 ноября 2001 года N 3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введении в действие санитарных правил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На основании </w:t>
      </w:r>
      <w:r>
        <w:rPr>
          <w:vanish/>
          <w:color w:val="000000"/>
        </w:rPr>
        <w:t>#M12291 901729631</w:t>
      </w:r>
      <w:r>
        <w:rPr>
          <w:color w:val="000000"/>
        </w:rPr>
        <w:t>Федерального закона "О санитарно-эпидемиологическом благополучии населения" от 30 марта 1999 года N 52-ФЗ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0 901765645 1280084117 10 49560517 1654616473 411361155 2697443001 2483551668 77</w:t>
      </w:r>
      <w:r>
        <w:rPr>
          <w:color w:val="000000"/>
        </w:rPr>
        <w:t>Положения о государственном санитарно-эпидемиологическом нормирован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го </w:t>
      </w:r>
      <w:r>
        <w:rPr>
          <w:vanish/>
          <w:color w:val="000000"/>
        </w:rPr>
        <w:t>#M12293 1 901765645 2030766294 2851215321 2005302996 2493456293 3154 24572 126402297 2422330468</w:t>
      </w:r>
      <w:r>
        <w:rPr>
          <w:color w:val="000000"/>
        </w:rPr>
        <w:t>постановлением Правительства Российской Федерации от 24 июля 2000 года N 554</w:t>
      </w:r>
      <w:r>
        <w:rPr>
          <w:vanish/>
          <w:color w:val="000000"/>
        </w:rPr>
        <w:t>#S</w:t>
      </w:r>
      <w:r>
        <w:rPr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Собрание законодательства Российской Федерации, 2000, N 31, ст.3295.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1. Ввести в действие </w:t>
      </w:r>
      <w:r>
        <w:rPr>
          <w:vanish/>
          <w:color w:val="000000"/>
        </w:rPr>
        <w:t>#M12293 0 901802127 3855663234 1985650447 49564599 1732284511 4234230923 2697443001 2483551668 2486450883</w:t>
      </w:r>
      <w:r>
        <w:rPr>
          <w:color w:val="000000"/>
        </w:rPr>
        <w:t>санитарные правила "</w:t>
      </w:r>
      <w:r>
        <w:rPr>
          <w:b/>
          <w:color w:val="FF0000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</w:t>
      </w:r>
      <w:r>
        <w:rPr>
          <w:color w:val="000000"/>
        </w:rPr>
        <w:t>"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е главным государственным санитарным врачом Российской Федерации 06.11.2001, с 1 февраля 2002 года.   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2. С момента введения указанных санитарно-эпидемиологических правил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</w:t>
      </w:r>
      <w:r>
        <w:rPr>
          <w:vanish/>
          <w:color w:val="000000"/>
        </w:rPr>
        <w:t>#M12293 1 1200005917 4294961309 78 79 82 3160005696 1328745305 584910322 78</w:t>
      </w:r>
      <w:r>
        <w:rPr>
          <w:color w:val="000000"/>
        </w:rPr>
        <w:t>СанПиН 2.3.6.959-00</w:t>
      </w:r>
      <w:r>
        <w:rPr>
          <w:vanish/>
          <w:color w:val="000000"/>
        </w:rPr>
        <w:t>#S</w:t>
      </w:r>
      <w:r>
        <w:rPr>
          <w:color w:val="000000"/>
        </w:rPr>
        <w:t>", утвержденные главным государственным санитарным врачом Российской Федерации 31 июля 2000 года*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60"/>
        <w:jc w:val="both"/>
        <w:rPr/>
      </w:pPr>
      <w:r>
        <w:rPr>
          <w:color w:val="000000"/>
        </w:rPr>
        <w:t>* Признаны не нуждающимися в государственной регистрации (письмо Минюста России от 07.03.2000 N 1507-ЭР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jc w:val="right"/>
        <w:rPr/>
      </w:pPr>
      <w:r>
        <w:rPr>
          <w:vanish/>
          <w:color w:val="000000"/>
        </w:rPr>
        <w:t>#G1</w:t>
      </w:r>
      <w:r>
        <w:rPr>
          <w:color w:val="000000"/>
        </w:rPr>
        <w:t xml:space="preserve">Г.Онищенко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регистрировано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Министерстве юстици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7 декабря 2001 года,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регистрационный N 3077 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ТВЕРЖДАЮ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лавный государственный санитарный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рач Российской Федерации,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вый заместитель министра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дравоохранения Российской Федерации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.Г.Онищенко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Дата введения: 1 февраля 2002 года </w:t>
      </w:r>
    </w:p>
    <w:p>
      <w:pPr>
        <w:pStyle w:val="Heading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анитарно-эпидемиологические требования к организациям общественного питания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готовлению и оборотоспособности в них пищевых продук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продовольственного сырь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анитарно-эпидемиологические 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П 2.3.6.1079-0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щие положения и область примене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2. Санитарные правила распространяются на действующие, строящиеся и реконструируемые организации общественного питания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. Требования к размещению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>В нежилых помещениях жилых зданий (кроме общежитий) допускается размещать организации общей площадью не более 700 м</w:t>
      </w:r>
      <w:r>
        <w:rPr>
          <w:color w:val="000000"/>
        </w:rPr>
        <w:drawing>
          <wp:inline distT="0" distB="0" distL="0" distR="0">
            <wp:extent cx="7493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3" t="-216" r="-4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 числом посадочных мест не более 50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рганизациям, 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производственных и складских помещениях не должны находиться посторонние лиц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8. Территория организации должна быть благоустроена и содержаться в чистот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II. Требования к водоснабжению и канализ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рганами и учреждениями госсанэпидслужбы выдается санитарно-эпидемиологическое заключение на источники водоснабжения вновь строящихся, реконструируемых и действующих организац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2. 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3. Количество воды, используемой организацией, должно полностью обеспечивать ее потребности. Нормы расхода воды должны соответствовать таблицам 1 и 2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расхода воды на приготовление полуфабрикатов*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Не распространяется на полуфабрикаты высокой степени готовност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6349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422"/>
        <w:gridCol w:w="3927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уфабрикаты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расхода воды на 1 т. в л.</w:t>
            </w:r>
          </w:p>
        </w:tc>
      </w:tr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0 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0 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инарные </w:t>
            </w:r>
          </w:p>
        </w:tc>
        <w:tc>
          <w:tcPr>
            <w:tcW w:w="39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мечание: коэффициент часовой неравномерности водопотребления принимать равным 1,5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четные секундные расходы воды и процент одновременного действия оборудования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6402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3849"/>
        <w:gridCol w:w="1244"/>
        <w:gridCol w:w="1309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воды, л/сек.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одновременного действия </w:t>
            </w:r>
          </w:p>
        </w:tc>
      </w:tr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оечные ван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ковины (производствен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шины посудомое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3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артофелемойки, картофелечистки и кипятиль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отлы вар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309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Льдогенера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3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Температура горячей воды в точке разбора должна быть не ниже 65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ля сетей горячего водоснабжения используются материалы, выдерживающие температуру выше 65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организациях запрещается использовать привозную вод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5. При отсутствии горячей или холодной воды организация приостанавливает свою работ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наличии санитарно-эпидемиологического заключения органов и учреждений госсанэпидслужбы допускается установка резервных автономных устройств горячего водоснабжения с разводкой по систем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 - по санитарно-эпидемиологическому заключению органов и учреждений госсанэпидслужбы в систему локальных очистных сооружений канализ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9. Сброс в открытые водоемы и на прилегающую территорию неочищенных сточных вод, а также устройство поглощающих колодцев не допуска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Канализационные стояки не прокладывают в обеденных залах, производственных и складских помещения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V. Требования к условиям работы в производственных помещения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2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тверстия вентиляционных систем закрываются мелкоячеистой полимерной сетко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6. Устройство и оборудование выбросов,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7. В организации обеспечивается воздушно-тепловой баланс помеще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>4.8. Допустимые величины интенсивности теплового облучения на рабочих местах от производственного оборудования не должны превышать 70 Вт/м</w:t>
      </w:r>
      <w:r>
        <w:rPr>
          <w:color w:val="000000"/>
        </w:rPr>
        <w:drawing>
          <wp:inline distT="0" distB="0" distL="0" distR="0">
            <wp:extent cx="7493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216" r="-48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 облучаемой поверхности тела человека 25-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менять секционно-модульное оборудовани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аксимально заполнять посудой рабочую поверхность плит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воевременно выключать секции электроплит или переключать на меньшую мощность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регламентировать внутрисменные режимы труда и отдыха работающи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9. 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трого соблюдать технологические процессы приготовления блюд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 эксплуатации газовых плит обеспечивать полное сгорание топлив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се работы проводить только при включенной приточно-вытяжной или местной вытяжной вентиля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2. 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организациях предпочтительнее предусматривать системы водяного отопл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3. Естественное и искусственное освещение во всех производственных, складских, санитарно-бытовых и административно-хозяйственных помещениях должны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4. В цехе для приготовления холодных блюд и закусок, кондитерских цехах, где осуществляю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5. Для освещения производственных помещений и складов применяются светильники во влаго-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6. Показатели освещенности для производственных помещений должны соответствовать установленным норм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тделка помещений звукопоглощающими материалам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воевременное устранение неисправностей, увеличивающих шум при работе оборудова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воевременная профилактика и ремонт оборудова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эксплуатация оборудования в режимах, указанных в паспорте заводов-изготовителе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граничение выходной мощности музыкального оформления в помещениях для посетителе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устройство в горячих цехах подвесных потолков на расстоянии 40-50 см от перекрыт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21. Общая продолжительность рабочего времени (смены) в организациях устанавливается в соответствии с действующим законодательством о труд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22. Все трудоемкие операции, связанные с подъемом и перемещением тяжестей, механизиру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V. Требования к устройству и содержанию помещений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 доготовочных организациях, работающих на полуфабрикатах, работа на сырье не проводи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4. При работе организаций быстрого обслуживания на полуфабрикатах высокой степени готовности, в которых используется малогабаритное специализированное технологическое оборудование, посуда и приборы одноразового использования, допускается при наличии санитарно-эпидемиологического заключения органов и учреждений госсанэпидслужбы однозальная планировка с выделением отдельных рабочих зон, оснащенных оборудование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 и имеют уклоны к сливным трап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7. Отделка обеденных помещений (залов) должна быть стойкой к санитарной обработке и дезинфе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9. В цехах для приготовления холодных блюд, мягкого мороженого, в кондитерских цехах, где осуществляются приготовление крема и отделка тортов и пирожных, рекомендуется установка бактерицидных ламп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0. В производственных цехах не допускается хранить бьющиеся предметы, зеркала, комнатные раст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сле каждого посетителя обязательна уборка обеденного стол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15. 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VI. Требования к оборудованию, инвентарю, посуде и таре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-50°С и насухо вытираются сухой чистой ткань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X" - хлеб, "РГ" - рыбная гастроном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опускается при наличии санитарно-эпидемиологического заключения органов и учреждений госсанэпидслужбы в организациях с ограниченным ассортиментом мытье столовой посуды и приборов в двухсекционной ванн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2. В пивных барах кружки, стаканы, бокалы промываются горячей водой не ниже 45-50°С с применением моющих и дезинфицирующих средст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3. При выходе из строя посудомоечной машины, отсутствии условий для ручного мытья посуды, а также одноразовой столовой посуды и приборов, работа организации не осуществля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4. Мытье столовой посуды ручным способом производят в следующем порядк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еханическое удаление остатков пищ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ытье в воде с добавлением моющих средств в первой секции ванн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осушивание посуды на решетчатых полках, стеллаж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6. Мытье кухонной посуды производят в двухсекционных ваннах в следующем порядк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еханическая очистка от остатков пищ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ытье щетками в воде с температурой не ниже 40°С с добавлением моющих средств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поласкивание проточной водой с температурой не ниже 65°С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осушивание в опрокинутом виде на решетчатых полках, стеллаж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8. Чистые кухонную посуду и инвентарь хранят на стеллажах на высоте не менее 0,5 м от пол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Чистую столовую посуду хранят в закрытых шкафах или на решетк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19. Щетки для мытья посуды после окончания работы очищают, замачивают в горячей воде при температуре не ниже 45°С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 с применением моющих средст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II. Требования к транспортировке, приему и хранению сырья, пищевых продуктов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. Кузов автотранспорта изнутри обивается материалом, легко поддающимся санитарной обработке и оборудуется стеллаж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Реализация 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 и находиться в исправной, чистой тар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рыбу, раков, сельскохозяйственную птицу без ветеринарного свидетельств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епотрошеную птицу (кроме дичи)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крупу, муку, сухофрукты и другие продукты, зараженные амбарными вредителям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вощи и фрукты с наличием плесени и признаками гнил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грибы несъедобные, некультивируемые съедобные, червивые, мяты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одукцию домашнего изготовл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0. Продукты без упаковки взвешивают в таре или на чистой бумаг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2. 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5. Субпродукты хранят в таре поставщика на стеллажах или подтоварник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7. Рыбу мороженую (филе рыбное) хранят на стеллажах или подтоварниках в таре поставщик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19. Масло сливочное хранят в заводской таре или брусками, завернутыми в пергамент в лотках, масло топленое - в таре производител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0. Крупные сыры хранят без тары на чистых стеллаж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укладке сыров один на другой между ними прокладываются картон или фанер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Мелкие сыры хранят в потребительской таре на полках или стеллаж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3. Крупу и муку хранят в мешках на подтоварниках в штабелях на расстоянии до пола не менее 15 с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4. Макаронные изделия, сахар, соль хранят в таре поставщика на стеллажах или подтоварник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5. Чай и кофе хранят на стеллажах в сухих проветриваемых помещения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%-ного раствора уксусной кислот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°С. Плоды и зелень хранят в ящиках в прохладном месте при температуре не выше 12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VIII. Требования к обработке сырья и производству продук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. Организация должна иметь санитарно-эпидемиологическое заключение органов и учреждений госсанэпидслужбы с указанием в нем ассортимента выпускаемой проду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последующем в зависимости от санитарного состояния организации, качества готовой продукции, времени года при необходимости изменения ассортимента (расширения или сокращения) органами и учреждениями госсанэпидслужбы вновь выдается санитарно-эпидемиологическое заключение на ассортимент выпускаемой проду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3. Продукция готовится партиями по мере ее спроса и реализ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4. Обработка сырых и готовых продуктов производится раздельно в специально оборудованных цехах. В организациях, не имеющих цехового деления, при наличии санитарно-эпидемиологического заключения органов и учреждений госсанэпидслужбы допускается обработка сырья и готовой продукции в одном помещении на разных стол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5. Мясо дефростируют двумя способами. Медленное размораживание проводится в дефростере при температуре от 0 до + 6°С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опускается размораживание мяса в СВЧ-печах (установках) по указанным в их паспортах режим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 окончании работы щетки очищают, промывают горячими растворами моющих средств при температуре 45-50°С, ополаскивают, замачивают в дезрастворе на 10-15 мин., ополаскивают проточной водой и просушиваю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7. Мясной фарш хранят не более 6 ч при температуре от + 2 до + 4°С. При отсутствии холода хранение фарша запрещ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0. Рыбу размораживают на воздухе или в холодной воде с температурой не выше +12°С из расчета 2 л на 1 кг рыбы. Для сокращения потерь минеральных веществ в воду рекомендуется добавлять соль из расчета 7-10 г на 1 л. Не рекомендуется размораживать в воде рыбное филе, рыбу осетровых пород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1. Салаты, винегреты в незаправленном виде хранят при температуре 4±2°С не более 6 ч. Заправлять салаты и винегреты следует непосредственно перед отпуско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алаты из свежих овощей, фруктов и зелени готовят партиями по мере спрос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°С на производственных столах. Последующее доохлаждение и хранение при температуре 4±2°С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°С, для изделий из котлетной массы - не ниже 90°С. Указанная температура выдерживается в течение 5 мин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готовление блюд в микроволновой печи производится согласно прилагаемой инстру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Ежедневно до начала и по окончании жарки проверяют качество фритюра по органолептическим показателям: вкусу, запаху, цвету, ведется журнал по использованию фритюрных жиров в соответствии с таблицами N 3, 4, 5. При наличии резкого, неприятного запаха; горького, вызывающего неприятное ощущение, першения, привкуса и значительного потемнения дальнейшее использование фритюра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ценочная шкала качества подсолнечного масла, используемого в качестве фритюра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9164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217"/>
        <w:gridCol w:w="799"/>
        <w:gridCol w:w="1623"/>
        <w:gridCol w:w="1217"/>
        <w:gridCol w:w="1073"/>
        <w:gridCol w:w="1702"/>
        <w:gridCol w:w="1533"/>
      </w:tblGrid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- </w:t>
            </w:r>
          </w:p>
        </w:tc>
        <w:tc>
          <w:tcPr>
            <w:tcW w:w="71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аллов 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а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циент важности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(в проходящем и отраженном свете на белом фоне при температуре 40°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менно-желтый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нсивно желтый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тенсивно желтый с коричневым оттенком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о-коричневый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чневый или темно-коричневый </w:t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с (при температуре 40°С)</w:t>
            </w:r>
          </w:p>
        </w:tc>
        <w:tc>
          <w:tcPr>
            <w:tcW w:w="7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остороннего привкуса </w:t>
            </w:r>
          </w:p>
        </w:tc>
        <w:tc>
          <w:tcPr>
            <w:tcW w:w="12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ий, но с посторонним привкусом 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бо выраженный горьковатый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ький, с ярко выраженным посторонним привкусом </w:t>
            </w:r>
          </w:p>
        </w:tc>
        <w:tc>
          <w:tcPr>
            <w:tcW w:w="15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горький, вызывающий неприятное ощущение перш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х (при температуре не ниже 50°С)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 постороннего запаха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свойственный подсолнечному маслу, без постороннего запаха 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бо выраженный, неприятный продуктов термического распада масла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женный, неприятный продуктов термического распада масла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кий, неприятный продуктов термического распада масла 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5708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807"/>
        <w:gridCol w:w="1361"/>
        <w:gridCol w:w="223"/>
        <w:gridCol w:w="2317"/>
      </w:tblGrid>
      <w:tr>
        <w:trPr/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ачество фритюра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ьная оценка*</w:t>
            </w:r>
          </w:p>
        </w:tc>
        <w:tc>
          <w:tcPr>
            <w:tcW w:w="2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мер расчета среднего балла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 х 3 + 3 х 2 + 3 х 2)/7= 3,4**, где в </w:t>
            </w:r>
          </w:p>
        </w:tc>
      </w:tr>
      <w:tr>
        <w:trPr/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ителе: 4, 3, 3 - баллы по показателям качеств. 2, 2 -</w:t>
            </w:r>
          </w:p>
        </w:tc>
      </w:tr>
      <w:tr>
        <w:trPr/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эффициенты важности; в знаменателе: 7 - сумма коэффициента </w:t>
            </w:r>
          </w:p>
        </w:tc>
      </w:tr>
      <w:tr>
        <w:trPr/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2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ост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Рассчитывают средний балл с учетом коэффициента важност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* Если дробная часть менее 0,5, то она отбрасывается, если 0,5 и больше - округля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ценочная шкала кулинарных жиров, используемых в качестве фритюра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8797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558"/>
        <w:gridCol w:w="1008"/>
        <w:gridCol w:w="1257"/>
        <w:gridCol w:w="1204"/>
        <w:gridCol w:w="1073"/>
        <w:gridCol w:w="1623"/>
        <w:gridCol w:w="1074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циент </w:t>
            </w:r>
          </w:p>
        </w:tc>
        <w:tc>
          <w:tcPr>
            <w:tcW w:w="62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аллов 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чества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жности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(в проходящем и отраженном свете на белом фоне при температуре 40°С и выш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белого до светло-желтого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тый 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лтый с коричневым оттенком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о-коричневый </w:t>
            </w:r>
          </w:p>
        </w:tc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ичневый 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с (при температуре 40°С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улинарных жиров, фритюрного, "Прима", "Новинка" и сала растительного без посторонних привкусов. Для кулинарных жиров "Украинский", "Белорусский", "Восточный" - характерный для добавляемого жира, т.е. соответственно свиного, говяжьего или бараньего без постороннего привку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ий, но с посторонним привкусом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бо выраженный горьковатый </w:t>
            </w:r>
          </w:p>
        </w:tc>
        <w:tc>
          <w:tcPr>
            <w:tcW w:w="10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ький, с ярко выраженным посторонним привкусом 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ень горький, вызывающий ощущение першения </w:t>
            </w:r>
          </w:p>
        </w:tc>
        <w:tc>
          <w:tcPr>
            <w:tcW w:w="10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х (при температуре не ниже 50°С)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улинарных жиров "Украинский", "Белорусский", "Восточный", маргу-селин -характерный для добавляемых компонентов, без постороннего запаха; для остальных - без постороннего зап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 слабым посторонним запахом </w:t>
            </w:r>
          </w:p>
        </w:tc>
        <w:tc>
          <w:tcPr>
            <w:tcW w:w="162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або выраженный, неприятный продуктов термического распада жира 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ко выраженный неприятный продуктов термического распада жира 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мечание: средний балл рассчитывается с учетом коэффициента важност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а учета использования фритюрных жиров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11258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204"/>
        <w:gridCol w:w="956"/>
        <w:gridCol w:w="1335"/>
        <w:gridCol w:w="1113"/>
        <w:gridCol w:w="838"/>
        <w:gridCol w:w="903"/>
        <w:gridCol w:w="1584"/>
        <w:gridCol w:w="1060"/>
        <w:gridCol w:w="1309"/>
        <w:gridCol w:w="956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ата (час) начала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фритюрного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птическая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жарочного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родукции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окончания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о-лептическая 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оставшегося жира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Ф.И.О.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я жира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ра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жира на начало жарки 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итюрной жарки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качества жира по окончании жарки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ходящий остаток, кг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илиз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ный жир, кг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ера </w:t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сле 6-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, фритюрный жир непригоден для дальнейшего использования в следующих случаях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когда содержание вторичных продуктов окисления выше 1%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Фритюр, непригодный для дальнейшего использования, подлежит сдаче на промышленную переработк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7. Отварное мясо, птицу и субпродукты для первых и вторых блюд нарезают на порции, заливают бульоном, кипятят в течение 5-7 мин и хранят в этом же бульоне при температуре +75°С до отпуска не более 1 ч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8. При приготовлении начинки для пирожков и блинчиков фарш из предварительно отваренного мяса или ливера жарят на противне не менее 5-7 мин, периодически помешива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Готовую начинку следует использовать в течение 2 ч после жарк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-ным раствором кальцинированной соды, 0,5%-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Хранение необработанных яиц в кассетах, коробах в производственных цехах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Яичный порошок после просеивания, разведения водой и набухания в течение 30-40 мин сразу же подвергают кулинарной обработ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-3,0 см и ставят в жарочный шкаф с температурой 180-200°С на 8-10 мин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Хранение яичной массы осуществляется не более 30 мин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%-ном растворе уксусной кислоты или 10%-ном растворе поваренной соли в течение 10 мин, с последующим ополаскиванием проточной водо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3. Промывка гарниров (макароны, рис и др.) осуществляется только горячей кипяченой водо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зготовление макарон по-флотск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спользование творога из непастеризованного молок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готовление блинчиков с творогом из непастеризованного молок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спользование простокваши-самокваса в качестве напитка, приготовление из него творог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готовление консервов овощных, мясных, рыбных, грибных в герметичной тар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готовление кисломолочных напитков, производство пива, алкогольных и безалкогольных напитков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готовление сушеной и вяленой рыб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зготовление сухих гриб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5. 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в базовой организации условий для обработки инвентаря, тар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существление жарки непосредственно перед реализацие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условий для соблюдения работниками правил личной гигиен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/>
      </w:pPr>
      <w:r>
        <w:rPr>
          <w:color w:val="000000"/>
        </w:rPr>
        <w:t xml:space="preserve">IX. Требования к раздаче блюд и отпуску полуфабрикатов и кулинарных издел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2. Горячие блюда (супы, соусы, напитки) при раздаче должны иметь температуру не ниже 75°С, вторые блюда и гарниры - не ниже 65°С, холодные супы, напитки - не выше 14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3. Готовые первые и вторые блюда могут находиться на мармите или горячей плите не более 2-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4. При составлении меню 2-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5. Запрещается оставлять на следующий день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упы молочные, холодные, сладкие, супы-пюр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оус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млет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картофельное пюре, отварные макарон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питки собственного производств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6. В исключительных случаях с обязательной отметкой оставшуюся пищу необходимо охладить и хранить при температуре 4±2°С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одукция, реализуемая вне организации через торговую сеть, должна иметь санитарно-эпидемиологическое заключение органов и учреждений госсанэпидслужб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Бачки и ведра после удаления отходов промывают моющими и дезинфицирующими средствами, ополаскивают горячей водой 40-50°С и просушивают. Выделяется место для мытья тары для пищевых отход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ля транспортирования отходов используют специально предназначенный для этой цели транспор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. Санитарные требования к выработке кондитерских изделий с кремом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. Требования настоящих Правил распространяются на кондитерские цеха организаций, с суточной выработкой кондитерских изделий с кремом не более 300 кг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бор производственных помещений кондитерских цехов организаций, совмещение отдельных помещений должно соответствовать таблице N 6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бор производственных помещений кондитерских цехов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458"/>
        <w:gridCol w:w="442"/>
        <w:gridCol w:w="1080"/>
        <w:gridCol w:w="1320"/>
        <w:gridCol w:w="208"/>
        <w:gridCol w:w="452"/>
        <w:gridCol w:w="412"/>
        <w:gridCol w:w="982"/>
        <w:gridCol w:w="586"/>
        <w:gridCol w:w="660"/>
        <w:gridCol w:w="1320"/>
        <w:gridCol w:w="1980"/>
      </w:tblGrid>
      <w:tr>
        <w:trPr>
          <w:trHeight w:val="84" w:hRule="atLeast"/>
        </w:trPr>
        <w:tc>
          <w:tcPr>
            <w:tcW w:w="3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производством изделий 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/п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ьные помещения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тки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овых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</w:t>
            </w:r>
          </w:p>
        </w:tc>
      </w:tr>
      <w:tr>
        <w:trPr/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00 кг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ее 100 кг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ма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*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ая суточного хранения сырья с холодильным оборудова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(1+2+8)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(1+2+8)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 Допускается совмещение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аривания сырья и подготовки его к производ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ебитня из трех помещений для хранения и распаковки сырья с холодильной устан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и и дезинфекции я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яичной м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я теста с отделением просеивания м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отовления отделочных полуфабрикатов (сиропов, помады, желе, подварки варень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*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ки теста и выпе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(5+6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(5+6)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 Допускается совмещение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ойки и резки бисквита (остывоч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тки мас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*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готовления крема с холодильной установкой 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(9+10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* Допускается совмещение помещ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и кондитерских изделий с холодильной установ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упаковочных матери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*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я и стерилизации кондитерских мешков, наконечников и мелкого инвентаря 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(12+13)</w:t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(12+13)</w:t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ind w:firstLine="260"/>
              <w:jc w:val="both"/>
              <w:rPr>
                <w:color w:val="000000"/>
              </w:rPr>
            </w:pPr>
            <w:r>
              <w:rPr>
                <w:color w:val="000000"/>
              </w:rPr>
              <w:t>* Совмещение 12+13 допускается при использовании специализированного оборуд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я и сушки внутрицеховой тары и крупного инвента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я и сушки оборотной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5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диции готовых изделий с холодильной каме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 1-й секции - замачивание и мойка при 45-50°С в растворе моющих средств в соответствии с прилагаемыми к ним инструкциям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о 2-й секции - замачивание в дезинфицирующем растворе при температуре не ниже 40°С (в концентрации в соответствии с инструкцией по применению) в течение 10 мин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 3-й секции - ополаскивание горячей проточной водой с температурой не ниже 65°С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</w:t>
      </w:r>
      <w:r>
        <w:rPr>
          <w:vanish/>
          <w:color w:val="000000"/>
        </w:rPr>
        <w:t>#M12293 0 901802127 24254 83 3374491640 433037415 4 1426477472 4164543659 1806629295</w:t>
      </w:r>
      <w:r>
        <w:rPr>
          <w:color w:val="000000"/>
        </w:rPr>
        <w:t>п.10.7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их Правил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10.9. Оборудование, инвентарь и тара, используемые для приготовления яичной массы, по окончании работы подвергают санитарной обработке в соответствии с </w:t>
      </w:r>
      <w:r>
        <w:rPr>
          <w:vanish/>
          <w:color w:val="000000"/>
        </w:rPr>
        <w:t>#M12293 1 901802127 24254 83 3374491640 433037415 4 1426477472 4164543659 1806629295</w:t>
      </w:r>
      <w:r>
        <w:rPr>
          <w:color w:val="000000"/>
        </w:rPr>
        <w:t>п.10.7</w:t>
      </w:r>
      <w:r>
        <w:rPr>
          <w:vanish/>
          <w:color w:val="000000"/>
        </w:rPr>
        <w:t>#S</w:t>
      </w:r>
      <w:r>
        <w:rPr>
          <w:color w:val="000000"/>
        </w:rPr>
        <w:t>, а мелкий инвентарь после мойки кипятят в течение 30 мин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анны для обработки яиц и полы в яйцебитне по окончании работы промываются горячей водой (не ниже 50°С) и дезинфицирую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бработка мешков проводится в следующем порядк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замачивание в горячей воде при температуре не ниже 65°С в течение 1 ч до полного отмывания крем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тирка в моющем средстве при температуре 40-45°С в стиральной машине или вручную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тщательное прополаскивание горячей водой при температуре не ниже 65°С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ушка в специальных сушильных шкафах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терилизация мешков* (уложенных в биксы, кастрюли с крышками или завернутых в пергамент, подпергамент) в автоклавах или сухожаровых шкафах при температуре 120°С в течение 20-30 мин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терилизация мешков кипячением в течение 30 мин с момента закипа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ысушивание в специальном шкафу и хранение в чистых емкостях с закрытыми крышк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конечники, снятые с отсадочных мешков, подвергают следующей санитарной обработк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ытье в растворе моющего средства при температуре 45-50°С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тщательное промывание проточной горячей водой с температурой не ниже 65°С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терилизация или кипячение в течение 30 мин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, как наконечник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-15 мин для каждой стадии обработки; затем промывается горячей водо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емкостей из-под сиропа для промочки и бисквитной крошки (поддоны) - не реже 2-х раз в смену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Яйцо обрабатывают в 4-секционной ванне в следующем порядке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 первой секции - замачивание в теплой воде при температуре 40-50°С в течение 5-10 мин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о второй секции - обработка в течение 5-10 мин раствором любого разрешенного для этой цели моющего средства при температуре 40-50°С в соответствии с инструкцией по его применению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 третьей секции - дезинфекция в течение 5 мин раствором разрешенного для этих целей дезсредства при температуре 40-50°С (концентрация и время обработки - в соответствии с инструкцией по его применению)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 четвертой секции - ополаскивание проточной водой в течение 5 мин при температуре не ниже 50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Замена растворов в моечных ваннах производится не реже двух раз в смен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-5 мм. Без холода яичная масса не хранится. Продолжительность хранения яичной массы при температуре не выше +6°С для приготовления крема - не более 8 ч, для приготовления выпечных полуфабрикатов - не более 24 ч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8. Сиропы готовятся по мере необходимости. Хранение сиропа допускается при температуре не выше +6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±2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2. Перевозка кремов для использования их в других организациях не допуск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ыдача и сдача мешков, наконечников и мелкого инвентаря производятся в каждой смене по счету. Замена отсадочных мешков производится не реже двух раз в смен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°С внутри издел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одолжительность хранения готовых изделий на производстве при температуре не выше +16-18°С до загрузки их в холодильную камеру не превышает 2 ч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7. Кондитерские изделия с кремом хранятся в холодильных камерах при температуре не выше +6°С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°С и относительной влажности воздуха 70-75%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8. Сроки годности тортов, пирожных и рулетов, хранящихся при температуре не выше +6°С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10.30. Кондитерские изделия с истекшим сроком годности не подлежат реализации потребителю,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</w:t>
      </w:r>
      <w:r>
        <w:rPr>
          <w:vanish/>
          <w:color w:val="000000"/>
        </w:rPr>
        <w:t>#M12293 0 9049465 1280084117 10 2918883704 5291557 1499086531 4 1639079603 779136080</w:t>
      </w:r>
      <w:r>
        <w:rPr>
          <w:color w:val="000000"/>
        </w:rPr>
        <w:t>"Положением о проведении экспертизы некачественных и опасных продовольственного сырья и пищевых продуктов, их использовании или уничтожении"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м </w:t>
      </w:r>
      <w:r>
        <w:rPr>
          <w:vanish/>
          <w:color w:val="000000"/>
        </w:rPr>
        <w:t>#M12291 9049465</w:t>
      </w:r>
      <w:r>
        <w:rPr>
          <w:color w:val="000000"/>
        </w:rPr>
        <w:t xml:space="preserve">постановлением Правительства Российской Федерации N 1263 от 29.09.97 </w:t>
      </w:r>
      <w:r>
        <w:rPr>
          <w:vanish/>
          <w:color w:val="000000"/>
        </w:rPr>
        <w:t>#S</w:t>
      </w:r>
      <w:r>
        <w:rPr>
          <w:color w:val="000000"/>
        </w:rPr>
        <w:t>(Собрание законодательства Российской Федерации от 06.10.97 N 40, ст.4610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4. Транспортировка и реализация тортов без упаковочных материалов не допуска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XI. Санитарные требования к производству мягкого мороженого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1. Выработка и реализация мягкого мороженого осуществляю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омещения для хранения и обработки сырья с холодильным оборудованием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моечных инвентаря и посуд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°С не более 18 ч с момента изготовл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1.7. Обработка фризера осуществляется в соответствии с инструкцией по его эксплуа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II. Мероприятия по борьбе с насекомыми и грызунам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III. Санитарные требования к личной гигиене персонала организ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1. 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3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4. Работники организации обязаны соблюдать следующие правила личной гигиены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ставлять верхнюю одежду, обувь, головной убор, личные вещи в гардеробно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работать в чистой санитарной одежде, менять ее по мере загрязне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IV. Организация производственного контрол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 xml:space="preserve"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</w:t>
      </w:r>
      <w:r>
        <w:rPr>
          <w:vanish/>
          <w:color w:val="000000"/>
        </w:rPr>
        <w:t>#M12293 0 901793598 3855663234 1985650447 49564599 1732284511 4234230923 2697443001 2483551668 373616323</w:t>
      </w:r>
      <w:r>
        <w:rPr>
          <w:color w:val="000000"/>
        </w:rPr>
        <w:t>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91"</w:t>
      </w:r>
      <w:r>
        <w:rPr>
          <w:vanish/>
          <w:color w:val="000000"/>
        </w:rPr>
        <w:t>#S</w:t>
      </w:r>
      <w:r>
        <w:rPr>
          <w:color w:val="000000"/>
        </w:rPr>
        <w:t>, зарегистрированными в Минюсте России, регистрационный N 3000 от 30 октября 2001 год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4.2. 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4.3. Порядок и периодичность производственного контроля, в том числе лабораторных исследований, устанавливаю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XV. Требования к соблюдению санитарных правил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5.1. Руководитель организации обеспечивает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на каждом предприятии настоящих санитарных правил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ыполнение требований санитарных правил всеми работниками предприят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рганизацию производственного и лабораторного контрол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ием на работу лиц, имеющих допуск по состоянию здоровья, прошедших профессиональную, гигиеническую подготовку и аттестацию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личных медицинских книжек на каждого работник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санитарного журнала установленной форм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исправную работу технологического, холодильного и другого оборудования предприят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проведение мероприятий по дезинфекции, дезинсекции и дератизаци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>15.2. Соблюдение санитарных правил является обязательным для граждан, индивидуальных предпринимателей и юридических лиц (</w:t>
      </w:r>
      <w:r>
        <w:rPr>
          <w:vanish/>
          <w:color w:val="000000"/>
        </w:rPr>
        <w:t>#M12293 0 901729631 1265885411 24891 235125781 4 2799556981 4294967294 3874882817 1732284523</w:t>
      </w:r>
      <w:r>
        <w:rPr>
          <w:color w:val="000000"/>
        </w:rPr>
        <w:t>ст.39 Федерального закона "О санитарно-эпидемиологическом благополучии населения" от 30 марта 1999 года N 52-ФЗ</w:t>
      </w:r>
      <w:r>
        <w:rPr>
          <w:vanish/>
          <w:color w:val="000000"/>
        </w:rPr>
        <w:t>#S</w:t>
      </w:r>
      <w:r>
        <w:rPr>
          <w:color w:val="000000"/>
        </w:rPr>
        <w:t>*)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Опубликован в "Российской газете" 6 апреля 1999 года N 64-65 (2173-2174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0"/>
        <w:jc w:val="both"/>
        <w:rPr>
          <w:color w:val="000000"/>
        </w:rPr>
      </w:pPr>
      <w:r>
        <w:rPr>
          <w:color w:val="000000"/>
        </w:rPr>
      </w:r>
    </w:p>
    <w:p>
      <w:pPr>
        <w:pStyle w:val="Preformat"/>
        <w:rPr/>
      </w:pPr>
      <w:r>
        <w:rPr>
          <w:vanish/>
          <w:color w:val="000000"/>
        </w:rPr>
        <w:t>#G1</w:t>
      </w:r>
      <w:r>
        <w:rPr>
          <w:color w:val="000000"/>
        </w:rPr>
        <w:t>Текст документа сверен по:</w:t>
      </w:r>
    </w:p>
    <w:p>
      <w:pPr>
        <w:pStyle w:val="Preformat"/>
        <w:rPr>
          <w:color w:val="000000"/>
        </w:rPr>
      </w:pPr>
      <w:r>
        <w:rPr>
          <w:color w:val="000000"/>
        </w:rPr>
        <w:t>"Российская газета",</w:t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N 247, от 20 декабря 2001 года </w:t>
      </w:r>
    </w:p>
    <w:p>
      <w:pPr>
        <w:pStyle w:val="Normal"/>
        <w:ind w:firstLine="780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справочное)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тимальные параметры микроклимата для холодного и теплого периодов года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6"/>
        <w:gridCol w:w="838"/>
        <w:gridCol w:w="681"/>
        <w:gridCol w:w="694"/>
        <w:gridCol w:w="641"/>
        <w:gridCol w:w="681"/>
        <w:gridCol w:w="681"/>
        <w:gridCol w:w="641"/>
        <w:gridCol w:w="694"/>
        <w:gridCol w:w="825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бот по уровню энерго- затрат, Вт  </w:t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- ратура воздуха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- тельная влаж- ность воздуха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- ратура поверх- ностей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- рость движе- ния воздуха, м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- ратура воздуха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- ратура поверх- ностей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- тельная влаж- ность воздуха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рость движения воздуха, м/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е залы, раздаточные, бу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зные, бельевые, гардеро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0-1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мясной, птицегольевой, овощ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горячий, помещение для выпечки кондитерски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доготовочный, холодный, рыбный, обработки зел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столовой пос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кухонной посуды,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3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опустимые величины показателей микроклимата на рабочих местах производственных помещений для холодного и теплого периодов года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8130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8"/>
        <w:gridCol w:w="838"/>
        <w:gridCol w:w="812"/>
        <w:gridCol w:w="812"/>
        <w:gridCol w:w="759"/>
        <w:gridCol w:w="877"/>
        <w:gridCol w:w="746"/>
        <w:gridCol w:w="890"/>
        <w:gridCol w:w="838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изводственные 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бот по уровню энерго- затрат, В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ниже опти- мальных велич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выше опти- мальных велич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- ратура поверх- ностей, °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си- тельная влажность воздух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иапа- зона темпе- атур воздуха ниже опти- мальных величин, не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иапазона темпе- ратур воздуха выше опти- мальных величин, 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е залы, раздато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зные, бельевые, гардеро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0-1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-2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мясной, птицегольев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-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-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горячий, помещение для выпечки кондитерски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-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-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доготовочный, холодный, рыбный, обработки зел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столовой пос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кухонной посуды,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-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-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3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-2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-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-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ые овощей, солений, полуфабрикатов, инвентаря,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-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е залы, раздаточные, буф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75-29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-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-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зные, бельевые, гардеро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0-17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-2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-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горячий, помещение для выпечки кондитерски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-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доготовочный, холодный, рыбный, обработки зел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-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-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столовой пос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-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кухонной посуды,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3-29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-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-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 13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-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-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ые овощей, солений, полуфабрикатов, инвентаря,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175-2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-1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-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-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75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ый период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При температурах воздуха 25 °С и выше максимальные показатели относительной влажности воздуха должны соответствовать требованиям, изложенным в п.6.5 СанПиН 2.2.4.548-96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 При температурах воздуха 25 °С скорость движения воздуха в теплый период года должна соответствовать значениям указанным в п.6.6 СанПиН 2.2.4.548-96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едельно допустимые концентрации и класс опасности отдельных вредных веществ в воздухе рабочей зоны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7933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12"/>
        <w:gridCol w:w="877"/>
        <w:gridCol w:w="1309"/>
        <w:gridCol w:w="1283"/>
        <w:gridCol w:w="2252"/>
      </w:tblGrid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ве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поступления в органи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К в воздухе рабочей зоны, мг/м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действия на организ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-2-ен-1-аль (акроле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аля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ражает слизистую оболочку ВДП и гл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а окси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аля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ует в крови карбоксигемоглоб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ыль мучная (с примесью </w:t>
            </w:r>
            <w:r>
              <w:rPr>
                <w:color w:val="000000"/>
              </w:rPr>
              <w:drawing>
                <wp:inline distT="0" distB="0" distL="0" distR="0">
                  <wp:extent cx="307340" cy="19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7" t="-188" r="-11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менее 2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аля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фиброгенным действием, аллер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ль сах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аля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дает фиброгенным действ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е синтетические средства (разрешенные к примене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аля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-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ерг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ы и качественные показатели освещенности для производственных помещений организаций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8247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623"/>
        <w:gridCol w:w="1191"/>
        <w:gridCol w:w="903"/>
        <w:gridCol w:w="772"/>
        <w:gridCol w:w="681"/>
        <w:gridCol w:w="904"/>
        <w:gridCol w:w="720"/>
        <w:gridCol w:w="812"/>
        <w:gridCol w:w="641"/>
      </w:tblGrid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скость (Г - горизон- тальная, В - вертикальная) нормирование освещенности и КЕО - высота плоскости над полом, м 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енное освещение 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е освещение КЕО, %</w:t>
            </w:r>
          </w:p>
        </w:tc>
      </w:tr>
      <w:tr>
        <w:trPr/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ещен- ность, л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линд- рическая освещен- ность, лк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- тель диском- форта, не более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- циент пульсации, % не более  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боковом освещ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ерхнем или при боковом осве- щ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оне с устой- чивым снежным покровом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осталь- ной терри- тор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: доготовоч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очные, горячие, холод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кондит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резки хлеба, моечной кухонной и столовой посу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чные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для персон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е з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овых, чайных, закусочных, буф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енные залы ресторанов, кафе, бар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ы для посет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300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ы между столи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 при любых источниках с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цевальные площ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** при любых источниках с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очные, кладовые та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ые продуктов в сгораемой упаков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овые овощей, охладительные ка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*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д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бюли и гардеро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доры, прохо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главные коридоры, пр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остальные коридоры, пр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бытовые пом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мывальные, убор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ушевые, гардероб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щи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етчер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-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- Приведены рекомендуемые уровни освещенности, значения меняются в зависимости от принятого архитектурного реше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* - Освещенность указана для ламп накаливани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*** - Вертикальная освещенность мест работы артистов прожекторами (светильниками), установленными внутри и вне эстрад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рядок проведения медицинских осмотров работников цехов перед началом работы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5. Работники с заболеваниями, указанными в п.4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образец)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зультаты медицинских осмотров работников цеха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Цех (бригада)__________________________________________________________________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Начальник (бригадир)___________________________________________________________</w:t>
      </w:r>
    </w:p>
    <w:p>
      <w:pPr>
        <w:pStyle w:val="Normal"/>
        <w:ind w:firstLine="3068"/>
        <w:jc w:val="both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7305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45"/>
        <w:gridCol w:w="1479"/>
        <w:gridCol w:w="1545"/>
        <w:gridCol w:w="497"/>
        <w:gridCol w:w="537"/>
        <w:gridCol w:w="602"/>
        <w:gridCol w:w="524"/>
        <w:gridCol w:w="602"/>
        <w:gridCol w:w="445"/>
        <w:gridCol w:w="629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, профессия  </w:t>
            </w:r>
          </w:p>
        </w:tc>
        <w:tc>
          <w:tcPr>
            <w:tcW w:w="3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/дни: 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Условные обозначения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зд - здоров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т - отстранен от работ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тп - отпуск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- выходной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б/л - больничный лист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справочное)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Расчет содержания сахара в водной фазе крема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Сахар, как известно, повышает осмотическое давление в среде и тем самым предотвращает развитие микроорганизмов. На этом явлении и основано определение сахара в водной фазе крем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Для проведения расчета содержания сахара в креме на водную фазу предварительно определяют содержание сахара в натуре по формуле:   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955675" cy="340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6" r="-3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32715" cy="15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28" r="-27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одержание сахара в натуре, %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32715" cy="141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одержание сахара на сухое вещество по лабораторным данным, %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32715" cy="141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лажность крема по лабораторным данным, %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Расчет сахара на водную фазу крема производится по формуле:   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664845" cy="34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6" r="-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  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41605" cy="141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нцентрация сахара в водной фазе, %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3271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лажность крема по лабораторным данным, %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32715" cy="158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228" r="-27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одержание сахара в натуре, %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Пример расчета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t>По данным лабораторного анализа получена влажность крема 25% (</w:t>
      </w:r>
      <w:r>
        <w:rPr>
          <w:color w:val="000000"/>
        </w:rPr>
        <w:drawing>
          <wp:inline distT="0" distB="0" distL="0" distR="0">
            <wp:extent cx="132715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55" r="-27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с содержанием сахара на сухое вещество 51,6%  </w:t>
      </w:r>
      <w:r>
        <w:rPr>
          <w:color w:val="000000"/>
        </w:rPr>
        <w:drawing>
          <wp:inline distT="0" distB="0" distL="0" distR="0">
            <wp:extent cx="224155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" t="-207" r="-1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1. Определение содержания сахара в натуре в креме с влажностью 25%. В 100 г сухого вещества содержится 51,6% сахара. В креме с влажностью 25% сухое вещество составляет 75% (100-25). Содержание сахара в натуре состоит:   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2360930" cy="34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где    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В креме с влажностью 25% сахара в натуре содержится 38,7%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2. Расчет сахара на водной фазе. В 100 г крема содержится 25% воды и 38,7% сахара. Концентрация сахара на водную фазу крема составит:     </w:t>
      </w:r>
    </w:p>
    <w:p>
      <w:pPr>
        <w:pStyle w:val="Normal"/>
        <w:ind w:firstLine="2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578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9" r="-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справочное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икробиологические нормативы продукции, вырабатываемой организациями общественного питания </w:t>
      </w:r>
    </w:p>
    <w:p>
      <w:pPr>
        <w:pStyle w:val="Normal"/>
        <w:ind w:firstLine="520"/>
        <w:jc w:val="both"/>
        <w:rPr>
          <w:color w:val="000000"/>
        </w:rPr>
      </w:pPr>
      <w:r>
        <w:rPr>
          <w:color w:val="000000"/>
        </w:rPr>
      </w:r>
    </w:p>
    <w:tbl>
      <w:tblPr>
        <w:tblW w:w="8235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5"/>
        <w:gridCol w:w="39"/>
        <w:gridCol w:w="1192"/>
        <w:gridCol w:w="13"/>
        <w:gridCol w:w="877"/>
        <w:gridCol w:w="13"/>
        <w:gridCol w:w="13"/>
        <w:gridCol w:w="13"/>
        <w:gridCol w:w="851"/>
        <w:gridCol w:w="13"/>
        <w:gridCol w:w="13"/>
        <w:gridCol w:w="13"/>
        <w:gridCol w:w="13"/>
        <w:gridCol w:w="13"/>
        <w:gridCol w:w="943"/>
        <w:gridCol w:w="13"/>
        <w:gridCol w:w="982"/>
        <w:gridCol w:w="26"/>
        <w:gridCol w:w="26"/>
        <w:gridCol w:w="13"/>
        <w:gridCol w:w="1061"/>
      </w:tblGrid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мезофильных аэробных и факультативно анаэробных микроор- ганизмов, КОЕ/г, не более </w:t>
            </w:r>
          </w:p>
        </w:tc>
        <w:tc>
          <w:tcPr>
            <w:tcW w:w="490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са продукта (г/см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в которой не допуска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КП (коли- формные бактер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co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агула- зоположи- тельные стафило- кокки (S.Aureu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терии рода Proe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тогенные микроор- ганизмы, в т.ч. сальмонеллы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ые блю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алаты из сырых овощей и фруктов: без запр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алаты из сырых овощей с добавлением яиц, консервированных овощей, плодов и т.д.: без заправки и без добавления соленых овощ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алаты из маринованных, квашеных, соленых овощей и фр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алаты и винегреты из вареных овощей и блюда из вареных, жареных, тушеных овощей: без добавления соленых овощей и запр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алаты с добавлением мяса, птицы, рыбы, копченостей и т.д.: без запр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тудни из рыбы (залив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тудни из говядины, свинины, птицы (заливны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Заливное из мясных продуктов, птицы, дичи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тварные говядина, птица, кролик, свинина и т.д. (без заправки, соу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ыба отварная, жареная, под марина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Паштет из печени, дичи, птицы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Супы холод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крошки овощные и мясные на квасе, кефире; свекольник, ботвин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орщи, щи зеленые с мясом, рыбой, яйцом (без заправки сметано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пы сладкие и супы-пюре из плодов и ягод консервированных, суше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ы горячие и другие горячие блю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орщи, щи, рассольник, суп-харчо, солянки, овощные супы, бульо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упы с макаронными изделиями и картофелем, овощами, бобовыми, крупами; супы молочные с теми же наполнител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упы-пю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а из я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Яйца варе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млеты из яиц (меланжа, яичного порошка</w:t>
            </w:r>
            <w:r>
              <w:rPr>
                <w:color w:val="000000"/>
              </w:rPr>
              <w:drawing>
                <wp:inline distT="0" distB="0" distL="0" distR="0">
                  <wp:extent cx="124460" cy="191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9" t="-188" r="-28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 натуральные и с добавлением овощей, мясных продуктов и начинки с включением я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а из творо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ареники ленивые, пудинг вареный на па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ырники, творожные запеканки, пудинг запеченный, начинки из твор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а из ры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ыба отварная припущенная, тушеная, жареная, запечен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люда из рыбной котлетной массы (котлеты, зразы, шницели, фрикадельки с томатным соус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юда из мяса и мясных проду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ясо отварное, жареное, тушеное, пловы, пельмени, беляши, блинчики, изделия из рубленого мяса, в т.ч. запеченые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люда из птицы, пернатой дичи, кролика, отварные, жареные, тушеные, запеченные изделия из рубленой птицы, пельмени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отовые кулинарные изделия из мяса, птицы, рыбы, упакованные под вакуумом</w:t>
            </w:r>
            <w:r>
              <w:rPr>
                <w:color w:val="000000"/>
              </w:rPr>
              <w:drawing>
                <wp:inline distT="0" distB="0" distL="0" distR="0">
                  <wp:extent cx="166370" cy="191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6" t="-188" r="-21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ни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ис отварной, макаронные изделия отварные, пюре картофельное и (без заправки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Текст 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иналу. Примеч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КОДЕКС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ртофель отварной жаре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вощи туше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усы и заправки для вторых блю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23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ие блю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мпоты из плодов и ягод свежих, консервирова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мпоты из плодов и ягод суше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исели из свежих, сушеных плодов и ягод, соков, сиропов, пюре плодовых и ягод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Желе, му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ремы (из цитрусовых, ванильный, шоколадный и т.п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ливки взби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Шарлотка с ябло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Мороженое мяг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24460" cy="191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9" t="-188" r="-28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омышленного производства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/>
      </w:pPr>
      <w:r>
        <w:rPr>
          <w:color w:val="000000"/>
        </w:rPr>
        <w:drawing>
          <wp:inline distT="0" distB="0" distL="0" distR="0">
            <wp:extent cx="166370" cy="191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6" t="-188" r="-2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Сульфитредуцирующие клостридии в 0,1 г не допускаютс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дитерские изделия с кремом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8064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24"/>
        <w:gridCol w:w="13"/>
        <w:gridCol w:w="1466"/>
        <w:gridCol w:w="13"/>
        <w:gridCol w:w="13"/>
        <w:gridCol w:w="1178"/>
        <w:gridCol w:w="13"/>
        <w:gridCol w:w="13"/>
        <w:gridCol w:w="681"/>
        <w:gridCol w:w="13"/>
        <w:gridCol w:w="13"/>
        <w:gridCol w:w="1218"/>
        <w:gridCol w:w="13"/>
        <w:gridCol w:w="720"/>
        <w:gridCol w:w="13"/>
        <w:gridCol w:w="760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эофильных аэробных и факультативно анаэробных микроорганизмов, КОЕ/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</w:tc>
        <w:tc>
          <w:tcPr>
            <w:tcW w:w="3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са продукта (г/см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), в которой не допускаю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жжи, КОЕ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сени, КОЕ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ГКП (колиформные бактер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er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огенные микроор- ганизмы, в т.ч. сальмонел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орты и пирожные бисквитные, слоеные, песочные, воздушные, крошковые с отделк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иво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drawing>
                <wp:inline distT="0" distB="0" distL="0" distR="0">
                  <wp:extent cx="124460" cy="1911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9" t="-188" r="-28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drawing>
                <wp:inline distT="0" distB="0" distL="0" distR="0">
                  <wp:extent cx="124460" cy="1911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9" t="-188" r="-28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лково-сбивной, типа суф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руктово-ягодной, помад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 шоколадной глазу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ипа "картош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заварным кре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творожно-сливочной начин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0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улеты бисквитные с начинко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ливо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руктовой, с маком, с цукатами, орехам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0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екс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харной пуд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лазурованные пралине, с орехами, цукатами, пропиткой фрукт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·10</w:t>
            </w:r>
            <w:r>
              <w:rPr>
                <w:color w:val="000000"/>
              </w:rPr>
              <w:drawing>
                <wp:inline distT="0" distB="0" distL="0" distR="0">
                  <wp:extent cx="91440" cy="1911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5" t="-188" r="-39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4460" cy="1911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9" t="-188" r="-28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Определяются при использовании маргарин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мечания: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 Методы отбора, доставки и подготовки проб к анализу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омер проб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аименование продукци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номер и объем партии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дату и час выработки продукции и отбора пробы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должность и подпись лица, отбиравшего пробу;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- обозначение действующей нормативно-технической документации, по которой вырабатывалась продукция. 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, чем через 4 ч с момента отбора пробы. Образцы до начала исследования сохраняют при температуре от 0 до +5 °С.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9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образец)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хема органолептической оценки качества полуфабрикатов, блюд и кулинарных изделий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8063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87"/>
        <w:gridCol w:w="1217"/>
        <w:gridCol w:w="1361"/>
        <w:gridCol w:w="1021"/>
        <w:gridCol w:w="1204"/>
        <w:gridCol w:w="1139"/>
        <w:gridCol w:w="1034"/>
      </w:tblGrid>
      <w:tr>
        <w:trPr/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Дата, время, изготовления 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, блю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олеп- тическая оценка, включая оценку степени готовности проду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к реализации (врем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Ф.И.О., долж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лица, проводившего браке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 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справочное)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Библиографические данные 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32"/>
        <w:gridCol w:w="7017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1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729631 2851210947 2005303019 1390661583 436776661 4294967274 1654616476 3909317472 3719055039</w:t>
            </w:r>
            <w:r>
              <w:rPr>
                <w:color w:val="000000"/>
              </w:rPr>
              <w:t>Федеральный закон “О санитарно-эпидемиологическом благополучии населения” от 30 марта 1999 г. N  52-ФЗ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765645 1280084117 10 49560517 1654616473 411361155 2697443001 2483551668 77</w:t>
            </w:r>
            <w:r>
              <w:rPr>
                <w:color w:val="000000"/>
              </w:rPr>
              <w:t>Положение о государственной санитарно-эпидемиологической службе Российской Федерац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и </w:t>
            </w:r>
            <w:r>
              <w:rPr>
                <w:vanish/>
                <w:color w:val="000000"/>
              </w:rPr>
              <w:t>#M12293 1 901765645 1280084117 10 49560520 1654616476 3700595120 77 1785727421 3175389835</w:t>
            </w:r>
            <w:r>
              <w:rPr>
                <w:color w:val="000000"/>
              </w:rPr>
              <w:t>Положение о государственном санитарно-эпидемиологическом нормировании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утвержденные </w:t>
            </w:r>
            <w:r>
              <w:rPr>
                <w:vanish/>
                <w:color w:val="000000"/>
              </w:rPr>
              <w:t>#M12293 2 901765645 2030766294 2851215321 2005302996 2493456293 3154 24572 126402297 2422330468</w:t>
            </w:r>
            <w:r>
              <w:rPr>
                <w:color w:val="000000"/>
              </w:rPr>
              <w:t>постановлением Правительства Российской Федерации от 24 июля 2000 г. N  554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798042 557313239 2772152703 3240373163 2851215321 2005302996 2493456293 3154 24574</w:t>
            </w:r>
            <w:r>
              <w:rPr>
                <w:color w:val="000000"/>
              </w:rPr>
              <w:t>СанПиН 2.1.4.1074-01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“Питьевая вода. Гигиенические требования к качеству воды централизованных систем питьевого водоснабжения. Контроль качества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400015 2777474341 78 77 80 2674951416 2772152699 584910322 4294967268</w:t>
            </w:r>
            <w:r>
              <w:rPr>
                <w:color w:val="000000"/>
              </w:rPr>
              <w:t>СанПиН 2.1.4.554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“Требования к качеству воды нецентрализованного водоснабжения. Санитарная охрана источников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1704046 2777474341 78 78 80 2798787992 2772152699 584910322 4294967268</w:t>
            </w:r>
            <w:r>
              <w:rPr>
                <w:color w:val="000000"/>
              </w:rPr>
              <w:t>СанПиН 2.2.4.548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“Гигиенические требования к микроклимату производственных помещений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9052436 2777474341 78 79 78 518620792 2772152699 584910322 4294967268</w:t>
            </w:r>
            <w:r>
              <w:rPr>
                <w:color w:val="000000"/>
              </w:rPr>
              <w:t>СанПиН 2.3.2.560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“Гигиенические требования к качеству и безопасности продовольственного сырья и пищевых продуктов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ПиН 4.2-123-4117-86 “Условия и сроки хранения особо скоропортящихся продуктов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Инструкция по проведению обязательных предварительных при поступлении на работу и периодических медицинских осмотров”, утвержденная </w:t>
            </w:r>
            <w:r>
              <w:rPr>
                <w:vanish/>
                <w:color w:val="000000"/>
              </w:rPr>
              <w:t>#M12293 0 9025049 1940889366 2713303327 3704864250 3259534931 3154 24577 1162775007 2392261209</w:t>
            </w:r>
            <w:r>
              <w:rPr>
                <w:color w:val="000000"/>
              </w:rPr>
              <w:t>Приказом N  555 от 29.09.89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4.2.727-99 “Гигиеническая оценка сроков годности пищевых продуктов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 2.2.4/2.1.1.562-96 “Допустимые уровни шума на рабочих местах, в помещениях жилых, общественных зданий и на территории жилой застройки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 2.2.4/2.1.1.566-96 “Допустимые уровни вибрации на рабочих местах, в помещениях жилых и общественных зданий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M12293 0 1200011525 2777474341 79 81 78 2582073984 2772152699 584910322 4294967268</w:t>
            </w:r>
            <w:r>
              <w:rPr>
                <w:color w:val="000000"/>
              </w:rPr>
              <w:t>СанПиН 3.5.2.541-96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“Требования к организации и проведению мероприятий по уничтожению бытовых насекомых и комаров подвальных помещений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 3.5.3.554-96 “Организация и проведение дератизационных мероприятий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 3.5.675-97 “Гигиенические требования к учреждениям, организациям, предприятиям и лицам, занимающимся дезинфекционной деятельностью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”, утвержденный Госкомсанэпиднадзором России 03.07.9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 указания по санитарно-бактериологическому контролю на предприятиях общественного питания и торговли пищевыми продуктами N 2657 от 31.12.82 г.</w:t>
            </w:r>
          </w:p>
        </w:tc>
      </w:tr>
    </w:tbl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ind w:firstLine="260"/>
        <w:jc w:val="both"/>
        <w:rPr>
          <w:color w:val="000000"/>
        </w:rPr>
      </w:pPr>
      <w:r>
        <w:rPr>
          <w:color w:val="000000"/>
        </w:rPr>
        <w:t xml:space="preserve">М.: Минздрав России, 2001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7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3.png"/><Relationship Id="rId37" Type="http://schemas.openxmlformats.org/officeDocument/2006/relationships/image" Target="media/image15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2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2.png"/><Relationship Id="rId56" Type="http://schemas.openxmlformats.org/officeDocument/2006/relationships/image" Target="media/image14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2.png"/><Relationship Id="rId60" Type="http://schemas.openxmlformats.org/officeDocument/2006/relationships/image" Target="media/image13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6.pn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5:47:00Z</dcterms:created>
  <dc:creator>CGM</dc:creator>
  <dc:description/>
  <cp:keywords/>
  <dc:language>en-US</dc:language>
  <cp:lastModifiedBy>kafedra-15</cp:lastModifiedBy>
  <cp:lastPrinted>2006-07-17T11:39:00Z</cp:lastPrinted>
  <dcterms:modified xsi:type="dcterms:W3CDTF">2021-03-10T04:19:00Z</dcterms:modified>
  <cp:revision>7</cp:revision>
  <dc:subject/>
  <dc:title/>
</cp:coreProperties>
</file>