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заболеваний костно-мышечной системы в школе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ее распространенными функциональными нарушениями и заболеваниями костно-мышечной системы у учащихся являются статические нарушения осанки, деформации позвоночника и стоп, в формировании которых ведущая роль принадлежит школьным факторам рис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ысокая социальная значимость нарушений осанки, деформаций позвоночника и стоп определяется их ролью в снижении качества жизни детей. Особое беспокойство вызывает рост сколиотических деформаций, прогрессирующие формы которых приводят к инвалидизации детей. Современная образовательная среда оказывает негативное влияние на формирование костно-мышечной системы. Наряду с традиционными факторами, связанными с гиподинамией и длительными статическими нагрузками, несоответствием школьной мебели росту учащихся, веса ранца с учебниками и функциональных параметров сменной обуви гигиеническим требованиям, все более значимым становится высокий уровень психо-эмоциональных и информационных нагрузок и школьный стресс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специфическим фактором профилактики заболеваний костно-мышечной системы и повышения резервов здоровья учащихся является двигательная активность (ДА), адекватная уровню их биологических потребностей и функциональных возможностей. Перспективы поиска путей повышения ДА учащихся, особенно младшего школьного возраста, связаны с разработкой новых подходов к организации учебного процесса, интегрированного с динамической нагрузкой. Для повышения уровня динамической составляющей общеобразовательного урока нового типа необходимо использовать инновационные технологии с применением технических средств обучения, различные вариационные методики сочетания образовательного и динамического компонентов уро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обеспечения динамического контроля уровня ДА необходимо иметь в школе комплект шагомеров, с помощью которых можно объективно оценить количество движений учащихся за урок или учебный день. Особое внимание медицинских работников школы и родителей должно быть уделено привитию навыков физической культуры с целью предупреждения травм и развития на этой основе посттравматических заболеваний костно-мышечной системы. Следует регулярно проводить контроль за соответствием физических нагрузок функциональных возможностям и двигательным способностям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читается доказанным, что состояние осанки и позвоночника учащихся, в первую очередь, зависит от организации рабочего места дома и в школе. При оборудовании классных помещений ученической мебелью необходимо учитывать ряд требований. Оптимальные условия обеспечения правильной рабочей позы достигаются при соблюдении требований индивидуального подбора, расстановки мебели и контроля рабочей позы. Совреме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ходы к оптимизации рабочего места учащихся характеризуются использованием различных видов ученической мебели и вариантов их использования, в том числе, совмещенных, что способствует профилактике переутомления детей и повышению их работоспособ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жную роль в формировании костно-мышечной системы учащихся играет стопа, которая является фундаментом здоровья, поскольку выполняет чрезвычайно важные функции для его формирования и сохранения. Благодаря уникальному строению и важным функциям, она оказывает влияние на весь организм. При нарушении строения и функции стопы дети часто жалуются на быструю утомляемость, головную боль и боль в голени и стоп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рофилактики деформаций стопы следует носить только функциональную обувь, конструкция которой соответствует гигиеническим требованиям. Родителям необходимо обращать внимание на важное значение обуви в формировании стопы. В качестве сменной обуви не следует использовать домашние и пляжные тапочки, кроссовую обувь, туфли с зауженной носочной частью, босоножки, туфли на высоком каблуке, а также обувь, которая не соответствует размеру стопы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жное значение в формировании осанки, позвоночника и стоп учащихся, особенно начальных классов, имеет физическая нагрузка, связанная с переноской учебников и письменных принадлежностей. В соответствии с гигиеническими требованиями вес ранца с ежедневными учебными комплектами не должен превышать для учащихся 1-2-х классов - 2,2 кг; 3-4-х классов - 3,2 кг; 5-6-х классов - 3,2 кг, 7-11-х классов - 3,5-4,0 кг. Ранец также должен соответствовать определенным требованиям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ной из причин нарушений осанки может служить «мышечное закрепощение», вызванное психоэмоциональным напряжением и школьным стрессом. Высокий уровень тревожности, чувство страха перед школой способствуют повышению тонуса мышц и нарушению его распределения. Поэтому в комплексе профилактических мероприятий необходимо предусмотреть проведение совместно с психологом школы индивидуально-дифференцированных психотренингов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нятию психоэмоциональого напряжения и освоению навыков релаксации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мплек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пражнений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физкультурны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инуток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(</w:t>
      </w:r>
      <w:r>
        <w:rPr>
          <w:bCs/>
          <w:i/>
          <w:iCs/>
          <w:color w:val="000000"/>
          <w:sz w:val="28"/>
          <w:szCs w:val="28"/>
        </w:rPr>
        <w:t>ФМ</w:t>
      </w:r>
      <w:r>
        <w:rPr>
          <w:rFonts w:cs="Arial"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ые занятия, сочетающие в себе психическую, статическую, мимическую нагрузки на отдельные органы и системы и на весь организм в целом, требуют проведения на уроках ФМ для снятия локального  утомления и ФМ общего воздействия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smallCaps/>
          <w:color w:val="000000"/>
          <w:sz w:val="28"/>
          <w:szCs w:val="28"/>
        </w:rPr>
        <w:t>для</w:t>
      </w:r>
      <w:r>
        <w:rPr>
          <w:rFonts w:cs="Arial"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лучш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озгово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ровообраще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 Исходное положение (и.п.) — сидя на стуле. 1—2 — отвести голову назад и плавно наклонить назад, 3-4 — голову наклонить вперед, плечи не поднимать. Повторить 4-6 раз. Темп медленный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</w:t>
      </w:r>
      <w:r>
        <w:rPr>
          <w:b w:val="false"/>
          <w:i/>
          <w:iCs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И.п. — сидя, руки на поясе. 1 — поворот головы направо, 2 — к . 3 - поворот головы налево, 4 - и.п. Повторить 6-8 раз. Темп медленны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И.п. — стоя или сидя, руки на поясе. 1 — махом левую руку занести  через правое плечо, голову повернуть налево, 2 — и.п., 3-4 – то же  правой рукой. Повторить 4—6 раз. Темп медленны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иентировочная оценка уровня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физической актив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школьни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672"/>
        <w:gridCol w:w="2672"/>
        <w:gridCol w:w="2673"/>
      </w:tblGrid>
      <w:tr>
        <w:trPr>
          <w:trHeight w:val="326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деляемые группы по уровню физической активност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знаки</w:t>
            </w:r>
          </w:p>
        </w:tc>
      </w:tr>
      <w:tr>
        <w:trPr>
          <w:trHeight w:val="309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культурой и спортом дополни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время статического компонента вне школьных уроков (просмотр телевизо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ы н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мпьютер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машнего задания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точная физическая активность (малые физкультурные формы, посещ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ек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улки н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веж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духе, подвижные игры и др.)</w:t>
            </w:r>
          </w:p>
        </w:tc>
      </w:tr>
      <w:tr>
        <w:trPr>
          <w:trHeight w:val="229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изичес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3 раз или 4-5 часов в неделю посещают физкультур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здоровительные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ив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 4-5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олее 4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и малоактивная (группа гипокинези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полнительно физкультурой и спортом, не регулярно посещаю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ки физкультур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олее 6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2,5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smallCaps/>
          <w:color w:val="000000"/>
          <w:sz w:val="28"/>
          <w:szCs w:val="28"/>
        </w:rPr>
        <w:t>для</w:t>
      </w:r>
      <w:r>
        <w:rPr>
          <w:rFonts w:cs="Arial"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нят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томл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лечево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ояса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рук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 И.п. - стоя или сидя, руки на поясе. 1 — правую руку вперед, левую вверх, 2 - переменить положения рук. Повторить 3—4 раза, затем руки расслабленно опустить вниз и потрясти кистями, голову наклонить вперед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И.п. — стоя или сидя, кисти тыльной стороной на поясе. 1—2 — свести локти вперед, голову наклонить вперед, 3—4 — локти назад, прогнуться. Повторить 6—8 раз, затем руки вниз и потрясти расслабленно. Темп медленны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И.п. - сидя, руки вверх. 1 — сжать кисти в кулак, 2 - разжать кисти. Повторить 6—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л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нят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томл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уловищ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И.п. - стойка ноги врозь, руки за голову. 1 — резко повернуть таз направо. 2 - резко повернуть таз налево. Во время поворотов плечевой пояс оставить неподвижным. Повторить 6—8 раз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И.п. - стойка ноги врозь, руки за голову. 1—5 - круговые движения тазом в одну сторону, 4-6 - то же в другую сторону, 7-8 — руки вниз  и расслабленно потрясти кистями. Повторить 4—6 раз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И.п. - стойка ноги врозь. 1-2 — наклон вперед, правая рука скользит вдоль ноги вниз, левая, сгибаясь, вдоль тела вверх, 3—4 и.п., 5-8 - то же в другую сторону. Повторить 6-8 раз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М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действ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туютс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жнений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ных групп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ышц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том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х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яже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цесс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мплек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пражнений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ФМ </w:t>
      </w:r>
      <w:r>
        <w:rPr>
          <w:bCs/>
          <w:i/>
          <w:iCs/>
          <w:smallCaps/>
          <w:color w:val="000000"/>
          <w:sz w:val="28"/>
          <w:szCs w:val="28"/>
        </w:rPr>
        <w:t>для</w:t>
      </w:r>
      <w:r>
        <w:rPr>
          <w:rFonts w:cs="Arial"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учающихс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тупен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а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рока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элементам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исьм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 </w:t>
      </w:r>
      <w:r>
        <w:rPr>
          <w:b w:val="false"/>
          <w:i/>
          <w:iCs/>
          <w:color w:val="000000"/>
          <w:sz w:val="28"/>
          <w:szCs w:val="28"/>
        </w:rPr>
        <w:t xml:space="preserve">Упражнение для улучшения мозгового кровообращения. </w:t>
      </w:r>
      <w:r>
        <w:rPr>
          <w:b w:val="false"/>
          <w:color w:val="000000"/>
          <w:sz w:val="28"/>
          <w:szCs w:val="28"/>
        </w:rPr>
        <w:t>И.п. сидя, руки на поясе. 1 - поворот головы направо, 2 - и.п., 3 — поворот головы налево, 4 - и.п., 5 - плавно наклонить голову назад, 6 - и.п., 7 - голову наклонить вперед. Повторить 4—6 раз. Темп медленны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i/>
          <w:iCs/>
          <w:color w:val="000000"/>
          <w:sz w:val="28"/>
          <w:szCs w:val="28"/>
        </w:rPr>
        <w:t xml:space="preserve">Упражнение для снятия утомления с мелких мышц кисти. </w:t>
      </w:r>
      <w:r>
        <w:rPr>
          <w:b w:val="false"/>
          <w:color w:val="000000"/>
          <w:sz w:val="28"/>
          <w:szCs w:val="28"/>
        </w:rPr>
        <w:t>И.п. - сидя, руки подняты вверх. 1 — сжать кисти в кулак, 2 —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 </w:t>
      </w:r>
      <w:r>
        <w:rPr>
          <w:b w:val="false"/>
          <w:i/>
          <w:iCs/>
          <w:color w:val="000000"/>
          <w:sz w:val="28"/>
          <w:szCs w:val="28"/>
        </w:rPr>
        <w:t xml:space="preserve">Упражнение для снятия утомления с мышц туловища. </w:t>
      </w:r>
      <w:r>
        <w:rPr>
          <w:b w:val="false"/>
          <w:color w:val="000000"/>
          <w:sz w:val="28"/>
          <w:szCs w:val="28"/>
        </w:rPr>
        <w:t>И.п. - стойка ноги врозь, руки за голову. 1 - резко повернуть таз направо, 2 — резко повернуть таз налево. Во время поворотов плечевой пояс оставить неподвижным. Повторить 4—6 раз. Темп сред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b w:val="false"/>
          <w:i/>
          <w:iCs/>
          <w:color w:val="000000"/>
          <w:sz w:val="28"/>
          <w:szCs w:val="28"/>
        </w:rPr>
        <w:t xml:space="preserve">Упражнение для мобилизации внимания. </w:t>
      </w:r>
      <w:r>
        <w:rPr>
          <w:b w:val="false"/>
          <w:color w:val="000000"/>
          <w:sz w:val="28"/>
          <w:szCs w:val="28"/>
        </w:rPr>
        <w:t>И.п. - стоя, руки вдоль туловища. 1 — правую руку на пояс, 2 — левую руку на пояс, 3 — правую руку на плечо, 4 - левую руку на плечо, 5 — правую руку вверх, 6 — левую руку вверх, 7—8 — хлопки руками над головой, 9 — опустить левую руку на плечо, 10 — правую руку на плечо, 11 — левую руку на  пояс, 12 - правую руку на пояс, 13—14 — хлопки руками по бедрам. Повторить 4-6 раз. Темп — 1 раз медленный, 2-3 раза -средний, 4-5 - быстрый, 6 — медленны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Корригирующ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жне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лизаци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анки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тоя, пятки вместе, носки врозь, плечи отведены, лопатки соединить, живот подтянуть, подбородок приподнят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Ходьба обычная, следя за осанк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Ходьба на носках, руки за голов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Ходьба на пятках, руки на пояс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  Ходьба на наружном крае стопы, пальцы поджаты, руки на </w:t>
      </w:r>
      <w:r>
        <w:rPr>
          <w:b w:val="false"/>
          <w:color w:val="000000"/>
          <w:sz w:val="28"/>
          <w:szCs w:val="28"/>
          <w:lang w:val="en-US"/>
        </w:rPr>
        <w:t>no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j</w:t>
      </w:r>
      <w:r>
        <w:rPr>
          <w:b w:val="false"/>
          <w:color w:val="000000"/>
          <w:sz w:val="28"/>
          <w:szCs w:val="28"/>
        </w:rPr>
        <w:t xml:space="preserve"> ясе, локти отведены назад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Упражнения сто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  Поднять руки вверх, отводя ногу назад, сделать вдох, вернуться в исходное положение (основная стойка - выдох). То же самое другой ног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 Ноги на ширине плеч, руки на поясе. 1-2 — развести локти стороны, сводя лопатки — вдох, 3-4 — исходное положение — выдох]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  Приседание с прямой спиной на носках (на пятки не опускаться), колени развести в стороны, руки вперед или в стороны на счет 1—2, на </w:t>
      </w:r>
      <w:r>
        <w:rPr>
          <w:b w:val="false"/>
          <w:i/>
          <w:iCs/>
          <w:color w:val="000000"/>
          <w:sz w:val="28"/>
          <w:szCs w:val="28"/>
        </w:rPr>
        <w:t xml:space="preserve">3—4 </w:t>
      </w:r>
      <w:r>
        <w:rPr>
          <w:b w:val="false"/>
          <w:color w:val="000000"/>
          <w:sz w:val="28"/>
          <w:szCs w:val="28"/>
        </w:rPr>
        <w:t>медленно вернуться в исходное положе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 Ноги на ширине плеч, кисти к плечам. Вращение в плечевого суставах наза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 Ноги на ширине плеч, кисти к плечам. Наклон корпуса вперед с прямой спин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 «Мельница». Соединить кисти рук за спиной (сверху то правая, то левая рука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 Ноги на ширине плеч, руки в стороны. Вращение рук наза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  Поднимание прямых рук через стороны вверх - вдох. Возвращение в исходное положение — выдо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  Ноги на ширине плеч, руки за спиной. Боковые наклоны корпуса в сторону на выдох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Ходьба по скамейке, стоящей на полу, или по рейке переверну той скамейки, руки в стороны, на голове мешочек с песком (вес различен, в зависимости от возраста и тренированности)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Упражнения с палочко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  Поднимание рук с палочкой вверх с отведением одной ноги сторону или наза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 Ноги вместе, руки опущены, в руках палочка. 1 - поднять руки с палочкой вверх — вдох, 2 — опуская палочку, поднимать одну ногу, согнутую в колене, коснуться палочкой колена - выдох, 3-4 — другой ног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 Ноги на ширине плеч, палочка на груди. 1 — поднять палочку вверх, 2 — положить палочку на лопатки, 3 - поднять палочку вверх;  4 — исходное положе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 Ноги вместе, руки опущены, в руках палочка. 1 — руки с палочкой на грудь, одно колено к животу, 2 — руки вверх, согнутую ног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ыпрямить вперед (поднятую над полом), 3 — повторить первое положение, 4 - исходное положение, то же с другой ног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  Палочка стоит вертикально, один конец упирается в пол, на другом конце руки. Приседание с опорой на палочку с разведением коленей, спина прямая, пятки пола не касаютс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 Палочка лежит на полу. Перекат на палочке с пяток на носки, руки на пояс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  Ходьба по палочке приставным шагом (носки и пятки касаются пола)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Упражнения с резиновым бинтом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  Стоя на бинте, кисти с бинтом на поясе, самовытяжение (макушкой тянуться вверх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 Стоя на бинте, ноги на ширине стопы, руки опущены, в руках бинт. Поднимание прямых рук через стороны вверх (бинт натянут) с последующим опусканием рук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 Исходное положение стоя на бинте, ноги на ширине плеч, кисти к плечам. Вращение в плечевых суставах назад (бинт на лопатках вертикально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 Приседание на носках, стоящих на бинте, с разведением коленей и подниманием прямых рук ввер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  Бинт на груди (один или два слоя). Растягивание бинта на груди с отведением локтей в стороны и сведением лопаток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оздания хорошего мышечного корсета целесообразно применять упражнения в исходном положении леж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на спине (для укрепления мышц брюшного пресса)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на животе (для укрепления мышц спины)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 упражнения с отягощением (лежа) гантели; резиновый бинт, гимнастическая палочк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2:00Z</dcterms:created>
  <dc:creator>Муталов А.Г.</dc:creator>
  <dc:description/>
  <cp:keywords/>
  <dc:language>en-US</dc:language>
  <cp:lastModifiedBy>123</cp:lastModifiedBy>
  <dcterms:modified xsi:type="dcterms:W3CDTF">2010-01-19T06:11:00Z</dcterms:modified>
  <cp:revision>6</cp:revision>
  <dc:subject/>
  <dc:title/>
</cp:coreProperties>
</file>