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агностика и лечение психосоматических заболеваний является одной из актуальных проблем современной медици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первые понятие «психосоматическое заболевание» предложил немецкий врач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einroth</w:t>
      </w:r>
      <w:r>
        <w:rPr>
          <w:color w:val="000000"/>
        </w:rPr>
        <w:t xml:space="preserve"> (Хайнрот) в 1818 г. Он использовал дан</w:t>
        <w:softHyphen/>
        <w:t>ный термин для обозначения взаимосвязи телесных недугов пациен</w:t>
        <w:softHyphen/>
        <w:t xml:space="preserve">тов и их душевных страданий.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einroth</w:t>
      </w:r>
      <w:r>
        <w:rPr>
          <w:color w:val="000000"/>
        </w:rPr>
        <w:t xml:space="preserve"> предположил, что сомати</w:t>
        <w:softHyphen/>
        <w:t>ческие расстройства могут вызываться душевными расстройствами. При этом необходимо отметить, что идеи связи телесного и психи</w:t>
        <w:softHyphen/>
        <w:t xml:space="preserve">ческого высказывались еще Гиппократом. В 20-м веке благодаря венскому психоаналитик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eutsch</w:t>
      </w:r>
      <w:r>
        <w:rPr>
          <w:color w:val="000000"/>
        </w:rPr>
        <w:t xml:space="preserve"> (Дойч) в 1922 г. было введено понятие </w:t>
      </w:r>
      <w:r>
        <w:rPr>
          <w:b/>
          <w:bCs/>
          <w:color w:val="000000"/>
        </w:rPr>
        <w:t xml:space="preserve">«психосоматическая медицина», </w:t>
      </w:r>
      <w:r>
        <w:rPr>
          <w:color w:val="000000"/>
        </w:rPr>
        <w:t>из которого выросла кон</w:t>
        <w:softHyphen/>
        <w:t>цепция психосоматической медицины, основанная на представлении о взаимосвязи психической и физической сфер жизнедеятельности человека. Под понятием «психосоматические» первоначально ста</w:t>
        <w:softHyphen/>
        <w:t>ли объединять такие заболевания, как ишемическая болезнь сердца, артериальная гипертензия, язвенная болезнь желудка и двенадцати</w:t>
        <w:softHyphen/>
        <w:t>перстной кишки, бронхиальная астма, псориаз и др., существенную роль в патогенезе которых, играют неблагоприятные психические воздейств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СНОВНЫЕ КОНЦЕПЦИ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НИКНОВЕНИЯ ПСИХОСОМАТИЧЕСКИХ ЗАБОЛЕВАНИ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Условно можно выделить три направления в исследовании пси</w:t>
        <w:softHyphen/>
        <w:t>хосоматической проблем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сиходинамические теории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сихофизиологические теории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интегративные теор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сиходинамические теор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оисхождение симптоматики, имитирующей телесную патоло</w:t>
        <w:softHyphen/>
        <w:t>гию, австрийский психиатр, основоположник психоанализа 3. Фрейд объясняет механизмами конверсии в результате срыва адаптивной психологической защиты. В рамках теории конверсии невротические дисфункции внутренних органов интерпретируются как результат «перемещения энергии» неразрешенного и субъективно непереноси</w:t>
        <w:softHyphen/>
        <w:t>мого эмоционального конфликта в соматическую сферу. Согласно этой концепции эмоции подавляются вследствие психических конфликтов, то есть исключаются из поля сознания и таким образом лишаются адекватной разрядки, они становятся источниками хронического на</w:t>
        <w:softHyphen/>
        <w:t xml:space="preserve">пряжения и могут порождать истерические симптомы. Австрийский психоаналитик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teckel</w:t>
      </w:r>
      <w:r>
        <w:rPr>
          <w:color w:val="000000"/>
        </w:rPr>
        <w:t xml:space="preserve"> (В. Штекель) в 1943 г. предложил понятие </w:t>
      </w:r>
      <w:r>
        <w:rPr>
          <w:b/>
          <w:bCs/>
          <w:color w:val="000000"/>
        </w:rPr>
        <w:t xml:space="preserve">«соматизация» </w:t>
      </w:r>
      <w:r>
        <w:rPr>
          <w:color w:val="000000"/>
        </w:rPr>
        <w:t>для обозначения конверсионных расстройств, то есть истерических соматических нарушений, рассматриваемых в психоа</w:t>
        <w:softHyphen/>
        <w:t>нализе как символическое выражение бессознательного конфликта, как правило, сексуального по своей природе. Соматизация рассма</w:t>
        <w:softHyphen/>
        <w:t>тривалась как вытеснение, посредством которого подсознательные представления реализуются на соматическом уровне. Привлекая внимание окружающих, демонстрируемые страдания снижают аффек</w:t>
        <w:softHyphen/>
        <w:t>тивное напряжение. Позднее произошло расширение этого понятия, и оно стало применяться для обозначения соматических заболеваний, в происхождении которых большая роль отводится психологическим факторам. Позднее 3. Фрейд отказался от абсолютизации значения ис</w:t>
        <w:softHyphen/>
        <w:t>терической конверс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Австрийский психоаналитик М. </w:t>
      </w:r>
      <w:r>
        <w:rPr>
          <w:color w:val="000000"/>
          <w:lang w:val="en-US"/>
        </w:rPr>
        <w:t>Schu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Шур, личный врач 3. Фрейда) в 1955 г. предложил для объяснения психосоматических болезней </w:t>
      </w:r>
      <w:r>
        <w:rPr>
          <w:b/>
          <w:bCs/>
          <w:color w:val="000000"/>
        </w:rPr>
        <w:t xml:space="preserve">модель десоматизации - ресоматизации. </w:t>
      </w:r>
      <w:r>
        <w:rPr>
          <w:color w:val="000000"/>
        </w:rPr>
        <w:t>В ее основе ле</w:t>
        <w:softHyphen/>
        <w:t xml:space="preserve">жит понятие </w:t>
      </w:r>
      <w:r>
        <w:rPr>
          <w:b/>
          <w:bCs/>
          <w:color w:val="000000"/>
        </w:rPr>
        <w:t xml:space="preserve">«регрессия» </w:t>
      </w:r>
      <w:r>
        <w:rPr>
          <w:color w:val="000000"/>
        </w:rPr>
        <w:t>- неосознанное возвращение к более ран</w:t>
        <w:softHyphen/>
        <w:t>нему уровню развития, «инфантильным» формам поведения, позво</w:t>
        <w:softHyphen/>
        <w:t xml:space="preserve">ляющим удовлетворять реальные желания и потребности. Развитие здорового ребенка М. </w:t>
      </w:r>
      <w:r>
        <w:rPr>
          <w:color w:val="000000"/>
          <w:lang w:val="en-US"/>
        </w:rPr>
        <w:t>Schur</w:t>
      </w:r>
      <w:r>
        <w:rPr>
          <w:color w:val="000000"/>
        </w:rPr>
        <w:t xml:space="preserve"> характеризует как процесс «десоматиза</w:t>
        <w:softHyphen/>
        <w:t>ции». По мере взросления соматических форм реагирования стано</w:t>
        <w:softHyphen/>
        <w:t>вится меньше, и ребенок начинает позволять все более осознанные, когнитивные формы проработки опасностей и ситуаций страха. Ресоматизация является психосоматической регрессией, возвращени</w:t>
        <w:softHyphen/>
        <w:t>ем к раннему уровню, на котором были только телесные реак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следователь 3. Фрейда американский психоаналитик венгер</w:t>
        <w:softHyphen/>
        <w:t xml:space="preserve">ского происхождени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lexander</w:t>
      </w:r>
      <w:r>
        <w:rPr>
          <w:color w:val="000000"/>
        </w:rPr>
        <w:t xml:space="preserve"> (Ф. Александер, 1951 г.) рассма</w:t>
        <w:softHyphen/>
        <w:t>тривает в качестве фактора, обусловливающего появление психо</w:t>
        <w:softHyphen/>
        <w:t>соматических заболеваний, наличие вытесненных в подсознание невротических комплексов, формирующих специфический психо</w:t>
        <w:softHyphen/>
        <w:t>динамический конфликт. Главным патогенетическим звеном в этих случаях являются не индивидуальные особенности больного, а не</w:t>
        <w:softHyphen/>
        <w:t xml:space="preserve">кие общие для разных людей и одновременно специфичные для определенной патологии неосознанные эмоциональные конфликты.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lexander</w:t>
      </w:r>
      <w:r>
        <w:rPr>
          <w:color w:val="000000"/>
        </w:rPr>
        <w:t xml:space="preserve"> предложил </w:t>
      </w:r>
      <w:r>
        <w:rPr>
          <w:b/>
          <w:bCs/>
          <w:color w:val="000000"/>
        </w:rPr>
        <w:t xml:space="preserve">теорию специфического психодинамического конфликта, </w:t>
      </w:r>
      <w:r>
        <w:rPr>
          <w:color w:val="000000"/>
        </w:rPr>
        <w:t>полагая, что каждому эмоциональному со</w:t>
        <w:softHyphen/>
        <w:t>стоянию (а не типу личности) соответствует свой тип вегетативных нарушений и соматических заболеваний. Симптомы вегетативного невроза являются не попыткой выражения подавленного чувства, в отличие от конверсии, а физиологическим сопровождением опре</w:t>
        <w:softHyphen/>
        <w:t>деленных эмоциональных состоя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Необходимо отметить </w:t>
      </w:r>
      <w:r>
        <w:rPr>
          <w:i/>
          <w:iCs/>
          <w:color w:val="000000"/>
        </w:rPr>
        <w:t>роль личностных изменений в генезе пси</w:t>
        <w:softHyphen/>
        <w:t xml:space="preserve">хосоматических заболеваний. </w:t>
      </w:r>
      <w:r>
        <w:rPr>
          <w:color w:val="000000"/>
        </w:rPr>
        <w:t xml:space="preserve">Связь отдельных типов темперамента с определенными нарушениями известна еще со времен Гиппократа. Американский психоаналитик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unbar</w:t>
      </w:r>
      <w:r>
        <w:rPr>
          <w:color w:val="000000"/>
        </w:rPr>
        <w:t xml:space="preserve"> (Ф. Данбар, 1943 г.) отме</w:t>
        <w:softHyphen/>
        <w:t>тила особые типы личностей по принципу специфической предрас</w:t>
        <w:softHyphen/>
        <w:t>положенности к тем или иным соматическим заболеваниям. По мне</w:t>
        <w:softHyphen/>
        <w:t xml:space="preserve">нию американского психиатра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esch</w:t>
      </w:r>
      <w:r>
        <w:rPr>
          <w:color w:val="000000"/>
        </w:rPr>
        <w:t xml:space="preserve"> (Ю. Рюш, 1948 г.), ведущим фактором развития психосоматического заболевания является на</w:t>
        <w:softHyphen/>
        <w:t xml:space="preserve">личие </w:t>
      </w:r>
      <w:r>
        <w:rPr>
          <w:i/>
          <w:iCs/>
          <w:color w:val="000000"/>
        </w:rPr>
        <w:t xml:space="preserve">инфантильной личности, </w:t>
      </w:r>
      <w:r>
        <w:rPr>
          <w:color w:val="000000"/>
        </w:rPr>
        <w:t>которая характеризуется зависимо</w:t>
        <w:softHyphen/>
        <w:t>стью, завышенным уровнем притязаний и пассивностью, особенно пассивной (сдерживаемой) агрессивность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дальнейшем американские кардиологи М. </w:t>
      </w:r>
      <w:r>
        <w:rPr>
          <w:color w:val="000000"/>
          <w:lang w:val="en-US"/>
        </w:rPr>
        <w:t>Friedma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osenman</w:t>
      </w:r>
      <w:r>
        <w:rPr>
          <w:color w:val="000000"/>
        </w:rPr>
        <w:t xml:space="preserve"> (М. Фридман и Р. Розенман, 1959 г.), выделили группу лиц с </w:t>
      </w:r>
      <w:r>
        <w:rPr>
          <w:i/>
          <w:iCs/>
          <w:color w:val="000000"/>
        </w:rPr>
        <w:t xml:space="preserve">«поведением типа А»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«коронарный тип личности» </w:t>
      </w:r>
      <w:r>
        <w:rPr>
          <w:color w:val="000000"/>
        </w:rPr>
        <w:t>с повы</w:t>
        <w:softHyphen/>
        <w:t>шенным риском развития ишемической болезни сердца и инфаркта миокарда. Личностные особенности у таких пациентов представле</w:t>
        <w:softHyphen/>
        <w:t>ны чрезмерным стремлением к достижению успеха и признанию, чрезмерному контролю над ситуацией, повышенной агрессивно</w:t>
        <w:softHyphen/>
        <w:t>стью, нетерпеливостью. Личности типа В, напротив, спокойные и неагрессивные, терпеливые и не склонные к конкуренции. В по</w:t>
        <w:softHyphen/>
        <w:t>следующем было определено, что не все компоненты, составляющие личность типа А, играют значимую патогенную роль. Оказалось, что</w:t>
      </w:r>
      <w:r>
        <w:rPr/>
        <w:t xml:space="preserve"> </w:t>
      </w:r>
      <w:r>
        <w:rPr>
          <w:color w:val="000000"/>
        </w:rPr>
        <w:t>самой вероятной причиной определяющей появление кардиологиче</w:t>
        <w:softHyphen/>
        <w:t>ской патологии у пациентов с подобным типом личности можно на</w:t>
        <w:softHyphen/>
        <w:t>звать враждебность и гневливость (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anster</w:t>
      </w:r>
      <w:r>
        <w:rPr>
          <w:color w:val="000000"/>
        </w:rPr>
        <w:t xml:space="preserve"> и соавт., 1991г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реди психологических факторов играющих роль в возникнове</w:t>
        <w:softHyphen/>
        <w:t xml:space="preserve">нии психосоматической патологии особое внимание уделяют </w:t>
      </w:r>
      <w:r>
        <w:rPr>
          <w:b/>
          <w:bCs/>
          <w:color w:val="000000"/>
        </w:rPr>
        <w:t xml:space="preserve">алекситимии </w:t>
      </w:r>
      <w:r>
        <w:rPr>
          <w:color w:val="000000"/>
        </w:rPr>
        <w:t xml:space="preserve">(от греч. </w:t>
      </w:r>
      <w:r>
        <w:rPr>
          <w:i/>
          <w:iCs/>
          <w:color w:val="000000"/>
        </w:rPr>
        <w:t xml:space="preserve">а - </w:t>
      </w:r>
      <w:r>
        <w:rPr>
          <w:color w:val="000000"/>
        </w:rPr>
        <w:t xml:space="preserve">отсутствие, </w:t>
      </w:r>
      <w:r>
        <w:rPr>
          <w:i/>
          <w:iCs/>
          <w:color w:val="000000"/>
          <w:lang w:val="en-US"/>
        </w:rPr>
        <w:t>lexis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слово, </w:t>
      </w:r>
      <w:r>
        <w:rPr>
          <w:i/>
          <w:iCs/>
          <w:color w:val="000000"/>
          <w:lang w:val="en-US"/>
        </w:rPr>
        <w:t>thymos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чувство). Под данным термином подразумевают ограниченную способность индивида к восприятию собственных эмоций и чувств, что приводит к эмоциональному напряжению, которое трансформируется в пато</w:t>
        <w:softHyphen/>
        <w:t>логические физиологические реакции. Для лиц с алекситимией ха</w:t>
        <w:softHyphen/>
        <w:t>рактерно особое сочетание эмоциональных, когнитивных и личност</w:t>
        <w:softHyphen/>
        <w:t>ных проявлений. Эмоциональная сфера этих пациентов отличается слабой дифференцированностью. По выражению М. Е. Сандомирского для человека, страдающего алекситимией, «потемки» - его же собственная душа. Алекситимия может иметь конституциональный характер и модулироваться социально-средовыми факторами разви</w:t>
        <w:softHyphen/>
        <w:t xml:space="preserve">тия, прежде всего семейным воспитанием, порицающим выражение эмоций и чувств (Р. Е. </w:t>
      </w:r>
      <w:r>
        <w:rPr>
          <w:color w:val="000000"/>
          <w:lang w:val="en-US"/>
        </w:rPr>
        <w:t>Sifneos</w:t>
      </w:r>
      <w:r>
        <w:rPr>
          <w:color w:val="000000"/>
        </w:rPr>
        <w:t>, 1973 г.). По мнению В. В. Калини</w:t>
        <w:softHyphen/>
        <w:t>на и соавт. (1993 г.), алекситимия привносит в структуру различных психопатологических синдромов соматоформное начало, «соматизируя» психические пережи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Другой значимой психологической характеристикой являет</w:t>
        <w:softHyphen/>
        <w:t xml:space="preserve">ся </w:t>
      </w:r>
      <w:r>
        <w:rPr>
          <w:b/>
          <w:bCs/>
          <w:color w:val="000000"/>
        </w:rPr>
        <w:t xml:space="preserve">перфекционизм </w:t>
      </w:r>
      <w:r>
        <w:rPr>
          <w:color w:val="000000"/>
        </w:rPr>
        <w:t>- стремление к совершенству, проявляющееся в нереалистической установке «всегда и во всем быть лучше всех» (В. Д. Менделевич, С. Л. Соловьева, 2002 г.). Такая установка при</w:t>
        <w:softHyphen/>
        <w:t>водит к появлению завышенных требований к себе и окружаю</w:t>
        <w:softHyphen/>
        <w:t>щим и длительному напряжению, на фоне которого формируются тревожно-депрессивные расстройств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качестве обязательного патогенетического фактора психосо</w:t>
        <w:softHyphen/>
        <w:t xml:space="preserve">матической патологии традиционно рассматривается </w:t>
      </w:r>
      <w:r>
        <w:rPr>
          <w:b/>
          <w:bCs/>
          <w:color w:val="000000"/>
        </w:rPr>
        <w:t xml:space="preserve">тревога, </w:t>
      </w:r>
      <w:r>
        <w:rPr>
          <w:color w:val="000000"/>
        </w:rPr>
        <w:t>под которой понимают специфические неприятные ощущения напря</w:t>
        <w:softHyphen/>
        <w:t>жения и внутреннего беспокойства. Согласно немецкому психиа</w:t>
        <w:softHyphen/>
        <w:t xml:space="preserve">тру К. </w:t>
      </w:r>
      <w:r>
        <w:rPr>
          <w:color w:val="000000"/>
          <w:lang w:val="en-US"/>
        </w:rPr>
        <w:t>Jaspers</w:t>
      </w:r>
      <w:r>
        <w:rPr>
          <w:color w:val="000000"/>
        </w:rPr>
        <w:t xml:space="preserve"> (К. Ясперс), «областью наименьшего сопротивления» у тревожных больных оказывается телесное «Я». Даже минималь</w:t>
        <w:softHyphen/>
        <w:t>ные соматогенные воздействия воспринимаются чрезмерно, что и сопровождается беспокойством, блокирующим способность целе</w:t>
        <w:softHyphen/>
        <w:t>направленно действовать, рассуждать, реально оценивать опас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ряду с тревожными расстройствами в ряду психической пато</w:t>
        <w:softHyphen/>
        <w:t>логии, сопряженной с психосоматическими заболеваниями указы</w:t>
        <w:softHyphen/>
        <w:t xml:space="preserve">ваются и </w:t>
      </w:r>
      <w:r>
        <w:rPr>
          <w:b/>
          <w:bCs/>
          <w:color w:val="000000"/>
        </w:rPr>
        <w:t xml:space="preserve">депрессивные расстройства, </w:t>
      </w:r>
      <w:r>
        <w:rPr>
          <w:color w:val="000000"/>
        </w:rPr>
        <w:t>характеризуемые, прежде всего, снижением настроения с преобладанием негативных эмоций. Современный патоморфоз депрессии привел к изменению ее кли</w:t>
        <w:softHyphen/>
        <w:t>нической картины, нарастанию частоты атипичных, маскированных форм. В рамках атипичных рассматриваются стертые формы де</w:t>
        <w:softHyphen/>
        <w:t>прессий, при которых типичные аффекты депрессии (тоска, тревога или апатия) отодвигаются на второй план либо маскируются други</w:t>
        <w:softHyphen/>
        <w:t>ми симптомами - «депрессии без депрессии». В случае соматизированных депрессий (вариант атипичных депрессий) аффективные расстройства скрыты за фасадом вегетативных нарушений, имити</w:t>
        <w:softHyphen/>
        <w:t>рующих различную неврологическую и соматическую патологию. Сочетание функциональных расстройств и депрессии часто сопро</w:t>
        <w:softHyphen/>
        <w:t>вождается формированием стойкой ипохондрической фиксации на деятельности внутренних органов и патологических телесных ощу</w:t>
        <w:softHyphen/>
        <w:t>щ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Необходимо отметить работы американского психолог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Janov</w:t>
      </w:r>
      <w:r>
        <w:rPr>
          <w:color w:val="000000"/>
        </w:rPr>
        <w:t xml:space="preserve"> (А. Янов, 1972 г.), считавшего, что блокировка отрицательных эмоций приводит к физическому и психическому перенапряжению и к возникновению психосоматических и невротических симптом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мнению Э. Г. Эйдемиллера и В. В. Юстицкого патогенез пси</w:t>
        <w:softHyphen/>
        <w:t>хосоматических заболеваний не может быть объяснен действием какого-нибудь одного этиопатогенетического фактора, при этом необ</w:t>
        <w:softHyphen/>
        <w:t>ходимо учитывать роль семейного окружения. В качестве источника психической травматизации личности, приводящего к психосомати</w:t>
        <w:softHyphen/>
        <w:t>ческим заболеваниям, они видят нарушения основных сфер жизне</w:t>
        <w:softHyphen/>
        <w:t xml:space="preserve">деятельности семьи, где растет и развивается ребенок. Как правило, выделяют </w:t>
      </w:r>
      <w:r>
        <w:rPr>
          <w:b/>
          <w:bCs/>
          <w:i/>
          <w:iCs/>
          <w:color w:val="000000"/>
        </w:rPr>
        <w:t>пять характеристик психосоматогенных семей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)    сверхвключенность родителей в жизненные проблемы ре</w:t>
        <w:softHyphen/>
        <w:t>бенка, которая мешает развитию самостоятельности, следо</w:t>
        <w:softHyphen/>
        <w:t>вательно, защитные механизмы более слабые и способству</w:t>
        <w:softHyphen/>
        <w:t>ют развитию внутреннего конфликт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   сверхчувствительность каждого члена семьи к дистрессам другого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)    низкая способность менять правила взаимодействия при ме</w:t>
        <w:softHyphen/>
        <w:t>няющихся обстоятельствах, при которых взаимоотношения в семье ригидны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)    тенденция избегать выражения несогласия и открытого об</w:t>
        <w:softHyphen/>
        <w:t>суждения конфликтов; риск возникновения внутренних кон</w:t>
        <w:softHyphen/>
        <w:t>фликт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)    ребенок и его заболевание часто играют роль стабилизатора в скрытом супружеском конфлик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ля психосоматогенной семьи характерно порицание свободно</w:t>
        <w:softHyphen/>
        <w:t>го выражения чувств и свободного отреагирования отрицательных эмоций, вследствие чего ребенок присваивает стереотипы подавле</w:t>
        <w:softHyphen/>
        <w:t>ния отрицательных эмоций, что приводит к их соматизации. Подавление отрицательных эмоций может быть связано с тем, что в семье не принято открыто реагировать на боль - стереотип терпения, от</w:t>
        <w:softHyphen/>
        <w:t>ношения к болезни, как к состоянию, в котором человек сам виноват. Соматизация аффекта, эмоций выступает как стиль семейной адап</w:t>
        <w:softHyphen/>
        <w:t>тации к трудностям, проблемам, как стереотип, как фактор избега</w:t>
        <w:softHyphen/>
        <w:t>ния неудач или ухода от ответственности. Использование симптома для извлечения выгоды начинает активно включаться в жизнь ребен</w:t>
        <w:softHyphen/>
        <w:t>ка как реакция на любые труд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М. </w:t>
      </w:r>
      <w:r>
        <w:rPr>
          <w:color w:val="000000"/>
          <w:lang w:val="en-US"/>
        </w:rPr>
        <w:t>Mahler</w:t>
      </w:r>
      <w:r>
        <w:rPr>
          <w:color w:val="000000"/>
        </w:rPr>
        <w:t xml:space="preserve"> (1965 г.) описала </w:t>
      </w:r>
      <w:r>
        <w:rPr>
          <w:i/>
          <w:iCs/>
          <w:color w:val="000000"/>
        </w:rPr>
        <w:t xml:space="preserve">«психосоматическую» мать </w:t>
      </w:r>
      <w:r>
        <w:rPr>
          <w:color w:val="000000"/>
        </w:rPr>
        <w:t>как ав</w:t>
        <w:softHyphen/>
        <w:t>торитарную, доминирующую, открыто-тревожную, требовательную и навязчивую. В такой семье отец зачастую является слабой лично</w:t>
        <w:softHyphen/>
        <w:t>стью, не умеющей противостоять доминирующей и авторитарной матери. Любые попытки отделиться от матери, со стороны ребенка матерью отвергаются. Возможны два типа отношения такой матери к ребенку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)    скрытое, неосознаваемое отвержение - при этом ребенок ис</w:t>
        <w:softHyphen/>
        <w:t>пользует язык тела для привлечения внимания матери (мать как бы стимулирует у ребенка более массивное использова</w:t>
        <w:softHyphen/>
        <w:t>ние этого языка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   симбиоз - мать как бы консервирует телесный контакт, тор</w:t>
        <w:softHyphen/>
        <w:t>мозя становление более поздних форм взаимодейств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Немецкий психотерапевт Н. </w:t>
      </w:r>
      <w:r>
        <w:rPr>
          <w:color w:val="000000"/>
          <w:lang w:val="en-US"/>
        </w:rPr>
        <w:t>Ammon</w:t>
      </w:r>
      <w:r>
        <w:rPr>
          <w:color w:val="000000"/>
        </w:rPr>
        <w:t xml:space="preserve"> (Г. Амон, 1981 г.) в рамках </w:t>
      </w:r>
      <w:r>
        <w:rPr>
          <w:b/>
          <w:bCs/>
          <w:color w:val="000000"/>
        </w:rPr>
        <w:t xml:space="preserve">теории «нарушения симбиоза» </w:t>
      </w:r>
      <w:r>
        <w:rPr>
          <w:color w:val="000000"/>
        </w:rPr>
        <w:t>считал, что нарушения здорового симбиоза приводят к первичному дефициту «Я» ребенка. «Психо</w:t>
        <w:softHyphen/>
        <w:t>соматогенная» мать реагирует только на соматические потребности ребенка или обращает на него внимание в тех случаях, когда он за</w:t>
        <w:softHyphen/>
        <w:t>болевает, поэтому ребенок взаимодействует с ней на уровне психо</w:t>
        <w:softHyphen/>
        <w:t>соматических симптомов. С ребенком обходятся как с вещью, а не</w:t>
      </w:r>
      <w:r>
        <w:rPr/>
        <w:t xml:space="preserve"> </w:t>
      </w:r>
      <w:r>
        <w:rPr>
          <w:color w:val="000000"/>
        </w:rPr>
        <w:t>как с личностью, и психосоматическое расстройство компенсирует недостаток «Я» ребенка. Психосоматическое заболевание позволяет матери поддерживать с ребенком форму контакта, которая находится в созвучии с его .бессознательными страхами, а ребенку - создать себе путь для контакта. Таким образом, психосоматическое забо</w:t>
        <w:softHyphen/>
        <w:t>левание во взрослом состоянии становится выбранным средством контакта, регрессией к раннему опыту. В дальнейшем, психосома</w:t>
        <w:softHyphen/>
        <w:t>тические больные не видят связи между соматическими симптома</w:t>
        <w:softHyphen/>
        <w:t>ми и проблемами, которые они испытывают в жизни. Иногда они выглядят как шизоидные личности, однако оживляются, как толь</w:t>
        <w:softHyphen/>
        <w:t>ко у них появляется возможность поговорить о своих соматических расстройствах. Они требуют к себе повышенного внимания и забо</w:t>
        <w:softHyphen/>
        <w:t>ты, демонстрируют потребность в симбиотической зависим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 точки зрения антропологической психологии немецкого врача В. Вайцзекера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eizsacker</w:t>
      </w:r>
      <w:r>
        <w:rPr>
          <w:color w:val="000000"/>
        </w:rPr>
        <w:t>), болезнь является сигналом об экзи</w:t>
        <w:softHyphen/>
        <w:t>стенциальном кризисе жизни, и символический смысл соматиче</w:t>
        <w:softHyphen/>
        <w:t>ских расстройств надо искать в субъективной истории жизни, а не в раннем детстве. Возникновение психосоматического расстройства в период жизненного кризиса зависит от дисбаланса между трудно</w:t>
        <w:softHyphen/>
        <w:t>стью и личностной значимостью проблемы с одной стороны и с от</w:t>
        <w:softHyphen/>
        <w:t>сутствием ресурсов для ее разрешения с друго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сихофизиологические теор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начение общих корковых механизмов в формировании психосо</w:t>
        <w:softHyphen/>
        <w:t>матической патологии, в том числе и стойких функциональных нару</w:t>
        <w:softHyphen/>
        <w:t>шений, доказывается в экспериментальных исследованиях И. П. Пав</w:t>
        <w:softHyphen/>
        <w:t>лова и его последователей. В соответствии с учением И. П. Павлова в основе функциональных расстройств лежит условный рефлекс - элементарная форма индивидуальной реакции на внешний стимул (условная, кондиционированная реакция). Соматические нарушения рассматриваются как сложные структурированные «рефлексы», со</w:t>
        <w:softHyphen/>
        <w:t>ответствующие основной схеме условного рефлекса (афферентная дуга с центральной переработкой стимула - эфферентная дуга с со</w:t>
        <w:softHyphen/>
        <w:t xml:space="preserve">матической реализацией возбуждения). </w:t>
      </w:r>
      <w:r>
        <w:rPr>
          <w:b/>
          <w:bCs/>
          <w:color w:val="000000"/>
        </w:rPr>
        <w:t>Теория «эксперименталь</w:t>
        <w:softHyphen/>
        <w:t xml:space="preserve">ного невроза» </w:t>
      </w:r>
      <w:r>
        <w:rPr>
          <w:color w:val="000000"/>
        </w:rPr>
        <w:t>И. П. Павлова рассматривала возможность возник</w:t>
        <w:softHyphen/>
        <w:t>новения соматического заболевания в результате сверхсильной либо длительной стимуляции нервной системы; психофизиологической основой формирования патологического условного рефлекса явля</w:t>
        <w:softHyphen/>
        <w:t>ется зона запредельного торможения (застойного возбуждения), об</w:t>
        <w:softHyphen/>
        <w:t>разующаяся в ЦН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Большинством исследователей признается важная роль </w:t>
      </w:r>
      <w:r>
        <w:rPr>
          <w:b/>
          <w:bCs/>
          <w:color w:val="000000"/>
        </w:rPr>
        <w:t xml:space="preserve">стресса </w:t>
      </w:r>
      <w:r>
        <w:rPr>
          <w:color w:val="000000"/>
        </w:rPr>
        <w:t xml:space="preserve">в генезе психосоматических заболеваний. В 1936 г. канадский биолог и врач Г. Селье (Н. </w:t>
      </w:r>
      <w:r>
        <w:rPr>
          <w:color w:val="000000"/>
          <w:lang w:val="en-US"/>
        </w:rPr>
        <w:t>Selye</w:t>
      </w:r>
      <w:r>
        <w:rPr>
          <w:color w:val="000000"/>
        </w:rPr>
        <w:t>) предложил концепцию стресса, согласно которой, интенсивная и длительная стресс-реакция организма явля</w:t>
        <w:softHyphen/>
        <w:t>ется причиной как возникновения, так и прогрессирования заболе</w:t>
        <w:softHyphen/>
        <w:t>ваний. В своих классических исследованиях Г. Селье установил, что различные физиологические состояния, вызываемые любой причи</w:t>
        <w:softHyphen/>
        <w:t>ной (стрессором), например, холодом, интоксикацией, инфекцией, травмой и т.д., несмотря на разнообразие проявлений, обусловлен</w:t>
        <w:softHyphen/>
        <w:t>ное спецификой действия факторов, имеют однотипную неспецифи</w:t>
        <w:softHyphen/>
        <w:t>ческую реакцию организ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этом стресс не всегда вреден, он неизбежен и необхо</w:t>
        <w:softHyphen/>
        <w:t xml:space="preserve">дим. Г. Селье писал, что невозможно полностью избежать стресса и стресс биологически необходим. </w:t>
      </w:r>
      <w:r>
        <w:rPr>
          <w:i/>
          <w:iCs/>
          <w:color w:val="000000"/>
        </w:rPr>
        <w:t>«Стресс - острая приправа к по</w:t>
        <w:softHyphen/>
        <w:t>вседневной жизни..., ничто не изнуряет так, как бездеятельность, отсутствие раздражителей, препятствий, которые предстоит</w:t>
      </w:r>
      <w:r>
        <w:rPr/>
        <w:t xml:space="preserve"> </w:t>
      </w:r>
      <w:r>
        <w:rPr>
          <w:i/>
          <w:iCs/>
          <w:color w:val="000000"/>
        </w:rPr>
        <w:t xml:space="preserve">преодолеть». </w:t>
      </w:r>
      <w:r>
        <w:rPr>
          <w:color w:val="000000"/>
        </w:rPr>
        <w:t xml:space="preserve">Он специально подчеркивает, что полная свобода от стресса означает смерть. В дальнейшем Г. Селье разделил стресс на </w:t>
      </w:r>
      <w:r>
        <w:rPr>
          <w:i/>
          <w:iCs/>
          <w:color w:val="000000"/>
        </w:rPr>
        <w:t xml:space="preserve">«эустресс»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«дистресс». </w:t>
      </w:r>
      <w:r>
        <w:rPr>
          <w:color w:val="000000"/>
        </w:rPr>
        <w:t>Первый характеризуется положительны</w:t>
        <w:softHyphen/>
        <w:t>ми эмоциональными реакциями, возникающими на фоне нагрузки. Под дистрессом автор понимал эмоционально-стрессовое состоя</w:t>
        <w:softHyphen/>
        <w:t>ние, которое отличается неприятными переживаниями и приводит к возникновению различных наруш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ейрофизиологической основой стресса являются изменения функционального состояния лимбической системы и гипоталамуса (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ronof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2000 г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Еще в начале двадцатого века работавший в Гарвардском универ</w:t>
        <w:softHyphen/>
        <w:t>ситете У. Кэннон описал реакцию организма на чрезмерное напря</w:t>
        <w:softHyphen/>
        <w:t xml:space="preserve">жение и назвал </w:t>
      </w:r>
      <w:r>
        <w:rPr>
          <w:i/>
          <w:iCs/>
          <w:color w:val="000000"/>
        </w:rPr>
        <w:t xml:space="preserve">ее реакцией борьбы или бегства </w:t>
      </w:r>
      <w:r>
        <w:rPr>
          <w:color w:val="000000"/>
        </w:rPr>
        <w:t>(животное в ответ на угрозы борется или бежит (</w:t>
      </w:r>
      <w:r>
        <w:rPr>
          <w:color w:val="000000"/>
          <w:lang w:val="en-US"/>
        </w:rPr>
        <w:t>fight</w:t>
      </w:r>
      <w:r>
        <w:rPr>
          <w:color w:val="000000"/>
        </w:rPr>
        <w:t>-</w:t>
      </w:r>
      <w:r>
        <w:rPr>
          <w:color w:val="000000"/>
          <w:lang w:val="en-US"/>
        </w:rPr>
        <w:t>or</w:t>
      </w:r>
      <w:r>
        <w:rPr>
          <w:color w:val="000000"/>
        </w:rPr>
        <w:t>-</w:t>
      </w:r>
      <w:r>
        <w:rPr>
          <w:color w:val="000000"/>
          <w:lang w:val="en-US"/>
        </w:rPr>
        <w:t>flight</w:t>
      </w:r>
      <w:r>
        <w:rPr>
          <w:color w:val="000000"/>
        </w:rPr>
        <w:t>)). По мнению У. Кэннона, сильные отрицательные эмоции, например, гнев или страх, играют важную роль, подготавливая организм к вступлению в бой или спа</w:t>
        <w:softHyphen/>
        <w:t>сению бегством. Наступающая активация симпатической системы помогает обеспечить мышцы кислородом для развития максималь</w:t>
        <w:softHyphen/>
        <w:t>ного мышечного усилия. Этот филогенетический (унаследованный от далеких предков) механизм, спасал древнего человека при явной угрозе. Наш современник в большинстве случаев не может ответить на стресс физической агрессией или убежать от него, поэтому чрез</w:t>
        <w:softHyphen/>
        <w:t>мерная симпатическая активация приводит к появлению неприят</w:t>
        <w:softHyphen/>
        <w:t>ных симптом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мнению В. Н. Григорьевой (2004 г.), с физиологических по</w:t>
        <w:softHyphen/>
        <w:t>зиций состояние стресса можно условно представить как нарушение привычного ритма жизнедеятельности, изменение баланса между периодами активации и релаксации систем организма с преобладанием их возбуждения. Одной из причин хронической перегрузки церебральных систем служит чрезмерно выраженное действие экзо</w:t>
        <w:softHyphen/>
        <w:t>генного раздражителя при неспособности организма избавиться от него, либо адаптироваться к нему, увеличив возможности собствен</w:t>
        <w:softHyphen/>
        <w:t>ных систем и восстановив оптимальный ритм их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огласно теории Н. П. Бехтеревой (1988 г.), при нарушении функ</w:t>
        <w:softHyphen/>
        <w:t>ции отдельных элементов мозга приспособление происходит не пу</w:t>
        <w:softHyphen/>
        <w:t>тем восполнения пораженных структурных звеньев, а за счет фор</w:t>
        <w:softHyphen/>
        <w:t>мирования нового гомеостаза. Таким образом, формируется новое устойчивое патологическое состояни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Интегративные теор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60-е годы двадцатого века Т. Икскюлем (</w:t>
      </w:r>
      <w:r>
        <w:rPr>
          <w:color w:val="000000"/>
          <w:lang w:val="en-US"/>
        </w:rPr>
        <w:t>T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Uexkull</w:t>
      </w:r>
      <w:r>
        <w:rPr>
          <w:color w:val="000000"/>
        </w:rPr>
        <w:t>) была из</w:t>
        <w:softHyphen/>
        <w:t xml:space="preserve">ложена и теоретически обоснована оригинальная всеобъемлющая </w:t>
      </w:r>
      <w:r>
        <w:rPr>
          <w:b/>
          <w:bCs/>
          <w:color w:val="000000"/>
        </w:rPr>
        <w:t xml:space="preserve">«биопсихосоциальная модель». </w:t>
      </w:r>
      <w:r>
        <w:rPr>
          <w:color w:val="000000"/>
        </w:rPr>
        <w:t>Биопсихосоциальный подход из</w:t>
        <w:softHyphen/>
        <w:t>начально рассматривает человека в его естественном психобиологи</w:t>
        <w:softHyphen/>
        <w:t>ческом развитии применительно к здоровью и болезни в его окруже</w:t>
        <w:softHyphen/>
        <w:t>нии, которое он не только воспринимает, но и по мере возможности создает с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. Н. Исаев (1996 г.) пишет, что патогенез психосоматических расстройств складывается из следующих факторов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)    неспецифической наследственной и врожденной отягощен</w:t>
        <w:softHyphen/>
        <w:t>ное™ соматическими нарушениями и дефектам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   наследственного  предрасположения к психосоматическим расстройства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)    нейродинамических сдвигов - нарушения деятельности ЦНС из-за накопления аффективного возбуждения, тревоги, на</w:t>
        <w:softHyphen/>
        <w:t>пряжения, вегетативной активности и т.п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)    личностных   особенностей   (замкнутость,    сдержанность, алекситимия, тревожность, сенситивность, недоверчивость, психическая инфантильность и т.п.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)    психического и физического состояния во время действия психотравмирующих событ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   фона неблагоприятных семейных и других социальных фак</w:t>
        <w:softHyphen/>
        <w:t>тор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   особенностей самих психотравмирующих событ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. И. Сидоров и соавт. (2006 г.) разработали </w:t>
      </w:r>
      <w:r>
        <w:rPr>
          <w:b/>
          <w:bCs/>
          <w:color w:val="000000"/>
        </w:rPr>
        <w:t xml:space="preserve">системно-динамическую, концепцию </w:t>
      </w:r>
      <w:r>
        <w:rPr>
          <w:color w:val="000000"/>
        </w:rPr>
        <w:t>возникновения психосоматических заболеваний, учитывающую следующие последовательные этапы: социальный, психологический, психофизиологический, физиоло</w:t>
        <w:softHyphen/>
        <w:t>гический, функциональных нарушений, органических нарушений, обострения психосоматического заболе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КЛИНИЧЕСКИЕ ПРОЯВЛЕНИЯ ПСИХОСОМАТИЧЕСКИХ ЗАБОЛЕВАНИЙ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тизация психосоматических расстройст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МКБ-10 специального раздела, посвященного психосомати</w:t>
        <w:softHyphen/>
        <w:t>ческим расстройствам нет, и данные заболевания диагностируют</w:t>
        <w:softHyphen/>
        <w:t>ся как «органические» заболевания в соответствии с пораженной системой: сердечно-сосудистая, желудочно-кишечный тракт и т.д. Если психологическим процессам придается существенное значе</w:t>
        <w:softHyphen/>
        <w:t xml:space="preserve">ние в происхождении заболевания, то в качестве дополнительного диагноза применяется код </w:t>
      </w:r>
      <w:r>
        <w:rPr>
          <w:color w:val="000000"/>
          <w:lang w:val="en-US"/>
        </w:rPr>
        <w:t>F</w:t>
      </w:r>
      <w:r>
        <w:rPr>
          <w:color w:val="000000"/>
        </w:rPr>
        <w:t>54 (психологические и поведенческие факторы, связанные с нарушениями или болезнями, классифициро</w:t>
        <w:softHyphen/>
        <w:t>ванными в других рубриках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огласно швейцарскому психиатру Е. </w:t>
      </w:r>
      <w:r>
        <w:rPr>
          <w:color w:val="000000"/>
          <w:lang w:val="en-US"/>
        </w:rPr>
        <w:t>Bleuler</w:t>
      </w:r>
      <w:r>
        <w:rPr>
          <w:color w:val="000000"/>
        </w:rPr>
        <w:t xml:space="preserve"> (Э. Блейлер), вы</w:t>
        <w:softHyphen/>
        <w:t xml:space="preserve">деляют следующие </w:t>
      </w:r>
      <w:r>
        <w:rPr>
          <w:b/>
          <w:bCs/>
          <w:color w:val="000000"/>
        </w:rPr>
        <w:t>виды психосоматических расстройств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)    психосоматозы в основе которых лежит первично теле</w:t>
        <w:softHyphen/>
        <w:t>сная реакция на конфликтное переживание,  связанная с патологическими изменениями в органах. Соответству</w:t>
        <w:softHyphen/>
        <w:t>ющая наследственная предрасположенность может вли</w:t>
        <w:softHyphen/>
        <w:t>ять на выбор органа. Исторически к этой группе относят</w:t>
        <w:softHyphen/>
        <w:t>ся семь классических психосоматических заболеваний: эссенциальная гипертония, бронхиальная астма, язвенная болезнь двенадцатиперстной кишки и желудка, неспец</w:t>
        <w:softHyphen/>
        <w:t xml:space="preserve">ифический язвенный колит, нейродермит, ревматоидный артрит и гипертиреоидный синдром («чикагская семерка» по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lexander</w:t>
      </w:r>
      <w:r>
        <w:rPr>
          <w:color w:val="000000"/>
        </w:rPr>
        <w:t>, 1968 г.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)    психосоматические  функциональные  синдромы - «соматизированные» формы неврозов («неврозы органов», системные неврозы или вегетоневрозы). К данной группе от</w:t>
        <w:softHyphen/>
        <w:t>носят также мигрень, различные отклонения деятельности сердечно-сосудистой системы (тахикардия, психогенные боли в сердце), желудочно-кишечного тракта (психоген</w:t>
        <w:softHyphen/>
        <w:t>ные запоры и поносы), психогенные расстройства дыхания (бронхиальная астма), сексуальные расстройства и др.; 3) расстройства, связанные с особенностями эмоционально-личностного реагирования и поведения - склонность к травматизации и другим видам саморазрушающего поведения (алкоголизм, наркомания, табакокурение, ожирение и дру</w:t>
        <w:softHyphen/>
        <w:t>гие). Данная патология определяется особенностями лично</w:t>
        <w:softHyphen/>
        <w:t>сти, приводящими к поведению результатом которого явля</w:t>
        <w:softHyphen/>
        <w:t>ется нарушение здоровь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.  Б.  Смулевич (1997 г.) считает целесообразным выделять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группы состояний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)    психосоматозы  -  «классические»   психосоматические  за</w:t>
        <w:softHyphen/>
        <w:t>болевания - в этиопатогенезе которых одним из основных факторов является психическое напряжение (эссенциальная гипертония, бронхиальная астма, язвенная болезнь двенад</w:t>
        <w:softHyphen/>
        <w:t>цатиперстной кишки и желудка, неспецифический язвенный колит, нейродермит, ревматоидный артрит и т.д.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)    нозогении — психические реакции, возникающие в связи с со</w:t>
        <w:softHyphen/>
        <w:t>матическим заболеванием (последнее выступает в качестве психотравмирующего события), резко нарушающим каче</w:t>
        <w:softHyphen/>
        <w:t>ство жизн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)    соматогении - манифестирующие вследствие воздействия соматической вредности на психическую сферу и относящи</w:t>
        <w:softHyphen/>
        <w:t>еся к категории экзогенных психических нару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   соматоформные расстройства - соматизированные психиче</w:t>
        <w:softHyphen/>
        <w:t>ские реакции, формирующиеся при невротических расстрой</w:t>
        <w:softHyphen/>
        <w:t xml:space="preserve">ствах без наличия соматической патологи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Ю. М. Губачев и Е. М. Стамбовский (1981 г.) выделяют следую</w:t>
        <w:softHyphen/>
        <w:t xml:space="preserve">щие </w:t>
      </w:r>
      <w:r>
        <w:rPr>
          <w:b/>
          <w:bCs/>
          <w:color w:val="000000"/>
        </w:rPr>
        <w:t>варианты развития психосоматического заболева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)    ситуационный  (первично-психогенный) вариант, который характеризуется ведущей ролью в патогенезе заболевания длительно воздействующих психотравмирующих услов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)    личностный вариант, который определяется приоритетным значением в патогенезе заболевания личностных особенно</w:t>
        <w:softHyphen/>
        <w:t>стей больного, связанных с эмоциональной лабильностью, склонностью к затяжным и сверхинтенсивным эмоциональ</w:t>
        <w:softHyphen/>
        <w:t>ным реакция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   психопатологическ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)    церебральный вариант, который характеризуется важной ро</w:t>
        <w:softHyphen/>
        <w:t>лью органических нарушений центральной нервной системы, обусловливающих недостаточность регуляторных механизмов эмоциональных переживаний и, соответственно, специфиче</w:t>
        <w:softHyphen/>
        <w:t>ские («органические») особенности эмоционального реагиро</w:t>
        <w:softHyphen/>
        <w:t>вания: застойность, ригидность, вязкость, инертность эмоцио</w:t>
        <w:softHyphen/>
        <w:t>нальных процессов, тенденция к саморазвитию аффект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   соматический,   характеризующийся  дефектностью   висце</w:t>
        <w:softHyphen/>
        <w:t>ральных систе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ризнаки психосоматических расстройст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    Значительная роль психического стресса в проявлении, раз</w:t>
        <w:softHyphen/>
        <w:t>витии и динамике заболе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   Хроническое тече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   Преморбидные особенности личности пациен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    Низкая эффективность обычных методов лечения соматиче</w:t>
        <w:softHyphen/>
        <w:t>ской патолог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     Положительный   эффект   при   применении   психотерапии и психофармакотерап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матоформные расстройст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оматоформные расстройства (СФР) - группа психогенных забо</w:t>
        <w:softHyphen/>
        <w:t>леваний, характеризующихся патологическими симптомами, напоми</w:t>
        <w:softHyphen/>
        <w:t>нающими соматическое заболевание, но при этом не обнаруживается никаких морфологических проявлений, хотя при этом часто имеются неспецифические функциональные нарушения. Интерес к СФР обу</w:t>
        <w:softHyphen/>
        <w:t>словлен, прежде всего, широкой распространенностью в популяции данной патологии. СФР не относятся к «классическим» психосома</w:t>
        <w:softHyphen/>
        <w:t>тическим заболеванием. Их главным отличием является то, что при СФР функциональные или незначительные органические нарушения сопровождаются чрезмерной тревогой за свое физическое здоровь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уществует ряд определений-синонимов СФР. Так, в отече</w:t>
        <w:softHyphen/>
        <w:t xml:space="preserve">ственной клинической практике используется термин </w:t>
      </w:r>
      <w:r>
        <w:rPr>
          <w:b/>
          <w:bCs/>
          <w:color w:val="000000"/>
        </w:rPr>
        <w:t>«психовеге</w:t>
        <w:softHyphen/>
        <w:t xml:space="preserve">тативные расстройства» </w:t>
      </w:r>
      <w:r>
        <w:rPr>
          <w:color w:val="000000"/>
        </w:rPr>
        <w:t>(ПВР). Понятие ПВР является условным и собирательным, объединяющим различные полисистемные веге</w:t>
        <w:softHyphen/>
        <w:t xml:space="preserve">тативные расстройства. В неврологии часто употребляется термин </w:t>
      </w:r>
      <w:r>
        <w:rPr>
          <w:b/>
          <w:bCs/>
          <w:color w:val="000000"/>
        </w:rPr>
        <w:t xml:space="preserve">«вегето-сосудистая дистопия» </w:t>
      </w:r>
      <w:r>
        <w:rPr>
          <w:color w:val="000000"/>
        </w:rPr>
        <w:t xml:space="preserve">(ВСД), в терапии </w:t>
      </w:r>
      <w:r>
        <w:rPr>
          <w:b/>
          <w:bCs/>
          <w:color w:val="000000"/>
        </w:rPr>
        <w:t xml:space="preserve">«нейроциркуляторная дистопия» </w:t>
      </w:r>
      <w:r>
        <w:rPr>
          <w:color w:val="000000"/>
        </w:rPr>
        <w:t xml:space="preserve">(НЦД). В настоящее время последний термин уступил место понятию </w:t>
      </w:r>
      <w:r>
        <w:rPr>
          <w:b/>
          <w:bCs/>
          <w:color w:val="000000"/>
        </w:rPr>
        <w:t xml:space="preserve">«нейроциркуляторная астения» </w:t>
      </w:r>
      <w:r>
        <w:rPr>
          <w:color w:val="000000"/>
        </w:rPr>
        <w:t xml:space="preserve">(НЦА). Кроме этого используются такие понятия как </w:t>
      </w:r>
      <w:r>
        <w:rPr>
          <w:b/>
          <w:bCs/>
          <w:color w:val="000000"/>
        </w:rPr>
        <w:t>«вегетативный не</w:t>
        <w:softHyphen/>
        <w:t xml:space="preserve">вроз», «вегетоз». </w:t>
      </w:r>
      <w:r>
        <w:rPr>
          <w:color w:val="000000"/>
        </w:rPr>
        <w:t>В современной психиатрии ПВР чаще всего рас</w:t>
        <w:softHyphen/>
        <w:t xml:space="preserve">сматриваются как </w:t>
      </w:r>
      <w:r>
        <w:rPr>
          <w:b/>
          <w:bCs/>
          <w:color w:val="000000"/>
        </w:rPr>
        <w:t xml:space="preserve">«Соматоформные расстройства». </w:t>
      </w:r>
      <w:r>
        <w:rPr>
          <w:color w:val="000000"/>
        </w:rPr>
        <w:t>В МКБ-10</w:t>
      </w:r>
      <w:r>
        <w:rPr/>
        <w:t xml:space="preserve"> </w:t>
      </w:r>
      <w:r>
        <w:rPr>
          <w:color w:val="000000"/>
        </w:rPr>
        <w:t>соматоформные расстройства объединены в одну большую группу с невротическими и связанными со стрессом дисфункциями. Это обусловлено их исторической связью с концепцией невроз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иже мы приводим клиническую феноменологию различных СФР согласно МКБ-10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Соматизированное расстройство (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>45.0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сновным признаком этого состояния является наличие множествен</w:t>
        <w:softHyphen/>
        <w:t>ных, повторно возникающих и часто видоизменяющихся соматических симптомов, которые обычно имеют место на протяжении ряда лет, пред</w:t>
        <w:softHyphen/>
        <w:t>шествовавших обращению пациента к психиатру. Симптомы могут от</w:t>
        <w:softHyphen/>
        <w:t>носиться к любой части тела или системе, но наиболее часто встречаются патологические ощущения в желудочно-кишечном тракте (боль, отрыж</w:t>
        <w:softHyphen/>
        <w:t>ка, регургитация, рвота, тошнота и т.д.), а также аномальные кожные ощущения (зуд, жжение, покалывание, онемение, болезненность и т.д.). Течение расстройства хроническое и флуктуирующее, часто сочетается с длительным нарушением социального, межперсонального и семейного поведения. Нередко обнаруживается зависимость или злоупотребление лекарственными препаратами (обычно седативными или анальгезирующими средствами), как следствие частых медикаментозных курс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дним из важнейших отличительных признаков лиц с соматизированным расстройством считается (</w:t>
      </w:r>
      <w:r>
        <w:rPr>
          <w:color w:val="000000"/>
          <w:lang w:val="en-US"/>
        </w:rPr>
        <w:t>Barsky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Wyshak</w:t>
      </w:r>
      <w:r>
        <w:rPr>
          <w:color w:val="000000"/>
        </w:rPr>
        <w:t>, 1990 г.) «</w:t>
      </w:r>
      <w:r>
        <w:rPr>
          <w:color w:val="000000"/>
          <w:lang w:val="en-US"/>
        </w:rPr>
        <w:t>somatosens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plification</w:t>
      </w:r>
      <w:r>
        <w:rPr>
          <w:color w:val="000000"/>
        </w:rPr>
        <w:t>» (соматосенсорное усиление), под ко</w:t>
        <w:softHyphen/>
        <w:t>торым понимают стабильное свойство личности усиленно обращать внимание на соматические симптомы, фокусировать на них свое вни</w:t>
        <w:softHyphen/>
        <w:t>мание, благодаря чему усиливается субъективное восприятие физи</w:t>
        <w:softHyphen/>
        <w:t>ческих ощущений и повышается опасность того, что эти неприятные физические ощущения будут ошибочно оценены как болезненны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Недифференцированное соматоформное расстройство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1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Эта категория должна использоваться в случаях, когда соматиче</w:t>
        <w:softHyphen/>
        <w:t>ские жалобы множественны, вариабельны и длительны, но в то же время полная и типичная клиническая картина соматизированного расстройства не обнаруживается. Например, может отсутствовать на</w:t>
        <w:softHyphen/>
        <w:t>пористый и драматический характер предъявления жалоб, последние могут быть сравнительно малочисленны, или может полностью от</w:t>
        <w:softHyphen/>
        <w:t>сутствовать нарушение социального и семейного функционир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Ипохондрическое расстройство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2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сновной признак заключается в постоянной озабоченности воз</w:t>
        <w:softHyphen/>
        <w:t>можностью заболевания несколькими или одним более тяжелым и прогрессирующим соматическим заболеванием. Больные посто</w:t>
        <w:softHyphen/>
        <w:t>янно предъявляют соматические жалобы или проявляют озабочен</w:t>
        <w:softHyphen/>
        <w:t>ность своим соматическим состоя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оматоформная дисфункция вегетативной нервной системы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3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Жалобы предъявляются больным таким образом, будто они об</w:t>
        <w:softHyphen/>
        <w:t>условлены физическим расстройством той системы или органа, которые в основном или полностью находятся под влиянием веге</w:t>
        <w:softHyphen/>
        <w:t>тативной нервной системы, то есть сердечно-сосудистой, желудочно-кишечной или дыхательной систем и т.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оматоформная дисфункция вегетативной нервной системы сердца и сердечно-сосудистой системы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30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кардиологии данное расстройство принято называть </w:t>
      </w:r>
      <w:r>
        <w:rPr>
          <w:b/>
          <w:bCs/>
          <w:color w:val="000000"/>
        </w:rPr>
        <w:t xml:space="preserve">нейроциркуляторной астенией </w:t>
      </w:r>
      <w:r>
        <w:rPr>
          <w:color w:val="000000"/>
        </w:rPr>
        <w:t>(НЦ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Кардиалгический синдром </w:t>
      </w:r>
      <w:r>
        <w:rPr>
          <w:color w:val="000000"/>
        </w:rPr>
        <w:t>при НЦА характеризуется болевыми ощущениями чаще в прекардиальной области. Выраженность боле</w:t>
        <w:softHyphen/>
        <w:t>вых ощущений разнообразна: от просто «неприятных» до «мучитель</w:t>
        <w:softHyphen/>
        <w:t>ных», «невыносимых» страданий, лишающих человека сна и отдых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Часто эти боли сопровождаются страхом смерти. Условия возникнове</w:t>
        <w:softHyphen/>
        <w:t>ния болей многообразны. Наиболее часто их связывают с переутомле</w:t>
        <w:softHyphen/>
        <w:t>нием, волнением, изменением погоды. Болям в области сердца обычно сопутствуют тревога, беспокойство, снижение настроения, вялость, слабость. Приступообразная и сильная боль нередко сопровождается страхом, паникой и вегетативными нарушениями в виде чувства не</w:t>
        <w:softHyphen/>
        <w:t>хватки воздуха или одышки, сердцебиения, головокружения, потливо</w:t>
        <w:softHyphen/>
        <w:t>сти, внутренней дрожи, повышения артериального дав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индром нарушения сердечного ритма </w:t>
      </w:r>
      <w:r>
        <w:rPr>
          <w:color w:val="000000"/>
        </w:rPr>
        <w:t>при НЦА проявляется в виде субъективных ощущений усиленного или учащенного сердце</w:t>
        <w:softHyphen/>
        <w:t>биения, которые появляются в момент нагрузки или волнения, ино</w:t>
        <w:softHyphen/>
        <w:t>гда в покое, ночью, нарушая сон, а также ощущения замирания, вре</w:t>
        <w:softHyphen/>
        <w:t>менной остановки, перебоев сердца. Среди прочих нарушений ритма наиболее характерна тахикардия, выраженность которой колеблется от 80-90 до 130-140 ударов в минуту в покое. Основной особенностью пульса является его лабильность: легкость развития тахикардии при незначительных эмоциях и физических нагрузках. Частота пульса у лиц с НЦА может достигать 130-140 ударов в минут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НЦА по гипертоническому типу артериальное давление, в от</w:t>
        <w:softHyphen/>
        <w:t>личие от больных гипертонической болезнью, повышается умеренно (больше систолическое), отличается крайней лабильностью на про</w:t>
        <w:softHyphen/>
        <w:t>тяжении суток и зависит в основном от эмоциональных факторов. Утром и ночью, как правило, артериальное давление нормально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ЦА по гипотоническому типу встречается реже, проявляясь ла</w:t>
        <w:softHyphen/>
        <w:t>бильностью артериального давления со склонностью к его снижению под воздействием различных факторов. Снижение артериального дав</w:t>
        <w:softHyphen/>
        <w:t>ления чаще всего сочетается с небольшим акроцианозом, внезапной резкой бледностью, «мраморностью» кожи, локальным гипергидроз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Больные НЦА плохо переносят резкие перепады температуры внешней среды. Они плохо чувствуют себя как в холодных, так и в душных помещениях. У некоторых больных имеются периоды субфебрилитета от нескольких дней до многих месяцев. Повы</w:t>
        <w:softHyphen/>
        <w:t>шение температуры неправильного типа (более высокое в первую половину дня), непостоянное. После сна температура чаще быва</w:t>
        <w:softHyphen/>
        <w:t>ет нормальной, а в течение дня она неоднократно повышается до 37,2°С - 37,7°С. Повышение температуры обычно не сопровожда</w:t>
        <w:softHyphen/>
        <w:t>ется ознобом или чувством жара, однако больные чувствуют его по неопределенным ощущениям слабости, тяжести в голов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оматоформная дисфункция вегетативной нервной системы верхней части желудочно-кишечного тракта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31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оматоформная дисфункция вегетативной нервной системы ниж</w:t>
        <w:softHyphen/>
        <w:t>ней части желудочно-кишечного тракта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32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гастроэнтерологии данная патология определяется как синдром раздраженного кишечника (СРК). Под данным термином понимают функциональное заболевание кишечника, при котором боль в животе или дискомфорт связаны с дефекацией, изменениями частоты и харак</w:t>
        <w:softHyphen/>
        <w:t>тера стула и другими признаками нарушения опорожнения кишечни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оматоформная дисфункция вегетативной нервной системы органов дыхания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33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оматоформная дисфункция вегетативной нервной системы мо</w:t>
        <w:softHyphen/>
        <w:t>чеполовых органов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34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оматоформная дисфункция вегетативной нервной системы дру</w:t>
        <w:softHyphen/>
        <w:t>гих органов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38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Устойчивое соматоформное болевое расстройство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4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Другие соматоформные расстройства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8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оматоформное расстройство неуточненное (</w:t>
      </w:r>
      <w:r>
        <w:rPr>
          <w:color w:val="000000"/>
          <w:u w:val="single"/>
          <w:lang w:val="en-US"/>
        </w:rPr>
        <w:t>F</w:t>
      </w:r>
      <w:r>
        <w:rPr>
          <w:color w:val="000000"/>
          <w:u w:val="single"/>
        </w:rPr>
        <w:t>45.9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соматические расстройства у дете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мнению Ю. Ф. Антропова, психосоматическая патология у детей и подростков представляет собой эмоциональные нарушения, клиниче</w:t>
        <w:softHyphen/>
        <w:t>ски проявляющиеся в различной степени выраженности вегетативно-висцеральных (реакции состояния и заболевания) и аффективных (субдепрессия, скрытая депрессия и средне выраженная депрессия) расстройств. Представленность аффективных и соматических прояв</w:t>
        <w:softHyphen/>
        <w:t>лений в клинической картине психосоматических расстройств в целом подчинена принципу обратной зависимости выраженности симптома</w:t>
        <w:softHyphen/>
        <w:t>тики — при значительных соматических нарушениях депрессивные проявления отходят на второй план, а при более выраженных депрес</w:t>
        <w:softHyphen/>
        <w:t>сивных расстройствах менее заметны соматические. Выраженность депрессии у детей и подростков с психосоматическими нарушениями незначительная и не превышает невротического уровня. Депрессивные нарушения в структуре психосоматических расстройств имеют опре</w:t>
        <w:softHyphen/>
        <w:t>деленные качественные особенности, что позволяет на основе преоб</w:t>
        <w:softHyphen/>
        <w:t>ладания одного из типов депрессивного аффекта подразделить их на астенические, тревожные, тоскливые и смешанные (астено-тревожные и тревожно-тоскливые). Наиболее частыми являются типологические варианты депрессии с тревожным компонент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возникновении и формировании психосоматической патологии у детей и подростков наряду с основными факторами (аффективным и онтогенетическим) принимают определенное участие различные факторы риска: биологические (патологически измененная «по</w:t>
        <w:softHyphen/>
        <w:t>чва» — минимальная дисфункция мозга и др.), генетические (на</w:t>
        <w:softHyphen/>
        <w:t>следственная отягощенность психосоматическими и психическими заболеваниями и др.) и психосоциальные (различные формы непра</w:t>
        <w:softHyphen/>
        <w:t>вильного воспитания и др.) факто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Динамика психосоматических расстройств в детско-подростковом возрасте характеризуется тремя этапам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)    кратковременные эмоциональные нарушения и функцио</w:t>
        <w:softHyphen/>
        <w:t xml:space="preserve">нальные соматические расстройства - </w:t>
      </w:r>
      <w:r>
        <w:rPr>
          <w:i/>
          <w:iCs/>
          <w:color w:val="000000"/>
        </w:rPr>
        <w:t>психосоматические реак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)    усиление депрессивных и соматических нарушений с транс</w:t>
        <w:softHyphen/>
        <w:t xml:space="preserve">формацией в </w:t>
      </w:r>
      <w:r>
        <w:rPr>
          <w:i/>
          <w:iCs/>
          <w:color w:val="000000"/>
        </w:rPr>
        <w:t>психосоматические состоя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)    формирование   </w:t>
      </w:r>
      <w:r>
        <w:rPr>
          <w:i/>
          <w:iCs/>
          <w:color w:val="000000"/>
        </w:rPr>
        <w:t xml:space="preserve">психосоматических   заболеваний,   </w:t>
      </w:r>
      <w:r>
        <w:rPr>
          <w:color w:val="000000"/>
        </w:rPr>
        <w:t>которые имеют органическую основ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линическая картина психосоматической патологии у детей и подростков в ее соматической представленности в значительной степени связана с определенным периодом онтогенеза в виде пред</w:t>
        <w:softHyphen/>
        <w:t>почтительного проявления функциональными (психовегетатив</w:t>
        <w:softHyphen/>
        <w:t>ными) расстройствами: до 7 лет - в основном, в пищеварительной и кожной системах, с 8 лет - в двигательной сфере с миалгиями и артралгиями, а также с алгическими (цефалгическими) проявлениями и с 10 лет - нарушениями в эндокринной систем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. Н. Исаев (2000 г.) выделяет среди психосоматических рас</w:t>
        <w:softHyphen/>
        <w:t>стройств раннего возраста такие моносимптомные нарушения как младенческая колика, метеоризм, регургитация, срыгивание, аэрофагия. К более сложным, по клинической картине нарушениям от</w:t>
        <w:softHyphen/>
        <w:t>носятся: младенческая нервная анорексия (отсутствие аппетита), потеря массы тела, извращение аппетита с поеданием несъедобного, запо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олее старшем возрасте встречаются головные боли, боли в жи</w:t>
        <w:softHyphen/>
        <w:t>воте, рвота, энкопре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ДИАГНОСТИКА ПСИХОСОМАТИЧЕСКИХ ЗАБОЛЕВАНИ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едущим принципом клинико-психологической диагностики исследований в психосоматической медицине является </w:t>
      </w:r>
      <w:r>
        <w:rPr>
          <w:b/>
          <w:bCs/>
          <w:color w:val="000000"/>
        </w:rPr>
        <w:t xml:space="preserve">мультимодальность </w:t>
      </w:r>
      <w:r>
        <w:rPr>
          <w:color w:val="000000"/>
        </w:rPr>
        <w:t>(</w:t>
      </w:r>
      <w:r>
        <w:rPr>
          <w:color w:val="000000"/>
          <w:lang w:val="en-US"/>
        </w:rPr>
        <w:t>Seidenstucker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Baumann</w:t>
      </w:r>
      <w:r>
        <w:rPr>
          <w:color w:val="000000"/>
        </w:rPr>
        <w:t>, 1978 г.). Под данным тер</w:t>
        <w:softHyphen/>
        <w:t>мином здесь понимают умение интегрировать информацию, полу</w:t>
        <w:softHyphen/>
        <w:t>ченную различными методами, плюс использовать эти данные для терапии (</w:t>
      </w:r>
      <w:r>
        <w:rPr>
          <w:color w:val="000000"/>
          <w:lang w:val="en-US"/>
        </w:rPr>
        <w:t>Fisseni</w:t>
      </w:r>
      <w:r>
        <w:rPr>
          <w:color w:val="000000"/>
        </w:rPr>
        <w:t>, 1990 г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одход Лазаруса. </w:t>
      </w:r>
      <w:r>
        <w:rPr>
          <w:color w:val="000000"/>
        </w:rPr>
        <w:t>Для системного исследования проблем па</w:t>
        <w:softHyphen/>
        <w:t>циента используется мультимодальный профиль Лазаруса, по</w:t>
        <w:softHyphen/>
        <w:t>зволяющий вести анализ по семи направлениям: плоскости поведения (</w:t>
      </w:r>
      <w:r>
        <w:rPr>
          <w:color w:val="000000"/>
          <w:lang w:val="en-US"/>
        </w:rPr>
        <w:t>behavior</w:t>
      </w:r>
      <w:r>
        <w:rPr>
          <w:color w:val="000000"/>
        </w:rPr>
        <w:t>), эмоций (</w:t>
      </w:r>
      <w:r>
        <w:rPr>
          <w:color w:val="000000"/>
          <w:lang w:val="en-US"/>
        </w:rPr>
        <w:t>affect</w:t>
      </w:r>
      <w:r>
        <w:rPr>
          <w:color w:val="000000"/>
        </w:rPr>
        <w:t>), ощущения (</w:t>
      </w:r>
      <w:r>
        <w:rPr>
          <w:color w:val="000000"/>
          <w:lang w:val="en-US"/>
        </w:rPr>
        <w:t>sensation</w:t>
      </w:r>
      <w:r>
        <w:rPr>
          <w:color w:val="000000"/>
        </w:rPr>
        <w:t>), пред</w:t>
        <w:softHyphen/>
        <w:t>ставления (</w:t>
      </w:r>
      <w:r>
        <w:rPr>
          <w:color w:val="000000"/>
          <w:lang w:val="en-US"/>
        </w:rPr>
        <w:t>imagery</w:t>
      </w:r>
      <w:r>
        <w:rPr>
          <w:color w:val="000000"/>
        </w:rPr>
        <w:t>), когниций (</w:t>
      </w:r>
      <w:r>
        <w:rPr>
          <w:color w:val="000000"/>
          <w:lang w:val="en-US"/>
        </w:rPr>
        <w:t>cognition</w:t>
      </w:r>
      <w:r>
        <w:rPr>
          <w:color w:val="000000"/>
        </w:rPr>
        <w:t>), социальных отношений (</w:t>
      </w:r>
      <w:r>
        <w:rPr>
          <w:color w:val="000000"/>
          <w:lang w:val="en-US"/>
        </w:rPr>
        <w:t>interpersonal</w:t>
      </w:r>
      <w:r>
        <w:rPr>
          <w:color w:val="000000"/>
        </w:rPr>
        <w:t>) и медикаментов (</w:t>
      </w:r>
      <w:r>
        <w:rPr>
          <w:color w:val="000000"/>
          <w:lang w:val="en-US"/>
        </w:rPr>
        <w:t>drugs</w:t>
      </w:r>
      <w:r>
        <w:rPr>
          <w:color w:val="000000"/>
        </w:rPr>
        <w:t xml:space="preserve">) - сокращенно </w:t>
      </w:r>
      <w:r>
        <w:rPr>
          <w:color w:val="000000"/>
          <w:lang w:val="en-US"/>
        </w:rPr>
        <w:t>BASIS</w:t>
      </w:r>
      <w:r>
        <w:rPr>
          <w:color w:val="000000"/>
        </w:rPr>
        <w:t>-</w:t>
      </w:r>
      <w:r>
        <w:rPr>
          <w:color w:val="000000"/>
          <w:lang w:val="en-US"/>
        </w:rPr>
        <w:t>ID</w:t>
      </w:r>
      <w:r>
        <w:rPr>
          <w:color w:val="000000"/>
        </w:rPr>
        <w:t>. Использование мультимодального профиля позволяет лучше разо</w:t>
        <w:softHyphen/>
        <w:t>браться в проблемах пациента, выделив самые важные, которые могут стать «мишенями» для психотерапии, а также определить цели и этапы психотерап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Подход Оудсхоорна. Схема выдвижения многомерных гипо</w:t>
        <w:softHyphen/>
        <w:t xml:space="preserve">тез. </w:t>
      </w:r>
      <w:r>
        <w:rPr>
          <w:color w:val="000000"/>
        </w:rPr>
        <w:t>Для обучения детских и подростковых психотерапевтов кон</w:t>
        <w:softHyphen/>
        <w:t>цептуализации и планированию психотерапии используют схему стратегической модели Оудсхоорна (1993 г.). При ее использовании любую проблему можно представить в виде 6 уровн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ровень 1. Проблемы с внешним социальным окруж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ровень 2. Проблемы в семь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ровень 3. Когнитивные и поведенческие проблем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ровень 4. Эмоциональные конфлик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ровень 5. Нарушения развития и личностные расстрой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ровень 6. Биологические наруш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ринципы интервьюирования пациентов. Диагностическая беседа с соматически больным. </w:t>
      </w:r>
      <w:r>
        <w:rPr>
          <w:color w:val="000000"/>
        </w:rPr>
        <w:t>Для постановки психосоматиче</w:t>
        <w:softHyphen/>
        <w:t>ского диагноза используются две основные методики - диагности</w:t>
        <w:softHyphen/>
        <w:t>ческая беседа и психологическое тестирова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Диагностическая беседа (интервью) </w:t>
      </w:r>
      <w:r>
        <w:rPr>
          <w:color w:val="000000"/>
        </w:rPr>
        <w:t>является самым частым методом, применяемым на практике и проводится с целью связать соматические симптомы с внешней и внутренней историей жизни пациен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фере психосоматики существуют две исходные ситуации, которые определяют направленность диагностической бесе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    Речь идёт о пациентах с известным соматическим заболева</w:t>
        <w:softHyphen/>
        <w:t>нием. Чтобы оказать больному помощь в переработке сво</w:t>
        <w:softHyphen/>
        <w:t>ей болезни (преодоление) и способствовать его соучастию в лечении (готовность, согласие), нужно определить роль психических влияний на болезнь, состояние и установки больного. В этом выражается соматопсихическая постанов</w:t>
        <w:softHyphen/>
        <w:t>ка вопро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   Речь идёт о больных, у которых жалобы или соматические симптомы имеют психическую обусловленность. В таких случаях необходимо выяснять участие психических факто</w:t>
        <w:softHyphen/>
        <w:t>ров в возникновении и течение заболевания. В этом заключа</w:t>
        <w:softHyphen/>
        <w:t>ется причинная психосоматическая постановка вопро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первую очередь врач находит связь во времени между началом соматических проявлений и анамнестически достоверными жизнен</w:t>
        <w:softHyphen/>
        <w:t>но важными изменениями или констатирует их отсутствие. Если та</w:t>
        <w:softHyphen/>
        <w:t>кие связи выявляются, то далее проясняется, понимают ли родители</w:t>
      </w:r>
      <w:r>
        <w:rPr/>
        <w:t xml:space="preserve"> </w:t>
      </w:r>
      <w:r>
        <w:rPr>
          <w:color w:val="000000"/>
        </w:rPr>
        <w:t>ребенка значимость для развития заболевания тех обстоятельств, ко</w:t>
        <w:softHyphen/>
        <w:t>торые сложились у них в семье в связи с конфликтами и проблем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соматическом заболевании диагностическая беседа ставит задачу определить не только внутреннее состояние пациента, но и его отношение с окружающими (Бройтигам и др., 1999 г.). Как семья больного относится к его состоянию? Что знает о заболевании? Ка</w:t>
        <w:softHyphen/>
        <w:t>кое значение имеет оно для семьи сейчас и в жизни семьи в целом? С чем связывают начало заболевания? Видят ли связь с обстоятель</w:t>
        <w:softHyphen/>
        <w:t>ствами своей жизн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Чтобы знать, как действовать дальше, необходимо разобраться в особенностях личности пациента и истории его жизни до болезни. Были ли у него в прошлом другие заболевания? Имеется ли неблаго</w:t>
        <w:softHyphen/>
        <w:t>приятная наследственность? Как он справлялся до сих пор с преды</w:t>
        <w:softHyphen/>
        <w:t>дущими заболеваниями и как справляется с нынешними? Может ли он поделиться страхами и чувствам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 целью установления связей между соматическими симптомами и историей жизни пациента, а также, чтобы создать картину лично</w:t>
        <w:softHyphen/>
        <w:t xml:space="preserve">сти в целом, собирается </w:t>
      </w:r>
      <w:r>
        <w:rPr>
          <w:b/>
          <w:bCs/>
          <w:color w:val="000000"/>
        </w:rPr>
        <w:t>психосоматический анамнез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Жалобы, основные проявления (симптомы). </w:t>
      </w:r>
      <w:r>
        <w:rPr>
          <w:color w:val="000000"/>
        </w:rPr>
        <w:t>Вначале следу</w:t>
        <w:softHyphen/>
        <w:t>ет задать вопрос о жалобах, которые послужили поводом для обращения к врачу: "Что привело вас сюда?". Попросить паци</w:t>
        <w:softHyphen/>
        <w:t>ента и/или родителей, чтобы они рассказывали своими словами. При этом необходимо отмечать речевые обороты, которыми они пользуются при описании жалоб и картины боле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Точное время появления жалоб. </w:t>
      </w:r>
      <w:r>
        <w:rPr>
          <w:color w:val="000000"/>
        </w:rPr>
        <w:t>Уточнить время появления симптомов вплоть до дня и часа: "Когда впервые заметили ухудшение самочувствия?" Установить периоды обострений и ремисс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Жизненная ситуация к моменту появления жалоб. </w:t>
      </w:r>
      <w:r>
        <w:rPr>
          <w:color w:val="000000"/>
        </w:rPr>
        <w:t>Наи</w:t>
        <w:softHyphen/>
        <w:t>более важным является вопрос о событиях жизни к моменту начала болезни: "Что происходило в вашей жизни последнее время, в течение года или нескольких лет?» Важны любые изменения в семейной жизни: развод родителей, тяжелая бо</w:t>
        <w:softHyphen/>
        <w:t>лезнь или смерть близких людей, переезд, рождение сиблин-га (брата или сестры), усыновление, поступление 'в детские учреждения, имело ли место насилие. Если же невозможно установить связь между жизненными кризами и началом бо</w:t>
        <w:softHyphen/>
        <w:t>лезни (в том числе и при повторных беседах), то психосома</w:t>
        <w:softHyphen/>
        <w:t>тическую природу заболевания следует поставить под сомне</w:t>
        <w:softHyphen/>
        <w:t>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Анамнестическая  ретроспектива.  </w:t>
      </w:r>
      <w:r>
        <w:rPr>
          <w:color w:val="000000"/>
        </w:rPr>
        <w:t>Жизненные ситуации, вызывающие болезни, могут обнаруживаться в любом воз</w:t>
        <w:softHyphen/>
        <w:t>расте, начиная с младенчества. Здесь можно задать следую</w:t>
        <w:softHyphen/>
        <w:t>щие вопросы: "Что было для вас важным событием в жизни? Расскажите, каким был ваш ребенок? Расскажите немного о своих взаимоотношениях с супругом/ой". Психотерапевт спрашивает об эмоциональном климате в семье, об отноше</w:t>
        <w:softHyphen/>
        <w:t>ниях между членами семьи, материальном, бытовом положе</w:t>
        <w:softHyphen/>
        <w:t>нии, сексуальной жизни подрост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Картина личности и ее конфликты. </w:t>
      </w:r>
      <w:r>
        <w:rPr>
          <w:color w:val="000000"/>
        </w:rPr>
        <w:t>"Что это означает для вас? Как вы это пережили?" - такие вопросы заставляют за</w:t>
        <w:softHyphen/>
        <w:t>думаться о своей роли в возникновении и поддержании сим</w:t>
        <w:softHyphen/>
        <w:t>птоматики. В конечном итоге создается картина личности пациента в целом. Появляется возможность проследить связь с психосоциальными факторами и выявить способы реагиро</w:t>
        <w:softHyphen/>
        <w:t>вания на стресс, конфлик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иболее важными оказываются те моменты беседы, когда паци</w:t>
        <w:softHyphen/>
        <w:t>ент вдруг умолкает, как бы наткнувшись на внутреннюю преграду. Паузы в разговоре - это "ворота" для прорыва вытесненных до того воспоминаний, необузданных фантазий и, может быть, для насту</w:t>
        <w:softHyphen/>
        <w:t>пающего озарения. Всегда следует помнить, что слишком структу</w:t>
        <w:softHyphen/>
        <w:t>рированная, жестко поставленная тема, чрезмерное количество во</w:t>
        <w:softHyphen/>
        <w:t>просов ограничивают свободу пациен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рач должен учитывать вербальные и невербальные выражения пациента. Уже в начале беседы информативными могут быть сле</w:t>
        <w:softHyphen/>
        <w:t>дующие факты и особенности: одежда, прическа, выражение лица, мимика, жестикуляция, где и как усаживается пациент, звук его го</w:t>
        <w:softHyphen/>
        <w:t>лоса и выбор слов, разговорчив ли пациент, молчалив, вздыхает, раз</w:t>
        <w:softHyphen/>
        <w:t>дражителен, враждебен, бунтарствует или доступен к общ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Инициатива разговора должна быть предоставлена пациенту. Сначала пациент дает информацию о своих органических наруше</w:t>
        <w:softHyphen/>
        <w:t>ниях, далее чаще замолкает в ожидании вопросов. Врач, позволяет пациенту не только распространяться о своих симптомах, но и вы</w:t>
        <w:softHyphen/>
        <w:t>сказываться о своем отношении к миру, о своих близких, знакомых, своей скрытой агрессии и тайных жела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Чрезвычайно важным является способ формулирования вопро</w:t>
        <w:softHyphen/>
        <w:t>са врачом. Менее определенный вопрос дает больший простор для ассоциаций и поэтому является более предпочтительным. Слишком точный вопрос ограничивает возможности ответа и угрожает спон</w:t>
        <w:softHyphen/>
        <w:t>танности разговор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СИХОТЕРАПИЯ ПСИХОСОМАТИЧЕСКИХ РАССТРОЙСТ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ерапия пациентов с психосоматическими расстройствами пред</w:t>
        <w:softHyphen/>
        <w:t>полагает интегративный подход с использованием современных ме</w:t>
        <w:softHyphen/>
        <w:t>тодов психотерап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сихотерапия </w:t>
      </w:r>
      <w:r>
        <w:rPr>
          <w:color w:val="000000"/>
        </w:rPr>
        <w:t>- это комплексное лечебное воздействие на пси</w:t>
        <w:softHyphen/>
        <w:t>хику больного, а через нее на весь его организм с целью устранения болезненных симптомов и изменения отношения к себе, своему со</w:t>
        <w:softHyphen/>
        <w:t>стоянию и окружающей среде (В. Е. Рожнов, 1971 г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Виды психотерапии, </w:t>
      </w:r>
      <w:r>
        <w:rPr>
          <w:color w:val="000000"/>
        </w:rPr>
        <w:t>наиболее часто применяемые в психосома</w:t>
        <w:softHyphen/>
        <w:t>тической медицин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оведенческая терапия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рационально-эмотивная терапия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когнитивная терапия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телесно-ориентированная терапия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гештальт-терапия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) суггестивная терапия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сихотерапи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индивидуальная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) семейная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группова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денческая терап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веденческая психотерапия - это один из видов психотерапев</w:t>
        <w:softHyphen/>
        <w:t>тической практики, в центре внимания которой оказываются осо</w:t>
        <w:softHyphen/>
        <w:t>бенности поведения пациента, доставляющие страдания ему самому или людям из его окру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.     Основным понятием в поведенческой терапии является </w:t>
      </w:r>
      <w:r>
        <w:rPr>
          <w:b/>
          <w:bCs/>
          <w:color w:val="000000"/>
        </w:rPr>
        <w:t xml:space="preserve">поведение. </w:t>
      </w:r>
      <w:r>
        <w:rPr>
          <w:color w:val="000000"/>
        </w:rPr>
        <w:t>Мысли, чувства в данном подходе рассматри</w:t>
        <w:softHyphen/>
        <w:t>ваются как действие, определенное повед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    Поведенческий подход отрицает какую-либо глубинную сущность в личности. Исследование поведения человека и есть исследование его личности. </w:t>
      </w:r>
      <w:r>
        <w:rPr>
          <w:i/>
          <w:iCs/>
          <w:color w:val="000000"/>
        </w:rPr>
        <w:t xml:space="preserve">«Человек - это то, что он постоянно делает» </w:t>
      </w:r>
      <w:r>
        <w:rPr>
          <w:color w:val="000000"/>
        </w:rPr>
        <w:t>(Аристотель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     Целью поведенческой психотерапии является устранение неадаптивных форм поведения и научение новым, более продуктивны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    Поведенческий терапевт избегает вопроса «Почему?» (по</w:t>
        <w:softHyphen/>
        <w:t>чему мы отреагировали так, а не иначе). Такие вопросы неизбежно уводят нас в прошлое. А поскольку на пове</w:t>
        <w:softHyphen/>
        <w:t>дение влияют многие факторы, то проверка гипотез за</w:t>
        <w:softHyphen/>
        <w:t>труднена. Поэтому поведенческий подход предполагает описание поведения в конкретной ситуации в которой оно проявилос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сновными постулатами данного направления являются утверж</w:t>
        <w:softHyphen/>
        <w:t>дения, что эмоции и поведение зависят от восприятия жизненных обстоятельств, а самочувствие определяется не событиями, а спосо</w:t>
        <w:softHyphen/>
        <w:t>бом их истолк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ринципы поведенческой терап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    Многие симптомы и поведенческие проблемы являются следствием пробелов в обучении, образовании и воспита</w:t>
        <w:softHyphen/>
        <w:t>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    Имеются тесные взаимоотношения между поведением и средой. Отклонения в нормальном функционировании поддерживаются в основном подкреплением случайных со</w:t>
        <w:softHyphen/>
        <w:t>бытий в среде (например, стиль воспитания ребенка). Вы</w:t>
        <w:softHyphen/>
        <w:t>явление источника нарушений (стимулов) - важный этап мет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     Нарушения поведения являются квазиудовлетворением ба</w:t>
        <w:softHyphen/>
        <w:t>зисных потребностей в безопасности, принадлежности, до</w:t>
        <w:softHyphen/>
        <w:t>стижении, свобод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     Моделирование поведения представляет собой одновремен</w:t>
        <w:softHyphen/>
        <w:t>но обучающий и психотерапевтический процес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     Когнитивный компонент является решающим в процессе научения. Считается, что поведение может быть изменено в результате наблюдения за ним и устранения когнитивного дефицита или когнитивных искаж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    Лечение включает практику альтернативного поведения на психотерапевтическом занятии и в реальной среде, преду</w:t>
        <w:softHyphen/>
        <w:t>сматривает систему обучающих домашних заданий, актив</w:t>
        <w:softHyphen/>
        <w:t>ную программу подкреплений, ведение записей и дневни</w:t>
        <w:softHyphen/>
        <w:t>ков, то есть методика психотерапии структурирова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    Прогноз и результативность лечения определяются в пара</w:t>
        <w:softHyphen/>
        <w:t>метрах наблюдаемого улучшения по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дной из методик данного направления является </w:t>
      </w:r>
      <w:r>
        <w:rPr>
          <w:b/>
          <w:bCs/>
          <w:color w:val="000000"/>
        </w:rPr>
        <w:t xml:space="preserve">рационально-эмотивная терапия, </w:t>
      </w:r>
      <w:r>
        <w:rPr>
          <w:color w:val="000000"/>
        </w:rPr>
        <w:t>в ходе которой происходит изменение ирра</w:t>
        <w:softHyphen/>
        <w:t>циональных установок на рациональные. Автор метода А. Эллис подчеркивал, что у нас нет прямых реакций на большинство ситуа</w:t>
        <w:softHyphen/>
        <w:t>ций, но что наши эмоциональные реакции зависят от того, как мы воспринимаем события. То есть, это не события волнуют, огорчают, раздражают или злят нас, но способ, с помощью которого мы интер</w:t>
        <w:softHyphen/>
        <w:t xml:space="preserve">претируем и осмысляем их. А. Эллис предложил </w:t>
      </w:r>
      <w:r>
        <w:rPr>
          <w:b/>
          <w:bCs/>
          <w:color w:val="000000"/>
        </w:rPr>
        <w:t xml:space="preserve">схему </w:t>
      </w:r>
      <w:r>
        <w:rPr>
          <w:b/>
          <w:bCs/>
          <w:color w:val="000000"/>
          <w:lang w:val="en-US"/>
        </w:rPr>
        <w:t>ABC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А - </w:t>
      </w:r>
      <w:r>
        <w:rPr>
          <w:i/>
          <w:iCs/>
          <w:color w:val="000000"/>
        </w:rPr>
        <w:t xml:space="preserve">активация </w:t>
      </w:r>
      <w:r>
        <w:rPr>
          <w:color w:val="000000"/>
        </w:rPr>
        <w:t>событий и ситуа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- суждения </w:t>
      </w:r>
      <w:r>
        <w:rPr>
          <w:color w:val="000000"/>
        </w:rPr>
        <w:t xml:space="preserve">(мнения, верования, убеждения) рациональные и иррациональные, которые принадлежат данной личности, и которые она использует для интерпретации А; С - </w:t>
      </w:r>
      <w:r>
        <w:rPr>
          <w:i/>
          <w:iCs/>
          <w:color w:val="000000"/>
        </w:rPr>
        <w:t xml:space="preserve">последствия </w:t>
      </w:r>
      <w:r>
        <w:rPr>
          <w:color w:val="000000"/>
        </w:rPr>
        <w:t>как эмоциональные, так и поведенческие, кото</w:t>
        <w:softHyphen/>
        <w:t xml:space="preserve">рые вытекают из личностных интерпретаций А. При этом, выделяют Се (эмоциональная реакция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то, что мы чув</w:t>
        <w:softHyphen/>
        <w:t>ствуем) и СЬ (поведенческая реакция - то, что мы делаем). В ходе лечения необходимо определить 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А. Эллис и У. Драйден (2002 г.) выделили 4 главные категории </w:t>
      </w:r>
      <w:r>
        <w:rPr>
          <w:b/>
          <w:bCs/>
          <w:color w:val="000000"/>
        </w:rPr>
        <w:t>ир</w:t>
        <w:softHyphen/>
        <w:t xml:space="preserve">рациональных суждений, </w:t>
      </w:r>
      <w:r>
        <w:rPr>
          <w:color w:val="000000"/>
        </w:rPr>
        <w:t>приводящих к развитию патологических состояний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1. Долженствование: </w:t>
      </w:r>
      <w:r>
        <w:rPr>
          <w:color w:val="000000"/>
        </w:rPr>
        <w:t xml:space="preserve">суждения, указывающие на то, что кто-то (или что-то) </w:t>
      </w:r>
      <w:r>
        <w:rPr>
          <w:i/>
          <w:iCs/>
          <w:color w:val="000000"/>
        </w:rPr>
        <w:t xml:space="preserve">должны быть </w:t>
      </w:r>
      <w:r>
        <w:rPr>
          <w:color w:val="000000"/>
        </w:rPr>
        <w:t>не такими, каковы они есть. Сюда можно отнести: долженствование в отношении себя («я должен всегда быть...»); долженствование в отношении других («мне должны окружающие»); долженствование в отношении окружающего мира («лето должно быть те</w:t>
        <w:softHyphen/>
        <w:t>плым»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Катастрофичность: </w:t>
      </w:r>
      <w:r>
        <w:rPr>
          <w:color w:val="000000"/>
        </w:rPr>
        <w:t>суждения о том, что все ужасно, жутко и кошмарно, потому что все не так, как следовало бы бы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"Надлежит" и "следует": </w:t>
      </w:r>
      <w:r>
        <w:rPr>
          <w:color w:val="000000"/>
        </w:rPr>
        <w:t>суждения, отражающие неспо</w:t>
        <w:softHyphen/>
        <w:t>собность человека выдержать или вытерпеть мир, если он отличается от того, каким ему "надлежит" или "следует" бы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Порицание: </w:t>
      </w:r>
      <w:r>
        <w:rPr>
          <w:color w:val="000000"/>
        </w:rPr>
        <w:t>суждения принижающие личность - собствен</w:t>
        <w:softHyphen/>
        <w:t>ную или того человека из-за которого ситуация стала не та</w:t>
        <w:softHyphen/>
        <w:t>кой, какой ей "надлежит" или "следует" бы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выявлении иррациональных установок может помочь анализ используемых пациентом слов и выражений. Обычно это слова, вы</w:t>
        <w:softHyphen/>
        <w:t>ражающие крайнюю степень эмоциональной вовлеченности пациента («ужасно, страшно, совсем, невыносимо» и др.), имеющие характер обязательного предписания («обязательно, необходимо, нужно, должен, обязан» и др.), а также глобальных оценок лица, объекта или событ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роме этого А. Эллис выделил группу </w:t>
      </w:r>
      <w:r>
        <w:rPr>
          <w:b/>
          <w:bCs/>
          <w:color w:val="000000"/>
        </w:rPr>
        <w:t>иррациональных идей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    Для взрослого человека совершенно необходимо, чтобы каждый его шаг был привлекателен для окружающи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   Есть поступки порочные, скверные, и повинных в них сле</w:t>
        <w:softHyphen/>
        <w:t>дует строго наказыва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   Это катастрофа, когда все идет не так, как хотелось б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    Все беды навязаны нам извне - людьми или обстоятель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    Если что-то пугает или вызывает опасение, то надо постоян</w:t>
        <w:softHyphen/>
        <w:t>но быть начек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    Легче избегать ответственности и трудностей, чем их прео</w:t>
        <w:softHyphen/>
        <w:t>долева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     Каждый нуждается в чем-то более сильном и значительном, чем то, что он ощущает в себ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8.     Нужно быть во всех отношениях компетентным, адекват</w:t>
        <w:softHyphen/>
        <w:t>ным, разумным и успешны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    Нужно все знать, все уметь, все понимать и во всем доби</w:t>
        <w:softHyphen/>
        <w:t>ваться успех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  То, что сильно повлияло на вашу жизнь один раз, всегда бу</w:t>
        <w:softHyphen/>
        <w:t>дет влиять на не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  На наше благополучие влияют поступки других людей, поэ</w:t>
        <w:softHyphen/>
        <w:t>тому надо сделать все, чтобы эти люди изменялись в желае</w:t>
        <w:softHyphen/>
        <w:t>мом для нас направле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2.   Плыть по течению и ничего не предпринимать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вот путь к счасть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  Мы не властны над своими эмоциями и не можем не испы</w:t>
        <w:softHyphen/>
        <w:t>тывать и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ерациональные убеждения вклиниваются между внешними стрессовыми событиями или обстоятельствами, провоцируют не</w:t>
        <w:softHyphen/>
        <w:t>гативные эмоции и, в конечном счете, негативно влияют на наше поведение, самочувствие, самооценку. Если изменить внешние об</w:t>
        <w:softHyphen/>
        <w:t>стоятельства невозможно, а чувства трудно поддаются контролю, то изменить мысли вполне реально (В. Г. Ромек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бота психотерапевта, проводящего такую психотерапию, сводится сначала к выявлению иррациональных установок боль</w:t>
        <w:softHyphen/>
        <w:t>ного, затем к пересмотру их и после этого к формированию и за</w:t>
        <w:softHyphen/>
        <w:t>креплению у пациента гибких рациональных установок. Он по</w:t>
        <w:softHyphen/>
        <w:t xml:space="preserve">могает пациенту отдифференцировать события на те, которые могут быть изменены и на те, которые не могут быть изменены. При этом </w:t>
      </w:r>
      <w:r>
        <w:rPr>
          <w:b/>
          <w:bCs/>
          <w:color w:val="000000"/>
        </w:rPr>
        <w:t xml:space="preserve">цель психотерапии </w:t>
      </w:r>
      <w:r>
        <w:rPr>
          <w:color w:val="000000"/>
        </w:rPr>
        <w:t>- не поощрение к уходу от стол</w:t>
        <w:softHyphen/>
        <w:t>кновения с событием и не изменение его, а осознание системы оценочных представлений, затрудняющих разрешение этого кон</w:t>
        <w:softHyphen/>
        <w:t xml:space="preserve">фликта. </w:t>
      </w:r>
      <w:r>
        <w:rPr>
          <w:b/>
          <w:bCs/>
          <w:color w:val="000000"/>
        </w:rPr>
        <w:t xml:space="preserve">Задача психотерапевта </w:t>
      </w:r>
      <w:r>
        <w:rPr>
          <w:color w:val="000000"/>
        </w:rPr>
        <w:t>- помочь пациентам избавить</w:t>
        <w:softHyphen/>
        <w:t>ся от алогичных, иррациональных идей и установок, заменить их логичными, рациональными идеями и установками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llis</w:t>
      </w:r>
      <w:r>
        <w:rPr>
          <w:color w:val="000000"/>
        </w:rPr>
        <w:t>, 1989г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ервый шаг </w:t>
      </w:r>
      <w:r>
        <w:rPr>
          <w:color w:val="000000"/>
        </w:rPr>
        <w:t>в этом процессе - показать пациентам, что эти идеи и установки алогичны, разъяснить, почему это так, продемонстри</w:t>
        <w:softHyphen/>
        <w:t xml:space="preserve">ровать (с помощью модели </w:t>
      </w:r>
      <w:r>
        <w:rPr>
          <w:color w:val="000000"/>
          <w:lang w:val="en-US"/>
        </w:rPr>
        <w:t>ABC</w:t>
      </w:r>
      <w:r>
        <w:rPr>
          <w:color w:val="000000"/>
        </w:rPr>
        <w:t>) взаимосвязь между иррациональ</w:t>
        <w:softHyphen/>
        <w:t>ными идеями, с одной стороны, и несчастьями и эмоциональными нарушениями с друг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Второй шаг </w:t>
      </w:r>
      <w:r>
        <w:rPr>
          <w:color w:val="000000"/>
        </w:rPr>
        <w:t>в рационально-эмотивной терапии - помощь па</w:t>
        <w:softHyphen/>
        <w:t>циентам в осознании того, что их эмоциональное нарушение под</w:t>
        <w:softHyphen/>
        <w:t>держивается за счет алогического мышления; иначе говоря, их соб</w:t>
        <w:softHyphen/>
        <w:t>ственное иррациональное мышление обусловливает их состояние в настоящем, а вовсе не сохраняющееся влияние ранних событ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ретий шаг </w:t>
      </w:r>
      <w:r>
        <w:rPr>
          <w:color w:val="000000"/>
        </w:rPr>
        <w:t>терапевтического процесса — помочь пациентам из</w:t>
        <w:softHyphen/>
        <w:t xml:space="preserve">менить их мышление и отказаться от иррациональных идей. Если при некоторых подходах предполагается, что пациенты сделают все это самостоятельно, сторонники рационально-эмотивной терапии сознают, что алогическое мышление может быть настолько сильно, что пациенты не могут достичь изменений без помощи извне. Таким образом, терапия преимущественно состоит из </w:t>
      </w:r>
      <w:r>
        <w:rPr>
          <w:i/>
          <w:iCs/>
          <w:color w:val="000000"/>
        </w:rPr>
        <w:t>оспаривания ирраци</w:t>
        <w:softHyphen/>
        <w:t xml:space="preserve">ональных убеждений. </w:t>
      </w:r>
      <w:r>
        <w:rPr>
          <w:color w:val="000000"/>
        </w:rPr>
        <w:t>Предполагается, что в процессе оспаривания возникают желаемые когнитивные эффекты, эмоциональные эффек</w:t>
        <w:softHyphen/>
        <w:t>ты и поведенческие эффек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Четвертый </w:t>
      </w:r>
      <w:r>
        <w:rPr>
          <w:color w:val="000000"/>
        </w:rPr>
        <w:t>и заключительный шаг предполагает выход за об</w:t>
        <w:softHyphen/>
        <w:t>суждение конкретных алогичных идей пациентов; рассматриваются иррациональные идеи в целом (такие как упомянутые выше один</w:t>
        <w:softHyphen/>
        <w:t>надцать) наряду с более рациональной философией жизни. В резуль</w:t>
        <w:softHyphen/>
        <w:t>тате этого процесса пациенты усваивают рациональную философию жизни; иррациональные установки и убеждения заменяются рацио</w:t>
        <w:softHyphen/>
        <w:t>нальными. Таким образом, удается избавиться от негативных эмо</w:t>
        <w:softHyphen/>
        <w:t>ций, а также саморазрушающего поведения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llis</w:t>
      </w:r>
      <w:r>
        <w:rPr>
          <w:color w:val="000000"/>
        </w:rPr>
        <w:t>, 1962 г.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гнитивная психотерап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огнитивная психотерапия, предложенная А. Беком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ek</w:t>
      </w:r>
      <w:r>
        <w:rPr>
          <w:color w:val="000000"/>
        </w:rPr>
        <w:t>) ис</w:t>
        <w:softHyphen/>
        <w:t>ходит из того, что восприятие объекта или события опосредуется мышлением и, только осознав это опосредующее звено, можно понять</w:t>
      </w:r>
      <w:r>
        <w:rPr/>
        <w:t xml:space="preserve"> </w:t>
      </w:r>
      <w:r>
        <w:rPr>
          <w:color w:val="000000"/>
        </w:rPr>
        <w:t>реакцию человека, прежде всего ее эмоциональные и поведенческие аспекты. Психологические нарушения, предшествующие этапу воз</w:t>
        <w:softHyphen/>
        <w:t xml:space="preserve">никновения расстройств, связаны с </w:t>
      </w:r>
      <w:r>
        <w:rPr>
          <w:i/>
          <w:iCs/>
          <w:color w:val="000000"/>
        </w:rPr>
        <w:t xml:space="preserve">аберрацией мышления. </w:t>
      </w:r>
      <w:r>
        <w:rPr>
          <w:color w:val="000000"/>
        </w:rPr>
        <w:t>Под абер</w:t>
        <w:softHyphen/>
        <w:t>рацией мышления А. Бек понимал нарушения на когнитивной стадии переработки информации, которые искажают видение ситуации. Ис</w:t>
        <w:softHyphen/>
        <w:t>каженные когниции являются причиной ложных представлений и са</w:t>
        <w:softHyphen/>
        <w:t xml:space="preserve">мосигналов и, следовательно, неадекватных эмоциональных реакций. Поэтому целью метода является </w:t>
      </w:r>
      <w:r>
        <w:rPr>
          <w:i/>
          <w:iCs/>
          <w:color w:val="000000"/>
        </w:rPr>
        <w:t xml:space="preserve">исправление неадекватных когниции. </w:t>
      </w:r>
      <w:r>
        <w:rPr>
          <w:color w:val="000000"/>
        </w:rPr>
        <w:t>Считается весьма желательным максимальное использование опыта пациента в позитивном решении жизненных задач и генерализации правил их решения на проблемные сферы. А. Бек сравнивал работу, которую проводит когнитивный психотерапевт, с коррекцией двига</w:t>
        <w:softHyphen/>
        <w:t>тельного стереотипа при игре на музыкальном инструмент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лесно-ориентированная терап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елесноориентированная терапия (ТОТ) - группа психотера</w:t>
        <w:softHyphen/>
        <w:t>певтических методов, ориентированных на изучение тела, осозна</w:t>
        <w:softHyphen/>
        <w:t>ние пациентом телесных ощущений, на исследование того, как по</w:t>
        <w:softHyphen/>
        <w:t>требности, желания и чувства проявляются в различных телесных состояниях, и на обучение реалистическим способам разрешения проблем в этой области. Областью внимания телесной терапии явля</w:t>
        <w:softHyphen/>
        <w:t>ются физические проявления внутренней психической реальности. ТОТ базируется на главном принципе единства и взаимосвязи души и тела человека. Болит душа - страдает тело человека, и наоборот, болит тело - страдает душа. Методы ТОТ применяются при лечении многих психосоматических заболеваний. В процессе ТОТ следует выделять следующие этапы: изучение тела, осознание человеком телесных ощущений; исследование того, как потребности, желания</w:t>
      </w:r>
      <w:r>
        <w:rPr/>
        <w:t xml:space="preserve"> </w:t>
      </w:r>
      <w:r>
        <w:rPr>
          <w:color w:val="000000"/>
        </w:rPr>
        <w:t>и чувства проявляются в различных телесных состояниях; обучение способам разрешения проблем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бщей основой методов телесно-ориентированной психотера</w:t>
        <w:softHyphen/>
        <w:t>пии является использование контакта терапевта с телом пациента, основанное на представлении о неразрывной связи тела и духовно-психической сферы. При этом полагается, что неотреагированные эмоции и травматичные воспоминания пациента, вследствие функ</w:t>
        <w:softHyphen/>
        <w:t>ционирования физиологических механизмов психологической за</w:t>
        <w:softHyphen/>
        <w:t>щиты, запечатлеваются в теле. Работа с их телесными проявлениями помогает по принципу обратной связи проводить коррекцию пси</w:t>
        <w:softHyphen/>
        <w:t>хологических проблем пациента, помогая ему осознать и принять вытесненные аспекты личности, интегрировать их как части его глубинной сущности. При этом важно, что соматические симптомы психических травм понимаются как телесные проявления пережива</w:t>
        <w:softHyphen/>
        <w:t>ний и поведения челове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ногие техники ТОТ базируются на работах известного психо</w:t>
        <w:softHyphen/>
        <w:t xml:space="preserve">аналитика В. Райха, метод которого называется </w:t>
      </w:r>
      <w:r>
        <w:rPr>
          <w:b/>
          <w:bCs/>
          <w:color w:val="000000"/>
        </w:rPr>
        <w:t>«характерологи</w:t>
        <w:softHyphen/>
        <w:t xml:space="preserve">ческий анализ». </w:t>
      </w:r>
      <w:r>
        <w:rPr>
          <w:color w:val="000000"/>
        </w:rPr>
        <w:t>В. Райх полагал, что механизмы психологической защиты и связанное с ними защитное поведение способствуют фор</w:t>
        <w:softHyphen/>
        <w:t xml:space="preserve">мированию </w:t>
      </w:r>
      <w:r>
        <w:rPr>
          <w:b/>
          <w:bCs/>
          <w:color w:val="000000"/>
        </w:rPr>
        <w:t xml:space="preserve">«мышечной брони» </w:t>
      </w:r>
      <w:r>
        <w:rPr>
          <w:color w:val="000000"/>
        </w:rPr>
        <w:t>(«брони характера»), выражаю</w:t>
        <w:softHyphen/>
        <w:t>щейся в напряжении различных групп мышц, стесненном дыхании и так далее. Противостоять психологическим защитным механизмам можно путем изменения телесного состояния и воздействия на напря</w:t>
        <w:softHyphen/>
        <w:t>женную область. В. Райх создал техники уменьшения хронического напряжения в каждой группе мышц, когда с помощью физических воздействий высвобождаются завуалированные эмоции и чув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этом хронические мышечные зажимы блокируют три основ</w:t>
        <w:softHyphen/>
        <w:t>ных эмоциональных состояния: тревожность, гнев и сексуальное</w:t>
      </w:r>
      <w:r>
        <w:rPr/>
        <w:t xml:space="preserve"> </w:t>
      </w:r>
      <w:r>
        <w:rPr>
          <w:color w:val="000000"/>
        </w:rPr>
        <w:t xml:space="preserve">возбуждение. В. Райх пришел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>выводу, что мышечный и психологи</w:t>
        <w:softHyphen/>
        <w:t>ческий панцири - одно и то же. Защитный панцирь не дает челове</w:t>
        <w:softHyphen/>
        <w:t>ку переживать сильные эмоции, ограничивая и искажая выражение чувств. Эмоции, блокированные таким образом, никогда не устра</w:t>
        <w:softHyphen/>
        <w:t>няются, потому что не могут полностью проявиться. По В. Райху, полное освобождение от заблокированной эмоции происходит толь</w:t>
        <w:softHyphen/>
        <w:t>ко после ее глубокого переживания. В. Райх считал, что мышечный панцирь представляет собой 7 основных защитных сегментов, состо</w:t>
        <w:softHyphen/>
        <w:t>ящих из мышц и органов соответствующих функций. Эти сегменты образуют ряд из 7 горизонтальных колец, находящихся под прямым углом к позвоночнику. Основные сегменты панциря располагаются в области глаз, рта, шеи, груди, диафрагмы, живота и таза. Терапия состоит, прежде всего, в распускании панциря в каждом сегменте, начиная с глаз и заканчивая таз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сновное внимание в </w:t>
      </w:r>
      <w:r>
        <w:rPr>
          <w:b/>
          <w:bCs/>
          <w:color w:val="000000"/>
        </w:rPr>
        <w:t xml:space="preserve">телесно-ориентированной технике Лоуэна </w:t>
      </w:r>
      <w:r>
        <w:rPr>
          <w:color w:val="000000"/>
        </w:rPr>
        <w:t xml:space="preserve">уделяется исследованию функций тела в их отношении к психике. По мнению Лоуэна, личность и характер отражаются в физическом строении. Неврозы проявляются в телесном облике - в строении тела и движениях. Единая энергия, заключенная в теле, проявляется и в психических феноменах, и в движениях; эта энергия и есть </w:t>
      </w:r>
      <w:r>
        <w:rPr>
          <w:b/>
          <w:bCs/>
          <w:color w:val="000000"/>
        </w:rPr>
        <w:t>биоэ</w:t>
        <w:softHyphen/>
        <w:t xml:space="preserve">нергия. </w:t>
      </w:r>
      <w:r>
        <w:rPr>
          <w:color w:val="000000"/>
        </w:rPr>
        <w:t>Целью биоэнерготерапии является воссоединение сознания и тела, для чего необходимо избавиться от помех, препятствующих спонтанному освобождению тела от напряжения. Терапия обеспе</w:t>
        <w:softHyphen/>
        <w:t>чивает снятие напряжения с помощью физических упражнений и определенных поз, направленных на разблокирование этих зон, на расслабление мускульной брони. Важным элементом биоэнергети</w:t>
        <w:softHyphen/>
        <w:t xml:space="preserve">ческой терапии является обучение тому, </w:t>
      </w:r>
      <w:r>
        <w:rPr>
          <w:b/>
          <w:bCs/>
          <w:color w:val="000000"/>
        </w:rPr>
        <w:t xml:space="preserve">как стать «заземленным» </w:t>
      </w:r>
      <w:r>
        <w:rPr>
          <w:color w:val="000000"/>
        </w:rPr>
        <w:t>и слиться с природой. Биоэнергетика подчеркивает необходимость «заземления» или укоренения в физических, эмоциональных и ин</w:t>
        <w:softHyphen/>
        <w:t>теллектуальных процессах человека. Биоэнергетическая работа ча</w:t>
        <w:softHyphen/>
        <w:t>сто концентрируется на ногах и тазе, чтобы установить лучшую, бо</w:t>
        <w:softHyphen/>
        <w:t>лее укорененную связь с земле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штальт-терап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сновная цель гештальт-терапии (ГТ), метода психотерапии раз</w:t>
        <w:softHyphen/>
        <w:t>работанного в 50-х годах 20-го века группой психотерапевтов во гла</w:t>
        <w:softHyphen/>
        <w:t>ве с Ф. Перлзом, заключается в том, чтобы повысить осознанность пациентом способов восприятия, переживания и взаимодействия с реальностью. Особое внимание при этом уделяется потребностям и способам их удовлетворения. В ходе терапии происходит понима</w:t>
        <w:softHyphen/>
        <w:t>ние, какая потребность пациента фрустрирована (постоянно не удо</w:t>
        <w:softHyphen/>
        <w:t>влетворяется) и как именно это происходи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психосоматических заболеваниях ведущим механизмом бло</w:t>
        <w:softHyphen/>
        <w:t xml:space="preserve">кирования является </w:t>
      </w:r>
      <w:r>
        <w:rPr>
          <w:i/>
          <w:iCs/>
          <w:color w:val="000000"/>
        </w:rPr>
        <w:t xml:space="preserve">ретрофлексия агрессии </w:t>
      </w:r>
      <w:r>
        <w:rPr>
          <w:color w:val="000000"/>
        </w:rPr>
        <w:t>(обращение агрессии против себя), которая проявляется в виде страха, негодования, злости, обиды, чувства вины, стыда, недовольства собой, чувства собствен</w:t>
        <w:softHyphen/>
        <w:t>ного бессилия. Причиной этого являются особенности воспитания (ограничения и подавления со стороны родителей в выраженной сте</w:t>
        <w:softHyphen/>
        <w:t>пени), которые мешают проявлениям эмоций. Ретрофлексия агрессии приводит к тому, что эмоциональное напряжение нарастает в высокой степени и приводит к включению соматического компонен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работе с функциональными соматическими расстройствами гештальт-терапевт движется от симптома, через его полное прожи</w:t>
        <w:softHyphen/>
        <w:t>вание - к эмоции, связанной с этим симптомом. От эмоции - к не</w:t>
        <w:softHyphen/>
        <w:t>осознаваемой блокированной потребности; затем - к механизмам блокирования, препятствующим удовлетворению этой потребности,</w:t>
      </w:r>
      <w:r>
        <w:rPr/>
        <w:t xml:space="preserve"> </w:t>
      </w:r>
      <w:r>
        <w:rPr>
          <w:color w:val="000000"/>
        </w:rPr>
        <w:t>которые ведут к проявлению и поддержанию соматического симпто</w:t>
        <w:softHyphen/>
        <w:t>ма. Реальные изменения во внутреннем мире происходят, как пра</w:t>
        <w:softHyphen/>
        <w:t>вило, только в процессе проживания актуального психологического события, то есть в опыте. Поэтому организация психотерапевтиче</w:t>
        <w:softHyphen/>
        <w:t>ского пространства строится таким образом, чтобы фрустрированная потребность пациента была обнаружена и удовлетворена. Работа проводится в пять этапов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   осознание симптома, полное его описание и прожи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   осознание эмоции, связанной с этим симптом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   осознание  потребности  (заблокированной),  связанной  с эмоци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   осознание механизмов блокирования, прерывания контак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)    работа  с  механизмами  невротической  защиты,   которая в идеале приводит к разблокированию потребности и исчез</w:t>
        <w:softHyphen/>
        <w:t>новению симпто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оцесс взаимодействия клиента и терапевта в ГТ рассматрива</w:t>
        <w:softHyphen/>
        <w:t xml:space="preserve">ется как </w:t>
      </w:r>
      <w:r>
        <w:rPr>
          <w:b/>
          <w:bCs/>
          <w:color w:val="000000"/>
        </w:rPr>
        <w:t xml:space="preserve">диалог, </w:t>
      </w:r>
      <w:r>
        <w:rPr>
          <w:color w:val="000000"/>
        </w:rPr>
        <w:t>то есть процесс обмена информацией, а также эмо</w:t>
        <w:softHyphen/>
        <w:t>циональным и чувственным содержа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Ниже приводится одна из методик ГТ: </w:t>
      </w:r>
      <w:r>
        <w:rPr>
          <w:b/>
          <w:bCs/>
          <w:color w:val="000000"/>
        </w:rPr>
        <w:t>упражнение иденти</w:t>
        <w:softHyphen/>
        <w:t xml:space="preserve">фикация с симптомом </w:t>
      </w:r>
      <w:r>
        <w:rPr>
          <w:color w:val="000000"/>
        </w:rPr>
        <w:t>(Д. Стивене, 2002 г.). Цель упражнения: облегчение принятия пациентом психосоматической, психогенно-обусловленной концепции заболе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остоянии одновременного сосредоточения внимания и ре</w:t>
        <w:softHyphen/>
        <w:t>лаксации пациенту предлагают сконцентрироваться на актуальных ощущениях, воспроизвести те переживания, которые сопряжены с болевыми ощущениями, усилить их, отмечая при этом, что именно сам пациент делает для их усиления. Затем ему предлагается пред</w:t>
        <w:softHyphen/>
        <w:t>ставить себя в роли симптома, поговорить от его име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•      </w:t>
      </w:r>
      <w:r>
        <w:rPr>
          <w:color w:val="000000"/>
        </w:rPr>
        <w:t>Что сам пациент в роли симптома может сообщить созна</w:t>
        <w:softHyphen/>
        <w:t>тельной части своей личност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•      </w:t>
      </w:r>
      <w:r>
        <w:rPr>
          <w:color w:val="000000"/>
        </w:rPr>
        <w:t>Что необходимо для того, чтобы он появился и стал более интенсивным, что необходимо сделать для того, чтобы он ослаб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Чтобы он от имени симптома мог сказать своим родственни</w:t>
        <w:softHyphen/>
        <w:t>кам и близким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Как меняется их поведение и отношение, когда появляется симптом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•      </w:t>
      </w:r>
      <w:r>
        <w:rPr>
          <w:color w:val="000000"/>
        </w:rPr>
        <w:t>Что изменится в поведении и отношениях пациента, если симптом исчезнет навсегда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От чего он может избавиться и что, возможно, сможет при</w:t>
        <w:softHyphen/>
        <w:t>обрест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•      </w:t>
      </w:r>
      <w:r>
        <w:rPr>
          <w:color w:val="000000"/>
        </w:rPr>
        <w:t>На что может быть похож симптом, как он выглядит, как мог бы звучать его голос и интонации?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ггестивная терап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уггестивная терапия (от лат. </w:t>
      </w:r>
      <w:r>
        <w:rPr>
          <w:i/>
          <w:iCs/>
          <w:color w:val="000000"/>
          <w:lang w:val="en-US"/>
        </w:rPr>
        <w:t>suggestio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внушение) - форма пси</w:t>
        <w:softHyphen/>
        <w:t>хотерапии, при использовании которой устранение телесных и пси</w:t>
        <w:softHyphen/>
        <w:t>хических нарушений достигается за счет применения внушения. Суть терапии состоит в том, что пациенту передают в форме устного сообщения правильные установки. К суггестивной терапии относят</w:t>
        <w:softHyphen/>
        <w:t>ся гипноз, внушение и аутотренин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основе аутотренинга лежит </w:t>
      </w:r>
      <w:r>
        <w:rPr>
          <w:b/>
          <w:bCs/>
          <w:color w:val="000000"/>
        </w:rPr>
        <w:t xml:space="preserve">метод прогрессивной мышечной релаксации, </w:t>
      </w:r>
      <w:r>
        <w:rPr>
          <w:color w:val="000000"/>
        </w:rPr>
        <w:t xml:space="preserve">предложенный в 1922 г. чикагским врачом Э. Джекобсоном (Е. </w:t>
      </w:r>
      <w:r>
        <w:rPr>
          <w:color w:val="000000"/>
          <w:lang w:val="en-US"/>
        </w:rPr>
        <w:t>Jackobson</w:t>
      </w:r>
      <w:r>
        <w:rPr>
          <w:color w:val="000000"/>
        </w:rPr>
        <w:t xml:space="preserve">), и </w:t>
      </w:r>
      <w:r>
        <w:rPr>
          <w:b/>
          <w:bCs/>
          <w:color w:val="000000"/>
        </w:rPr>
        <w:t xml:space="preserve">метод аутогенной тренировки, </w:t>
      </w:r>
      <w:r>
        <w:rPr>
          <w:color w:val="000000"/>
        </w:rPr>
        <w:t>предложенный И. Шульцем (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Н. </w:t>
      </w:r>
      <w:r>
        <w:rPr>
          <w:color w:val="000000"/>
          <w:lang w:val="en-US"/>
        </w:rPr>
        <w:t>Schultz</w:t>
      </w:r>
      <w:r>
        <w:rPr>
          <w:color w:val="000000"/>
        </w:rPr>
        <w:t>) в 1932 г. Э. Джекобсон исходил из общеизвестного факта, что эмоциональное напряжение сопровождается напряжением поперечно-полосатых мышц, а если человек успокаивается, то отмечается расслабление мышц. Он предположил, что расслабление мускулатуры должно сопровождаться снижением нервно-мышечного напряжения. По его мнению, снимая посред</w:t>
        <w:softHyphen/>
        <w:t>ством произвольного самовнушения напряженность определенной группы мышц («дифференцированная релаксация»), можно избира</w:t>
        <w:softHyphen/>
        <w:t>тельно влиять на отрицательные эмоции. Под релаксацией он пони</w:t>
        <w:softHyphen/>
        <w:t>мал не только релаксацию мышц, но и состояние противоположное психической актив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сновной курс </w:t>
      </w:r>
      <w:r>
        <w:rPr>
          <w:b/>
          <w:bCs/>
          <w:color w:val="000000"/>
        </w:rPr>
        <w:t xml:space="preserve">аутогенной тренировки </w:t>
      </w:r>
      <w:r>
        <w:rPr>
          <w:color w:val="000000"/>
        </w:rPr>
        <w:t>составляют шесть стан</w:t>
        <w:softHyphen/>
        <w:t>дартных упражнений, которые выполняются пациентами в одной из трех поз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)    положение сидя, «поза кучера» - тренирующийся сидит на стуле со слегка опущенной вперед головой, кисти и пред</w:t>
        <w:softHyphen/>
        <w:t>плечья лежат свободно на передней поверхности бедер, ноги свободно расставлен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)    положение лежа - тренирующийся лежит на спине, голо</w:t>
        <w:softHyphen/>
        <w:t>ва покоится на низкой подушке, руки, несколько согнутые в локтевом суставе, свободно лежат вдоль туловища ладо</w:t>
        <w:softHyphen/>
        <w:t>нями вниз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   положение полулежа - тренирующийся свободно сидит в кресле, облокотившись на спинку, руки на передней по</w:t>
        <w:softHyphen/>
        <w:t>верхности бедер или на подлокотниках, ноги свободно рас</w:t>
        <w:softHyphen/>
        <w:t>ставле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о всех трех положениях достигается полная расслабленность, для лучшей сосредоточенности глаза закры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Упражнения выполняются путем мысленного повторения (5-6 раз) соответствующих формул самовнушения, которые подсказываются руководителем тренировки. Каждое из стандартных упраж</w:t>
        <w:softHyphen/>
        <w:t>нений предваряется формулой-целью: «Я совершенно спокоен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Упражнение №1. </w:t>
      </w:r>
      <w:r>
        <w:rPr>
          <w:b/>
          <w:bCs/>
          <w:color w:val="000000"/>
        </w:rPr>
        <w:t>Вызывание ощущения тяжести в руках и но</w:t>
        <w:softHyphen/>
        <w:t xml:space="preserve">гах, </w:t>
      </w:r>
      <w:r>
        <w:rPr>
          <w:color w:val="000000"/>
        </w:rPr>
        <w:t>что сопровождается расслаблением поперечно-полосатой му</w:t>
        <w:softHyphen/>
        <w:t>скулатуры. Формулы: «Правая рука совершенно тяжелая», затем «Левая рука совершенно тяжелая» и «Обе руки совершенно тяже</w:t>
        <w:softHyphen/>
        <w:t>лые». Такие же формулы для ног. Окончательная формула: «Руки и ноги совершенно тяжелы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Упражнение №2. </w:t>
      </w:r>
      <w:r>
        <w:rPr>
          <w:b/>
          <w:bCs/>
          <w:color w:val="000000"/>
        </w:rPr>
        <w:t>Вызывание ощущения тепла в руках и но</w:t>
        <w:softHyphen/>
        <w:t xml:space="preserve">гах </w:t>
      </w:r>
      <w:r>
        <w:rPr>
          <w:color w:val="000000"/>
        </w:rPr>
        <w:t>с целью овладения регуляцией сосудистой иннервацией конеч</w:t>
        <w:softHyphen/>
        <w:t>ностей. Формулы: «Правая (левая) рука совершенно теплая», затем «Руки совершенно теплые», те же формулы для ног. Окончательная формула: «Руки и ноги совершенно тяжелые и теплы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Упражнение №3. </w:t>
      </w:r>
      <w:r>
        <w:rPr>
          <w:b/>
          <w:bCs/>
          <w:color w:val="000000"/>
        </w:rPr>
        <w:t xml:space="preserve">Регуляция ритма сердечных сокращений. </w:t>
      </w:r>
      <w:r>
        <w:rPr>
          <w:color w:val="000000"/>
        </w:rPr>
        <w:t>Формула: «Сердце бьется сильно и ровно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Упражнение №4. </w:t>
      </w:r>
      <w:r>
        <w:rPr>
          <w:b/>
          <w:bCs/>
          <w:color w:val="000000"/>
        </w:rPr>
        <w:t xml:space="preserve">Нормализация и регуляция дыхательного ритма. </w:t>
      </w:r>
      <w:r>
        <w:rPr>
          <w:color w:val="000000"/>
        </w:rPr>
        <w:t>Формула: «Дышу совершенно спокойно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Упражнение №5. </w:t>
      </w:r>
      <w:r>
        <w:rPr>
          <w:b/>
          <w:bCs/>
          <w:color w:val="000000"/>
        </w:rPr>
        <w:t xml:space="preserve">Вызывание ощущения тепла в области брюшной полости. </w:t>
      </w:r>
      <w:r>
        <w:rPr>
          <w:color w:val="000000"/>
        </w:rPr>
        <w:t>Формула: «Мое солнечное сплетение излучает тепло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Упражнение №6. </w:t>
      </w:r>
      <w:r>
        <w:rPr>
          <w:b/>
          <w:bCs/>
          <w:color w:val="000000"/>
        </w:rPr>
        <w:t xml:space="preserve">Вызывание ощущения прохлады в области лба </w:t>
      </w:r>
      <w:r>
        <w:rPr>
          <w:color w:val="000000"/>
        </w:rPr>
        <w:t>с целью предотвращения и ослабления головных болей. Форму</w:t>
        <w:softHyphen/>
        <w:t>ла: «Мой лоб приятно прохладен» (Б. Д. Карвасарский, 1990 г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Гипнотерапия </w:t>
      </w:r>
      <w:r>
        <w:rPr>
          <w:color w:val="000000"/>
        </w:rPr>
        <w:t>- метод психотерапии, использующий гипноти</w:t>
        <w:softHyphen/>
        <w:t>ческое состояние в лечебных целях. Ввиду того, что явления вну</w:t>
        <w:softHyphen/>
        <w:t>шения и гипноза тесно переплетаются, используют также понятие "гипносуггестивная психотерапия". Перед гипнотерапией необходи</w:t>
        <w:softHyphen/>
        <w:t>мо проведение беседы для выяснения отношения больного к этому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Гипноз, </w:t>
      </w:r>
      <w:r>
        <w:rPr>
          <w:color w:val="000000"/>
        </w:rPr>
        <w:t>по М. Эриксону, - средство коммуникации, сообщения идей и понятий пациенту тем способом, при котором он (пациент) оказывается наиболее восприимчивым к этим идеям и, таким обра</w:t>
        <w:softHyphen/>
        <w:t>зом, обретающим мотивацию к использованию своих психологиче</w:t>
        <w:softHyphen/>
        <w:t>ских и физиологических ответов и по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Противопоказанием для гипносуггестии </w:t>
      </w:r>
      <w:r>
        <w:rPr>
          <w:color w:val="000000"/>
        </w:rPr>
        <w:t>являются психозы, прежде всего шизофрении с бредом отношения или физического воздействия, с синдромом психического автоматизма (синдром Кан</w:t>
        <w:softHyphen/>
        <w:t>динского - Клерамбо). Противопоказано лечение гипнозом лиц с вы</w:t>
        <w:softHyphen/>
        <w:t>раженной дебильностью, а также больных, у которых гипнотизация провоцирует эпилептиформные припадки. К числу противопока</w:t>
        <w:softHyphen/>
        <w:t>заний следует отнести болезненные состояния, сопровождающие</w:t>
        <w:softHyphen/>
        <w:t>ся выраженной интоксикацией, лихорадкой, нарушением сознания (сопор, кома). Не следует применять гипносуггестию у больных с острым инфарктом миокарда и острым нарушением мозгово</w:t>
        <w:softHyphen/>
        <w:t>го кровообращения. У этой категории больных при неосторожном применении гипноза могут появиться нежелательные вегетативно-сосудистые реакции, связанные с волнением перед сеансом. Не ре</w:t>
        <w:softHyphen/>
        <w:t>комендуется использовать внушение в гипнозе как обезболивающее средство в случаях, когда боль является сигналом нераспознанного болезненного состояния (флегмонозный аппендицит, внематочная беременность и т. д.). Лечение гипнозом противопоказано истери</w:t>
        <w:softHyphen/>
        <w:t>ческим личностям с гипоманическими установками (гипомания - легкая форма маниакального состояния). Среди них часто случают</w:t>
        <w:softHyphen/>
        <w:t>ся истерические припадки, так называемый истерический гипноид (бурное желание причинить зло или наоборот, появление особой влюбленности) или психопатические личности с сексуальными де</w:t>
        <w:softHyphen/>
        <w:t>виациями и перверсиями. методу лечения и устранения возможных опасений. После введения пациента в состояние гипноза произносятся формулы собственно лечебных внушений. Фразы должны быть короткими, понятными, наполненными смыслом и исключающими ятрогенное воздействие (Б. Д. Карвасарский, 1985 г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овый подход в гипнотерапии, создателем которого явился аме</w:t>
        <w:softHyphen/>
        <w:t>риканский психотерапевт М. Эриксон, получил в 80-е годы в миро</w:t>
        <w:softHyphen/>
        <w:t xml:space="preserve">вой психотерапевтической практике широкое признание и известен как </w:t>
      </w:r>
      <w:r>
        <w:rPr>
          <w:b/>
          <w:bCs/>
          <w:color w:val="000000"/>
        </w:rPr>
        <w:t xml:space="preserve">эриксоновский гипноз. </w:t>
      </w:r>
      <w:r>
        <w:rPr>
          <w:color w:val="000000"/>
        </w:rPr>
        <w:t>Эриксоновскому подходу свойственно расширенное понимание гипнотического состояния, представляю</w:t>
        <w:softHyphen/>
        <w:t>щего собой разновидность измененного или трансового состояния сознания. Гипнотический транс, согласно М. Эриксону, это последо</w:t>
        <w:softHyphen/>
        <w:t>вательность взаимодействий гипнотерапевт - пациент, приводящая к поглощенности внутренними восприятиями и вызывающая такое измененное состояние сознания, когда «Я» пациента начинает прояв</w:t>
        <w:softHyphen/>
        <w:t xml:space="preserve">ляться автоматически, то есть без участия сознания. Эриксоновский гипнотерапевт действует в соответствии с </w:t>
      </w:r>
      <w:r>
        <w:rPr>
          <w:b/>
          <w:bCs/>
          <w:color w:val="000000"/>
        </w:rPr>
        <w:t xml:space="preserve">принципом утилизации, </w:t>
      </w:r>
      <w:r>
        <w:rPr>
          <w:color w:val="000000"/>
        </w:rPr>
        <w:t>согласно которому стереотипы самопроявления пациента рассма</w:t>
        <w:softHyphen/>
        <w:t>триваются как основа возникновения терапевтического транса. Это требует не стандартизованных воздействий, а приспособления гипно-терапевта к текущему поведению пациента и затем руководства им. Транс возникает из межличностного взаимодействия на уровне ощу</w:t>
        <w:softHyphen/>
        <w:t>щений, когда гипнотерапевт подстраивается к пациенту, тем самым позволяя обеим сторонам становиться все более восприимчивыми по отношению друг к другу. М. Эриксон разработал еще один из важных психотерапевтических подходов - гипнотическая проекция пациента в воображаемое успешное будущее с последующим анализом его ре</w:t>
        <w:softHyphen/>
        <w:t>акций и переживаний, приведших к такому результату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ФАРМАКОТЕРАПИЯ ПСИХОСОМАТИЧЕСКИХ ЗАБОЛЕВАНИ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Фармакотерапия психосоматических заболеваний включа</w:t>
        <w:softHyphen/>
        <w:t>ет в себя использование как психотропных, так и соматотропных средств. Использование психофармакологических средств создает благоприятный фон для проведения психотерапевтических меро</w:t>
        <w:softHyphen/>
        <w:t>приятий. Учитывая важную роль тревоги в генезе данных патоло</w:t>
        <w:softHyphen/>
        <w:t>гических состояний, можно сказать, что ведущую роль в терапии психосоматической патологии играют транквилизато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Фармакотерапия психосоматических расстройств предполагает использование широкого спектра психотропных средств - в пер</w:t>
        <w:softHyphen/>
        <w:t>вую очередь транквилизаторов, а также антидепрессантов, ноотропов и нейролептиков. Выбор психотропных средств во многом определяется выраженностью психопатологических проявлений. При лечении психосоматических заболеваний необходимо исполь</w:t>
        <w:softHyphen/>
        <w:t>зовать препараты, характеризующиеся минимальной выраженно</w:t>
        <w:softHyphen/>
        <w:t>стью нежелательных нейротропных и соматотропных эффектов, которые могли бы нарушить функции внутренних органов и/или привести к усугублению соматической патологии. Важным с точ</w:t>
        <w:softHyphen/>
        <w:t>ки зрения использования в общемедицинской практике качеством этих средств является также минимум терапевтически значимых нежелательных взаимодействий с соматотропными медикамента</w:t>
        <w:softHyphen/>
        <w:t>ми (А. Б. Смулевич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анквилизатор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едущую роль в терапии тревожных расстройств играют транкви</w:t>
        <w:softHyphen/>
        <w:t>лизаторы (анксиолитики). В эту группу входят психофармакологические средства, уменьшающие проявления тревоги, эмоциональную напряженность, страхи. Многие из них обладают гипнотическим, противосудорожным и миорелаксирующим свойствами. Спектр клинического влияния транквилизаторов определяется в основном их противотревожным (анксиолитическим) действием. Транквили</w:t>
        <w:softHyphen/>
        <w:t>заторы эффективны при соматоформных, тревожно-фобических рас</w:t>
        <w:softHyphen/>
        <w:t>стройствах. В отличие от нейролептиков транквилизаторы не обла</w:t>
        <w:softHyphen/>
        <w:t>дают выраженной антипсихотической активностью и применяются в качестве дополнительного средства при лечении психозов - для купирования психомоторного возбуждения и коррекции побочных эффектов нейролепти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д влиянием транквилизаторов уменьшается возбудимость под</w:t>
        <w:softHyphen/>
        <w:t>корковых областей головного мозга (лимбической системы, таламуса, гипоталамуса), ответственных за осуществление эмоциональных ре</w:t>
        <w:softHyphen/>
        <w:t>акций, и тормозится взаимодействие между этими структурами и ко</w:t>
        <w:softHyphen/>
        <w:t>рой головного мозга. Большинство препаратов хорошо адсорбируют</w:t>
        <w:softHyphen/>
        <w:t>ся в желудочно-кишечном тракте и достаточно быстро действуют за счет хорошего проникновения через гемато-энцефалический барье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современным представлениям, транквилизирующий эффект обусловлен стимуляцией ГАМК-рецепторов, который осуществля</w:t>
        <w:softHyphen/>
        <w:t>ется через усиление выброса ГАМК. Бензодиазепины, транквилиза</w:t>
        <w:softHyphen/>
        <w:t>торы первого поколения, связываются с ГАМК-рецепторами. К неко</w:t>
        <w:softHyphen/>
        <w:t>торым участкам этих рецепторов их сродство оказывается особенно сильным - эти участки названы бензодиазепиновыми рецепторами. Воздействие бензодиазепинов на этот тип рецепторов клинически проявляется противотревожным, антистрессовым, антиагрессив</w:t>
        <w:softHyphen/>
        <w:t>ным, гипнотическим, противосудорожным и миорелаксирующим действием (Ю. Л. Нуллер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о 80-х годов двадцатого века из бензодиазепинов наиболее ча</w:t>
        <w:softHyphen/>
        <w:t xml:space="preserve">сто использовался </w:t>
      </w:r>
      <w:r>
        <w:rPr>
          <w:b/>
          <w:bCs/>
          <w:color w:val="000000"/>
        </w:rPr>
        <w:t xml:space="preserve">диазепам </w:t>
      </w:r>
      <w:r>
        <w:rPr>
          <w:color w:val="000000"/>
        </w:rPr>
        <w:t>(валиум, седуксен, реланиум) - типич</w:t>
        <w:softHyphen/>
        <w:t>ный бензодиазепин с длительным периодом полувыведения. Кроме выраженного анксиолитического эффекта необходимо отметить ги</w:t>
        <w:softHyphen/>
        <w:t>потензивное и брадикардическое действие диазепама. Накопление препарата позволяет постоянно поддерживать анксиолитический эффект даже при редких приемах, а вероятность реакции отмены ниже, чем у других бензодиазепинов. С другой стороны, накопление приводит к усилению побочных эффек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Грандаксин </w:t>
      </w:r>
      <w:r>
        <w:rPr>
          <w:color w:val="000000"/>
        </w:rPr>
        <w:t>(тофизопам) также является производным бензодиа-зепина. Кроме выраженного успокаивающего, противотревожного эффекта отмечается и активирующий эффект препарата. При этом препарат не оказывает седативное, миорелаксирующее, противо-судорожное действие, т.е. является «дневным» транквилизатором. Грандаксин обладает вегетостабилизирующим эффектом. Отрица</w:t>
        <w:softHyphen/>
        <w:t>тельным моментом в действии этого препарата является увеличение потребности миокарда в кислороде, что ведет к ограничению возмож</w:t>
        <w:softHyphen/>
        <w:t>ности его применения у людей страдающих сердечно-сосудистой патологией. Суточная доза препарата составляет 50-100 м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80-е годы появился препарат алпразолам (кассадан, ксанакс), принадлежащий к атипичным бензодиазепинам. В связи с коротким периодом полувыведения он почти не накапливается и характеризу</w:t>
        <w:softHyphen/>
        <w:t>ется отсутствием седативного эффекта. Анксиолитический эффект алпразолама сочетается с легким активирующим и легким антиде</w:t>
        <w:softHyphen/>
        <w:t>прессивным действием. К недостаткам препарата относится воз</w:t>
        <w:softHyphen/>
        <w:t>можность возникновения реакции отме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К побочным эффектам </w:t>
      </w:r>
      <w:r>
        <w:rPr>
          <w:color w:val="000000"/>
        </w:rPr>
        <w:t>бензодиазепинов относятся: седативный эффект; антероградная амнезия (больные частично или полностью</w:t>
      </w:r>
      <w:r>
        <w:rPr/>
        <w:t xml:space="preserve"> </w:t>
      </w:r>
      <w:r>
        <w:rPr>
          <w:color w:val="000000"/>
        </w:rPr>
        <w:t>забывают то, что произошло в течение некоторого времени после приема препарата); абстинентный синдром, обусловленный физи</w:t>
        <w:softHyphen/>
        <w:t>ческой зависимостью и проявляющийся в виде тревоги, страха, та</w:t>
        <w:softHyphen/>
        <w:t>хикардии, гиперакузии, артериальной гипертонии, нарушений сна (Р. Шейдер, Д. Гринблат, 1998 г.). Кроме этого необходимо учиты</w:t>
        <w:softHyphen/>
        <w:t>вать нежелательные клинические проявления, возникающие после отмены бензодиазепинов в виде возобновления или даже усиления прежней симптоматики («синдром рикошета»). Отмену бензодиазе</w:t>
        <w:softHyphen/>
        <w:t>пинов нужно проводить постепенно. Суточную дозу можно умень</w:t>
        <w:softHyphen/>
        <w:t>шать на 25% каждую недел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лечении тревожных расстройств возможно эффективное ис</w:t>
        <w:softHyphen/>
        <w:t xml:space="preserve">пользование </w:t>
      </w:r>
      <w:r>
        <w:rPr>
          <w:b/>
          <w:bCs/>
          <w:color w:val="000000"/>
        </w:rPr>
        <w:t xml:space="preserve">небензодиазепиновых транквилизаторов. </w:t>
      </w:r>
      <w:r>
        <w:rPr>
          <w:color w:val="000000"/>
        </w:rPr>
        <w:t>Группу небензодиазепиновых транквилизаторов составляют различные по химической структуре и во многом с неизвестным механизмом дей</w:t>
        <w:softHyphen/>
        <w:t>ствия лекарственные препараты, которые также оказывают анксио-литическое действие, но не вызывают миорелаксации, мнестических расстройств и синдрома зависим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 небензодиазепиновым транквилизаторам относится и препа</w:t>
        <w:softHyphen/>
        <w:t xml:space="preserve">рат </w:t>
      </w:r>
      <w:r>
        <w:rPr>
          <w:b/>
          <w:bCs/>
          <w:color w:val="000000"/>
        </w:rPr>
        <w:t xml:space="preserve">адаптол </w:t>
      </w:r>
      <w:r>
        <w:rPr>
          <w:color w:val="000000"/>
        </w:rPr>
        <w:t>(2,4,6,8-тетраметил-2,4,6,8-тетраазабицикло-(3,3,0)-октандион-3,7). Он оказывает умеренное транквилизирующее влия</w:t>
        <w:softHyphen/>
        <w:t>ние и практически не вызывает побочных эффектов. Бициклическая структура действующего вещества адаптола по строению напоми</w:t>
        <w:softHyphen/>
        <w:t>нает две молекулы мочевины - естественный метаболит организма человека. Поэтому считается, что препарат может оказывать мета</w:t>
        <w:softHyphen/>
        <w:t>болическое действие, нормализуя нарушенные стрессом различные метаболические процессы; кроме того, адаптол может влиять на функционирование нейромедиаторных систем. Препарат проявляет антагонистическую активность по отношению к возбуждающей адренергической и глутаматергической системам и усиливает функцио</w:t>
        <w:softHyphen/>
        <w:t>нирование тормозных серотонин- и ГАМК-ергических механизмов мозга. Такое представление обосновывается тем, что препарат ингибирует фенаминовое возбуждение, снижает уровень норадреналина в мозге и снижает токсичность фенамина, а также препятствует по</w:t>
        <w:softHyphen/>
        <w:t>вышению содержания глутамата в мозге, который вызывается стрес</w:t>
        <w:softHyphen/>
        <w:t>сом. Наряду с этим, адаптол повышает уровень серотонина в крови и в стволе мозга. Повышается количество гамма-аминомасляной кислоты (ГАМК). Ключевым моментом в механизме действия адап-тола являются его антиоксидантные свойства. Адаптол также демон</w:t>
        <w:softHyphen/>
        <w:t>стрирует свойства агониста-антагониста адренергической системы, что объясняет его выраженные нормостенические эффекты. Кроме того, препарат обладает дофаминпозитивным влиянием, что клини</w:t>
        <w:softHyphen/>
        <w:t>чески проявляется в его активирующем компоненте действия. Име</w:t>
        <w:softHyphen/>
        <w:t>ются экспериментальные предпосылки, свидетельствующие о том, что адаптол обладает фузигенной активностью и проявляет свойства агониста небензодиазепинового локуса ГАМК-рецептора. Таким об</w:t>
        <w:softHyphen/>
        <w:t>разом, сочетание нейрометаболического и нейромедиаторного дей</w:t>
        <w:softHyphen/>
        <w:t>ствий адаптола объясняет полифункциональность его нейрофарма-кологических эффектов (Л. Громов, Е. Дудко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линическими эффектами, достигаемыми в результате примене</w:t>
        <w:softHyphen/>
        <w:t>ния адаптола, являются: анксиолитический без сонливости, выра</w:t>
        <w:softHyphen/>
        <w:t>женный вегетостабилизирующий, умеренный ноотропный на фоне физического и психического переутомления, антиастенический эф</w:t>
        <w:softHyphen/>
        <w:t>фект и, как суммация вышеперечисленного, улучшение адаптации нервной системы, увеличение умственной и физической работоспо</w:t>
        <w:softHyphen/>
        <w:t>собности при их снижении в частности в условиях стресса. При этом адаптол, в отличие от препаратов бензодиазепинового ряда, не оказывает миорелаксирующего эффекта, не угнетает сократительную функцию миокарда, не вызывает нежелательных центральных эф</w:t>
        <w:softHyphen/>
        <w:t>фектов: подавленности, вялости, сонливости, эмоционального без</w:t>
        <w:softHyphen/>
        <w:t>различия. Важно, что прием адаптола не накладывает ограничений на профессиональную и социальную деятельность человека, связан</w:t>
        <w:softHyphen/>
        <w:t>ную с повышенной концентрацией внимания, не вызывает привы</w:t>
        <w:softHyphen/>
        <w:t>кания и развития синдрома отме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даптол не метаболизируется и не накапливается в организме. Он не взаимодействует с другими препаратами, что позволяет соче</w:t>
        <w:softHyphen/>
        <w:t>тать адаптол с'соматотропными средствами в комплексной терапии психосоматических заболеваний. Может приниматься не зависимо от приема пищ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даптол является эффективным средством лечения СФР, тревожно-фобических расстройств. Препарат принимают внутрь не</w:t>
        <w:softHyphen/>
        <w:t>зависимо от приема пищи по 500 мг 2-3 раза в день. Максимальная разовая доза для взрослых составляет 3 г, суточная - 10 г. Длитель</w:t>
        <w:softHyphen/>
        <w:t>ность курса лечения составляет от нескольких дней до 2 месяце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даптол можно эффективно применять в лечении детей с соматоформными расстройствами, тиками, синдромом дефицита внимания с гиперактивностью. Суточные дозировки в детском возрасте: 5-7 лет - 500 мг в 2-3 приема, 7-10 лет - 750 мг в 2-3 приема, 10-14 лет - 1000 мг в 2-3 приема, 14 лет и старше - 1000-1500 мг в 2-3 приема. Длительность курса лечения - 1-2 месяц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Исследования И. Н. Скрыпника и соавт. показали, что применение адаптола у больных с заболеваниями органов ЖКТ с соматоформной вегетативной дисфункцией характеризуется высоким уровнем кли</w:t>
        <w:softHyphen/>
        <w:t>нической эффективности, проявляя выраженный вегетостабилизи</w:t>
        <w:softHyphen/>
        <w:t>рующий и анксиолитический эффек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Из других небензодиазепиновых транквилизаторов можно при</w:t>
        <w:softHyphen/>
        <w:t xml:space="preserve">менять также препарат </w:t>
      </w:r>
      <w:r>
        <w:rPr>
          <w:b/>
          <w:color w:val="000000"/>
        </w:rPr>
        <w:t>атарак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гидроксизин). Данный препарат является антагонистом гистаминовых </w:t>
      </w:r>
      <w:r>
        <w:rPr>
          <w:color w:val="000000"/>
          <w:lang w:val="en-US"/>
        </w:rPr>
        <w:t>HI</w:t>
      </w:r>
      <w:r>
        <w:rPr>
          <w:color w:val="000000"/>
        </w:rPr>
        <w:t>-рецепторов, расположен</w:t>
        <w:softHyphen/>
        <w:t>ных в миндалине мозга и вовлеченных в процесс возникновения тревоги. Анксиолитическая активность атаракса проявляется бы</w:t>
        <w:softHyphen/>
        <w:t>стрым и значительным уменьшением выраженности симптомов тревоги в конце первой недели лечения. А. Д. Соловьева (2004 г.) свидетельствует, что атаракс влияет не только на эмоционально аффективные расстройства, но и вегетативные функции, уменьшая как перманентные, так и пароксизмальные вегетативные расстрой</w:t>
        <w:softHyphen/>
        <w:t>ства. При прекращении его приема не наблюдаются симптомы за</w:t>
        <w:softHyphen/>
        <w:t>висимости (А. Е. Бобров, 2004 г.). Побочное действие - возник</w:t>
        <w:softHyphen/>
        <w:t>новение сонливости. С осторожностью применяется у пациентов, деятельность которых связана с необходимостью высокой концен</w:t>
        <w:softHyphen/>
        <w:t>трации внимания и быстрых психомоторных реак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 транквилизаторам можно отнести также </w:t>
      </w:r>
      <w:r>
        <w:rPr>
          <w:b/>
          <w:bCs/>
          <w:color w:val="000000"/>
        </w:rPr>
        <w:t xml:space="preserve">фенибут, </w:t>
      </w:r>
      <w:r>
        <w:rPr>
          <w:color w:val="000000"/>
        </w:rPr>
        <w:t>представ</w:t>
        <w:softHyphen/>
        <w:t>ляющий собой фенильное производное ГАМК. Данный препарат обладает не только транквилизирующей, но и умеренной ноотроп-ной активностью, уменьшает тревогу и страхи (М. Д. Машковский, 1993 г.). Фенибут выпускается в таблетках по 0,25 г и применяется в дозах по 1 таб. - 2-3 раза в ден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ругим препаратом ГАМК, который можно использовать в лече</w:t>
        <w:softHyphen/>
        <w:t xml:space="preserve">нии СФР, является </w:t>
      </w:r>
      <w:r>
        <w:rPr>
          <w:b/>
          <w:bCs/>
          <w:color w:val="000000"/>
        </w:rPr>
        <w:t xml:space="preserve">пикамилон </w:t>
      </w:r>
      <w:r>
        <w:rPr>
          <w:color w:val="000000"/>
        </w:rPr>
        <w:t xml:space="preserve">(натриевая соль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никотинол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ами-номасляной кислоты), отличающийся выгодным сочетанием транк</w:t>
        <w:softHyphen/>
        <w:t>вилизирующего, вазоактивного и ноотропного эффектов (1 таб. по 0,05 г - 2-3 раза в день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умеренной степени психовегетативных расстройств (ПВР) в лечении можно ограничиться адаптолом или фенибутом. В более</w:t>
      </w:r>
      <w:r>
        <w:rPr/>
        <w:t xml:space="preserve"> </w:t>
      </w:r>
      <w:r>
        <w:rPr>
          <w:color w:val="000000"/>
        </w:rPr>
        <w:t>тяжелых случаях назначают как транквилизаторы, так и антидепрес</w:t>
        <w:softHyphen/>
        <w:t>сан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 небензодиазепиновым транквилизаторам относится и новый отечественный препарат </w:t>
      </w:r>
      <w:r>
        <w:rPr>
          <w:b/>
          <w:bCs/>
          <w:color w:val="000000"/>
        </w:rPr>
        <w:t xml:space="preserve">афобазол </w:t>
      </w:r>
      <w:r>
        <w:rPr>
          <w:color w:val="000000"/>
        </w:rPr>
        <w:t>- производное 2-меркаптобенз-имидазола, селективный анксиолитик. Он обладает анксиолитическим действием с активирующим компонентом, не сопрово</w:t>
        <w:softHyphen/>
        <w:t>ждающимся гипноседативными эффектами. Клинический эффект препарата нарастает к четвертой неделе лечения. У препарата отсут</w:t>
        <w:softHyphen/>
        <w:t>ствуют миорелаксантные свойства, негативное влияние на показате</w:t>
        <w:softHyphen/>
        <w:t>ли памяти и внимания. При его применении не формируется лекар</w:t>
        <w:softHyphen/>
        <w:t>ственная зависимость, и не развивается синдром отме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епарат </w:t>
      </w:r>
      <w:r>
        <w:rPr>
          <w:b/>
          <w:bCs/>
          <w:color w:val="000000"/>
        </w:rPr>
        <w:t xml:space="preserve">тенотен </w:t>
      </w:r>
      <w:r>
        <w:rPr>
          <w:color w:val="000000"/>
        </w:rPr>
        <w:t>является представителем нового класса лекар</w:t>
        <w:softHyphen/>
        <w:t xml:space="preserve">ственных средств на основе сверхмалых доз антител к эндогенным регуляторам. Активным компонентом тенотена являются аффинно очищенные антитела к белку </w:t>
      </w:r>
      <w:r>
        <w:rPr>
          <w:color w:val="000000"/>
          <w:lang w:val="en-US"/>
        </w:rPr>
        <w:t>S</w:t>
      </w:r>
      <w:r>
        <w:rPr>
          <w:color w:val="000000"/>
        </w:rPr>
        <w:t>-100 человека. Клиническое действие при этом проявляется облегчением засыпания, уменьшением по</w:t>
        <w:softHyphen/>
        <w:t>веденческих проявлений тревоги, улучшением памяти, снижением астении. Тенотен является эффективным безопасным средством Для лечения невротических расстройств тревожного спектра у пациен</w:t>
        <w:softHyphen/>
        <w:t>тов с сердечно-сосудистыми заболеваниями. В зависимости от тя</w:t>
        <w:softHyphen/>
        <w:t>жести состояния принимают от 1 до 6 таб. в сутки. Курс лечения составляет 1-3 месяц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тидепрессант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 антидепрессантам относят лекарственные средства, повышаю</w:t>
        <w:softHyphen/>
        <w:t>щие патологический гипотимический аффект, а также уменьшающие соматовегетативные нарушения, обусловленные депрессией. В на</w:t>
        <w:softHyphen/>
        <w:t>стоящее время все больше научных данных свидетельствует о том,</w:t>
      </w:r>
      <w:r>
        <w:rPr/>
        <w:t xml:space="preserve"> </w:t>
      </w:r>
      <w:r>
        <w:rPr>
          <w:color w:val="000000"/>
        </w:rPr>
        <w:t>что антидепрессанты эффективны при лечении СФР, тревожно-фобических и обсессивно-компульсивных расстройств. Предполага</w:t>
        <w:softHyphen/>
        <w:t>ется, что в этих случаях реализуются не собственно антидепрессив</w:t>
        <w:softHyphen/>
        <w:t>ный, а антиобсессивный и антифобический эффекты. Есть данные, подтверждающие способность многих антидепрессантов повышать порог болевой чувствительности, оказывать профилактическое дей</w:t>
        <w:softHyphen/>
        <w:t>ствие при мигрени и вегетативных кризах. Современная гипотеза действия антидепрессантов предполагает, что их активность направ</w:t>
        <w:softHyphen/>
        <w:t>лена на коррекцию дисбаланса функции серотонинергической и норадренергической систем мозг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нтидепрессанты первого поколения включают в себя ингибито</w:t>
        <w:softHyphen/>
        <w:t>ры моноаминоксидазы (МАО) и трициклические антидепрессанты (ТЦА). Они оказывают неизбирательное влияние на нейротрансмиттерные системы. В настоящее время препараты этой группы при</w:t>
        <w:softHyphen/>
        <w:t>меняются значительно реже, так как они плохо сочетаются с анти</w:t>
        <w:softHyphen/>
        <w:t>депрессантами других фармакологических групп, ограничивая возможности смены терапевтической тактики (необходим перерыв при смене антидепрессантов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нтидепрессанты второго поколения обладают значительно большей нейрохимической избирательностью. Наиболее часто в те</w:t>
        <w:softHyphen/>
        <w:t>рапии психосоматических заболеваний используются антидепрес</w:t>
        <w:softHyphen/>
        <w:t>санты относящиеся к группе селективных ингибиторов обратного захвата серотонина (СИОЗС). Интерес к этим антидепрессантам связан с серотониновой моделью депрессии. СИОЗС обладают ши</w:t>
        <w:softHyphen/>
        <w:t>роким спектром клинических эффектов с выраженным анальгети-ческим, анксиолитическим, антипаническим действием; успешно применяются при лечении обсессивно-фобических и агрессивных синдромов. Эффективность этих препаратов сравнима с таковой</w:t>
      </w:r>
      <w:r>
        <w:rPr/>
        <w:t xml:space="preserve"> </w:t>
      </w:r>
      <w:r>
        <w:rPr>
          <w:color w:val="000000"/>
        </w:rPr>
        <w:t>классических антидепрессантов (особенно при депрессиях легкой и средней степени тяжести). Наряду с высокой антидепрессивной активностью существенным преимуществом антидепрессантов это</w:t>
        <w:softHyphen/>
        <w:t>го класса является низкая представленность собственных побочных эффектов. Вместе с тем этот класс препаратов способен вызывать специфические побочные эффекты, связанные с гиперстимуляцией серотониновой системы: желудочно-кишечные расстройства, сни</w:t>
        <w:softHyphen/>
        <w:t>жение аппетита, нарушения половой сферы, тремор и повышение потоотделения. Выраженность осложнений колеблется от легких, купирующихся в течение 24 ч после отмены терапии, до тяжелых фор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сегда необходим индивидуальный подбор дозы антидепрессан</w:t>
        <w:softHyphen/>
        <w:t>та с учетом степени и характера клинических проявлений, возрас</w:t>
        <w:softHyphen/>
        <w:t>та, массы, сопутствующих заболеваний. Необходимо помнить, что клинический эффект антидепрессантов отставлен и проявляется, как правило, к концу второй недели терапии. Об этом необходимо предупреждать пациентов, чтобы избежать разочарования и само</w:t>
        <w:softHyphen/>
        <w:t>стоятельной отмены терапии. Необходим учет побочных действий препарата, о которых следует заранее предупреждать больног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иже мы приводим антидепрессанты, наиболее часто применяе</w:t>
        <w:softHyphen/>
        <w:t>мые в лечении психосоматических заболева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Флуоксетин </w:t>
      </w:r>
      <w:r>
        <w:rPr>
          <w:color w:val="000000"/>
        </w:rPr>
        <w:t>(прозак, продел, профлузак) - антидепрессант мо</w:t>
        <w:softHyphen/>
        <w:t>ноциклической структуры, принадлежащий к группе СИОЗС, про</w:t>
        <w:softHyphen/>
        <w:t>изводное фенилпроиламина. Препарат обладает отчетливым тимоаналептическим эффектом с преимущественно стимулирующим компонентом. Препарат полностью лишен антигистаминного, холинолитического и адренолитического эффектов и не вызывает сед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Феварин </w:t>
      </w:r>
      <w:r>
        <w:rPr>
          <w:color w:val="000000"/>
        </w:rPr>
        <w:t>(флувоксамин) также антидепрессант моноцикличе</w:t>
        <w:softHyphen/>
        <w:t>ской структуры, принадлежащий к группе СИОЗС. Препарат об</w:t>
        <w:softHyphen/>
        <w:t>ладает умеренным тимоаналептическим и анксиолитическим эф</w:t>
        <w:softHyphen/>
        <w:t>фектами с выраженным вегетостабилизирующим компонентом. Клинический эффект наступает через 2-3 недели после начала ле</w:t>
        <w:softHyphen/>
        <w:t>чения. Лечение обычно начинают с 50 мг в сутки, затем повышают до 100 - 200 мг в сутки. Частыми побочными эффектами являются тошнота и рво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Сертралин </w:t>
      </w:r>
      <w:r>
        <w:rPr>
          <w:color w:val="000000"/>
        </w:rPr>
        <w:t>(золофт) антидепрессант бициклической струк</w:t>
        <w:softHyphen/>
        <w:t>туры, принадлежащий к группе СИОЗС. Препарат обладает отчетливым тимоаналептическим эффектом со слабым сти</w:t>
        <w:softHyphen/>
        <w:t>мулирующим компонентом. Сертралин характеризуется сба</w:t>
        <w:softHyphen/>
        <w:t>лансированной анксиолитической и тимоаналептической ак</w:t>
        <w:softHyphen/>
        <w:t>тивностью и применяется в лечении панических, фобических расстройств. Клинический эффект наступает через 3-4 недели после начала лечения. Лечение обычно начинают с 50 мг в сут</w:t>
        <w:softHyphen/>
        <w:t>ки, в тяжелых случаях повышая дозу до 100 мг в сутки. Часты</w:t>
        <w:softHyphen/>
        <w:t>ми побочными эффектами являются тошнота, рвота, диарея, сухость во рт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аксил </w:t>
      </w:r>
      <w:r>
        <w:rPr>
          <w:color w:val="000000"/>
        </w:rPr>
        <w:t>(пароксетин) антидепрессант бициклической структуры является одним из самых мощных препаратов из группы СИОЗС. Препарат обладает отчетливым тимоаналептическим и анксиолити</w:t>
        <w:softHyphen/>
        <w:t>ческим эффектами с выраженным стимулирующим компонентом. Лечение обычно начинают с 20 мг в сутки, с постепенным увеличе</w:t>
        <w:softHyphen/>
        <w:t>нием (на 10 мг в неделю) до 50 мг в сутки. Курс лечения составляет 6-8 недель. Побочные эффекты - нарушения сна, головная боль, го</w:t>
        <w:softHyphen/>
        <w:t>ловокружения, галлюцинац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йролептик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ейролептики в терапии психосоматических заболеваний тре</w:t>
        <w:softHyphen/>
        <w:t>вожных и соматоформных расстройств используют реже. Препараты этого класса занимают центральное положение в терапии психозов. Однако этим сфера их применения не исчерпывается, так как в не</w:t>
        <w:softHyphen/>
        <w:t>больших дозах они могут использоваться и в лечении соматоформ</w:t>
        <w:softHyphen/>
        <w:t>ных расстройст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лечении вегетативных расстройств применяется нейролеп</w:t>
        <w:softHyphen/>
        <w:t xml:space="preserve">тический препарат </w:t>
      </w:r>
      <w:r>
        <w:rPr>
          <w:b/>
          <w:bCs/>
          <w:color w:val="000000"/>
        </w:rPr>
        <w:t xml:space="preserve">сонапакс </w:t>
      </w:r>
      <w:r>
        <w:rPr>
          <w:color w:val="000000"/>
        </w:rPr>
        <w:t>(меллерил, тиоридазин), относящийся к производным фенотиазина. Применение препарата характеризу</w:t>
        <w:softHyphen/>
        <w:t>ется умеренным антидепрессивным и стимулирующим эффектами, несколько оживляя эмоциональные реак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Другим широко применяемым препаратом является </w:t>
      </w:r>
      <w:r>
        <w:rPr>
          <w:b/>
          <w:bCs/>
          <w:color w:val="000000"/>
        </w:rPr>
        <w:t xml:space="preserve">сульпирид </w:t>
      </w:r>
      <w:r>
        <w:rPr>
          <w:color w:val="000000"/>
        </w:rPr>
        <w:t>(эглонил), который относится к атипичным нейролептикам бензамидного ряда. Сульпирид селективно связывается с дофаминовыми рецепторами и не связывается с другими типами рецептор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    Александер Ф. //Психосоматическая медицина. Принципы и примене</w:t>
        <w:softHyphen/>
        <w:t>ние. Пер. с англ. - М.: Перрлс, 2000. - 296 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   Александровский Ю. А. //Пограничные психические расстройства. -М., 2000.-496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    Бехтерева Н. П. //Здоровый и больной мозг человека. - Л.: Наука, 1988.-262 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     Бройтигам В., Кристиан П., Рад М. //Психосоматическая медицина. Пер. с нем. - М.: ГЭОТАР Медицина, 1999. - 373 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     Вейн А. М., Колосова О. А., Яковлев Н. А., Каримов Т. К. //Головная боль (классификация, клиника, диагностика, лечение). - М., 1994. -286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     Гиндикин В. Я. //Справочник. Соматогенные и соматоформные рас</w:t>
        <w:softHyphen/>
        <w:t>стройства (клиника, дифференциальная диагностика, лечение). - М.: Издательство «Триада-Х», 2000. - 256 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     Григорьева В. Н. //Психосоматические аспекты нейрореабилитации. Хронические боли. - Нижний Новгород: Изд-во Нижегородской гос. мед. академии, 2004. - 420 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    Дороженок И. Ю. //Психосоматические заболевания //Пограничная психиатрия в общемедицинской практике. - М.: Издательский дом «Русский врач». - 2000. - С. 80 - 8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    Ивашкин В. Т. //Синдром раздраженной кишки. Практическое руко</w:t>
        <w:softHyphen/>
        <w:t>водство для врачей. - М.: РГА, 1999. - 28 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  Каплан Г. И., Сэдок Б. Дж. //Клиническая психиатрия. В 2-х т. (пер. с англ.). - М, Медицина, 199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   Карвасарский Б. Д. //Неврозы. - М.: Медицина, 1990. - 448 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2.   Карвасарский Б. Д., Простомолотов В. Ф. //Невротические расстрой</w:t>
        <w:softHyphen/>
        <w:t>ства внутренних органов. - Кишинев: Штиинца, 1988. - 166 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  Менделевич В. Д., Соловьева С. Л. //Неврозология и психосоматиче</w:t>
        <w:softHyphen/>
        <w:t>ская медицина. - МЕДпресс-информ, 2002. - 608 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  Попов Ю. В., Вид В. Д. //Современная клиническая психиатрия. -СПб.: Речь, 2000. -402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5.   Смулевич А. Б. //Пограничные психические нарушения //Руководство по психиатрии / Под ред. А. С. Тиганова. - М.: Медицина, 1999.- Т.2. -С.527-607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6.   Смулевич А. Б. //Депрессии в общей медицине. Руководство для вра</w:t>
        <w:softHyphen/>
        <w:t>чей - М.: Медицинское информационное агентство, 2001. - 256 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7.   Тополянский В. Д., Струковская М. В. //Психосоматические расстрой</w:t>
        <w:softHyphen/>
        <w:t>ства. - М., 1986.-384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8.   Чутко Л. С., Фролова Н. Л. //Психовегетативные расстройства в клини</w:t>
        <w:softHyphen/>
        <w:t>ческой практике.- СПб: Наука, 2005. - 17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3:58:00Z</dcterms:created>
  <dc:creator>Муталов А.Г.</dc:creator>
  <dc:description/>
  <cp:keywords/>
  <dc:language>en-US</dc:language>
  <cp:lastModifiedBy>Муталов А.Г.</cp:lastModifiedBy>
  <dcterms:modified xsi:type="dcterms:W3CDTF">2010-09-11T04:36:00Z</dcterms:modified>
  <cp:revision>3</cp:revision>
  <dc:subject/>
  <dc:title>ВВЕДЕНИЕ</dc:title>
</cp:coreProperties>
</file>