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туационная задач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ная З., 64 лет. Предъявляет жалобы на сухость во рту, слабость, похудание в течение последних 3 месяцев на 7 кг, отечность обеих ног, онемение, отсутствие чувствительности в ногах. Сахарный диабет диагностирован 10 лет назад, получала пероральную сахароснижающую терапию, год назад ампутирован 1-й палец правой сто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состояние относительно удовлетворительное. Кожные покровы обычной окраски и влажности. По данным аускультации в легких дыхание везикулярное, тоны сердца приглушены, ритмичны. АД – 130 и 80 мм рт. ст. Живот при пальпации безболезненный, печень не увел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АК: </w:t>
      </w:r>
      <w:r>
        <w:rPr>
          <w:sz w:val="28"/>
          <w:szCs w:val="28"/>
          <w:lang w:val="en-US"/>
        </w:rPr>
        <w:t>WBC</w:t>
      </w:r>
      <w:r>
        <w:rPr>
          <w:sz w:val="28"/>
          <w:szCs w:val="28"/>
        </w:rPr>
        <w:t xml:space="preserve"> – 5,3×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; </w:t>
      </w:r>
      <w:r>
        <w:rPr>
          <w:sz w:val="28"/>
          <w:szCs w:val="28"/>
          <w:lang w:val="en-US"/>
        </w:rPr>
        <w:t>RBC</w:t>
      </w:r>
      <w:r>
        <w:rPr>
          <w:sz w:val="28"/>
          <w:szCs w:val="28"/>
        </w:rPr>
        <w:t xml:space="preserve"> – 3,8×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; </w:t>
      </w:r>
      <w:r>
        <w:rPr>
          <w:sz w:val="28"/>
          <w:szCs w:val="28"/>
          <w:lang w:val="en-US"/>
        </w:rPr>
        <w:t>HGB</w:t>
      </w:r>
      <w:r>
        <w:rPr>
          <w:sz w:val="28"/>
          <w:szCs w:val="28"/>
        </w:rPr>
        <w:t xml:space="preserve"> – 112 г/л; </w:t>
      </w:r>
      <w:r>
        <w:rPr>
          <w:sz w:val="28"/>
          <w:szCs w:val="28"/>
          <w:lang w:val="en-US"/>
        </w:rPr>
        <w:t>HCT</w:t>
      </w:r>
      <w:r>
        <w:rPr>
          <w:sz w:val="28"/>
          <w:szCs w:val="28"/>
        </w:rPr>
        <w:t xml:space="preserve"> – 33,9 %; </w:t>
      </w:r>
      <w:r>
        <w:rPr>
          <w:sz w:val="28"/>
          <w:szCs w:val="28"/>
          <w:lang w:val="en-US"/>
        </w:rPr>
        <w:t>MCV</w:t>
      </w:r>
      <w:r>
        <w:rPr>
          <w:sz w:val="28"/>
          <w:szCs w:val="28"/>
        </w:rPr>
        <w:t xml:space="preserve"> – 89 fL; </w:t>
      </w:r>
      <w:r>
        <w:rPr>
          <w:sz w:val="28"/>
          <w:szCs w:val="28"/>
          <w:lang w:val="en-US"/>
        </w:rPr>
        <w:t>MCH</w:t>
      </w:r>
      <w:r>
        <w:rPr>
          <w:sz w:val="28"/>
          <w:szCs w:val="28"/>
        </w:rPr>
        <w:t xml:space="preserve"> – 29,3 pg; </w:t>
      </w:r>
      <w:r>
        <w:rPr>
          <w:sz w:val="28"/>
          <w:szCs w:val="28"/>
          <w:lang w:val="en-US"/>
        </w:rPr>
        <w:t>MCHC</w:t>
      </w:r>
      <w:r>
        <w:rPr>
          <w:sz w:val="28"/>
          <w:szCs w:val="28"/>
        </w:rPr>
        <w:t xml:space="preserve"> – 32,9 g/dl; </w:t>
      </w:r>
      <w:r>
        <w:rPr>
          <w:sz w:val="28"/>
          <w:szCs w:val="28"/>
          <w:lang w:val="en-US"/>
        </w:rPr>
        <w:t>RDW</w:t>
      </w:r>
      <w:r>
        <w:rPr>
          <w:sz w:val="28"/>
          <w:szCs w:val="28"/>
        </w:rPr>
        <w:t xml:space="preserve"> – 14,7 %; </w:t>
      </w:r>
      <w:r>
        <w:rPr>
          <w:sz w:val="28"/>
          <w:szCs w:val="28"/>
          <w:lang w:val="en-US"/>
        </w:rPr>
        <w:t>PLT</w:t>
      </w:r>
      <w:r>
        <w:rPr>
          <w:sz w:val="28"/>
          <w:szCs w:val="28"/>
        </w:rPr>
        <w:t xml:space="preserve"> – 293×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; </w:t>
      </w:r>
      <w:r>
        <w:rPr>
          <w:sz w:val="28"/>
          <w:szCs w:val="28"/>
          <w:lang w:val="en-US"/>
        </w:rPr>
        <w:t>LYM</w:t>
      </w:r>
      <w:r>
        <w:rPr>
          <w:sz w:val="28"/>
          <w:szCs w:val="28"/>
        </w:rPr>
        <w:t xml:space="preserve"> – 38,5 % (2×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); 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 xml:space="preserve"> – 4,4 % (0,2×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); </w:t>
      </w:r>
      <w:r>
        <w:rPr>
          <w:sz w:val="28"/>
          <w:szCs w:val="28"/>
          <w:lang w:val="en-US"/>
        </w:rPr>
        <w:t>GRA</w:t>
      </w:r>
      <w:r>
        <w:rPr>
          <w:sz w:val="28"/>
          <w:szCs w:val="28"/>
        </w:rPr>
        <w:t xml:space="preserve"> – 57,1 % (3,1×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); СОЭ – 45 мм/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АМ: Моча светло-желтая, прозрачная; уд. вес – 2010–2025; белок – 0,033–0,33 %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ахар – 0,5–2,0 %, ацетон – отр., желчн. пигм. – отр., лейк. – 12–25, эритроциты – до 25 в поле з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юкоза крови: 8,19 – 15,4 ммоль/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: общий белок – 76 г/л; мочевина – 10,2 ммоль/л; креатинин – 200 ммоль/л; билирубин общий – 12,4 мкмоль/л; холестерин – 6,2 ммоль/л; глюкоза – 5,02 ммоль/л; АЛТ – 16 Е/л; АСТ – 19 Ед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нтгенография ОГК: усиление легочного рисунка, расширение корней, расширение тени сердца, релаксация диафрагмы. Заключение: Исключить патологию сердца. Застой в легк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окулиста: Почти зрелая осложненная катаракта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, артифакия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. Диабетическая ретинопатия, пролиферативная стадия </w:t>
      </w:r>
      <w:r>
        <w:rPr>
          <w:sz w:val="28"/>
          <w:szCs w:val="28"/>
          <w:lang w:val="en-US"/>
        </w:rPr>
        <w:t>O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евролога: Диабетическая полинейропатия. Энцефалопатия диабетическая, дисциркуляторная с вестибулоатаксие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диагно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уйте стадию диабетической нефропат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уйте тактику леч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итуационная 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циентка 69 лет, в течение 12 лет страдает сахарным диабетом 2-го типа, получает препараты сульфонилмочевины и метформина, последний год – Манинил 5 мг 3 таблетки в сутки и Сиофор 1000 мг на ночь. Соблюдает диету и рекомендации по приему препаратов, но в течение последнего года отмечает выраженное похудание, прогрессирующую слабость, появление жажды и учащенное мочеиспускание. Уровень гликемии в пределах 14–15 ммоль/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кажите тип сахарного диабе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цените клиническую ситуаци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боснуйте тактику ле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льной 60 лет, 12 лет страдает сахарным диабетом, получает инсулинотерапию. В течение 2 недель появилась сухость во рту, жажда, пьет около 5 л воды за сутки, обильное мочеиспускание, выраженная слабость, тошнота. Сегодня дважды была рвота, появились боли в животе. Состояние средней тяжести, заторможен. Одышка в покое – 26 в минуту. Запах ацетона изо рта. Кожа сухая, тургор снижен. Язык сухой. Тоны сердца приглушены. ЧСС – 90 уд./ мин. АД – 110/70 мм рт. ст. Дыхание везикулярное. Живот мягкий, болезненный во всех отделах. Печень выступает из-под реберной дуги на 3 см, плотноэластической консистенции, перкуторные размеры 15х12х10 см. Гликемия – 18 ммоль/л, PH крови – 6,9. Ан мочи: ацетон +++, глюкоза 40 г/л. На ЭКГ – зубцы Т низкие, определяется зубец U. 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зовите предварительный диагноз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оснуйте тактику ле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Ситуационная задача 4 </w:t>
      </w:r>
      <w:r>
        <w:rPr>
          <w:sz w:val="28"/>
          <w:szCs w:val="28"/>
        </w:rPr>
        <w:br/>
        <w:t xml:space="preserve">Больной 75 лет, длительное время страдающий сахарным диабетом 2-го типа, перенес острую кишечную инфекцию. В течение 5 дней сохранялась фебрильная температура, беспокоила рвота 1–2 раза в сутки, жидкий обильный стул до 5 раз в сутки. Получал антибактериальную терапию, стул и температура нормализовались, но состояние не улучшилось, появилась жажда, полиурия, слабость. Состояние тяжелое, заторможен, плохо ориентируется во времени и пространстве. Запаха ацетона нет. Кожа сухая, тургор резко снижен. Язык сухой. Тоны сердца ритмичные, глухие. Пульс нитевидный, 100 уд./мин. АД 90/ 60 мм рт. ст. Сахар крови – 25 ммоль/л, осмолярность сыворотки – 350 мосм/л, PH – 7,6. В моче ацетона нет, сахар +++. 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зовите предварительный диагноз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Обоснуйте тактику ле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57:00Z</dcterms:created>
  <dc:creator>1</dc:creator>
  <dc:description/>
  <cp:keywords/>
  <dc:language>en-US</dc:language>
  <cp:lastModifiedBy>Leila</cp:lastModifiedBy>
  <dcterms:modified xsi:type="dcterms:W3CDTF">2020-04-13T11:55:00Z</dcterms:modified>
  <cp:revision>5</cp:revision>
  <dc:subject/>
  <dc:title>Ситуационная задача </dc:title>
</cp:coreProperties>
</file>