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80" w:hanging="0"/>
        <w:jc w:val="center"/>
        <w:rPr/>
      </w:pPr>
      <w:r>
        <w:rPr/>
        <w:t>ФГБОУ ВО «БАШКИРСКИЙ ГОСУДАРСТВЕННЫЙ МЕДИЦИНСКИЙ УНИВЕРСИТЕТ» РОСЗДРАВА</w:t>
      </w:r>
    </w:p>
    <w:p>
      <w:pPr>
        <w:pStyle w:val="Normal"/>
        <w:suppressAutoHyphens w:val="true"/>
        <w:ind w:left="180" w:hanging="0"/>
        <w:jc w:val="center"/>
        <w:rPr/>
      </w:pPr>
      <w:r>
        <w:rPr/>
        <w:t>МИНИСТЕРСТВО ЗДРАВООХРАНЕНИЯ РЕСПУБЛИКИ БАШКОРТОСТАН</w:t>
      </w:r>
    </w:p>
    <w:p>
      <w:pPr>
        <w:pStyle w:val="Normal"/>
        <w:suppressAutoHyphens w:val="true"/>
        <w:ind w:left="1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ЦИПЫ КОМПЛЕКСНОЙ ГЕРИАТРИЧЕСКОЙ ОЦЕН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фа-2019                                                       </w:t>
      </w:r>
    </w:p>
    <w:p>
      <w:pPr>
        <w:pStyle w:val="Normal"/>
        <w:suppressAutoHyphens w:val="true"/>
        <w:ind w:left="180" w:hanging="0"/>
        <w:jc w:val="center"/>
        <w:rPr/>
      </w:pPr>
      <w:r>
        <w:rPr/>
        <w:t>ФГБОУ ВО «БАШКИРСКИЙ ГОСУДАРСТВЕННЫЙ МЕДИЦИНСКИЙ УНИВЕРСИТЕТ» РОСЗДРАВА</w:t>
      </w:r>
    </w:p>
    <w:p>
      <w:pPr>
        <w:pStyle w:val="Normal"/>
        <w:suppressAutoHyphens w:val="true"/>
        <w:ind w:left="180" w:hanging="0"/>
        <w:jc w:val="center"/>
        <w:rPr>
          <w:sz w:val="28"/>
          <w:szCs w:val="28"/>
        </w:rPr>
      </w:pPr>
      <w:r>
        <w:rPr/>
        <w:t>МИНИСТЕРСТВО ЗДРАВООХРАНЕНИЯ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36"/>
          <w:szCs w:val="36"/>
        </w:rPr>
        <w:t>«</w:t>
      </w:r>
      <w:r>
        <w:rPr/>
        <w:t>Утверждаю»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</w:t>
      </w:r>
      <w:r>
        <w:rPr/>
        <w:t>Министр здравоохранения РБ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81546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.А. Бакиров  «___»______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ЦИПЫ КОМПЛЕКСНОЙ ГЕРИАТРИЧЕСКОЙ ОЦЕН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-201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ринципы комплексной гериатрической оценки</w:t>
      </w:r>
      <w:r>
        <w:rPr>
          <w:sz w:val="32"/>
          <w:szCs w:val="32"/>
        </w:rPr>
        <w:t xml:space="preserve">. Методические рекомендации /Фархутдинова Л.М., Фаизова Л.П., Лехмус Т.Ю., Сафуанова Г.Ш., Бакиев И.М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рекомендации предназначены для гериатров, терапевтов, врачей общей практики, обучающихся по этим направлениям ординаторов, а также для врачей других специальностей, пациентами которых являются лица пожилого и старческого возра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.м.н., профессор Д.Х. Калимуллина</w:t>
      </w:r>
    </w:p>
    <w:p>
      <w:pPr>
        <w:pStyle w:val="Heading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Принципы комплексной гериатрической оценки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Rightsmall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ости нужно очень немногое, </w:t>
      </w:r>
    </w:p>
    <w:p>
      <w:pPr>
        <w:pStyle w:val="Rightsmall"/>
        <w:spacing w:lineRule="auto" w:line="360" w:before="0" w:after="0"/>
        <w:jc w:val="right"/>
        <w:rPr/>
      </w:pPr>
      <w:r>
        <w:rPr>
          <w:i/>
          <w:sz w:val="28"/>
          <w:szCs w:val="28"/>
        </w:rPr>
        <w:t>но это немногое нужно очень и очень.</w:t>
      </w:r>
      <w:r>
        <w:rPr>
          <w:sz w:val="28"/>
          <w:szCs w:val="28"/>
        </w:rPr>
        <w:br/>
        <w:t xml:space="preserve">Маргарет Уиллур </w:t>
      </w:r>
    </w:p>
    <w:p>
      <w:pPr>
        <w:pStyle w:val="Rightsmall"/>
        <w:spacing w:lineRule="auto" w:line="360"/>
        <w:jc w:val="right"/>
        <w:rPr/>
      </w:pPr>
      <w:r>
        <w:rPr>
          <w:i/>
          <w:sz w:val="28"/>
          <w:szCs w:val="28"/>
        </w:rPr>
        <w:t>Человек никогда не стар настолько, чтобы не учиться.</w:t>
      </w:r>
      <w:r>
        <w:rPr>
          <w:sz w:val="28"/>
          <w:szCs w:val="28"/>
        </w:rPr>
        <w:br/>
        <w:t>Томас Мидлтон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  <w:t>Актуальность</w:t>
      </w:r>
    </w:p>
    <w:p>
      <w:pPr>
        <w:pStyle w:val="TextBodyIndent"/>
        <w:ind w:firstLine="709"/>
        <w:rPr>
          <w:bCs/>
        </w:rPr>
      </w:pPr>
      <w:r>
        <w:rPr>
          <w:bCs/>
        </w:rPr>
        <w:t xml:space="preserve">В настоящее время в связи с демографическим старением населения во всем мире одной из центральных медико-социальных проблем является сохранение здоровья и качества жизни пожилых людей. Старение физиологично, и внимание гериатров направлено на неблагоприятный вариант этого процесса – старческую астению. </w:t>
      </w:r>
      <w:r>
        <w:rPr/>
        <w:t>Россия является одной из наиболее неблагополучных стран в отношении распространенности старческой астении, где данный синдром наблюдается у 84 % людей пожилого и старческого возраста, в то время как в Германии этот показатель составляет 66,4 %, Финляндии – 60, США – 55, Швейцарии – 50, Бельгии – 40 %.</w:t>
      </w:r>
    </w:p>
    <w:p>
      <w:pPr>
        <w:pStyle w:val="TextBodyIndent"/>
        <w:ind w:firstLine="709"/>
        <w:rPr/>
      </w:pPr>
      <w:r>
        <w:rPr/>
        <w:t>Старческая астения – ассоциированный с возрастом синдром (шифр по МКБ-10 – R54), основными клиническими проявлениями которого являются общая слабость, медлительность и/или  непреднамеренная потеря веса. Этот синдром сопровождается снижением физической и функциональной активности, а также адаптационного и восстановительного резерва, что  способствует развитию зависимости от посторонней помощи в повседневной жизни, утрате способности к самообслуживанию и ухудшает  прогноз состояния здоровья. Старческая астения включает в себя более 85 различных гериатрических синдромов, основными из которых являются синдромы падений, недостаточности питания (мальнутриция), саркопении (уменьшение массы и силы мышечной ткани), недержания мочи, а также сенсорные дефициты, когнитивные нарушения, депрессия.</w:t>
      </w:r>
    </w:p>
    <w:p>
      <w:pPr>
        <w:pStyle w:val="TextBodyIndent"/>
        <w:ind w:firstLine="709"/>
        <w:rPr>
          <w:bCs/>
        </w:rPr>
      </w:pPr>
      <w:r>
        <w:rPr/>
        <w:t xml:space="preserve">Полная диагностика синдрома старческой астении основана на комплексной гериатрической оценке (КГО), на которой базируется </w:t>
      </w:r>
      <w:r>
        <w:rPr>
          <w:bCs/>
        </w:rPr>
        <w:t>организация медицинской помощи лицам преклонного возраста. Применение КГО позволяет снизить смертность на 18 %, риск повторной госпитализации – на   12 %, повысить когнитивные функции на 41 % и возвратить к независимому проживанию 25 % пациентов.</w:t>
      </w:r>
    </w:p>
    <w:p>
      <w:pPr>
        <w:pStyle w:val="TextBodyIndent"/>
        <w:ind w:firstLine="709"/>
        <w:rPr/>
      </w:pPr>
      <w:r>
        <w:rPr/>
        <w:t xml:space="preserve">В 2016 г. в нашей стране началась реализация пилотного проекта </w:t>
      </w:r>
      <w:r>
        <w:rPr>
          <w:bCs/>
        </w:rPr>
        <w:t>Минздрава России</w:t>
      </w:r>
      <w:r>
        <w:rPr/>
        <w:t xml:space="preserve"> «</w:t>
      </w:r>
      <w:r>
        <w:rPr>
          <w:bCs/>
        </w:rPr>
        <w:t xml:space="preserve">Территория ЗАБОТЫ» для </w:t>
      </w:r>
      <w:r>
        <w:rPr/>
        <w:t>организации долговременной медицинской и социальной помощи гражданам пожилого и старческого возраста на принципах междисциплинарного и межведомственного взаимодействия. Республика Башкортостан стала одним из 6-ти субъектов Российской Федерации, включенных в данный проект.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ределение </w:t>
      </w:r>
    </w:p>
    <w:p>
      <w:pPr>
        <w:pStyle w:val="TextBodyIndent"/>
        <w:ind w:firstLine="709"/>
        <w:rPr>
          <w:bCs/>
        </w:rPr>
      </w:pPr>
      <w:r>
        <w:rPr>
          <w:bCs/>
        </w:rPr>
        <w:t>Комплексная гериатрическая оценка – метод обследования, который  представляет собой междисциплинарный диагностический процесс определения медицинского, психологического и функционального состояния пожилого человека с последующей разработкой плана лечения. По результатам КГО формируется перечень потребностей пожилого человека, разрабатываются мероприятия для повышения качества жизни.</w:t>
      </w:r>
    </w:p>
    <w:p>
      <w:pPr>
        <w:pStyle w:val="TextBodyIndent"/>
        <w:ind w:firstLine="709"/>
        <w:rPr>
          <w:bCs/>
        </w:rPr>
      </w:pPr>
      <w:r>
        <w:rPr>
          <w:b/>
          <w:bCs/>
        </w:rPr>
        <w:t xml:space="preserve">Цель – </w:t>
      </w:r>
      <w:r>
        <w:rPr>
          <w:bCs/>
        </w:rPr>
        <w:t xml:space="preserve">определение гериатрических проблем у пожилого человека для разработки комплекса мер, направленных на его долгосрочную поддержку, создание координированного плана лечения и долговременного наблюдения, сохранение достоинства и качества жизни. 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  <w:t>Задачи гериатрического консультирования:</w:t>
      </w:r>
    </w:p>
    <w:p>
      <w:pPr>
        <w:pStyle w:val="TextBodyIndent"/>
        <w:numPr>
          <w:ilvl w:val="0"/>
          <w:numId w:val="5"/>
        </w:numPr>
        <w:ind w:left="1417" w:hanging="357"/>
        <w:rPr>
          <w:bCs/>
        </w:rPr>
      </w:pPr>
      <w:r>
        <w:rPr>
          <w:bCs/>
        </w:rPr>
        <w:t>Оценка состояния здоровья «хрупких» пациентов</w:t>
      </w:r>
    </w:p>
    <w:p>
      <w:pPr>
        <w:pStyle w:val="TextBodyIndent"/>
        <w:numPr>
          <w:ilvl w:val="0"/>
          <w:numId w:val="5"/>
        </w:numPr>
        <w:ind w:left="1417" w:hanging="357"/>
        <w:rPr>
          <w:bCs/>
        </w:rPr>
      </w:pPr>
      <w:r>
        <w:rPr>
          <w:bCs/>
        </w:rPr>
        <w:t>Выделение приоритетного заболевания/синдрома</w:t>
      </w:r>
    </w:p>
    <w:p>
      <w:pPr>
        <w:pStyle w:val="TextBodyIndent"/>
        <w:numPr>
          <w:ilvl w:val="0"/>
          <w:numId w:val="5"/>
        </w:numPr>
        <w:ind w:left="1417" w:hanging="357"/>
        <w:rPr>
          <w:bCs/>
        </w:rPr>
      </w:pPr>
      <w:r>
        <w:rPr>
          <w:bCs/>
        </w:rPr>
        <w:t>Назначение немедикаментозного и медикаментозного лечения: диета, физические упражнения, компенсация дефицита функционирования (очки, слуховой аппарат, зубные протезы, костыли, коляски и т.д.), лекарственная терапия</w:t>
      </w:r>
    </w:p>
    <w:p>
      <w:pPr>
        <w:pStyle w:val="TextBodyIndent"/>
        <w:numPr>
          <w:ilvl w:val="0"/>
          <w:numId w:val="5"/>
        </w:numPr>
        <w:ind w:left="1417" w:hanging="357"/>
        <w:rPr>
          <w:bCs/>
        </w:rPr>
      </w:pPr>
      <w:r>
        <w:rPr>
          <w:bCs/>
        </w:rPr>
        <w:t>Организация социальной поддержки</w:t>
      </w:r>
    </w:p>
    <w:p>
      <w:pPr>
        <w:pStyle w:val="TextBodyIndent"/>
        <w:ind w:left="10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пы комплексной гериатрической оценки</w:t>
      </w:r>
    </w:p>
    <w:p>
      <w:pPr>
        <w:pStyle w:val="TextBodyIndent"/>
        <w:rPr>
          <w:bCs/>
        </w:rPr>
      </w:pPr>
      <w:r>
        <w:rPr>
          <w:bCs/>
        </w:rPr>
        <w:t>Комплексная гериатрическая оценка проводится лицам пожилого возраста с синдромом старческой астении, или «хрупким» пациентам. Для выявления данного синдрома рекомендуется применение шкалы «Возраст не помеха», включающая 7 вопросов, которые позволяют выявить наиболее распространенные гериатрические синдромы: саркопению, когнитивные нарушения, расстройства настроения, недержание мочи, недоедание, нарушение походки и равновесия, снижение слуха и зрения. Результаты опросника позволяют определить потребность в консультации гериатра и выполнения КГО.</w:t>
      </w:r>
    </w:p>
    <w:p>
      <w:pPr>
        <w:pStyle w:val="TextBodyIndent"/>
        <w:rPr>
          <w:b/>
          <w:b/>
          <w:bCs/>
          <w:i/>
          <w:i/>
          <w:color w:val="FF0000"/>
        </w:rPr>
      </w:pPr>
      <w:r>
        <w:rPr>
          <w:b/>
          <w:bCs/>
          <w:i/>
        </w:rPr>
        <w:t>Шкала «Возраст не помеха»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охудели ли Вы на 5 кг и более за последние 6 месяцев? (ВЕС)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szCs w:val="28"/>
        </w:rPr>
        <w:t>Испытываете ли Вы какие-либо ограничения в повседневной  жизни из-за снижения ЗРЕНИЯ или СЛУХА?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szCs w:val="28"/>
        </w:rPr>
        <w:t>Были ли у Вас в течение последнего года ТРАВМЫ, связанные с падением?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szCs w:val="28"/>
        </w:rPr>
        <w:t>Чувствуете ли Вы себя подавленным, грустным или встревоженным на протяжении последних недель? (НАСТРОЕНИЕ)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szCs w:val="28"/>
        </w:rPr>
        <w:t>Есть ли у Вас проблемы с ПАМЯТЬЮ, пониманием, ориентацией или способностью планировать?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szCs w:val="28"/>
        </w:rPr>
        <w:t>Страдаете ли Вы недержанием МОЧИ?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szCs w:val="28"/>
        </w:rPr>
        <w:t>Испытываете ли Вы трудности в перемещении по дому или на улице? (ХОДЬБА до 100 м или подъём на 1 лестничный пролёт).</w:t>
      </w:r>
    </w:p>
    <w:p>
      <w:pPr>
        <w:pStyle w:val="TextBodyIndent"/>
        <w:rPr>
          <w:bCs/>
        </w:rPr>
      </w:pPr>
      <w:r>
        <w:rPr>
          <w:szCs w:val="28"/>
        </w:rPr>
        <w:t>В случае трех и более положительных ответов пациент направляется на консультацию к гериатру.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  <w:t>Условиями для проведения КГО являются: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время (около 60 минут)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ровная поверхность пола 10 метров (с разметкой 3 и 6 метров)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секундомер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тонометр, фонендоскоп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сантиметровая лента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ростомер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весы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динамометр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кушетка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комфортная и доброжелательная обстановка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тишина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удовлетворительное самочувствие пациента</w:t>
      </w:r>
    </w:p>
    <w:p>
      <w:pPr>
        <w:pStyle w:val="TextBodyInden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  <w:t>Компоненты комплексной гериатрической оценки:</w:t>
      </w:r>
    </w:p>
    <w:p>
      <w:pPr>
        <w:pStyle w:val="TextBodyIndent"/>
        <w:rPr/>
      </w:pPr>
      <w:r>
        <w:rPr>
          <w:bCs/>
          <w:szCs w:val="28"/>
        </w:rPr>
        <w:t>1. Физический статус: н</w:t>
      </w:r>
      <w:r>
        <w:rPr>
          <w:rFonts w:eastAsia="MS Mincho;ＭＳ 明朝"/>
          <w:szCs w:val="28"/>
          <w:lang w:eastAsia="ja-JP"/>
        </w:rPr>
        <w:t>аличие хронических заболеваний и факторов риска их развития, выявление гериатрических синдромов.</w:t>
      </w:r>
    </w:p>
    <w:p>
      <w:pPr>
        <w:pStyle w:val="TextBodyIndent"/>
        <w:rPr/>
      </w:pPr>
      <w:r>
        <w:rPr>
          <w:bCs/>
        </w:rPr>
        <w:t>2. Функциональный статус: оценка базовой, инструментальной и функциональной активности, мышечной силы, мобильности и способности поддерживать равновесие.</w:t>
      </w:r>
    </w:p>
    <w:p>
      <w:pPr>
        <w:pStyle w:val="TextBodyIndent"/>
        <w:rPr/>
      </w:pPr>
      <w:r>
        <w:rPr>
          <w:bCs/>
        </w:rPr>
        <w:t>3. Психоэмоциональный статус: выявление изменений психики (когнитивный дефицит, деменция, депрессия), психологических особенностей личности.</w:t>
      </w:r>
    </w:p>
    <w:p>
      <w:pPr>
        <w:pStyle w:val="TextBodyIndent"/>
        <w:rPr>
          <w:bCs/>
          <w:color w:val="FF0000"/>
        </w:rPr>
      </w:pPr>
      <w:r>
        <w:rPr>
          <w:bCs/>
        </w:rPr>
        <w:t>4. Социальный статус: определение социальной роли и характера социальных взаимоотношений, оценка условий проживания, потребности в социальной помощи и уходе.</w:t>
      </w:r>
    </w:p>
    <w:p>
      <w:pPr>
        <w:pStyle w:val="TextBodyIndent"/>
        <w:rPr>
          <w:bCs/>
          <w:color w:val="FF0000"/>
        </w:rPr>
      </w:pPr>
      <w:r>
        <w:rPr>
          <w:bCs/>
        </w:rPr>
        <w:t xml:space="preserve">Проведение КГО предполагает использование различных клинических шкал, структурированных опросников и количественных тестов. Результаты тестирования отражают в специально разработанной карте пациента (доступна на сайте Министерства труда и социальной защиты по ссылке </w:t>
      </w:r>
      <w:hyperlink r:id="rId3">
        <w:r>
          <w:rPr>
            <w:rStyle w:val="InternetLink"/>
            <w:bCs/>
          </w:rPr>
          <w:t>http://rosmintrud.ru/docs/mintrud/protection/458</w:t>
        </w:r>
      </w:hyperlink>
      <w:r>
        <w:rPr>
          <w:bCs/>
        </w:rPr>
        <w:t xml:space="preserve">). Данное обследование дополняет синдромно-нозологическую диагностику, расширяя представления о сохранности и функциональных возможностях пожилого человека.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1. Физический статус</w:t>
      </w:r>
    </w:p>
    <w:p>
      <w:pPr>
        <w:pStyle w:val="TextBodyIndent"/>
        <w:rPr>
          <w:bCs/>
        </w:rPr>
      </w:pPr>
      <w:r>
        <w:rPr>
          <w:bCs/>
        </w:rPr>
        <w:t xml:space="preserve">Соматическое здоровье оценивается по данным анамнеза, медицинской документации, результатам опроса, осмотра, объективного обследования и лабораторно-инструментальных исследований. Особого внимания требуют нарушения, ограничивающие повседневную активность пациента – снижение зрения, слуха, настроения, памяти, когнитивной функции, способности передвигаться и сохранять равновесие, проблемы с пережевыванием пищи, недержание мочи. Во многих случаях перечисленные нарушения взаимосвязаны. </w:t>
      </w:r>
    </w:p>
    <w:p>
      <w:pPr>
        <w:pStyle w:val="TextBodyIndent"/>
        <w:rPr>
          <w:bCs/>
        </w:rPr>
      </w:pPr>
      <w:r>
        <w:rPr>
          <w:bCs/>
        </w:rPr>
        <w:t xml:space="preserve">Анализ состояния здоровья пожилого человека основан на знании возрастных изменений органов и систем, которые характеризуются развитием дистрофических, склеротических процессов и снижением резервных возможностей организма. Так, для </w:t>
      </w:r>
      <w:r>
        <w:rPr>
          <w:b/>
          <w:bCs/>
          <w:i/>
        </w:rPr>
        <w:t>дыхательной системы</w:t>
      </w:r>
      <w:r>
        <w:rPr>
          <w:bCs/>
        </w:rPr>
        <w:t xml:space="preserve"> гериатрического пациента характерна деформация грудной клетки из-за дегенеративных изменений тел позвонков и межпозвонковых дисков, а также снижение эластичности паренхимы легких, что приводит к формированию «старческой эмфиземы» и уменьшению дыхательной поверхности на 40–45 %, способствуя возникновению одышки даже при небольшой физической нагрузке. Атрофические изменения в слизистой трахеи и бронхов наряду с инволютивными процессами в лимфоидной ткани значительно повышают риск воспалительных болезней органов дыхания и способствуют их торпидному течению. Количество и чувствительность бета2-адренорецепторов в бронхах с возрастом уменьшается, в то время как плотность холинергических рецепторов не изменяется, и бронхообструктивный синдром может быть следствием не только хронической обструктивной болезни легких, но также сердечно-сосудистой патологии, злокачественного заболевания, побочного эффекта фармакотерапии, воздействия факторов внешней среды и т.д. Фиброзирование капилляров с увеличением ломкости провоцирует кровохарканье при натуживании и надсадном кашле. </w:t>
      </w:r>
    </w:p>
    <w:p>
      <w:pPr>
        <w:pStyle w:val="TextBodyIndent"/>
        <w:rPr/>
      </w:pPr>
      <w:r>
        <w:rPr>
          <w:bCs/>
        </w:rPr>
        <w:t xml:space="preserve">Морфофункциональное состояние </w:t>
      </w:r>
      <w:r>
        <w:rPr>
          <w:b/>
          <w:bCs/>
          <w:i/>
        </w:rPr>
        <w:t>сердечно-сосудистой системы</w:t>
      </w:r>
      <w:r>
        <w:rPr>
          <w:bCs/>
        </w:rPr>
        <w:t xml:space="preserve"> также характеризуется склеротическими изменениями с увеличением количества коллагеновых волокон, уменьшением числа эластических волокон и атрофией мышечных. В результате этих процессов сосудистая стенка становится ригидной, возрастает скорость кровотока и распространения пульсовой волны, периферическое сопротивление, что обусловливает старческую систолическую артериальную гипертензию. Дегенеративно-склеротические изменения в миокарде приводят к уменьшению ударного выброса, нарушению диастолического расслабления, способствуя развитию сердечной недостаточности. В эндокарде возможно формирование кальциноза клапанов, что чаще всего проявляется аортальным стенозом или пролапсом митрального клапана. Из-за фиброзной дегенерации в проводящей системе сердца уменьшается количество клеток, генерирующих и проводящих импульсы (к 80 годам в синоатриальном узле остается 10 % клеток-пейсмейкеров от их числа в молодом возрасте), что обусловливает дисфункцию синусового узла, склонность к брадикардии, фибрилляции предсердий, желудочковой экстрасистолии, различным формам блокад. При развитии синдрома слабости синусового узла наблюдаются эпизоды тахи-брадикардии, которые вызывают внезапное головокружение, синкопальное состояние и потерю сознания.</w:t>
      </w:r>
    </w:p>
    <w:p>
      <w:pPr>
        <w:pStyle w:val="TextBodyIndent"/>
        <w:rPr>
          <w:bCs/>
        </w:rPr>
      </w:pPr>
      <w:r>
        <w:rPr>
          <w:bCs/>
        </w:rPr>
        <w:t>Следует учитывать, что старческое сердце отличается более высокой чувствительностью к психоэмоциональным стрессам, а также воздействию таких факторов, как алкоголь, курение, инфекции, интоксикации, лекарственные препараты и т.д.</w:t>
      </w:r>
    </w:p>
    <w:p>
      <w:pPr>
        <w:pStyle w:val="TextBodyIndent"/>
        <w:rPr>
          <w:bCs/>
        </w:rPr>
      </w:pPr>
      <w:r>
        <w:rPr>
          <w:bCs/>
        </w:rPr>
        <w:t>Для людей пожилого возраста характерна неустойчивость артериального давления (АД) с колебаниями от высоких до низких цифр вплоть до ортостатического коллапса, что связано с ослаблением механизмов нейрогуморальной регуляции. В связи с этим применение гипотензивных препаратов, нейролептиков, бензодиазепиновых транквилизаторов, противопаркинсонических средств может сопровождаться развитием ортостатической гипотензии. Выявление пониженного АД у пожилых имеет важное клиническое значение. Так, снижение АД увеличивает риск болезни Альцгеймера, снижение диастолического АД до 60 мм рт. ст. и ниже усугубляет ишемию миокарда и уменьшает прогнозируемую продолжительность жизни. Показано, что «идеально» подобранная для гериатрического пациента гипотензивная терапия в госпитальных условиях после выписки из стационара может вызвать выраженную гипотензию вплоть до сердечно-сосудистой катастрофы, что обусловлено расширением физической активности. Необходимо иметь в виду, что у пожилых связь артериальной гипертензии с увеличением смертности доказана для «крепких» пациентов, в то время как у «хрупких» такой связи нет, влияние на качество жизни пожизненного приема антигипертензивных препаратов не изучено. По результатам исследований, АД у долгожителей прямо коррелирует с когнитивными функциями, а снижение АД у пожилых менее 130 мм рт. ст. не уменьшает риск развития сердечно-сосудистой патологии. В связи с этим рекомендуемые цифры АД у лиц до 80 лет – до 140 мм рт. ст., в возрасте старше 80 лет – до 150 мм рт. ст. у «крепких» пациентов и до 180 мм рт. ст. у «хрупких».</w:t>
      </w:r>
    </w:p>
    <w:p>
      <w:pPr>
        <w:pStyle w:val="TextBodyIndent"/>
        <w:rPr/>
      </w:pPr>
      <w:r>
        <w:rPr>
          <w:bCs/>
        </w:rPr>
        <w:t>В процессе КГО проводится исследование для выявления ортостатической гипотензии: после 7 минут в положении лежа измеряется АД, затем пациент принимает вертикальное положение и у него измеряют АД и частоту сердечных сокращений в течение первой и третьей минуты. Снижение систолического АД на 20 мм и более, диастолического АД на 10 мм и более или снижение систолического АД до 90 мм рт. ст. и менее свидетельствует о высоком риске падений.</w:t>
      </w:r>
    </w:p>
    <w:p>
      <w:pPr>
        <w:pStyle w:val="TextBodyIndent"/>
        <w:rPr>
          <w:bCs/>
          <w:color w:val="365F91"/>
        </w:rPr>
      </w:pPr>
      <w:r>
        <w:rPr>
          <w:bCs/>
        </w:rPr>
        <w:t xml:space="preserve">Инволютивные изменения в </w:t>
      </w:r>
      <w:r>
        <w:rPr>
          <w:b/>
          <w:bCs/>
          <w:i/>
        </w:rPr>
        <w:t xml:space="preserve">органах пищеварения </w:t>
      </w:r>
      <w:r>
        <w:rPr>
          <w:bCs/>
        </w:rPr>
        <w:t xml:space="preserve">характеризуются атрофическими изменениями на всем протяжении желудочно-кишечного тракта. Уменьшение нитевидных сосочков языка нарушает восприятие вкуса и снижает аппетит, понижение секреторной активности слюнных желез наряду с потерей зубов вызывает затруднение механической обработки пищи и нарушение пищеварения в полости рта. Наблюдается также снижение секреторной функции желудка, поджелудочной железы (масса панкреатической ткани с возрастом уменьшается в 1,5–2 раза), нарушение пристеночного пищеварения и процессов всасывания. Все перечисленные изменения способствуют старческому похуданию. Неблагоприятным является снижение массы тела на  6,5 % за 6 месяцев или на 5 % за 1 месяц. </w:t>
      </w:r>
    </w:p>
    <w:p>
      <w:pPr>
        <w:pStyle w:val="TextBodyIndent"/>
        <w:rPr>
          <w:bCs/>
          <w:color w:val="943634"/>
        </w:rPr>
      </w:pPr>
      <w:r>
        <w:rPr/>
        <w:t>ИМТ менее 20 кг/м</w:t>
      </w:r>
      <w:r>
        <w:rPr>
          <w:vertAlign w:val="superscript"/>
        </w:rPr>
        <w:t>2</w:t>
      </w:r>
      <w:r>
        <w:rPr/>
        <w:t xml:space="preserve"> и менее 57 кг повышает риск остеопороза, в то время как ИМТ в пределах 30 кг/м</w:t>
      </w:r>
      <w:r>
        <w:rPr>
          <w:vertAlign w:val="superscript"/>
        </w:rPr>
        <w:t>2</w:t>
      </w:r>
      <w:r>
        <w:rPr/>
        <w:t xml:space="preserve"> ассоциируется с наименьшей летальностью. В процессе КГО используется краткая шкала оценки питания (</w:t>
      </w:r>
      <w:r>
        <w:rPr>
          <w:lang w:val="en-US"/>
        </w:rPr>
        <w:t>MNA</w:t>
      </w:r>
      <w:r>
        <w:rPr/>
        <w:t xml:space="preserve"> –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Nutrition</w:t>
      </w:r>
      <w:r>
        <w:rPr/>
        <w:t xml:space="preserve"> </w:t>
      </w:r>
      <w:r>
        <w:rPr>
          <w:lang w:val="en-US"/>
        </w:rPr>
        <w:t>Assessment</w:t>
      </w:r>
      <w:r>
        <w:rPr/>
        <w:t>), включающая 18 вопросов и параметров. Интерпретация результатов тестирования (общая оценка – максимально 30 баллов): более</w:t>
      </w:r>
      <w:r>
        <w:rPr>
          <w:bCs/>
        </w:rPr>
        <w:t xml:space="preserve"> 23,5 баллов – пациент не испытывает проблем с питанием; 17</w:t>
      </w:r>
      <w:r>
        <w:rPr/>
        <w:t>–</w:t>
      </w:r>
      <w:r>
        <w:rPr>
          <w:bCs/>
        </w:rPr>
        <w:t xml:space="preserve">23,5 баллов </w:t>
      </w:r>
      <w:r>
        <w:rPr/>
        <w:t>–</w:t>
      </w:r>
      <w:r>
        <w:rPr>
          <w:bCs/>
        </w:rPr>
        <w:t xml:space="preserve"> опасность недоедания; менее 17 баллов </w:t>
      </w:r>
      <w:r>
        <w:rPr>
          <w:color w:val="943634"/>
        </w:rPr>
        <w:t>–</w:t>
      </w:r>
      <w:r>
        <w:rPr>
          <w:bCs/>
        </w:rPr>
        <w:t xml:space="preserve"> недостаточность питания.</w:t>
      </w:r>
    </w:p>
    <w:p>
      <w:pPr>
        <w:pStyle w:val="TextBodyIndent"/>
        <w:rPr/>
      </w:pPr>
      <w:r>
        <w:rPr>
          <w:bCs/>
        </w:rPr>
        <w:t xml:space="preserve">С возрастом сокращается масса печени, что наиболее выражено у лиц старше 80 лет. Ограничение функциональной способности печени (синтетической, детоксикационной) проявляется при психоэмоциональной нагрузке, нарушении режима питания, погрешностях в диете, влиянии неблагоприятных экологических факторов, отравлении, применении ряда лекарственных препаратов. </w:t>
      </w:r>
    </w:p>
    <w:p>
      <w:pPr>
        <w:pStyle w:val="TextBodyIndent"/>
        <w:rPr/>
      </w:pPr>
      <w:r>
        <w:rPr>
          <w:bCs/>
        </w:rPr>
        <w:t xml:space="preserve">Для </w:t>
      </w:r>
      <w:r>
        <w:rPr>
          <w:b/>
          <w:bCs/>
          <w:i/>
        </w:rPr>
        <w:t>мочевыделительной системы</w:t>
      </w:r>
      <w:r>
        <w:rPr>
          <w:bCs/>
        </w:rPr>
        <w:t xml:space="preserve"> характерно склерозирование почечной ткани, что приводит к потере 1/3–1/2 части нефронов с возрастом, что вызывает ограничение резервных возможностей почек при стрессах, например, явления почечной недостаточности могут наблюдаться при одностороннем пиелонефрите. Пиелонефрит является основной нефрологической проблемой в гериатрии, чему способствуют возрастные нарушения уродинамики и кровоснабжения почек, а также снижение иммунитета. Распространенность пиелонефрита у пожилых возрастает в 4–5 раз. Вместе с тем клинические симптомы заболевания часто носят стертый характер, отсутствуют такие локальные проявления, как дизурия, болезненность в поясничной области, и преобладает интоксикационный синдром – слабость, адинамия, отсутствие аппетита, нарушение сна, спутанность сознания и т.д. Большинство случаев бактериального шока при острой атаке пиелонефрита наблюдается у лиц пожилого возраста.</w:t>
      </w:r>
    </w:p>
    <w:p>
      <w:pPr>
        <w:pStyle w:val="TextBodyIndent"/>
        <w:rPr>
          <w:bCs/>
        </w:rPr>
      </w:pPr>
      <w:r>
        <w:rPr>
          <w:bCs/>
        </w:rPr>
        <w:t>Склеротическое уплотнение стенки мочевого пузыря снижает его емкость, что вызывает учащение позывов к мочеиспусканию. Ослабление функции сфинктера приводит к недержанию мочи, что может стать причиной падений пожилого человека при поспешном вставании особенно по ночам.</w:t>
      </w:r>
    </w:p>
    <w:p>
      <w:pPr>
        <w:pStyle w:val="TextBodyIndent"/>
        <w:rPr/>
      </w:pPr>
      <w:r>
        <w:rPr>
          <w:bCs/>
        </w:rPr>
        <w:t>Пациенты, страдающие от недержания мочи, нередко стараются ограничить потребление жидкости, что приводит к дегидратации, усугубляющей ортостатическую гипотензию. Риск дегидратации с возрастом увеличивается также из-за снижения ощущения жажды и аппетита, уменьшения активности антидиуретического гормона и чувствительности к нему почек. Выраженная дегидратация повышает риск падений и летальности пожилых пациентов. Диагностика данного нарушения на начальных стадиях основана на выявлении сухости языка, снижении  тургора кожи, ортостатического снижения АД и уменьшении массы тела.</w:t>
      </w:r>
    </w:p>
    <w:p>
      <w:pPr>
        <w:pStyle w:val="TextBodyIndent"/>
        <w:rPr/>
      </w:pPr>
      <w:r>
        <w:rPr>
          <w:bCs/>
        </w:rPr>
        <w:t xml:space="preserve">Одним из основных изменений в органах </w:t>
      </w:r>
      <w:r>
        <w:rPr>
          <w:b/>
          <w:bCs/>
          <w:i/>
        </w:rPr>
        <w:t xml:space="preserve">эндокринной системы </w:t>
      </w:r>
      <w:r>
        <w:rPr>
          <w:bCs/>
        </w:rPr>
        <w:t>является снижение инкреторной функции поджелудочной железы, в связи с этим возраст считается диабетпровоцирующим факторам (вторым по значимости после ожирения). Частота встречаемости сахарного диабета у лиц старше 60 лет составляет 10 %, после 80 – 20 %, в то время как в популяции – до 5 %.</w:t>
      </w:r>
    </w:p>
    <w:p>
      <w:pPr>
        <w:pStyle w:val="TextBodyIndent"/>
        <w:rPr/>
      </w:pPr>
      <w:r>
        <w:rPr>
          <w:bCs/>
        </w:rPr>
        <w:t>Вместе с тем пожилой возраст характеризуется нарушением механизмов адаптации к гипогликемии. По этой причине снижение уровня сахара в крови, представляющее собой стресс для организма, сопровождающийся выбросом катехоламинов, повышает риск развития сердечно-сосудистых событий – нарушения ритма, инфаркта миокарда, инсульта, кровоизлияния в сетчатку глаза и т.д. вплоть до фатальных. Выявление гипогликемии является важной задачей при курации пожилых пациентов, при этом следует учитывать характерную стертость адренергических признаков, таких как возбуждение, потливость, чувство голода и др., и преобладание нейрогликопенических симптомов – астения, головная боль, дезориентация, поведенческие нарушения.</w:t>
      </w:r>
    </w:p>
    <w:p>
      <w:pPr>
        <w:pStyle w:val="TextBodyIndent"/>
        <w:rPr>
          <w:bCs/>
        </w:rPr>
      </w:pPr>
      <w:r>
        <w:rPr>
          <w:bCs/>
        </w:rPr>
        <w:t xml:space="preserve">Снижение уровня сахара крови у пожилых, не страдающих диабетом, обычно связано с нарушениями режима питания. </w:t>
      </w:r>
    </w:p>
    <w:p>
      <w:pPr>
        <w:pStyle w:val="TextBodyIndent"/>
        <w:rPr>
          <w:bCs/>
        </w:rPr>
      </w:pPr>
      <w:r>
        <w:rPr>
          <w:bCs/>
        </w:rPr>
        <w:t>С возрастом увеличивается распространенность гипотиреоза, который встречается у 10–15 % женщин старше 60 лет. При этом клиническая картина заболевания во многом сходна с возрастными изменениями – снижение памяти, медлительность, сухость кожи и т.д. Данное заболевание диагностируется по уровню тиреотропного гормона (ТТГ), определение которого предусмотрено в процессе КГО.</w:t>
      </w:r>
    </w:p>
    <w:p>
      <w:pPr>
        <w:pStyle w:val="TextBodyIndent"/>
        <w:rPr/>
      </w:pPr>
      <w:r>
        <w:rPr>
          <w:bCs/>
        </w:rPr>
        <w:t>Среди эндокринной патологии третьим по распространенности после заболеваний щитовидной железы и диабета является аденома паращитовидной железы – первичный гиперпаратиреоз (1–2 случая на 1000 населения). Пик заболеваемости приходится на 60-летний возраст. Клинические проявления обусловлены нарушением кальций-фосфорного обмена – остеопороз, мочекаменная болезнь и др. Одним из основных лабораторных признаков заболевания является повышенный уровень кальция крови, определение которого включено в карту КГО.</w:t>
      </w:r>
    </w:p>
    <w:p>
      <w:pPr>
        <w:pStyle w:val="TextBodyIndent"/>
        <w:rPr>
          <w:bCs/>
        </w:rPr>
      </w:pPr>
      <w:r>
        <w:rPr>
          <w:bCs/>
        </w:rPr>
        <w:t xml:space="preserve">В </w:t>
      </w:r>
      <w:r>
        <w:rPr>
          <w:b/>
          <w:bCs/>
          <w:i/>
        </w:rPr>
        <w:t>органах кроветворения</w:t>
      </w:r>
      <w:r>
        <w:rPr>
          <w:bCs/>
        </w:rPr>
        <w:t xml:space="preserve"> с возрастом разрастается соединительная ткань, в результате объем кроветворной ткани у лиц старше 70–75 лет может составлять около 30 % ее объема у молодых. Клинически эти изменения проявляются в стрессовых ситуациях – при интоксикации, инфекции, психоэмоциональной и физической нагрузке и т.д. В связи с ограничением функциональных возможностей системы крови в пожилом возрасте лейкоцитоз со сдвигом влево наблюдается редко, воспалительные процессы протекают более торпидно. Восстановление клеточного состава после кровопотери происходит в 2 раза медленнее. Хронические кровопотери из желудочно-кишечного тракта являются самой частой причиной железодефицитной анемии у пожилых. Атрофические процессы в слизистой оболочке желудка сопровождаются развитием В12-дефицитной анемии. Тканевой гипоксии способствует также появление возрастной «жесткости» эритроцитов, которая затрудняет микроциркуляцию и тканевой обмен. Ослабленная реакция лимфоцитов на мутагены провоцирует онкопатологию.</w:t>
      </w:r>
    </w:p>
    <w:p>
      <w:pPr>
        <w:pStyle w:val="TextBodyIndent"/>
        <w:rPr>
          <w:bCs/>
        </w:rPr>
      </w:pPr>
      <w:r>
        <w:rPr>
          <w:bCs/>
        </w:rPr>
        <w:t>С возрастом происходят значительные изменения в белковом спектре плазмы крови – наблюдается сдвиг в сторону крупнодисперсных белков, с чем связано увеличение до 40 % скорости оседания эритроцитов после 60 лет.</w:t>
      </w:r>
    </w:p>
    <w:p>
      <w:pPr>
        <w:pStyle w:val="TextBodyIndent"/>
        <w:rPr/>
      </w:pPr>
      <w:r>
        <w:rPr>
          <w:bCs/>
        </w:rPr>
        <w:t xml:space="preserve">Возрастные изменения в </w:t>
      </w:r>
      <w:r>
        <w:rPr>
          <w:b/>
          <w:bCs/>
          <w:i/>
        </w:rPr>
        <w:t>опорно-двигательной системе</w:t>
      </w:r>
      <w:r>
        <w:rPr>
          <w:bCs/>
        </w:rPr>
        <w:t xml:space="preserve"> характеризуются инволютивно-атрофическими процессами в мышцах, суставном аппарате, хрящевой и костной ткани. Дегенеративные изменения в скелетной мускулатуре, или синдром саркопении, приводит к постепенной потере мышечной массы, уменьшение которой после 50 лет составляет 10 % каждое десятилетие, при этом наиболее выраженной атрофии подвержены мышцы, выпрямляющие туловище. Саркопения сопровождается снижением силы мышц и скорости ходьбы, вызывает страх падений. Дегенеративно-дистрофические изменения в соединительно-тканных структурах сустава провоцируют разрывы сухожилий и связок (наиболее частыми являются разрывы сухожилий мышц плеча, длинной главы бицепса, заднего большеберцового сухожилия, надколенной связки и пяточного сухожилия). Дегенеративные изменения хряща сопровождаются обызвествлением и даже окостенением с развитием остеоартроза, чаще всего поражающего межфаланговые, коленные, тазобедренные, плечевые суставы и суставы позвоночника. Основным инволютивно-атрофическим изменением в костной ткани является остеопороз. </w:t>
      </w:r>
    </w:p>
    <w:p>
      <w:pPr>
        <w:pStyle w:val="TextBodyIndent"/>
        <w:rPr>
          <w:bCs/>
        </w:rPr>
      </w:pPr>
      <w:r>
        <w:rPr>
          <w:bCs/>
        </w:rPr>
        <w:t>После 60 лет одной из основных причин развития остеопороза является отрицательный кальциевый баланс, обусловленный уменьшением употребления молочных продуктов и нарушением их усвоения вследствие снижения образования соляной кислоты, атеросклероза сосудов кишечника, а также дефицита витамина Д, большей частью образующегося в коже под действием солнечных лучей. Недостаток кальция стимулирует продукцию парат-гормона, под действием которого кальций высвобождается в кровь из костной ткани, что сопровождается остеодеструкцией. Определение витамина Д также входит в объем лабораторных исследований при проведении КГО.</w:t>
      </w:r>
    </w:p>
    <w:p>
      <w:pPr>
        <w:pStyle w:val="TextBodyIndent"/>
        <w:rPr/>
      </w:pPr>
      <w:r>
        <w:rPr>
          <w:bCs/>
        </w:rPr>
        <w:t>Для оценки состояния костно-мышечной системы определяют мышечную силу, скорость ходьбы и способность к сохранению равновесия, обследуют на остеопороз.</w:t>
      </w:r>
    </w:p>
    <w:p>
      <w:pPr>
        <w:pStyle w:val="TextBodyIndent"/>
        <w:rPr/>
      </w:pPr>
      <w:r>
        <w:rPr>
          <w:bCs/>
        </w:rPr>
        <w:t xml:space="preserve">Мышечная сила оценивается по данным кистевой динамометрии. Для мужчин оптимальным считается показатель более 30 кг, для женщин – более 25 кг. </w:t>
      </w:r>
    </w:p>
    <w:p>
      <w:pPr>
        <w:pStyle w:val="TextBodyIndent"/>
        <w:rPr>
          <w:bCs/>
        </w:rPr>
      </w:pPr>
      <w:r>
        <w:rPr>
          <w:bCs/>
        </w:rPr>
        <w:t>Скорость ходьбы в норме составляет не менее 1 м/с (1,18–1,27 м/с) и является сниженной, если она менее 0,8 м/с. Уменьшение скорости ходьбы ассоциируется с синдромом астении, снижением когнитивных функций. Наиболее распространенным тестом считается тест «встань и иди». Испытуемый садится на стул, перед которым должно быть свободное расстояние в 3 метра. Оценивается время, за которое пациент встал, прошел      3 метра, вернулся и сел. В норме оно составляет до 10 секунд, при результате 14 секунд и более возрастает риск падений, в случае 30 секунд и более – пациент нуждается во вспомогательных устройствах при передвижении.</w:t>
      </w:r>
    </w:p>
    <w:p>
      <w:pPr>
        <w:pStyle w:val="TextBodyIndent"/>
        <w:rPr>
          <w:bCs/>
        </w:rPr>
      </w:pPr>
      <w:r>
        <w:rPr>
          <w:bCs/>
        </w:rPr>
        <w:t>Диагностическими критериями саркопении являются (EWGSOP</w:t>
      </w:r>
      <w:r>
        <w:rPr>
          <w:rStyle w:val="FootnoteCharacters"/>
          <w:rStyle w:val="FootnoteAnchor"/>
          <w:rFonts w:eastAsia="Symbol" w:cs="Symbol" w:ascii="Symbol" w:hAnsi="Symbol"/>
          <w:bCs/>
        </w:rPr>
        <w:footnoteReference w:customMarkFollows="1" w:id="2"/>
        <w:t></w:t>
      </w:r>
      <w:r>
        <w:rPr>
          <w:bCs/>
        </w:rPr>
        <w:t>, 2009):</w:t>
      </w:r>
      <w:r>
        <w:rPr/>
        <w:t xml:space="preserve"> с</w:t>
      </w:r>
      <w:r>
        <w:rPr>
          <w:bCs/>
        </w:rPr>
        <w:t>нижение мышечной массы, мышечной силы и мышечной функции. Диагноз основан на выявлении двух из трех перечисленных признаков, при этом наличие первого является обязательным (рис.1).</w:t>
      </w:r>
    </w:p>
    <w:p>
      <w:pPr>
        <w:pStyle w:val="TextBodyIndent"/>
        <w:ind w:hanging="0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30570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771360"/>
                          <a:chOff x="0" y="0"/>
                          <a:chExt cx="58305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05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278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ра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gt; 6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91368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корости ходь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98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0,8 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59876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0,8 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171160"/>
                            <a:ext cx="1600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омет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04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е мышечной м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4248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24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7424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24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314880"/>
                            <a:ext cx="13201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саркоп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31416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ркоп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314880"/>
                            <a:ext cx="1256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саркоп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1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1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51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5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5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85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2852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296.95pt" coordorigin="0,0" coordsize="9182,5939">
                <v:rect id="shape_0" stroked="f" o:allowincell="f" style="position:absolute;left:0;top:0;width:9181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35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ра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&gt; 6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00" to="44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439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корости ходь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5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0,8 м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51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0,8 м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419;width:252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омет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1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е мышечной м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319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31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31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31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220;width:20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саркоп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219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ркоп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220;width:197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саркоп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159" to="306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159" to="612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059" to="270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059" to="647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959" to="162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959" to="341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959" to="557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959" to="773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859" to="143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59" to="79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859" to="504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99" to="5039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bCs/>
        </w:rPr>
      </w:pPr>
      <w:r>
        <w:rPr>
          <w:bCs/>
        </w:rPr>
        <w:t>Рис. 1. Алгоритм диагностики саркопении (</w:t>
      </w:r>
      <w:r>
        <w:rPr>
          <w:bCs/>
          <w:lang w:val="en-US"/>
        </w:rPr>
        <w:t>E</w:t>
      </w:r>
      <w:r>
        <w:rPr>
          <w:bCs/>
        </w:rPr>
        <w:t>W</w:t>
      </w:r>
      <w:r>
        <w:rPr>
          <w:bCs/>
          <w:lang w:val="en-US"/>
        </w:rPr>
        <w:t>GSOP</w:t>
      </w:r>
      <w:r>
        <w:rPr>
          <w:bCs/>
        </w:rPr>
        <w:t>, 2009)</w:t>
      </w:r>
    </w:p>
    <w:p>
      <w:pPr>
        <w:pStyle w:val="TextBodyIndent"/>
        <w:rPr>
          <w:bCs/>
          <w:color w:val="943634"/>
        </w:rPr>
      </w:pPr>
      <w:r>
        <w:rPr>
          <w:bCs/>
          <w:color w:val="943634"/>
        </w:rPr>
      </w:r>
    </w:p>
    <w:p>
      <w:pPr>
        <w:pStyle w:val="TextBodyIndent"/>
        <w:rPr>
          <w:bCs/>
        </w:rPr>
      </w:pPr>
      <w:r>
        <w:rPr>
          <w:bCs/>
        </w:rPr>
        <w:t>Для оценки способности поддержания равновесия пациент в положении стоя опирается на одну ногу при разведенных в сторону руках и отведенной противоположной ноге.</w:t>
      </w:r>
    </w:p>
    <w:p>
      <w:pPr>
        <w:pStyle w:val="TextBodyIndent"/>
        <w:rPr>
          <w:bCs/>
        </w:rPr>
      </w:pPr>
      <w:r>
        <w:rPr>
          <w:bCs/>
        </w:rPr>
        <w:t xml:space="preserve">Клиническими симптомами остеопороза являются снижение роста на 4 см и более по сравнению с возрастом в 25 лет или на 2 см за 1–3 года, расстояние между затылком и стеной 5 см и более, а между нижними ребрами и подвздошной костью менее 2 см, выпячивание живота. Инструментальными методами диагностики остеопороза являются денситометрия, рентгенография костей скелета, выявляющая остеопоретические переломы. </w:t>
      </w:r>
    </w:p>
    <w:p>
      <w:pPr>
        <w:pStyle w:val="TextBodyIndent"/>
        <w:rPr>
          <w:bCs/>
        </w:rPr>
      </w:pPr>
      <w:r>
        <w:rPr>
          <w:szCs w:val="28"/>
        </w:rPr>
        <w:t xml:space="preserve">Если в ходе оценки жалоб, анамнеза, физикального обследования и рентгенографии позвоночника низкотравматические переломы не выявлены, решение о необходимости назначения терапии остеопороза принимается на основании 10-летней вероятности развития низкотравматического перелома, для определения которой применяется шкала  </w:t>
      </w:r>
      <w:r>
        <w:rPr>
          <w:bCs/>
          <w:szCs w:val="28"/>
          <w:lang w:val="en-US"/>
        </w:rPr>
        <w:t>FRAX</w:t>
      </w:r>
      <w:r>
        <w:rPr>
          <w:rStyle w:val="FootnoteCharacters"/>
          <w:rStyle w:val="FootnoteAnchor"/>
          <w:rFonts w:eastAsia="Symbol" w:cs="Symbol" w:ascii="Symbol" w:hAnsi="Symbol"/>
          <w:bCs/>
          <w:szCs w:val="28"/>
          <w:lang w:val="en-US"/>
        </w:rPr>
        <w:footnoteReference w:customMarkFollows="1" w:id="3"/>
        <w:t></w:t>
      </w:r>
      <w:r>
        <w:rPr>
          <w:bCs/>
          <w:szCs w:val="28"/>
        </w:rPr>
        <w:t xml:space="preserve"> (</w:t>
      </w:r>
      <w:r>
        <w:rPr>
          <w:bCs/>
          <w:szCs w:val="28"/>
          <w:lang w:val="en-US"/>
        </w:rPr>
        <w:t>F</w:t>
      </w:r>
      <w:r>
        <w:rPr>
          <w:rStyle w:val="St"/>
        </w:rPr>
        <w:t xml:space="preserve">racture </w:t>
      </w:r>
      <w:r>
        <w:rPr>
          <w:rStyle w:val="St"/>
          <w:lang w:val="en-US"/>
        </w:rPr>
        <w:t>R</w:t>
      </w:r>
      <w:r>
        <w:rPr>
          <w:rStyle w:val="St"/>
        </w:rPr>
        <w:t xml:space="preserve">isk </w:t>
      </w:r>
      <w:r>
        <w:rPr>
          <w:rStyle w:val="St"/>
          <w:lang w:val="en-US"/>
        </w:rPr>
        <w:t>A</w:t>
      </w:r>
      <w:r>
        <w:rPr>
          <w:rStyle w:val="St"/>
        </w:rPr>
        <w:t xml:space="preserve">ssessment </w:t>
      </w:r>
      <w:r>
        <w:rPr>
          <w:rStyle w:val="St"/>
          <w:lang w:val="en-US"/>
        </w:rPr>
        <w:t>T</w:t>
      </w:r>
      <w:r>
        <w:rPr>
          <w:rStyle w:val="St"/>
        </w:rPr>
        <w:t>ool)</w:t>
      </w:r>
      <w:r>
        <w:rPr>
          <w:bCs/>
          <w:szCs w:val="28"/>
        </w:rPr>
        <w:t xml:space="preserve">. </w:t>
      </w:r>
      <w:r>
        <w:rPr>
          <w:bCs/>
        </w:rPr>
        <w:t xml:space="preserve">Оценку FRAX особенно рекомендуется проводить людям, у которых проведение денситометрии невозможно (недоступность оборудования) и в случаях, когда при денситометрии была выявлена остеопения. </w:t>
      </w:r>
    </w:p>
    <w:p>
      <w:pPr>
        <w:pStyle w:val="TextBodyIndent"/>
        <w:rPr>
          <w:bCs/>
        </w:rPr>
      </w:pPr>
      <w:r>
        <w:rPr>
          <w:bCs/>
        </w:rPr>
        <w:t>Данная шкала позволяет рассчитать индивидуальный риск перелома шейки бедра и основных остеопоретических переломов (проксимальный отдел бедра, дистальный отдел предплечья и позвоночник). Для расчета показателя риска обследуемый указывает возраст, пол, вес, рост, наличие предшествующего перелома, перелома бедра у родителей, ревматоидного артрита, вторичного остеопороза, факт курения в настоящее время, приема глюкокортикоидов, употребления алкоголя в количестве 3 единицы и более, а также  значение минеральной плотности кости (если есть).</w:t>
      </w:r>
    </w:p>
    <w:p>
      <w:pPr>
        <w:pStyle w:val="TextBodyIndent"/>
        <w:rPr>
          <w:iCs/>
        </w:rPr>
      </w:pPr>
      <w:r>
        <w:rPr/>
        <w:t xml:space="preserve">Значение индивидуальной 10-летней вероятности основных низкотравматических переломов, при котором пациенту соответствующего возраста на основании совокупности факторов риска показано начинать терапию остеопороза, называется точкой вмешательства. Она определена </w:t>
      </w:r>
      <w:r>
        <w:rPr>
          <w:iCs/>
        </w:rPr>
        <w:t xml:space="preserve">на основании эпидемиологических исследований в пяти странах (Испания, Франция, Германия, Италия, Великобритания) и рекомендуется к применению в России до получения более достоверных данных в отечественной популяции. </w:t>
      </w:r>
    </w:p>
    <w:p>
      <w:pPr>
        <w:pStyle w:val="TextBodyIndent"/>
        <w:rPr/>
      </w:pPr>
      <w:r>
        <w:rPr>
          <w:iCs/>
          <w:szCs w:val="28"/>
        </w:rPr>
        <w:t xml:space="preserve">Пациенты, которые попадают выше верхнего порога вмешательства, направляются на лечение, а лица, у которых вероятность перелома ниже нижнего порога вмешательства, в лечении не нуждаются. В случае, когда вероятность переломов находится между нижним и верхним порогом вмешательства, проводится рентгеновская денситометрия и риск перелома переоценивается в зависимости от результата денситометрии в шейке бедра. Усредненная европейская точка вмешательства, нижний и верхний пороги вмешательства показаны в таблице 1. </w:t>
      </w:r>
      <w:r>
        <w:rPr>
          <w:szCs w:val="28"/>
        </w:rPr>
        <w:t xml:space="preserve"> </w:t>
      </w:r>
    </w:p>
    <w:p>
      <w:pPr>
        <w:pStyle w:val="TextBodyIndent"/>
        <w:rPr>
          <w:bCs/>
          <w:color w:val="943634"/>
          <w:szCs w:val="28"/>
        </w:rPr>
      </w:pPr>
      <w:r>
        <w:rPr>
          <w:bCs/>
          <w:color w:val="943634"/>
          <w:szCs w:val="28"/>
        </w:rPr>
      </w:r>
    </w:p>
    <w:p>
      <w:pPr>
        <w:pStyle w:val="TextBodyIndent"/>
        <w:spacing w:lineRule="auto" w:line="240"/>
        <w:rPr>
          <w:b/>
          <w:b/>
          <w:bCs/>
          <w:i/>
          <w:i/>
        </w:rPr>
      </w:pPr>
      <w:r>
        <w:rPr>
          <w:bCs/>
        </w:rPr>
        <w:t>Таблица 1. Точка вмешательства FRAX по 10-летней вероятности основных остеопоретических переломов, эквивалентных вероятности переломов у женщин с низкотравматическим переломом в анамнезе без других факторов риска (ИМТ=24 кг/м</w:t>
      </w:r>
      <w:r>
        <w:rPr>
          <w:bCs/>
          <w:vertAlign w:val="superscript"/>
        </w:rPr>
        <w:t>2</w:t>
      </w:r>
      <w:r>
        <w:rPr>
          <w:bCs/>
        </w:rPr>
        <w:t>) без данных минеральной плотности кости</w:t>
      </w:r>
    </w:p>
    <w:p>
      <w:pPr>
        <w:pStyle w:val="TextBodyIndent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60"/>
        <w:gridCol w:w="2660"/>
        <w:gridCol w:w="3026"/>
      </w:tblGrid>
      <w:tr>
        <w:trPr>
          <w:trHeight w:val="24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зраст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годы)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-летняя вероятность переломов (%)</w:t>
            </w:r>
          </w:p>
        </w:tc>
      </w:tr>
      <w:tr>
        <w:trPr>
          <w:trHeight w:val="2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чка терапевтического вмешатель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зкая вероятность перелом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сокая вероятность переломо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–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–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–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–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–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–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–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–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–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–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–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–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+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szCs w:val="28"/>
        </w:rPr>
      </w:pPr>
      <w:r>
        <w:rPr>
          <w:bCs/>
        </w:rPr>
        <w:t xml:space="preserve">Для проведения денситометрии «золотым стандартом» является </w:t>
      </w:r>
      <w:r>
        <w:rPr>
          <w:bCs/>
          <w:szCs w:val="28"/>
        </w:rPr>
        <w:t>двухэнергетическая рентгеновская абсорбциометрия. У</w:t>
      </w:r>
      <w:r>
        <w:rPr>
          <w:szCs w:val="28"/>
        </w:rPr>
        <w:t>станавливать диагноз остеопороз и назначать терапию следует при снижении минеральной плотности кости на 2,5 и более стандартных отклонения (SD) по Т-критерию в шейке бедра и/или в целом в бедре и/или в поясничных позвонках (L1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L4, L2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L4).</w:t>
      </w:r>
    </w:p>
    <w:p>
      <w:pPr>
        <w:pStyle w:val="TextBodyIndent"/>
        <w:rPr>
          <w:bCs/>
        </w:rPr>
      </w:pPr>
      <w:r>
        <w:rPr>
          <w:bCs/>
        </w:rPr>
        <w:t xml:space="preserve">Следует подчеркнуть, что наличие низкотравматических переломов в анамнезе, особенно множественных, является показанием к терапии независимо от показателей денситометрии и </w:t>
      </w:r>
      <w:r>
        <w:rPr>
          <w:bCs/>
          <w:lang w:val="en-US"/>
        </w:rPr>
        <w:t>FRAX</w:t>
      </w:r>
      <w:r>
        <w:rPr>
          <w:bCs/>
        </w:rPr>
        <w:t>.</w:t>
      </w:r>
    </w:p>
    <w:p>
      <w:pPr>
        <w:pStyle w:val="TextBodyIndent"/>
        <w:rPr/>
      </w:pPr>
      <w:r>
        <w:rPr>
          <w:bCs/>
        </w:rPr>
        <w:t xml:space="preserve">Состояние </w:t>
      </w:r>
      <w:r>
        <w:rPr>
          <w:b/>
          <w:bCs/>
          <w:i/>
        </w:rPr>
        <w:t>зрения</w:t>
      </w:r>
      <w:r>
        <w:rPr>
          <w:bCs/>
        </w:rPr>
        <w:t xml:space="preserve"> пациента оценивается по способности читать текст, название лекарств, узнавать людей. О сохранности </w:t>
      </w:r>
      <w:r>
        <w:rPr>
          <w:b/>
          <w:bCs/>
          <w:i/>
        </w:rPr>
        <w:t>слуха</w:t>
      </w:r>
      <w:r>
        <w:rPr>
          <w:bCs/>
        </w:rPr>
        <w:t xml:space="preserve"> судят по тому, переспрашивает обследуемый или нет, надо иметь в виду, что люди пожилого возраста лучше слышат низкие частоты.</w:t>
      </w:r>
    </w:p>
    <w:p>
      <w:pPr>
        <w:pStyle w:val="TextBodyIndent"/>
        <w:rPr>
          <w:bCs/>
        </w:rPr>
      </w:pPr>
      <w:r>
        <w:rPr>
          <w:bCs/>
        </w:rPr>
        <w:t>При проведении КГО анализируется также проводимая лекарственная терапия. Важно отметить, что полифармац</w:t>
      </w:r>
      <w:r>
        <w:rPr>
          <w:bCs/>
          <w:lang w:val="ba-RU"/>
        </w:rPr>
        <w:t>и</w:t>
      </w:r>
      <w:r>
        <w:rPr>
          <w:bCs/>
        </w:rPr>
        <w:t>я у пожилых сопряжена с более высоким риском развития побочных эффектов препаратов в связи с увеличением чувствительности организма к лекарственным средствам, поэтому их количество должно быть максимально ограничено. Предпочтение отдается препарат</w:t>
      </w:r>
      <w:r>
        <w:rPr>
          <w:bCs/>
          <w:lang w:val="ba-RU"/>
        </w:rPr>
        <w:t>а</w:t>
      </w:r>
      <w:r>
        <w:rPr>
          <w:bCs/>
        </w:rPr>
        <w:t>м, направленным на лечение прогностически наиболее значимых заболеваний – ишемической болезни сердца, гипертонической болезни, фибрилляции предсердий, сердечной недостаточности, сахарного диабета. Кроме того, лицам пожилого возраста не рекомендуется назначение дженериков</w:t>
      </w:r>
      <w:r>
        <w:rPr>
          <w:rStyle w:val="FootnoteCharacters"/>
          <w:rStyle w:val="FootnoteAnchor"/>
          <w:rFonts w:eastAsia="Symbol" w:cs="Symbol" w:ascii="Symbol" w:hAnsi="Symbol"/>
          <w:bCs/>
        </w:rPr>
        <w:footnoteReference w:customMarkFollows="1" w:id="4"/>
        <w:t></w:t>
      </w:r>
      <w:r>
        <w:rPr>
          <w:bCs/>
        </w:rPr>
        <w:t>, поскольку их применение характеризуется большей частотой побочных эффектов по сравнению с оригинальными препаратами.</w:t>
      </w:r>
    </w:p>
    <w:p>
      <w:pPr>
        <w:pStyle w:val="TextBodyIndent"/>
        <w:rPr>
          <w:bCs/>
        </w:rPr>
      </w:pPr>
      <w:r>
        <w:rPr>
          <w:bCs/>
        </w:rPr>
        <w:t xml:space="preserve"> </w:t>
      </w:r>
      <w:r>
        <w:rPr>
          <w:bCs/>
        </w:rPr>
        <w:t>Особого внимания требуют лекарственные средства, применение которых требует контроля дозы (гипотензивные, сахароснижающие), а также препараты, которыми нередко злоупотребляют пожилые (седативные, корвалол и др.).</w:t>
      </w:r>
      <w:r>
        <w:rPr/>
        <w:t xml:space="preserve"> </w:t>
      </w:r>
    </w:p>
    <w:p>
      <w:pPr>
        <w:pStyle w:val="TextBodyIndent"/>
        <w:rPr/>
      </w:pPr>
      <w:r>
        <w:rPr/>
        <w:t xml:space="preserve">Американский врач Марк Бирс со своей исследовательской группой в течение многих лет занимался проблемами фармакотерапии лиц пожилого возраста и в 1991 г. опубликовал список потенциально не рекомендуемых лекарственных препаратов, который получил название «критерии Бирса». В последующем критерии Бирса неоднократно обновлялись и согласно пересмотру 2015 г. выделяют 4 категории лекарственных средств:                      1) потенциально не рекомендуемых; 2) потенциально не рекомендуемых пациентам с определенными заболеваниями и синдромами; 3) лекарства, которые следует применять с осторожностью; 4) препараты, которых следует избегать </w:t>
      </w:r>
      <w:r>
        <w:rPr>
          <w:rFonts w:eastAsia="MS Mincho;ＭＳ 明朝"/>
          <w:lang w:eastAsia="ja-JP"/>
        </w:rPr>
        <w:t xml:space="preserve">или проводить коррекцию дозы на основании функции почек. </w:t>
      </w:r>
    </w:p>
    <w:p>
      <w:pPr>
        <w:pStyle w:val="TextBodyIndent"/>
        <w:rPr>
          <w:bCs/>
          <w:color w:val="943634"/>
        </w:rPr>
      </w:pPr>
      <w:r>
        <w:rPr/>
        <w:t xml:space="preserve">Для аудита лекарственных назначений у пожилых людей в 2008 г. в Ирландии были разработаны START/STOPP критерии, применение которых </w:t>
      </w:r>
      <w:r>
        <w:rPr>
          <w:bCs/>
        </w:rPr>
        <w:t>повышает качество терапии данной возрастной группы.</w:t>
      </w:r>
    </w:p>
    <w:p>
      <w:pPr>
        <w:pStyle w:val="TextBodyIndent"/>
        <w:rPr/>
      </w:pPr>
      <w:r>
        <w:rPr>
          <w:bCs/>
        </w:rPr>
        <w:t>В процессе КГО выясняются также вредные привычки, тем более что чувствительность к их неблагоприятным эффектам с возрастом повышается, факты вредного воздействия окружающей среды, а также условий труда в анамнезе.</w:t>
      </w:r>
    </w:p>
    <w:p>
      <w:pPr>
        <w:pStyle w:val="TextBodyIndent"/>
        <w:rPr>
          <w:bCs/>
        </w:rPr>
      </w:pPr>
      <w:r>
        <w:rPr>
          <w:b/>
          <w:bCs/>
          <w:i/>
        </w:rPr>
        <w:t>Лабораторные исследования</w:t>
      </w:r>
      <w:r>
        <w:rPr>
          <w:bCs/>
        </w:rPr>
        <w:t xml:space="preserve"> включают анализ крови на гемоглобин, креатинин, глюкозу, общий белок, альбумин, холестерин, липопротеиды низкой плотности, кальций, тиреотропный гормон и витамин В12.</w:t>
      </w:r>
    </w:p>
    <w:p>
      <w:pPr>
        <w:pStyle w:val="TextBodyIndent"/>
        <w:rPr/>
      </w:pPr>
      <w:r>
        <w:rPr>
          <w:b/>
          <w:bCs/>
        </w:rPr>
        <w:t>2.2. Функциональный статус</w:t>
      </w:r>
    </w:p>
    <w:p>
      <w:pPr>
        <w:pStyle w:val="TextBodyIndent"/>
        <w:rPr>
          <w:bCs/>
        </w:rPr>
      </w:pPr>
      <w:r>
        <w:rPr>
          <w:bCs/>
        </w:rPr>
        <w:t>Определяется возможность самообслуживания и степень независимости человека от помощи окружающих по его способности выполнять основные функции, активности в повседневной жизни и инструментальной активности.</w:t>
      </w:r>
    </w:p>
    <w:p>
      <w:pPr>
        <w:pStyle w:val="TextBodyIndent"/>
        <w:rPr>
          <w:bCs/>
        </w:rPr>
      </w:pPr>
      <w:r>
        <w:rPr>
          <w:bCs/>
        </w:rPr>
        <w:t>Для оценки возможности выполнения основных функций пациента просят: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завести руки за голову, за спину на уровне талии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сидя дотронуться рукой до большого пальца на противоположной ноге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сжать пальцы врача обеими руками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удерживать лист бумаги между большим и указательным пальцами</w:t>
      </w:r>
    </w:p>
    <w:p>
      <w:pPr>
        <w:pStyle w:val="TextBodyIndent"/>
        <w:numPr>
          <w:ilvl w:val="0"/>
          <w:numId w:val="5"/>
        </w:numPr>
        <w:ind w:left="1417" w:hanging="1417"/>
        <w:rPr>
          <w:bCs/>
        </w:rPr>
      </w:pPr>
      <w:r>
        <w:rPr>
          <w:bCs/>
        </w:rPr>
        <w:t>подняться со стула без помощи рук</w:t>
      </w:r>
    </w:p>
    <w:p>
      <w:pPr>
        <w:pStyle w:val="TextBodyIndent"/>
        <w:rPr>
          <w:bCs/>
          <w:color w:val="943634"/>
        </w:rPr>
      </w:pPr>
      <w:r>
        <w:rPr>
          <w:bCs/>
          <w:color w:val="943634"/>
        </w:rPr>
      </w:r>
    </w:p>
    <w:p>
      <w:pPr>
        <w:pStyle w:val="TextBodyIndent"/>
        <w:rPr/>
      </w:pPr>
      <w:r>
        <w:rPr>
          <w:bCs/>
        </w:rPr>
        <w:t>Повседневную активность обследуемого характеризует его способность самостоятельно принимать пищу, одеваться, посещать туалет, купаться, перемещаться по комнате и т.д. Для тестирования используется индекс Бартел, приведенный в карте КГО. В зависимости от результатов рассматривается вопрос о необходимости постороннего ухода, частичного или постоянного, на дому либо в специализированном гериатрическом учреждении.</w:t>
      </w:r>
      <w:r>
        <w:rPr/>
        <w:t xml:space="preserve"> Вместе с тем к</w:t>
      </w:r>
      <w:r>
        <w:rPr>
          <w:bCs/>
        </w:rPr>
        <w:t>атегория «независим» допускает использование вспомогательных средств.</w:t>
      </w:r>
    </w:p>
    <w:p>
      <w:pPr>
        <w:pStyle w:val="TextBodyIndent"/>
        <w:rPr>
          <w:bCs/>
          <w:color w:val="943634"/>
          <w:lang w:val="ba-RU"/>
        </w:rPr>
      </w:pPr>
      <w:r>
        <w:rPr>
          <w:bCs/>
        </w:rPr>
        <w:t xml:space="preserve">Инструментальная активность пожилого человека отражает его способность к самостоятельному проживанию и решению бытовых вопросов – содержанию дома, выполнению денежных расчетов и т.д. Карта КГО содержит шкалу повседневной инструментальной активности – </w:t>
      </w:r>
      <w:r>
        <w:rPr>
          <w:bCs/>
          <w:lang w:val="en-US"/>
        </w:rPr>
        <w:t>IADL</w:t>
      </w:r>
      <w:r>
        <w:rPr>
          <w:bCs/>
        </w:rPr>
        <w:t xml:space="preserve"> (</w:t>
      </w:r>
      <w:r>
        <w:rPr>
          <w:bCs/>
          <w:lang w:val="en-US"/>
        </w:rPr>
        <w:t>Instrumental</w:t>
      </w:r>
      <w:r>
        <w:rPr>
          <w:bCs/>
        </w:rPr>
        <w:t xml:space="preserve"> </w:t>
      </w:r>
      <w:r>
        <w:rPr>
          <w:bCs/>
          <w:lang w:val="en-US"/>
        </w:rPr>
        <w:t>Activities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Daily</w:t>
      </w:r>
      <w:r>
        <w:rPr>
          <w:bCs/>
        </w:rPr>
        <w:t xml:space="preserve"> </w:t>
      </w:r>
      <w:r>
        <w:rPr>
          <w:bCs/>
          <w:lang w:val="en-US"/>
        </w:rPr>
        <w:t>Living</w:t>
      </w:r>
      <w:r>
        <w:rPr>
          <w:bCs/>
        </w:rPr>
        <w:t xml:space="preserve"> </w:t>
      </w:r>
      <w:r>
        <w:rPr>
          <w:bCs/>
          <w:lang w:val="en-US"/>
        </w:rPr>
        <w:t>from</w:t>
      </w:r>
      <w:r>
        <w:rPr>
          <w:bCs/>
        </w:rPr>
        <w:t xml:space="preserve"> </w:t>
      </w:r>
      <w:r>
        <w:rPr>
          <w:bCs/>
          <w:lang w:val="en-US"/>
        </w:rPr>
        <w:t>Lawnton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>., 1982). Каждый пункт оценивается по 3-х бальной системе: способен выполнять действие – 3 балла; нуждается в помощи при выполнении действия – 2 балла; неспособен выполнять действие –  1 балл. Сумма менее 27 баллов указывает на снижение инструментальной функциональной активност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3. Психоэмоциональный статус</w:t>
      </w:r>
    </w:p>
    <w:p>
      <w:pPr>
        <w:pStyle w:val="TextBodyIndent"/>
        <w:rPr/>
      </w:pPr>
      <w:r>
        <w:rPr>
          <w:bCs/>
        </w:rPr>
        <w:t>Сохранность высш</w:t>
      </w:r>
      <w:r>
        <w:rPr>
          <w:bCs/>
          <w:lang w:val="ba-RU"/>
        </w:rPr>
        <w:t>ей</w:t>
      </w:r>
      <w:r>
        <w:rPr>
          <w:bCs/>
        </w:rPr>
        <w:t xml:space="preserve"> нервн</w:t>
      </w:r>
      <w:r>
        <w:rPr>
          <w:bCs/>
          <w:lang w:val="ba-RU"/>
        </w:rPr>
        <w:t>ой</w:t>
      </w:r>
      <w:r>
        <w:rPr>
          <w:bCs/>
        </w:rPr>
        <w:t xml:space="preserve"> деятельности пациента определяется по его эмоциональному фону и когнитивным функциям. В психологическом отношении важным фактором являются отношения с близкими, дефицит внимания со стороны которых может быть ведущей причиной угнетенного состояния пожилого человека, что в свою очередь усугубляет соматическое неблагополучие. Следует отметить, что в отличие от физических возможностей, снижающихся при старении, интеллектуальные резервы не имеют возрастных границ. Наиболее сохранной является эмоциональная сфера, и даже дементный пациент способен реагировать на проявленные к нему чувства. </w:t>
      </w:r>
    </w:p>
    <w:p>
      <w:pPr>
        <w:pStyle w:val="TextBodyIndent"/>
        <w:rPr/>
      </w:pPr>
      <w:r>
        <w:rPr>
          <w:bCs/>
        </w:rPr>
        <w:t xml:space="preserve">Вместе с тем восприятие человеком окружающего мира во многом зависит от его мира внутреннего. </w:t>
      </w:r>
      <w:r>
        <w:rPr/>
        <w:t xml:space="preserve">«К старости надо добреть с утра до вечера!», </w:t>
      </w:r>
      <w:r>
        <w:rPr>
          <w:rFonts w:eastAsia="Symbol" w:cs="Symbol" w:ascii="Symbol" w:hAnsi="Symbol"/>
        </w:rPr>
        <w:t></w:t>
      </w:r>
      <w:r>
        <w:rPr/>
        <w:t xml:space="preserve"> говорила знаменитая актриса Фаина Раневская.</w:t>
      </w:r>
    </w:p>
    <w:p>
      <w:pPr>
        <w:pStyle w:val="TextBodyIndent"/>
        <w:rPr/>
      </w:pPr>
      <w:r>
        <w:rPr>
          <w:bCs/>
        </w:rPr>
        <w:t>Для выявления нарушений настроения существует множество шкал, из них наибольшее применение нашла шкала оценки депрессии, включающая 15 вопросов (</w:t>
      </w:r>
      <w:r>
        <w:rPr>
          <w:bCs/>
          <w:lang w:val="en-US"/>
        </w:rPr>
        <w:t>GDS</w:t>
      </w:r>
      <w:r>
        <w:rPr>
          <w:bCs/>
        </w:rPr>
        <w:t>-15)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, которая содержится в карте КГО.</w:t>
      </w:r>
    </w:p>
    <w:p>
      <w:pPr>
        <w:pStyle w:val="TextBodyIndent"/>
        <w:rPr>
          <w:bCs/>
        </w:rPr>
      </w:pPr>
      <w:r>
        <w:rPr>
          <w:bCs/>
        </w:rPr>
        <w:t xml:space="preserve">Одним из наиболее распространенных тестов является рисование циферблата с указанием времени, обычно просят отметить стрелками время 14:45 или 11:10. Для диагностики деменции часто используется тест </w:t>
      </w:r>
      <w:r>
        <w:rPr>
          <w:bCs/>
          <w:lang w:val="en-US"/>
        </w:rPr>
        <w:t>Mini</w:t>
      </w:r>
      <w:r>
        <w:rPr>
          <w:bCs/>
        </w:rPr>
        <w:t>-</w:t>
      </w:r>
      <w:r>
        <w:rPr>
          <w:bCs/>
          <w:lang w:val="en-US"/>
        </w:rPr>
        <w:t>Cog</w:t>
      </w:r>
      <w:r>
        <w:rPr>
          <w:bCs/>
        </w:rPr>
        <w:t>, состоящий из трех этапов, выполнение которого занимает 3–5 минут. На первом этапе называют и предлагают запомнить три слова (например, лимон, ключ, шар), на втором – нарисовать часы и отметить время, на третьем – вспомнить 3 слова. При болезни Альцгеймера раньше страдает кратковременная память, при сосудистой деменции – долговременная, поэтому в первом случае больной может нарисовать часы, но не назовет слов, во втором – слова с подсказкой вспомнит, но не нарисует циферблат.</w:t>
      </w:r>
    </w:p>
    <w:p>
      <w:pPr>
        <w:pStyle w:val="TextBodyIndent"/>
        <w:rPr/>
      </w:pPr>
      <w:r>
        <w:rPr>
          <w:bCs/>
        </w:rPr>
        <w:t xml:space="preserve">Карта КГО содержит шкалу </w:t>
      </w:r>
      <w:r>
        <w:rPr>
          <w:bCs/>
          <w:lang w:val="en-US"/>
        </w:rPr>
        <w:t>MMSE</w:t>
      </w:r>
      <w:r>
        <w:rPr>
          <w:bCs/>
        </w:rPr>
        <w:t xml:space="preserve"> (М</w:t>
      </w:r>
      <w:r>
        <w:rPr>
          <w:bCs/>
          <w:lang w:val="en-US"/>
        </w:rPr>
        <w:t>inimental</w:t>
      </w:r>
      <w:r>
        <w:rPr>
          <w:bCs/>
        </w:rPr>
        <w:t xml:space="preserve"> </w:t>
      </w:r>
      <w:r>
        <w:rPr>
          <w:bCs/>
          <w:lang w:val="en-US"/>
        </w:rPr>
        <w:t>State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Cs/>
        </w:rPr>
        <w:t>), которая нашла широкое применение для диагностики деменции, однако для оценки умеренных нарушений ее чувствительность низка. Для быстрого скрининга мягких когнитивных нарушений рекомендуется использовать диагностически более чувствительную Монреальскую шкалу когнитивной оценки – МоСА (</w:t>
      </w:r>
      <w:r>
        <w:rPr>
          <w:bCs/>
          <w:lang w:val="en-US"/>
        </w:rPr>
        <w:t>Montreal</w:t>
      </w:r>
      <w:r>
        <w:rPr>
          <w:bCs/>
        </w:rPr>
        <w:t xml:space="preserve"> </w:t>
      </w:r>
      <w:r>
        <w:rPr>
          <w:bCs/>
          <w:lang w:val="en-US"/>
        </w:rPr>
        <w:t>Cognitive</w:t>
      </w:r>
      <w:r>
        <w:rPr>
          <w:bCs/>
        </w:rPr>
        <w:t xml:space="preserve"> </w:t>
      </w:r>
      <w:r>
        <w:rPr>
          <w:bCs/>
          <w:lang w:val="en-US"/>
        </w:rPr>
        <w:t>Assessment</w:t>
      </w:r>
      <w:r>
        <w:rPr>
          <w:bCs/>
        </w:rPr>
        <w:t>).</w:t>
      </w:r>
    </w:p>
    <w:p>
      <w:pPr>
        <w:pStyle w:val="TextBodyIndent"/>
        <w:rPr/>
      </w:pPr>
      <w:r>
        <w:rPr>
          <w:bCs/>
        </w:rPr>
        <w:t>Важно подчеркнуть, что тестирование умственных способностей пожилого человека должно проходить в спокойной, доброжелательной обстановке и требует терпения и такта со стороны врач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4. Социальный статус</w:t>
      </w:r>
    </w:p>
    <w:p>
      <w:pPr>
        <w:pStyle w:val="TextBodyIndent"/>
        <w:rPr/>
      </w:pPr>
      <w:r>
        <w:rPr/>
        <w:t>Как показали результаты исследований, распространенность старческой астении наиболее высокая среди разведенных и вдовцов, несколько ниже у лиц, никогда не бывших в браке, и наименьшая – у пожилых людей, состоящих в браке. Данный синдром чаще встречается у жителей сельской местности.</w:t>
      </w:r>
    </w:p>
    <w:p>
      <w:pPr>
        <w:pStyle w:val="TextBodyIndent"/>
        <w:rPr/>
      </w:pPr>
      <w:r>
        <w:rPr/>
        <w:t>Большое значение для поддержания жизнеспособности пожилого человека имеют условия проживания. Обращают внимание на комфорт и безопасность быта – освещенность, температуру воздуха, возможность беспрепятственного перемещения и т.д. В Израиле, где геронтологическое сообщество существует с 1956 г., должность социального работника предусмотрена в каждой больнице, это специалист с высшим образованием, который знает законодательную базу, информирует о возможной помощи пациенту, содействует в оформлении документов.</w:t>
      </w:r>
    </w:p>
    <w:p>
      <w:pPr>
        <w:pStyle w:val="TextBodyIndent"/>
        <w:rPr/>
      </w:pPr>
      <w:r>
        <w:rPr/>
        <w:t>Врачу необходимо получить представления о материальном достатке и круге лиц, которые могли бы оказывать помощь, а в случае необходимости обеспечить повседневный уход, организовать досуг. В западных странах, например, появились «дедские сады», где с гериатрическими пациентами проводятся занятия, предлагается широкий выбор настольных игр и развивающих игрушек.</w:t>
      </w:r>
    </w:p>
    <w:p>
      <w:pPr>
        <w:pStyle w:val="TextBodyIndent"/>
        <w:rPr/>
      </w:pPr>
      <w:r>
        <w:rPr/>
        <w:t xml:space="preserve">Оценка социально-бытового статуса подразумевает определение наиболее адекватных условий жизни пациента – самостоятельное проживание, в кругу семьи или в доме для престарелых. Вместе с тем следует подчеркнуть, что к концу XX столетия социологи пришли к выводу, что человек должен стареть в семье, как этому учат и религии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TextBodyIndent"/>
        <w:rPr/>
      </w:pPr>
      <w:r>
        <w:rPr>
          <w:bCs/>
          <w:szCs w:val="28"/>
        </w:rPr>
        <w:t xml:space="preserve">Комплексная гериатрическая оценка – всестороннее обследование пожилого человека, по результатам которого врач-гериатр составляет индивидуальный план ведения пациента, включающий рекомендации по диете, физической активности, медикаментозной и немедикаментозной терапии, обустройству быта, адаптивным технологиям, социальной поддержке и уходу. Могут быть даны рекомендации для семьи, опекуна, сиделки, осуществляющей уход за ослабленным пожилым человеком. </w:t>
      </w:r>
      <w:r>
        <w:rPr/>
        <w:t xml:space="preserve">Гериатр призван объединить вокруг себя команду медицинских специалистов, родственников и работников социальной службы, успех которой основан на доброжелательном и деликатном отношении к пожилому пациенту. «Умейте быть снисходительными к человеческим слабостям стариков», </w:t>
      </w:r>
      <w:r>
        <w:rPr>
          <w:rFonts w:eastAsia="Symbol" w:cs="Symbol" w:ascii="Symbol" w:hAnsi="Symbol"/>
        </w:rPr>
        <w:t></w:t>
      </w:r>
      <w:r>
        <w:rPr/>
        <w:t xml:space="preserve"> писал Василий Александрович Сухомлинский. </w:t>
      </w:r>
    </w:p>
    <w:p>
      <w:pPr>
        <w:pStyle w:val="TextBodyIndent"/>
        <w:rPr/>
      </w:pPr>
      <w:r>
        <w:rPr/>
        <w:t>Возможность счастливого долголетия безусловно в первую очередь зависит от заботы близких, поскольку пожилой человек особенно нуждается в атмосфере любви и взаимопонимания. В Коране (Сура 17, аяты 23 и 24) говорится: «…</w:t>
      </w:r>
      <w:r>
        <w:rPr>
          <w:szCs w:val="28"/>
        </w:rPr>
        <w:t xml:space="preserve">Если один из родителей или оба достигнут старости, то не говори им: «Тьфу!» </w:t>
      </w:r>
      <w:r>
        <w:rPr>
          <w:rFonts w:eastAsia="Symbol" w:cs="Symbol" w:ascii="Symbol" w:hAnsi="Symbol"/>
        </w:rPr>
        <w:t></w:t>
      </w:r>
      <w:r>
        <w:rPr>
          <w:szCs w:val="28"/>
        </w:rPr>
        <w:t xml:space="preserve"> не кричи на них и обращайся к ним почтительно. Преклоняй пред ними крыло смирения по милосердию своему…».</w:t>
      </w:r>
      <w:r>
        <w:rPr/>
        <w:t xml:space="preserve"> В Библии сказано: «…воздавать должной заботой родителям и дедам… А кто не заботится о родных, и прежде всего о домашних, тот отрекся от веры и стал хуже неверующего» (Новый Завет, 1-е Тимофею 5:8).</w:t>
      </w:r>
    </w:p>
    <w:p>
      <w:pPr>
        <w:pStyle w:val="TextBodyIndent"/>
        <w:rPr/>
      </w:pPr>
      <w:r>
        <w:rPr/>
        <w:t xml:space="preserve">Концепция проекта «Территория ЗАБОТЫ», направленного на увеличение продолжительности жизни и повышение уровня и качества жизни людей старшего поколения, отвечает культурным традициям Башкортостана. Включение республики в данный проект стало важным стимулом к активному развитию здесь гериатрической помощи. Гериатрия </w:t>
      </w:r>
      <w:r>
        <w:rPr>
          <w:rFonts w:eastAsia="Symbol" w:cs="Symbol" w:ascii="Symbol" w:hAnsi="Symbol"/>
        </w:rPr>
        <w:t></w:t>
      </w:r>
      <w:r>
        <w:rPr/>
        <w:t xml:space="preserve"> одна из самых молодых и одновременно самых гуманных медицинских специальностей, которая не только позволяет решать проблемы долголетия, но и способствует нравственному возрождению обще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итература</w:t>
      </w:r>
    </w:p>
    <w:p>
      <w:pPr>
        <w:pStyle w:val="TextBodyIndent"/>
        <w:numPr>
          <w:ilvl w:val="0"/>
          <w:numId w:val="3"/>
        </w:numPr>
        <w:rPr/>
      </w:pPr>
      <w:r>
        <w:rPr/>
        <w:t>Руководство по геронтологии и гериатрии : в 4 т. / под ред. акад. РАМН, проф. В.Н. Ярыгина, проф. А.С. Мелентьева. М. : ГЭОТАР-Медиа, 2010.  Т. 3. Клиническая гериатрия. 896 с.</w:t>
      </w:r>
    </w:p>
    <w:p>
      <w:pPr>
        <w:pStyle w:val="TextBodyIndent"/>
        <w:numPr>
          <w:ilvl w:val="0"/>
          <w:numId w:val="3"/>
        </w:numPr>
        <w:rPr/>
      </w:pPr>
      <w:r>
        <w:rPr/>
        <w:t>Куличенко Л.Л., Ивахненко И.В. Характеристика соматической патологии у людей пожилого и старческого возраста // Волгоградский научно-медицинский журнал. 2012. № 1. С. 88 – 89.</w:t>
      </w:r>
    </w:p>
    <w:p>
      <w:pPr>
        <w:pStyle w:val="TextBodyIndent"/>
        <w:numPr>
          <w:ilvl w:val="0"/>
          <w:numId w:val="3"/>
        </w:numPr>
        <w:rPr/>
      </w:pPr>
      <w:r>
        <w:rPr/>
        <w:t>Кирщина И.А., Габдрафикова Ю.С. Характеристика полиморбидных состояний и оценка полипрагмации у женщин в гериатрической практике // Сибирский медицинский журнал (Иркутск). 2014. № 8. С. 67–70.</w:t>
      </w:r>
    </w:p>
    <w:p>
      <w:pPr>
        <w:pStyle w:val="TextBodyIndent"/>
        <w:numPr>
          <w:ilvl w:val="0"/>
          <w:numId w:val="3"/>
        </w:numPr>
        <w:rPr/>
      </w:pPr>
      <w:r>
        <w:rPr/>
        <w:t>Актуальные проблемы геронтологии и гериатрии: монография (под ред. В.П. Волкова). Новосибирск: Изд. «СиБАК», 2015. 138 с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Козлов С.Е., Кирщина И.А., Габдрафикова Ю.С. Солонинина А.В. Рациональные комбинации лекарственных препаратов при лечении сосудистой патологии в гериатрии // Клиническая медицина. 2015. № 11. С. 54–59. </w:t>
      </w:r>
    </w:p>
    <w:p>
      <w:pPr>
        <w:pStyle w:val="TextBodyIndent"/>
        <w:numPr>
          <w:ilvl w:val="0"/>
          <w:numId w:val="3"/>
        </w:numPr>
        <w:rPr/>
      </w:pPr>
      <w:r>
        <w:rPr/>
        <w:t>Сычев Д.А.  Полипрагмазия в клинической практике: проблема и решения. СПб.: ЦОП «Профессия», 2016. 224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базаре мудрость продавали</w:t>
        <w:br/>
        <w:t>И давали старость к ней в придачу.</w:t>
        <w:br/>
        <w:t>Люди проходили, но не брали,</w:t>
        <w:br/>
        <w:t>Уходили молча, деньги пряча.</w:t>
        <w:br/>
        <w:t>Глупость продавали на базаре,</w:t>
        <w:br/>
        <w:t>Молодость давали к ней в придачу!</w:t>
        <w:br/>
        <w:t>Люди подходили, покупали,</w:t>
        <w:br/>
        <w:t>Убегали, позабыв про сдачу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мар Хайям</w:t>
      </w:r>
    </w:p>
    <w:p>
      <w:pPr>
        <w:pStyle w:val="TextBodyIndent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567" w:gutter="0" w:header="0" w:top="1134" w:footer="96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en-US"/>
        </w:rPr>
        <w:t xml:space="preserve"> </w:t>
      </w:r>
      <w:r>
        <w:rPr>
          <w:rStyle w:val="Emphasis"/>
          <w:i w:val="false"/>
          <w:lang w:val="en-US"/>
        </w:rPr>
        <w:t>European Working Group on Sarcopenia in Older People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Алгоритм индивидуального прогнозирования 10-летней вероятности переломов доступен на сайте</w:t>
      </w:r>
      <w:r>
        <w:rPr>
          <w:b/>
        </w:rPr>
        <w:t xml:space="preserve"> </w:t>
      </w:r>
      <w:r>
        <w:rPr>
          <w:b/>
          <w:bCs/>
        </w:rPr>
        <w:t>http://www.shef.ac.uk/FRAX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Дженерики (от англ. </w:t>
      </w:r>
      <w:r>
        <w:rPr>
          <w:lang w:val="en-US"/>
        </w:rPr>
        <w:t>generic</w:t>
      </w:r>
      <w:r>
        <w:rPr/>
        <w:t xml:space="preserve"> – общий, родовой) могут отличаться от оригинальных препаратов составом вспомогательных вещест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DS</w:t>
      </w:r>
      <w:r>
        <w:rPr/>
        <w:t xml:space="preserve"> – </w:t>
      </w:r>
      <w:r>
        <w:rPr>
          <w:lang w:val="en-US"/>
        </w:rPr>
        <w:t>Geriatric</w:t>
      </w:r>
      <w:r>
        <w:rPr/>
        <w:t xml:space="preserve"> </w:t>
      </w:r>
      <w:r>
        <w:rPr>
          <w:lang w:val="en-US"/>
        </w:rPr>
        <w:t>Depression</w:t>
      </w:r>
      <w:r>
        <w:rPr/>
        <w:t xml:space="preserve"> </w:t>
      </w:r>
      <w:r>
        <w:rPr>
          <w:lang w:val="en-US"/>
        </w:rPr>
        <w:t>Scal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65"/>
        </w:tabs>
        <w:ind w:left="176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ghtsmall">
    <w:name w:val="right small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ftx">
    <w:name w:val="aftx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osmintrud.ru/docs/mintrud/protection/458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24:00Z</dcterms:created>
  <dc:creator>Notebook</dc:creator>
  <dc:description/>
  <cp:keywords/>
  <dc:language>en-US</dc:language>
  <cp:lastModifiedBy>Кафедра</cp:lastModifiedBy>
  <cp:lastPrinted>2009-01-01T02:44:00Z</cp:lastPrinted>
  <dcterms:modified xsi:type="dcterms:W3CDTF">2008-12-31T21:46:00Z</dcterms:modified>
  <cp:revision>6</cp:revision>
  <dc:subject/>
  <dc:title>Первичный гиперпаратиреоз</dc:title>
</cp:coreProperties>
</file>