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федра педиатрии ИДП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100" w:before="0" w:after="200"/>
        <w:ind w:left="5812" w:right="-709" w:hanging="0"/>
        <w:contextualSpacing/>
        <w:rPr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  <w:t xml:space="preserve">      </w:t>
      </w:r>
      <w:r>
        <w:rPr>
          <w:rFonts w:eastAsia="Calibri"/>
          <w:b/>
          <w:sz w:val="32"/>
          <w:szCs w:val="28"/>
          <w:lang w:eastAsia="en-US"/>
        </w:rPr>
        <w:t>УТВЕРЖДАЮ</w:t>
      </w:r>
    </w:p>
    <w:p>
      <w:pPr>
        <w:pStyle w:val="Normal"/>
        <w:spacing w:lineRule="atLeast" w:line="100" w:before="0" w:after="200"/>
        <w:ind w:left="5812" w:right="-709" w:hanging="0"/>
        <w:contextualSpacing/>
        <w:rPr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  <w:t xml:space="preserve">      </w:t>
      </w:r>
      <w:r>
        <w:rPr>
          <w:rFonts w:eastAsia="Calibri"/>
          <w:b/>
          <w:sz w:val="32"/>
          <w:szCs w:val="28"/>
          <w:lang w:eastAsia="en-US"/>
        </w:rPr>
        <w:t xml:space="preserve">Заведующий  кафедрой </w:t>
      </w:r>
    </w:p>
    <w:p>
      <w:pPr>
        <w:pStyle w:val="Normal"/>
        <w:spacing w:lineRule="atLeast" w:line="100" w:before="0" w:after="200"/>
        <w:ind w:left="5812" w:right="-709" w:hanging="0"/>
        <w:contextualSpacing/>
        <w:rPr>
          <w:b/>
          <w:b/>
          <w:sz w:val="32"/>
          <w:szCs w:val="28"/>
          <w:lang w:eastAsia="en-US"/>
        </w:rPr>
      </w:pPr>
      <w:r>
        <w:rPr>
          <w:rFonts w:eastAsia="Times New Roman"/>
          <w:b/>
          <w:sz w:val="32"/>
          <w:szCs w:val="28"/>
          <w:lang w:eastAsia="en-US"/>
        </w:rPr>
        <w:t xml:space="preserve">       </w:t>
      </w:r>
      <w:r>
        <w:rPr>
          <w:rFonts w:eastAsia="Calibri"/>
          <w:b/>
          <w:sz w:val="32"/>
          <w:szCs w:val="28"/>
          <w:lang w:eastAsia="en-US"/>
        </w:rPr>
        <w:t>_____________Р.З.Ахметшин</w:t>
      </w:r>
    </w:p>
    <w:p>
      <w:pPr>
        <w:pStyle w:val="Normal"/>
        <w:spacing w:lineRule="atLeast" w:line="100" w:before="0" w:after="200"/>
        <w:ind w:left="5812" w:right="-709" w:hanging="0"/>
        <w:contextualSpacing/>
        <w:rPr/>
      </w:pPr>
      <w:r>
        <w:rPr>
          <w:rFonts w:eastAsia="Times New Roman"/>
          <w:b/>
          <w:sz w:val="32"/>
          <w:szCs w:val="28"/>
          <w:lang w:eastAsia="en-US"/>
        </w:rPr>
        <w:t xml:space="preserve">       </w:t>
      </w:r>
      <w:r>
        <w:rPr>
          <w:rFonts w:eastAsia="Calibri"/>
          <w:b/>
          <w:sz w:val="32"/>
          <w:szCs w:val="28"/>
          <w:lang w:eastAsia="en-US"/>
        </w:rPr>
        <w:t xml:space="preserve">«______»  _____________201  г. </w:t>
      </w:r>
    </w:p>
    <w:p>
      <w:pPr>
        <w:pStyle w:val="Normal"/>
        <w:spacing w:lineRule="atLeast" w:line="100" w:before="0" w:after="200"/>
        <w:ind w:left="5529" w:right="-710" w:hanging="0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100" w:before="0" w:after="200"/>
        <w:ind w:right="-710" w:hanging="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lineRule="atLeast" w:line="100" w:before="0" w:after="200"/>
        <w:ind w:right="-284" w:hanging="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ЭКЗАМЕННАЦИОННЫЕ БИЛЕТЫ</w:t>
      </w:r>
    </w:p>
    <w:p>
      <w:pPr>
        <w:pStyle w:val="Normal"/>
        <w:spacing w:lineRule="atLeast" w:line="100" w:before="0" w:after="200"/>
        <w:ind w:right="-284" w:hanging="0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для итогового экзамена по специальности «Педиатрия»</w:t>
      </w:r>
    </w:p>
    <w:p>
      <w:pPr>
        <w:pStyle w:val="Normal"/>
        <w:spacing w:lineRule="atLeast" w:line="100" w:before="0" w:after="200"/>
        <w:ind w:right="-284" w:hanging="0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циклов первичной переподготовки и повышения квалификации «Педиатрия»</w:t>
      </w:r>
    </w:p>
    <w:p>
      <w:pPr>
        <w:pStyle w:val="Normal"/>
        <w:spacing w:lineRule="atLeast" w:line="100" w:before="0" w:after="200"/>
        <w:ind w:right="-284" w:hanging="0"/>
        <w:jc w:val="center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ind w:right="-284" w:hanging="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Утверждение на заседании № ____кафедры педиатрии ИДПО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от «___»___________201  г.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фа, 201 </w:t>
      </w:r>
    </w:p>
    <w:p>
      <w:pPr>
        <w:pStyle w:val="Normal"/>
        <w:ind w:left="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афедра педиатрии ИДП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ЭКЗАМЕНАЦИОННЫЕ   БИЛЕТ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итогового экзамена врачей-педиат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фа, 201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20" w:right="580" w:hanging="36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ипоксически-ишемическое и  гипоксически-геморрагическое поражения ЦНС. Классификация. Основные синдромы. Диагностика. Профилактика. Лечение в остром и восстановительных периодах.</w:t>
      </w:r>
    </w:p>
    <w:p>
      <w:pPr>
        <w:pStyle w:val="Normal"/>
        <w:shd w:fill="FFFFFF" w:val="clear"/>
        <w:autoSpaceDE w:val="false"/>
        <w:spacing w:lineRule="auto" w:line="276"/>
        <w:ind w:right="580" w:hanging="0"/>
        <w:jc w:val="both"/>
        <w:rPr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bCs/>
          <w:color w:val="000000"/>
          <w:sz w:val="26"/>
          <w:szCs w:val="26"/>
        </w:rPr>
        <w:t>Заболевания щитовид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итуацион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в. кафедрой, доцент                                          Р.З. Ахмет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ИЛЕ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нятие о клеточном и гуморальном иммунитете. Первичные иммунодефицит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я у дете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спансерное наблюдение новорожденных, группы направленного «риска».       Амбулаторно-поликлиническая помощь новорожде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в. кафедрой, доцент                                              </w:t>
        <w:tab/>
        <w:t xml:space="preserve"> Р.З. Ахметшин</w:t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Рахит. Клиника. Диагностика и дифференциальный диагноз. Профилактика.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чени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6"/>
          <w:szCs w:val="26"/>
        </w:rPr>
        <w:t>Холепатии у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Зав. кафедрой, доцент                                                     Р.З. Ахметш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ИЛЕТ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sz w:val="26"/>
          <w:szCs w:val="26"/>
        </w:rPr>
        <w:t>Основные законы по охране здоровья и организации педиатрической службы в Р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нингококковая инфекция. Менингит. Дифференциальный диагноз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абораторная диагностика.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итуацион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филактическая работа с детьми в условиях поликлиники. Оценка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и нервно-психического развития. Особенности работы с детьми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уппы социального риска и их сем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 xml:space="preserve">Желтухи новорожденных. Дифференциальная  диагностика. Профилактика. Лечение. </w:t>
      </w:r>
    </w:p>
    <w:p>
      <w:pPr>
        <w:pStyle w:val="Normal"/>
        <w:shd w:fill="FFFFFF" w:val="clear"/>
        <w:autoSpaceDE w:val="false"/>
        <w:ind w:left="360"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.</w:t>
      </w:r>
    </w:p>
    <w:p>
      <w:pPr>
        <w:pStyle w:val="Normal"/>
        <w:rPr/>
      </w:pPr>
      <w:r>
        <w:rPr>
          <w:sz w:val="28"/>
          <w:szCs w:val="28"/>
        </w:rPr>
        <w:t xml:space="preserve">3. Ситуационная 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 Р.З.Ахметши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ИЛЕТ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80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color w:val="000000"/>
          <w:sz w:val="26"/>
          <w:szCs w:val="26"/>
        </w:rPr>
        <w:t xml:space="preserve">Организация клинико-экспертной работы в детской поликлинике, профилактика </w:t>
      </w:r>
    </w:p>
    <w:p>
      <w:pPr>
        <w:pStyle w:val="Normal"/>
        <w:shd w:fill="FFFFFF" w:val="clear"/>
        <w:autoSpaceDE w:val="false"/>
        <w:ind w:right="5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ладенческой смертности</w:t>
      </w:r>
    </w:p>
    <w:p>
      <w:pPr>
        <w:pStyle w:val="Normal"/>
        <w:shd w:fill="FFFFFF" w:val="clear"/>
        <w:autoSpaceDE w:val="false"/>
        <w:ind w:right="58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Инфекционные и паразитарные болезни. Организация и проведение </w:t>
      </w:r>
    </w:p>
    <w:p>
      <w:pPr>
        <w:pStyle w:val="Normal"/>
        <w:shd w:fill="FFFFFF" w:val="clear"/>
        <w:autoSpaceDE w:val="false"/>
        <w:ind w:right="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экстренной помощи. Оказание противоэпидемических мероприятий в </w:t>
      </w:r>
    </w:p>
    <w:p>
      <w:pPr>
        <w:pStyle w:val="Normal"/>
        <w:shd w:fill="FFFFFF" w:val="clear"/>
        <w:autoSpaceDE w:val="false"/>
        <w:ind w:right="5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чагах инфекци</w:t>
        <w:softHyphen/>
        <w:t>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 Р.З.Ахметши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ИЛЕТ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испансеризация детей с хроническими заболеваниями, группы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лечебно-оздоровительных мероприятий в условиях дет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ональные нарушения органов пищеварения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ИЛЕТ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ктивная иммунизация детей, вакцинальные препараты, календарь прививо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работы кабинеты иммунопрофилактики в поликли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доношенные дети. Критерии недоношенности. Этапы и принци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медицинского обеспечения недоношенных новоро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итуационная зада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Р.З. Ахметш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ронические расстройства питания. Клиника. Диагностика. Лечение.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диетической коррекции.</w:t>
      </w:r>
    </w:p>
    <w:p>
      <w:pPr>
        <w:pStyle w:val="Normal"/>
        <w:shd w:fill="FFFFFF" w:val="clear"/>
        <w:autoSpaceDE w:val="false"/>
        <w:ind w:right="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продуктивное здоровье подростков. Современные подходы к </w:t>
      </w:r>
    </w:p>
    <w:p>
      <w:pPr>
        <w:pStyle w:val="Normal"/>
        <w:shd w:fill="FFFFFF" w:val="clear"/>
        <w:autoSpaceDE w:val="false"/>
        <w:ind w:right="5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равственному  воспитанию. Инфекции, передаваемые половым пу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итуационная 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Башкирский государственный медицинский университет» МЗ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трые респираторно-вирусные инфекции у детей. Особенности клин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явлений. ОРВИ в возрастном аспекте. Лечение.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ндром боли, ее причины. Способы купирования боли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</w:t>
      </w:r>
      <w:r>
        <w:rPr>
          <w:b/>
          <w:sz w:val="28"/>
          <w:szCs w:val="28"/>
        </w:rPr>
        <w:t>ГБОУ ВО «Башкирский государственный медицинский университет» МЗ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дицинское обслуживание детей в дошкольно-школь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ко-психолого-педагогические критерии готовности детей к  обучению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еморрагическая лихорадка с почечным синдромом у детей. Кли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фференциальный диагноз. Лечение.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спираторные аллергозы. Лечение. Профилактика аллерг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олеваний у детей в условиях поликлиники.</w:t>
      </w:r>
    </w:p>
    <w:p>
      <w:pPr>
        <w:pStyle w:val="Normal"/>
        <w:shd w:fill="FFFFFF" w:val="clear"/>
        <w:autoSpaceDE w:val="false"/>
        <w:ind w:right="58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2.</w:t>
      </w:r>
      <w:r>
        <w:rPr>
          <w:color w:val="000000"/>
          <w:sz w:val="26"/>
          <w:szCs w:val="26"/>
        </w:rPr>
        <w:t xml:space="preserve"> Проблемы формирования здорового образа жизни, гигиенического обучения,  </w:t>
      </w:r>
    </w:p>
    <w:p>
      <w:pPr>
        <w:pStyle w:val="Normal"/>
        <w:shd w:fill="FFFFFF" w:val="clear"/>
        <w:autoSpaceDE w:val="false"/>
        <w:ind w:right="5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оспитания детей и подростков. Образовательные программы по охране и  </w:t>
      </w:r>
    </w:p>
    <w:p>
      <w:pPr>
        <w:pStyle w:val="Normal"/>
        <w:shd w:fill="FFFFFF" w:val="clear"/>
        <w:autoSpaceDE w:val="false"/>
        <w:ind w:right="580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укреплению здоровь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, доцент                                          Р.З. Ахметш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блемы подростковой андролог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Туберкулез. Клиника, диагностика, профилак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итуационная 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Бронхиальная астма. Этиология. Патогенез. Классификация. Кли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ы  ступенчатой 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временные подходы к диагностике и лечению ОРЗ у детей и их осложнений.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иты, фарингиты и синуситы. ЧБ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ременное представление о хронических неспецифических заболе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гких. Диагностика и дифференциа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душно-капельные инфекции у детей. Легионелл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туационная зада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 .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следственно - обусловленные хронические бронхо - легочные заболе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ковисцидоз, идиопатический фиброзирующий альвеолит, синд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тагенера и др. Особенности клинических проявлений. Диагностика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тская инвалидность: медико-социальные аспекты. Законодатель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венильный ревматоидный артрит. Критерии диагности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 Лечение. Диспансерное наблюден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й период первичной туберкулезной инфекции. Туберкулезн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токсикация у детей и подростков, клиника, диагностика, лечение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Ситуационная за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Р.З.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ГБОУ ВО «Башкирский государственный медицинский университет» МЗ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ая и хроническая сердечно-сосудистая недостаточность. Клиническая </w:t>
      </w:r>
    </w:p>
    <w:p>
      <w:pPr>
        <w:pStyle w:val="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. Диагностика. Леч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Бронхолегочная дисплазия у детей. Клиника, диагностика, лечение 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абилитац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Ситуационная задач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, доцент                                          Р.З.Ахметш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обретенные пороки сердца: недостаточность митрального клапана,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тральный стеноз, недостаточность аортального клапана. Клиническая 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ртина. Диагностика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. Остеопении и остеопорозы 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Острая ревматическая лихорадка (ревматизм). Особенности т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матизма в современных условиях. Критерии диагностики.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Туберкулинодиагностика, оценка результатов. Понятие о «вираж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беркулиновых проб. Методы раннего выявления туберкулеза у де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</w:t>
      </w:r>
      <w:r>
        <w:rPr/>
        <w:t xml:space="preserve"> </w:t>
      </w:r>
      <w:r>
        <w:rPr>
          <w:b/>
          <w:sz w:val="28"/>
          <w:szCs w:val="28"/>
        </w:rPr>
        <w:t>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Врожденные пороки сердца и крупных сосудов. Клиника. Диагно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ние. Показания, сроки оперативного лечения. Диспансерное на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етская инвалидность медико-социальные аспекты. Законодательные ак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реабили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Ситуационная за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ртериальные гипер- и гипотензии у детей. Клиника. Диагностика. Лечение.</w:t>
      </w:r>
    </w:p>
    <w:p>
      <w:pPr>
        <w:pStyle w:val="Normal"/>
        <w:rPr/>
      </w:pPr>
      <w:r>
        <w:rPr>
          <w:sz w:val="28"/>
          <w:szCs w:val="28"/>
        </w:rPr>
        <w:t>2.  Организация питания детей с лактозной недостаточностью, анемией,  рахи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итуационная 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. Аллергический ринит. Современные походы к диагностике и лечению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Внутриутробные инфекции новорожденных. Диагностика, профилактика и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еревматические кардиты у детей раннего возраста. Диагностика. Л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спансерное наблюдение. Ранние и поздние врожденные кард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иническая картина. Лечение. Дифференциальный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Лихорадка у детей. Фебрильные судороги. Лихорадка без видимого очаг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8"/>
          <w:szCs w:val="28"/>
        </w:rPr>
        <w:t>инфекции. Рациональный выбор жаропонижающи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Р.З. Ахметш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трая и хроническая почечная недостаточность. Диагностика. Кли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йротоксические и энцефалитические реакции в практике участкового педиа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дороги, этиология и патофизиология. Тактика педиатр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итуационная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иелонефрит и цистит. Клиника. Диагностика и дифференциальный диагн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ходы вирусных гепатитов у детей. Хронический вирусный гепат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инико-морфологические варианты. Диагностика. Лечение. Профилак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пат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туационная за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Язвенная болезнь желудка и 12-перстной кишки. Этиология: роль Н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екции. Классификация. Клиника. Осложнения. Принципы л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ИЧ-инфицирование. Медико-социальны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Ситуацион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рожденные и наследственные заболевания почек. Тубулопа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рофилактика социально - значимых инфекций (ВИЧ-инфекция, гепатиты С и 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иология. Эпидемиология. Патогенез. Клиника. Особенности течения 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ей. Диагностика. Лечение.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Ситуационная за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, доцент                                          Р.З. Ахметш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ронические расстройства питания, микроэлементозы, витаминная   недостаточность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Атопический дерматит. Классификация, диагностика, лечение, профилакт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онная зад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ожденный и приобретенный гипотиреоз. Скрининг-обследова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рожденных на врожденный гипотиреоз в РБ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Синдром ангины при инфекционных заболеваниях. Этиология.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 Патогенез. Клиника. Диагностика и диф.  диагностика. Лече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Ситуационная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Башкирский государственный медицинский университет»</w:t>
      </w:r>
      <w:r>
        <w:rPr/>
        <w:t xml:space="preserve"> </w:t>
      </w:r>
      <w:r>
        <w:rPr>
          <w:b/>
          <w:sz w:val="28"/>
          <w:szCs w:val="28"/>
        </w:rPr>
        <w:t xml:space="preserve">МЗ РФ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БИЛЕТ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и мочевыводящих путей. Клиника, диагностика, лечени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татистика в педиатрической  службе. Основные  показател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 врача-педиатр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Башкирский государственный медицинский университет»</w:t>
      </w:r>
      <w:r>
        <w:rPr/>
        <w:t xml:space="preserve"> </w:t>
      </w:r>
      <w:r>
        <w:rPr>
          <w:b/>
          <w:sz w:val="28"/>
          <w:szCs w:val="28"/>
        </w:rPr>
        <w:t xml:space="preserve">МЗ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Острый и хронический гломерулонефриты. Клиника. Диагностика. Лечени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яная оспа. Этиология. Эпидемиология. Классификация Патогенез. Клин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й диагноз. Лечение.  Осложнения. Профилакт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чаг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, доцент                                          Р.З. Ахметш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ИЛЕТ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трый и хронический гастродуодениты. Классификация. Клиника. Принцип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онхиты и бронхиолиты у детей. Классификация, диагностика, лечени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отложная помощь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ецифический язвенный колит. Этиология. Патогенез. Классификац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иника. Лече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Метаболический синдром у детей и подростков. Клиника, диагностика, лечение,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, доцент                                          Р.З. Ахметш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ьминтозы у детей. Пути заражения. Методы диагностики </w:t>
      </w:r>
    </w:p>
    <w:p>
      <w:pPr>
        <w:pStyle w:val="2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ьминтозов. Клиника. Ле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ифференциальная диагностика коматозных состояний у детей при сахарн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бете. Причины развития и диагностик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исбиоз кишечника  Клиника. Лечение. Профилактика.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8"/>
          <w:szCs w:val="28"/>
        </w:rPr>
        <w:t xml:space="preserve">Ожирение. Вопросы организации питания детей с эндокринной патологией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, доцент                                           Р.З. Ахметш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ИЛЕТ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ий гепатит и цирроз печени. Этиология. Клиника. Ослож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, диагностика, лечение гриппа. Интенсивная терап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уационная зада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Башкирский государственный медицинский университет»</w:t>
      </w:r>
      <w:r>
        <w:rPr/>
        <w:t xml:space="preserve"> </w:t>
      </w:r>
      <w:r>
        <w:rPr>
          <w:b/>
          <w:sz w:val="28"/>
          <w:szCs w:val="28"/>
        </w:rPr>
        <w:t xml:space="preserve">МЗ РФ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и хронический холециститы, дискинезии желчевыводящих путей 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. Клиника. Ле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емофилия. Этиопатогенез. Диагностика. Лечение, профилак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итуационная зад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ИЛЕТ  №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Синдром мальабсорбции. Клинические формы: муковисцидоз, целиакия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экссудативная энтеропатия, лактазная недостаточн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трый лимфобластный лейкоз. Клиника. Диагностика. Понятие о современных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токолах лечения.</w:t>
      </w:r>
    </w:p>
    <w:p>
      <w:pPr>
        <w:pStyle w:val="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ая задача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БИЛЕТ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моррагический васкулит (болезнь Шенлейн-Геноха). Клиника. Диагностик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Сальмонеллез. Клиника. Диагностика. Диф. диагностика. Лечение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Ситуационн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8"/>
          <w:szCs w:val="28"/>
        </w:rPr>
        <w:t>Организация  вскармливания детей первого года жизн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ая инфекция у детей. Особенности клинических проявлени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шечных инфекций у детей раннего возраста. Леч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ИЛЕТ 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 у  подростков. Профилактика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лоупотребления психоактивными веществами у подростк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. Клиника. Принципы ранней диагностики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 Лечение.</w:t>
      </w:r>
    </w:p>
    <w:p>
      <w:pPr>
        <w:pStyle w:val="21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ая задач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, доцент                                           Р.З. Ахметши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Лямблиоз: патогенез, клиника, диагностика. Лечение, профилактика</w:t>
      </w:r>
    </w:p>
    <w:p>
      <w:pPr>
        <w:pStyle w:val="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ая, хроническая недостаточность и врожденная дисфункция коры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почеч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. кафедрой, доцент 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 №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немии у детей. Классификация. Дефицитные анемии. Острая и хрониче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геморрагическая анемия.</w:t>
      </w:r>
    </w:p>
    <w:p>
      <w:pPr>
        <w:pStyle w:val="Normal"/>
        <w:jc w:val="both"/>
        <w:rPr/>
      </w:pPr>
      <w:r>
        <w:rPr>
          <w:sz w:val="28"/>
          <w:szCs w:val="28"/>
        </w:rPr>
        <w:t>2. Нарушения роста у детей. Клиника. Диагностика. Лечение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Ситуационная задач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. кафедрой, доцент                                          Р.З. Ахметши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медицинский университет» МЗ Р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экзамен по специальности «Педиат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ЕТ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ндокринной патологии в подростковом возрас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трые пневмонии у детей. Этиология, классификация. Осложнения. Лечение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ая зада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. кафедрой, доцент                                           Р.З. Ахметшин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851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6"/>
    </w:rPr>
  </w:style>
  <w:style w:type="paragraph" w:styleId="21">
    <w:name w:val="Основной текст с отступом 2"/>
    <w:basedOn w:val="Normal"/>
    <w:qFormat/>
    <w:pPr>
      <w:ind w:left="435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0:00Z</dcterms:created>
  <dc:creator>Муталов А.Г.</dc:creator>
  <dc:description/>
  <cp:keywords/>
  <dc:language>en-US</dc:language>
  <cp:lastModifiedBy>kafedra-3</cp:lastModifiedBy>
  <cp:lastPrinted>2018-03-16T14:45:00Z</cp:lastPrinted>
  <dcterms:modified xsi:type="dcterms:W3CDTF">2018-03-16T09:56:00Z</dcterms:modified>
  <cp:revision>48</cp:revision>
  <dc:subject/>
  <dc:title>БАШКИРСКИЙ ГОСУДАРСТВЕННЫЙ МЕДИЦИНСКИЙ УНИВЕРСИТЕТ</dc:title>
</cp:coreProperties>
</file>