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ФГБОУ ВО БГМУ МИНЗДРАВА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ДОПОЛНИТЕЛЬНОГО ПРОФЕССИОНАЛЬНОГО 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ОЧКА СЛУШ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акультет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афедра           </w:t>
      </w:r>
      <w:r>
        <w:rPr>
          <w:sz w:val="28"/>
          <w:szCs w:val="28"/>
          <w:u w:val="single"/>
        </w:rPr>
        <w:t>Педиатрии с курсом ИДП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3. Цикл  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роки проведения очной части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дрес общежития и другого места жительства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6. Фамилия, имя, отчество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л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8. Год рождения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9. Гражданство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0. Наименование вуза, который окончил курсант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1. Факультет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2. Диплом №_____________________ * Дата выдачи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Год поступления__________________   *Год окончания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3. специальность по диплому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4. Стаж работы по специальности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5. Общий стаж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6. Занимаемая в настоящее время должность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7. Стаж работы в занимаемой должности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8. Место работы (адрес, телефон, учреждение, ведомство)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9.  Адрес места жительства и мобильный телефон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20. Окончание интернатуры (да, нет) в __________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пециальности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21. Окончание ординатуры (да, нет) в ____________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пециальности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Окончание аспирантуры (да, нет) в ___________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пециальности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Квалификация категории__________________  Год присвоения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Ученая степень (канд., доктор/год присвоения)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Ученое звание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 Сертификат специальности (да, нет) год получения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. Прохождение повышения квалиф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11"/>
        <w:gridCol w:w="2637"/>
        <w:gridCol w:w="26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ик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овершенств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ПК,ОУ, ТУ, ПП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ибытия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подпись курсанта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атор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  - особо важные пункты для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4:00Z</dcterms:created>
  <dc:creator>123</dc:creator>
  <dc:description/>
  <dc:language>en-US</dc:language>
  <cp:lastModifiedBy>kafedra-3</cp:lastModifiedBy>
  <cp:lastPrinted>2019-01-09T14:33:00Z</cp:lastPrinted>
  <dcterms:modified xsi:type="dcterms:W3CDTF">2020-03-24T10:34:00Z</dcterms:modified>
  <cp:revision>2</cp:revision>
  <dc:subject/>
  <dc:title>Федеральное агентство по здравоохранению и социальному развитию</dc:title>
</cp:coreProperties>
</file>