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Научное общество нефрологов России</w:t>
      </w:r>
    </w:p>
    <w:p>
      <w:pPr>
        <w:pStyle w:val="Normal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Style13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Ассоциация нефрологов Росс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линические рекоменд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Диагностика и лечение гломерулонефрита, обусловленного антителам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гломерулярной базальной мембран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(при синдроме Гудпасчера)»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  <w:t>«Утверждено»</w:t>
      </w:r>
    </w:p>
    <w:p>
      <w:pPr>
        <w:pStyle w:val="Normal"/>
        <w:jc w:val="right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18 декабря 2014 г.</w:t>
      </w:r>
    </w:p>
    <w:p>
      <w:pPr>
        <w:pStyle w:val="Normal"/>
        <w:jc w:val="right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jc w:val="right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jc w:val="right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jc w:val="right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jc w:val="right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jc w:val="right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jc w:val="right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jc w:val="right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jc w:val="right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jc w:val="right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jc w:val="right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jc w:val="right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jc w:val="right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jc w:val="right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jc w:val="right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2014 г. Москва</w:t>
      </w:r>
    </w:p>
    <w:p>
      <w:pPr>
        <w:pStyle w:val="Normal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группа: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b/>
          <w:sz w:val="28"/>
          <w:szCs w:val="28"/>
        </w:rPr>
        <w:t>Козловская Н.Л</w:t>
      </w:r>
      <w:r>
        <w:rPr>
          <w:rFonts w:eastAsia="TimesNewRoman;Arial Unicode MS"/>
          <w:sz w:val="28"/>
          <w:szCs w:val="28"/>
        </w:rPr>
        <w:t>.  - профессор кафедры нефрологии и гемодиализа ИПО, в.н.с. отдела нефрологии НИЦ Первого МГМУ им.И.М.Сеченова, д.м.н., профессо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довская Н.Б.</w:t>
      </w:r>
      <w:r>
        <w:rPr>
          <w:sz w:val="28"/>
          <w:szCs w:val="28"/>
        </w:rPr>
        <w:t xml:space="preserve"> – доцент кафедры нефрологии и гемодиализа ИПО ГБОУ ВПО Первый  МГМУ им. И.М., к.м.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отчаева Ю.В.</w:t>
      </w:r>
      <w:r>
        <w:rPr>
          <w:sz w:val="28"/>
          <w:szCs w:val="28"/>
        </w:rPr>
        <w:t xml:space="preserve">  – с.н.с. отдела нефрологии НИЦ, доцент кафедры нефрологии и гемодиализа ИПО ГБОУ ВПО Первый  МГМУ им. И.М., к.м.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пересмотра рекомендаций:      2019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кращения: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ЗА- азатиоприн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- артериальное давление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Т - антитела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МК – базальная мембрана клубочка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ПГН – быстропрогрессирующий гломерулонефри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РА - блокаторы рецепторов ангиотензина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</w:rPr>
        <w:t>ВДП – верхние дыхательные пут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ИГ – внутривенный иммноглобулин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БМ – гломерулярная базальная мембрана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Д – гемодиализ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К- глюкокортикоиды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Н- гломерулонефри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ПТ – заместительная почечная терапия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БС – ишемическая болезнь сердца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-АПФ -  ингибиторы ангиотензинпревращающего фермента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ЛС – лекарственные средства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МФ – микофенолата мофетил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ФК – микофеноловая кислота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С -  нефротический синдром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СКФ - расчетная скорость клубочковой фильтраци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ЗИ – ультразвуковое исследование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ХБП - хроническая болезнь почек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ХПН – хроническая почечная недостаточность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НС – центральная нервная система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Ф – циклофосфамид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ЭКГ - электрокардиограмма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Оглавление</w:t>
      </w:r>
      <w:r>
        <w:rPr>
          <w:b/>
          <w:sz w:val="28"/>
          <w:lang w:val="en-US" w:eastAsia="zh-CN"/>
        </w:rPr>
        <w:t>:</w:t>
      </w:r>
    </w:p>
    <w:p>
      <w:pPr>
        <w:pStyle w:val="Style11"/>
        <w:numPr>
          <w:ilvl w:val="0"/>
          <w:numId w:val="11"/>
        </w:numPr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 xml:space="preserve">Методика  оценки рекомендаций……….…………………………….....стр.5   </w:t>
      </w:r>
    </w:p>
    <w:p>
      <w:pPr>
        <w:pStyle w:val="Style11"/>
        <w:numPr>
          <w:ilvl w:val="0"/>
          <w:numId w:val="11"/>
        </w:numPr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>Определение, эпидемиология, этиология …………    ………………. .стр.7</w:t>
      </w:r>
    </w:p>
    <w:p>
      <w:pPr>
        <w:pStyle w:val="Style11"/>
        <w:numPr>
          <w:ilvl w:val="0"/>
          <w:numId w:val="11"/>
        </w:numPr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>Патогенез ……………………………………………………………….. .стр.9</w:t>
      </w:r>
    </w:p>
    <w:p>
      <w:pPr>
        <w:pStyle w:val="Style11"/>
        <w:numPr>
          <w:ilvl w:val="0"/>
          <w:numId w:val="11"/>
        </w:numPr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>Клинические проявления …………………… …………………………..стр.9</w:t>
      </w:r>
    </w:p>
    <w:p>
      <w:pPr>
        <w:pStyle w:val="Style11"/>
        <w:numPr>
          <w:ilvl w:val="0"/>
          <w:numId w:val="11"/>
        </w:numPr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>Принципы диагностики………………………………………………....стр.11</w:t>
      </w:r>
    </w:p>
    <w:p>
      <w:pPr>
        <w:pStyle w:val="Style11"/>
        <w:numPr>
          <w:ilvl w:val="0"/>
          <w:numId w:val="11"/>
        </w:numPr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>Лечение ………………………………………………………………......стр.14</w:t>
      </w:r>
    </w:p>
    <w:p>
      <w:pPr>
        <w:pStyle w:val="Style11"/>
        <w:numPr>
          <w:ilvl w:val="0"/>
          <w:numId w:val="11"/>
        </w:numPr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>Прогноз……………………………………………………………….......стр.18</w:t>
      </w:r>
    </w:p>
    <w:p>
      <w:pPr>
        <w:pStyle w:val="Style11"/>
        <w:numPr>
          <w:ilvl w:val="0"/>
          <w:numId w:val="11"/>
        </w:numPr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>Литература………………………………………………………….........стр.19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/>
          <w:sz w:val="28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1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оценки силы рекомендаций и уровня их предсказательности, использованная при составлении данных клинических рекомендаций 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0"/>
        </w:rPr>
      </w:pPr>
      <w:r>
        <w:rPr>
          <w:rFonts w:cs="Times New Roman"/>
          <w:b/>
          <w:kern w:val="2"/>
          <w:sz w:val="28"/>
          <w:szCs w:val="20"/>
        </w:rPr>
      </w:r>
    </w:p>
    <w:p>
      <w:pPr>
        <w:pStyle w:val="Style1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рекомендаций сила указана как уровень 1, 2 или «нет степени» (табл.1), качество доказательной базы обозначено как  А, В, С (табл.2).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1</w:t>
      </w:r>
      <w:r>
        <w:rPr>
          <w:b/>
          <w:kern w:val="2"/>
          <w:sz w:val="28"/>
          <w:szCs w:val="28"/>
        </w:rPr>
        <w:t xml:space="preserve">.  </w:t>
      </w:r>
      <w:r>
        <w:rPr>
          <w:kern w:val="2"/>
          <w:sz w:val="28"/>
          <w:szCs w:val="28"/>
        </w:rPr>
        <w:t>Оценка силы рекомендаций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</w:t>
      </w:r>
      <w:r>
        <w:rPr>
          <w:sz w:val="28"/>
          <w:szCs w:val="28"/>
        </w:rPr>
        <w:t xml:space="preserve">составлена в соответствии с клиническими рекомендациями </w:t>
      </w:r>
      <w:r>
        <w:rPr>
          <w:sz w:val="28"/>
          <w:szCs w:val="28"/>
          <w:lang w:val="en-US"/>
        </w:rPr>
        <w:t>KDIGO</w:t>
      </w:r>
      <w:r>
        <w:rPr>
          <w:sz w:val="28"/>
          <w:szCs w:val="28"/>
        </w:rPr>
        <w:t>)</w:t>
      </w:r>
    </w:p>
    <w:p>
      <w:pPr>
        <w:pStyle w:val="Normal"/>
        <w:suppressAutoHyphens w:val="true"/>
        <w:jc w:val="both"/>
        <w:textAlignment w:val="baselin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448"/>
        <w:gridCol w:w="2395"/>
        <w:gridCol w:w="2573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рекомендац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 стороны пациент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 стороны врач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ьнейшее направление использован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1 «Эксперты рекомендуют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вляющее большинство пациентов, оказавшихся в подобной ситуации, предпочли бы следовать рекомендуемым путем и лишь небольшая часть из них отвергли бы этот пу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вляющему большинству своих пациентов врач будет рекомендовать следовать именно этим путе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я может быть принята в качестве стандарта действия медицинского персонала в большинстве клинических ситуаций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ксперты полагают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часть пациентов, оказавшихся в подобной ситуации, высказались бы за то, чтобы следовать рекомендуемым путем, однако значительная часть отвергла бы этот пу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ных пациентов следует подбирать различные варианты рекомендаций, подходящие именно им. Каждому пациенту необходима помощь в выборе и принятии решения, которое будет соответствовать ценностям и предпочтениям данного пациен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, вероятно, потребуют обсуждения с участием всех заинтересованных сторон до принятия их в качестве клинического станд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т градаци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Г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уровень применяется в тех случаях, когда в основу рекомендации укладывается здравый смысл исследователя-эксперта или тогда, когда обсуждаемая тема не допускает адекватного применения системы доказательств, используемых в клинической практике.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kern w:val="2"/>
          <w:sz w:val="28"/>
          <w:szCs w:val="28"/>
        </w:rPr>
        <w:t>Таблица 2.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ценка качества доказательной базы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(составлена в соответствии с клиническими рекомендациями </w:t>
      </w:r>
      <w:r>
        <w:rPr>
          <w:sz w:val="28"/>
          <w:szCs w:val="28"/>
          <w:lang w:val="en-US"/>
        </w:rPr>
        <w:t>KDIGO</w:t>
      </w:r>
      <w:r>
        <w:rPr>
          <w:sz w:val="28"/>
          <w:szCs w:val="28"/>
        </w:rPr>
        <w:t>)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Качество доказательной базы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А – высокое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ксперты уверены, что ожидаемый эффект близок к рассчитываемому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В - среднее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5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ксперты полагают, что ожидаемый эффект близок к рассчитываемому эффекту, но может и существенно отличаться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С – низкое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5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й эффект может существенно отличаться от рассчитываемого эффекта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b/>
                <w:kern w:val="2"/>
                <w:sz w:val="28"/>
                <w:szCs w:val="28"/>
                <w:lang w:val="en-US"/>
              </w:rPr>
              <w:t>D</w:t>
            </w:r>
            <w:r>
              <w:rPr>
                <w:b/>
                <w:kern w:val="2"/>
                <w:sz w:val="28"/>
                <w:szCs w:val="28"/>
              </w:rPr>
              <w:t xml:space="preserve"> – Очень низкое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й эффект очень неопределенный и может быть весьма далек от рассчитываемого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Методы, используемые для формулировки рекомендаций:  </w:t>
      </w:r>
      <w:r>
        <w:rPr>
          <w:rFonts w:cs="Times New Roman" w:ascii="Times New Roman" w:hAnsi="Times New Roman"/>
          <w:kern w:val="2"/>
          <w:sz w:val="28"/>
          <w:szCs w:val="28"/>
        </w:rPr>
        <w:t>Консенсус экспертов</w:t>
      </w:r>
    </w:p>
    <w:p>
      <w:pPr>
        <w:pStyle w:val="Normal"/>
        <w:suppressAutoHyphens w:val="true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right="355" w:hanging="0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b/>
          <w:sz w:val="28"/>
          <w:szCs w:val="28"/>
        </w:rPr>
        <w:t>Определение, эпидемиология, этиология (</w:t>
      </w:r>
      <w:r>
        <w:rPr/>
        <w:t>Таблица 3</w:t>
      </w:r>
      <w:r>
        <w:rPr>
          <w:b/>
          <w:sz w:val="28"/>
          <w:szCs w:val="28"/>
        </w:rPr>
        <w:t>)</w:t>
      </w:r>
    </w:p>
    <w:p>
      <w:pPr>
        <w:pStyle w:val="Normal"/>
        <w:keepNext w:val="true"/>
        <w:suppressLineNumbers/>
        <w:suppressAutoHyphens w:val="true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lineRule="auto" w:line="360"/>
        <w:ind w:right="35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360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ределение </w:t>
            </w:r>
          </w:p>
        </w:tc>
      </w:tr>
      <w:tr>
        <w:trPr>
          <w:trHeight w:val="362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360"/>
              <w:ind w:right="355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ндром Гудпасчера </w:t>
            </w:r>
            <w:r>
              <w:rPr>
                <w:sz w:val="28"/>
                <w:szCs w:val="28"/>
              </w:rPr>
              <w:t>– заболевание, обусловленное наличием специфических АТ к базальной мембране капилляров клубочков (БМК) и/или альвеол и проявляющееся лёгочными кровотечениями и быстропрогрессирующим гломерулонефритом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360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оним термина:</w:t>
            </w:r>
            <w:r>
              <w:rPr>
                <w:sz w:val="28"/>
                <w:szCs w:val="28"/>
              </w:rPr>
              <w:t xml:space="preserve"> Легочно-почечный синдром.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360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фрит, обусловленный антителами к БМК (анти-БМК или анти-ГБМ-ГН) </w:t>
            </w:r>
            <w:r>
              <w:rPr>
                <w:sz w:val="28"/>
                <w:szCs w:val="28"/>
              </w:rPr>
              <w:t xml:space="preserve">– фокальный некротизирующий ГН с полулуниями и линейными депозитами </w:t>
            </w:r>
            <w:r>
              <w:rPr>
                <w:sz w:val="28"/>
                <w:szCs w:val="28"/>
                <w:lang w:val="en-US"/>
              </w:rPr>
              <w:t>IgG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3 вдоль базальных мембран. Анти-БМК-ГН может развиваться как в сочетании с легочными кровотечениями, так и изолированно.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360"/>
              <w:ind w:right="355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360"/>
              <w:ind w:right="35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360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пидемиолог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uppressLineNumbers/>
              <w:suppressAutoHyphens w:val="true"/>
              <w:spacing w:lineRule="auto" w:line="360"/>
              <w:ind w:left="720" w:right="35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остраненность  синдрома Гудпасчера в Европе не превышает 1 случая на 2 000000 населения.  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uppressLineNumbers/>
              <w:suppressAutoHyphens w:val="true"/>
              <w:spacing w:lineRule="auto" w:line="360"/>
              <w:ind w:left="720" w:right="35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и всех типов гломерулонефрита доля анти-БМК-ГН составляет 1 - 5%,  а  в структуре  причин экстракапиллярного гломерулонефрита с полулуниями  - 10 – 20%. 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uppressLineNumbers/>
              <w:suppressAutoHyphens w:val="true"/>
              <w:spacing w:lineRule="auto" w:line="360"/>
              <w:ind w:left="720" w:right="35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более часто заболевание возникает у представителей европейской расы, хотя распространено повсеместно. 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uppressLineNumbers/>
              <w:suppressAutoHyphens w:val="true"/>
              <w:spacing w:lineRule="auto" w:line="360"/>
              <w:ind w:left="720" w:right="355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вается  у людей любого возраста. Первый пик заболеваемости отмечают в возрасте 20-30 лет, преимущественно у мужчин, которые имеют признаки как почечного, так и легочного поражения. Вторая волна заболеваемости – возраст старше 50 – 60 лет; мужчины  и женщины болеют с одинаковой частото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360"/>
              <w:ind w:left="720" w:right="3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олог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52"/>
              <w:spacing w:lineRule="auto" w:line="360" w:before="80" w:after="40"/>
              <w:rPr/>
            </w:pPr>
            <w:r>
              <w:rPr>
                <w:sz w:val="28"/>
              </w:rPr>
              <w:t xml:space="preserve">Этиология </w:t>
            </w:r>
            <w:r>
              <w:rPr>
                <w:sz w:val="28"/>
                <w:lang w:val="ru-RU"/>
              </w:rPr>
              <w:t>синдрома Гудпасчера</w:t>
            </w:r>
            <w:r>
              <w:rPr>
                <w:sz w:val="28"/>
              </w:rPr>
              <w:t xml:space="preserve"> неизвестна, в связи с чем первичную профилактику </w:t>
            </w:r>
            <w:r>
              <w:rPr>
                <w:sz w:val="28"/>
                <w:lang w:val="ru-RU"/>
              </w:rPr>
              <w:t>этого</w:t>
            </w:r>
            <w:r>
              <w:rPr>
                <w:sz w:val="28"/>
              </w:rPr>
              <w:t xml:space="preserve"> заболевани</w:t>
            </w:r>
            <w:r>
              <w:rPr>
                <w:sz w:val="28"/>
                <w:lang w:val="ru-RU"/>
              </w:rPr>
              <w:t>я</w:t>
            </w:r>
            <w:r>
              <w:rPr>
                <w:sz w:val="28"/>
              </w:rPr>
              <w:t xml:space="preserve"> не проводят.</w:t>
            </w:r>
          </w:p>
          <w:p>
            <w:pPr>
              <w:pStyle w:val="Text052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Установлена определенная связь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lang w:val="ru-RU"/>
              </w:rPr>
              <w:t>:</w:t>
            </w:r>
            <w:r>
              <w:rPr>
                <w:sz w:val="28"/>
              </w:rPr>
              <w:t xml:space="preserve"> </w:t>
            </w:r>
          </w:p>
          <w:p>
            <w:pPr>
              <w:pStyle w:val="Text052"/>
              <w:numPr>
                <w:ilvl w:val="0"/>
                <w:numId w:val="13"/>
              </w:numPr>
              <w:spacing w:lineRule="auto" w:line="36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вирусной инфекцией, в частности,  с вирусом гриппа А2</w:t>
            </w:r>
            <w:r>
              <w:rPr>
                <w:sz w:val="28"/>
              </w:rPr>
              <w:t xml:space="preserve">с </w:t>
            </w:r>
          </w:p>
          <w:p>
            <w:pPr>
              <w:pStyle w:val="Text052"/>
              <w:numPr>
                <w:ilvl w:val="0"/>
                <w:numId w:val="13"/>
              </w:numPr>
              <w:spacing w:lineRule="auto" w:line="360"/>
              <w:rPr>
                <w:sz w:val="28"/>
              </w:rPr>
            </w:pPr>
            <w:r>
              <w:rPr>
                <w:bCs/>
                <w:sz w:val="28"/>
                <w:szCs w:val="28"/>
                <w:lang w:val="ru-RU"/>
              </w:rPr>
              <w:t>ф</w:t>
            </w:r>
            <w:r>
              <w:rPr>
                <w:bCs/>
                <w:sz w:val="28"/>
                <w:szCs w:val="28"/>
              </w:rPr>
              <w:t>актор</w:t>
            </w:r>
            <w:r>
              <w:rPr>
                <w:bCs/>
                <w:sz w:val="28"/>
                <w:szCs w:val="28"/>
                <w:lang w:val="ru-RU"/>
              </w:rPr>
              <w:t xml:space="preserve">ами </w:t>
            </w:r>
            <w:r>
              <w:rPr>
                <w:bCs/>
                <w:sz w:val="28"/>
                <w:szCs w:val="28"/>
              </w:rPr>
              <w:t xml:space="preserve"> внешней среды</w:t>
            </w:r>
            <w:r>
              <w:rPr>
                <w:bCs/>
                <w:sz w:val="28"/>
                <w:szCs w:val="28"/>
                <w:lang w:val="ru-RU"/>
              </w:rPr>
              <w:t>,</w:t>
            </w:r>
            <w:r>
              <w:rPr>
                <w:bCs/>
                <w:sz w:val="28"/>
                <w:szCs w:val="28"/>
              </w:rPr>
              <w:t xml:space="preserve"> вероятно, играю</w:t>
            </w:r>
            <w:r>
              <w:rPr>
                <w:bCs/>
                <w:sz w:val="28"/>
                <w:szCs w:val="28"/>
                <w:lang w:val="ru-RU"/>
              </w:rPr>
              <w:t xml:space="preserve">щими </w:t>
            </w:r>
            <w:r>
              <w:rPr>
                <w:bCs/>
                <w:sz w:val="28"/>
                <w:szCs w:val="28"/>
              </w:rPr>
              <w:t xml:space="preserve">роль  триггеров в развитии заболевания  </w:t>
            </w:r>
            <w:r>
              <w:rPr>
                <w:bCs/>
                <w:sz w:val="28"/>
                <w:szCs w:val="28"/>
                <w:lang w:val="ru-RU"/>
              </w:rPr>
              <w:t>(</w:t>
            </w:r>
            <w:r>
              <w:rPr>
                <w:bCs/>
                <w:sz w:val="28"/>
                <w:szCs w:val="28"/>
              </w:rPr>
              <w:t>бензин, органически</w:t>
            </w:r>
            <w:r>
              <w:rPr>
                <w:bCs/>
                <w:sz w:val="28"/>
                <w:szCs w:val="28"/>
                <w:lang w:val="ru-RU"/>
              </w:rPr>
              <w:t>е</w:t>
            </w:r>
            <w:r>
              <w:rPr>
                <w:bCs/>
                <w:sz w:val="28"/>
                <w:szCs w:val="28"/>
              </w:rPr>
              <w:t xml:space="preserve"> растворители,  некоторы</w:t>
            </w:r>
            <w:r>
              <w:rPr>
                <w:bCs/>
                <w:sz w:val="28"/>
                <w:szCs w:val="28"/>
                <w:lang w:val="ru-RU"/>
              </w:rPr>
              <w:t>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лекарства)</w:t>
            </w:r>
            <w:r>
              <w:rPr>
                <w:bCs/>
                <w:sz w:val="28"/>
                <w:szCs w:val="28"/>
              </w:rPr>
              <w:t xml:space="preserve">. В последние 10 лет появились описания развития синдрома Гудпасчера после ударно-волновой литотрипсии и обструкции мочеточника. </w:t>
            </w:r>
            <w:r>
              <w:rPr>
                <w:bCs/>
                <w:sz w:val="28"/>
                <w:szCs w:val="28"/>
                <w:lang w:val="ru-RU"/>
              </w:rPr>
              <w:t>Л</w:t>
            </w:r>
            <w:r>
              <w:rPr>
                <w:bCs/>
                <w:sz w:val="28"/>
                <w:szCs w:val="28"/>
              </w:rPr>
              <w:t>егочные кровотечения  развиваются почти исключительно у курильщиков</w:t>
            </w:r>
          </w:p>
          <w:p>
            <w:pPr>
              <w:pStyle w:val="Text052"/>
              <w:numPr>
                <w:ilvl w:val="0"/>
                <w:numId w:val="13"/>
              </w:numPr>
              <w:spacing w:lineRule="auto" w:line="360"/>
              <w:rPr>
                <w:sz w:val="28"/>
              </w:rPr>
            </w:pPr>
            <w:r>
              <w:rPr>
                <w:sz w:val="28"/>
                <w:lang w:val="ru-RU"/>
              </w:rPr>
              <w:t xml:space="preserve">генетическими факторами: антигенами </w:t>
            </w:r>
            <w:r>
              <w:rPr>
                <w:bCs/>
                <w:sz w:val="28"/>
                <w:szCs w:val="28"/>
              </w:rPr>
              <w:t xml:space="preserve">    Н</w:t>
            </w:r>
            <w:r>
              <w:rPr>
                <w:bCs/>
                <w:sz w:val="28"/>
                <w:szCs w:val="28"/>
                <w:lang w:val="en-US"/>
              </w:rPr>
              <w:t>LA</w:t>
            </w:r>
            <w:r>
              <w:rPr>
                <w:bCs/>
                <w:sz w:val="28"/>
                <w:szCs w:val="28"/>
              </w:rPr>
              <w:t xml:space="preserve">  класса  </w:t>
            </w:r>
            <w:r>
              <w:rPr>
                <w:bCs/>
                <w:sz w:val="28"/>
                <w:szCs w:val="28"/>
                <w:lang w:val="en-US"/>
              </w:rPr>
              <w:t>DR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bCs/>
                <w:sz w:val="28"/>
                <w:szCs w:val="28"/>
                <w:lang w:val="en-US"/>
              </w:rPr>
              <w:t>HLA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DR</w:t>
            </w:r>
            <w:r>
              <w:rPr>
                <w:bCs/>
                <w:sz w:val="28"/>
                <w:szCs w:val="28"/>
              </w:rPr>
              <w:t xml:space="preserve">15   и  </w:t>
            </w:r>
            <w:r>
              <w:rPr>
                <w:bCs/>
                <w:sz w:val="28"/>
                <w:szCs w:val="28"/>
                <w:lang w:val="en-US"/>
              </w:rPr>
              <w:t>HLA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DR</w:t>
            </w:r>
            <w:r>
              <w:rPr>
                <w:bCs/>
                <w:sz w:val="28"/>
                <w:szCs w:val="28"/>
              </w:rPr>
              <w:t>4).</w:t>
            </w:r>
          </w:p>
          <w:p>
            <w:pPr>
              <w:pStyle w:val="Text052"/>
              <w:spacing w:before="80" w:after="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uppressLineNumbers/>
        <w:suppressAutoHyphens w:val="true"/>
        <w:spacing w:lineRule="auto" w:line="360"/>
        <w:ind w:right="355" w:hanging="0"/>
        <w:jc w:val="center"/>
        <w:rPr>
          <w:bCs/>
        </w:rPr>
      </w:pPr>
      <w:r>
        <w:rPr>
          <w:b/>
          <w:bCs/>
          <w:sz w:val="28"/>
          <w:szCs w:val="28"/>
        </w:rPr>
        <w:t xml:space="preserve">3.  Патогенез </w:t>
      </w:r>
      <w:r>
        <w:rPr>
          <w:bCs/>
        </w:rPr>
        <w:t>(Таблица 4)</w:t>
      </w:r>
    </w:p>
    <w:p>
      <w:pPr>
        <w:pStyle w:val="Normal"/>
        <w:keepNext w:val="true"/>
        <w:suppressLineNumbers/>
        <w:suppressAutoHyphens w:val="true"/>
        <w:spacing w:lineRule="auto" w:line="360"/>
        <w:ind w:right="355" w:hanging="0"/>
        <w:rPr>
          <w:bCs/>
        </w:rPr>
      </w:pPr>
      <w:r>
        <w:rPr>
          <w:bCs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186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360"/>
              <w:ind w:right="357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индром Гудпасчера – классический пример аутоиммунной болезни с антительным механизмом развития. В патогенезе ключевую роль играют анти-БМК-антитела. Мишенью этих антител служит неколлагеновый домен  3 цепи коллагена </w:t>
            </w: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типа БМК («антиген Гудпасчера»,  </w:t>
            </w:r>
            <w:r>
              <w:rPr>
                <w:bCs/>
                <w:sz w:val="28"/>
                <w:szCs w:val="28"/>
                <w:lang w:val="en-US"/>
              </w:rPr>
              <w:t>NC</w:t>
            </w:r>
            <w:r>
              <w:rPr>
                <w:bCs/>
                <w:sz w:val="28"/>
                <w:szCs w:val="28"/>
              </w:rPr>
              <w:t>1 3</w:t>
            </w: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>).   Этот антиген, кроме базальных мембран почек и лёгких, обнаружен в других базальных мембранах – капилляров сетчатки, улитки, хориоидального сплетения головного мозга.  Связывание анти-БМК со своими мишенями на гломерулярных мембранах сопровождается активацией комплемента с инфильтрацией клубочка воспалительными клетками и вызывает выраженное тканевое повреждение. В последнее время в патогенезе анти-БМК нефрита существенную роль отводят также активации клеточных механизмов иммунитета. Медиаторами, усиливающими  повреждение, являются провоспалительные цитокины (ИЛ1, фактор некроза опухоли α) и факторы роста, которые вносят определенный  вклад в формировании полулуний. Важную роль в этом процессе играют также париетальные эпителиальные клетки и активация подоцитов. Пролиферация париетальных и висцеральных эпителиальных клеток и макрофагов сопровождается отложением фибрина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/>
              <w:ind w:right="3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uppressLineNumbers/>
        <w:suppressAutoHyphens w:val="true"/>
        <w:spacing w:lineRule="auto" w:line="360"/>
        <w:ind w:right="355" w:firstLine="567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4. </w:t>
      </w:r>
      <w:r>
        <w:rPr>
          <w:b/>
          <w:sz w:val="28"/>
          <w:szCs w:val="28"/>
        </w:rPr>
        <w:t xml:space="preserve">Клинические проявления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Синдром Гудпасчера может манифестировать неспецифическими симптомами, однако к основным клиническим проявлениям болезни относят нарастающую  почечную  недостаточность вследствие быстропрогрессирующего ГН  (БПГН) и лёгочные кровоте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аблица 5.</w:t>
      </w:r>
      <w:r>
        <w:rPr>
          <w:b/>
          <w:sz w:val="28"/>
          <w:szCs w:val="28"/>
        </w:rPr>
        <w:t xml:space="preserve"> Клинические проявления синдрома Гудпасч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еспецифические симптомы </w:t>
            </w:r>
            <w:r>
              <w:rPr>
                <w:sz w:val="28"/>
              </w:rPr>
              <w:t>(менее выражены по сравнению с аналогичными симтомами при  системных васкулитах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sz w:val="28"/>
              </w:rPr>
              <w:t>общая слабо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едомога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sz w:val="28"/>
              </w:rPr>
              <w:t>лихорад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sz w:val="28"/>
              </w:rPr>
              <w:t>артралг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sz w:val="28"/>
              </w:rPr>
              <w:t>потеря массы тел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sz w:val="28"/>
              </w:rPr>
              <w:t>анемия (в дебюте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заболевания даже в отсутствие кровохарканья)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ражение легких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кровохарканье - первый симптом болезни почти у 70% пациентов,   как правило,  на несколько месяцев опережающий признаки поражения почек. В настоящее время отмечают некоторое снижение частоты лёгочных кровотечений, что, возможно, связано с сокращением распространенности курения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одышк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кашель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легочное кровотечение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ментарии:</w:t>
            </w:r>
          </w:p>
          <w:p>
            <w:pPr>
              <w:pStyle w:val="Normal"/>
              <w:jc w:val="both"/>
              <w:rPr/>
            </w:pPr>
            <w:r>
              <w:rPr/>
              <w:t>Выраженность кровохарканья при синдроме Гудпасчера не коррелирует с интенсивностью легочного кровотечения, которое может развиться внезапно и привести к смерти больного в течение нескольких часов. В случае лёгочного кровотечения отмечают быстрое развитие дыхательной недостаточности с нарастающими одышкой и цианозом. При аускультации легких выслушивают крепитацию в базальных отделах, иногда бронхиальное дыхание. Как персистирующее кровохарканье, так и легочное кровотечение приводят к развитию постгеморрагической железодефицитной анемии. Быстрое уменьшение содержания  гемоглобина в крови даже при незначительном кровохарканье  позволяет диагностировать лёгочное кровотечение. При рентгенологическом исследовании  выявляют очаговые</w:t>
            </w:r>
            <w:r>
              <w:rPr>
                <w:sz w:val="28"/>
              </w:rPr>
              <w:t xml:space="preserve"> </w:t>
            </w:r>
            <w:r>
              <w:rPr/>
              <w:t>или диффузные инфильтраты в базальных и центральных отделах обоих лёгких, расположенные, как правило, симметрично. Обычно инфильтраты исчезают в течение 48 ч, однако часто поражение лёгких осложняется развитием отёка легких или вторичной инфекции, что находит отражение в рентгенологической картине. После купирования острого эпизода интерстициальный фиброз лёгких обычно не развивает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ы диагно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052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шающее значение в диагностике синдрома Гудпасчера имеет тщательное обследование пациента с выявлением патогномоничных симптомов. </w:t>
      </w:r>
    </w:p>
    <w:p>
      <w:pPr>
        <w:pStyle w:val="Text052"/>
        <w:spacing w:lineRule="auto" w:line="360"/>
        <w:rPr>
          <w:b/>
          <w:b/>
          <w:color w:val="000000"/>
        </w:rPr>
      </w:pPr>
      <w:r>
        <w:rPr>
          <w:b/>
          <w:color w:val="000000"/>
          <w:sz w:val="28"/>
          <w:szCs w:val="28"/>
          <w:lang w:val="ru-RU"/>
        </w:rPr>
        <w:t xml:space="preserve">5.1. Лабораторная диагностика </w:t>
      </w:r>
      <w:r>
        <w:rPr>
          <w:b/>
          <w:color w:val="000000"/>
          <w:sz w:val="24"/>
          <w:szCs w:val="28"/>
          <w:lang w:val="ru-RU"/>
        </w:rPr>
        <w:t>(</w:t>
      </w:r>
      <w:r>
        <w:rPr>
          <w:b/>
          <w:color w:val="000000"/>
          <w:szCs w:val="28"/>
        </w:rPr>
        <w:t>Таблица 6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52"/>
              <w:numPr>
                <w:ilvl w:val="0"/>
                <w:numId w:val="12"/>
              </w:numPr>
              <w:spacing w:lineRule="auto" w:line="360" w:before="80" w:after="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ммунологические исследования:</w:t>
            </w:r>
          </w:p>
          <w:p>
            <w:pPr>
              <w:pStyle w:val="Text052"/>
              <w:numPr>
                <w:ilvl w:val="0"/>
                <w:numId w:val="0"/>
              </w:numPr>
              <w:spacing w:lineRule="auto" w:line="360"/>
              <w:ind w:left="720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 xml:space="preserve"> Диагностическим признаком болезни является обнаружение анти-БМК-антител в сыворотке крови с помощью иммуноферментного анализ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052"/>
              <w:numPr>
                <w:ilvl w:val="0"/>
                <w:numId w:val="0"/>
              </w:numPr>
              <w:spacing w:lineRule="auto" w:line="360"/>
              <w:ind w:left="720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У 20-30% пациентов с синдромом Гудпасчера (анти-БМК-ГН) обнаруживают также АНЦА, в основном с анти-МПО специфичностью. Однако двойная серопозитивность не изменяет  ни прогноз, ни  течение болезни. </w:t>
            </w:r>
          </w:p>
          <w:p>
            <w:pPr>
              <w:pStyle w:val="Text052"/>
              <w:numPr>
                <w:ilvl w:val="0"/>
                <w:numId w:val="0"/>
              </w:numPr>
              <w:spacing w:lineRule="auto" w:line="360"/>
              <w:ind w:left="720" w:hanging="0"/>
              <w:rPr/>
            </w:pPr>
            <w:r>
              <w:rPr>
                <w:sz w:val="28"/>
                <w:szCs w:val="28"/>
                <w:lang w:val="ru-RU"/>
              </w:rPr>
              <w:t xml:space="preserve">Исследование мокроты: обнаружение </w:t>
            </w:r>
            <w:r>
              <w:rPr>
                <w:sz w:val="28"/>
                <w:szCs w:val="28"/>
              </w:rPr>
              <w:t>сидерофаг</w:t>
            </w:r>
            <w:r>
              <w:rPr>
                <w:sz w:val="28"/>
                <w:szCs w:val="28"/>
                <w:lang w:val="ru-RU"/>
              </w:rPr>
              <w:t>ов</w:t>
            </w:r>
          </w:p>
          <w:p>
            <w:pPr>
              <w:pStyle w:val="Text052"/>
              <w:numPr>
                <w:ilvl w:val="0"/>
                <w:numId w:val="1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бщий анализ крови: </w:t>
            </w:r>
          </w:p>
          <w:p>
            <w:pPr>
              <w:pStyle w:val="Text052"/>
              <w:numPr>
                <w:ilvl w:val="0"/>
                <w:numId w:val="0"/>
              </w:numPr>
              <w:spacing w:lineRule="auto" w:line="360"/>
              <w:ind w:left="720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 xml:space="preserve">железодефицитная анемия </w:t>
            </w:r>
          </w:p>
          <w:p>
            <w:pPr>
              <w:pStyle w:val="Text052"/>
              <w:numPr>
                <w:ilvl w:val="0"/>
                <w:numId w:val="0"/>
              </w:numPr>
              <w:spacing w:lineRule="auto" w:line="360"/>
              <w:ind w:left="720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лейкоцитоз </w:t>
            </w:r>
          </w:p>
          <w:p>
            <w:pPr>
              <w:pStyle w:val="Text052"/>
              <w:numPr>
                <w:ilvl w:val="0"/>
                <w:numId w:val="0"/>
              </w:numPr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увеличение СОЭ.</w:t>
            </w:r>
          </w:p>
          <w:p>
            <w:pPr>
              <w:pStyle w:val="Text052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бщий анализ мочи:</w:t>
            </w:r>
          </w:p>
          <w:p>
            <w:pPr>
              <w:pStyle w:val="Text052"/>
              <w:numPr>
                <w:ilvl w:val="0"/>
                <w:numId w:val="0"/>
              </w:numPr>
              <w:spacing w:lineRule="auto" w:line="360"/>
              <w:ind w:left="720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-     протеинурия (субнефротического уровня)</w:t>
            </w:r>
          </w:p>
          <w:p>
            <w:pPr>
              <w:pStyle w:val="Text052"/>
              <w:numPr>
                <w:ilvl w:val="0"/>
                <w:numId w:val="0"/>
              </w:numPr>
              <w:spacing w:lineRule="auto" w:line="360"/>
              <w:ind w:left="72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эритроцитурия (дисморфные эритроциты, эритроцитарные цилиндры)</w:t>
            </w:r>
          </w:p>
          <w:p>
            <w:pPr>
              <w:pStyle w:val="Text052"/>
              <w:numPr>
                <w:ilvl w:val="0"/>
                <w:numId w:val="3"/>
              </w:numPr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Биохимический анализ крови: </w:t>
            </w:r>
          </w:p>
          <w:p>
            <w:pPr>
              <w:pStyle w:val="Text052"/>
              <w:numPr>
                <w:ilvl w:val="0"/>
                <w:numId w:val="0"/>
              </w:numPr>
              <w:spacing w:lineRule="auto" w:line="360"/>
              <w:ind w:left="720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- повышение концентрации креатинина, мочевой кислоты, калия, дислипидемия (иногда в отсутствие нефротического синдрома).</w:t>
            </w:r>
          </w:p>
          <w:p>
            <w:pPr>
              <w:pStyle w:val="Text061"/>
              <w:numPr>
                <w:ilvl w:val="0"/>
                <w:numId w:val="3"/>
              </w:numPr>
              <w:spacing w:lineRule="auto" w:line="360" w:before="80" w:after="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нижение СКФ (определенное в пробе Реберга по клиренсу креатинина  и/или расчетными методами </w:t>
            </w:r>
            <w:r>
              <w:rPr>
                <w:color w:val="000000"/>
                <w:sz w:val="28"/>
                <w:szCs w:val="28"/>
                <w:lang w:val="en-US"/>
              </w:rPr>
              <w:t>CKD</w:t>
            </w: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EPI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MDRD</w:t>
            </w:r>
            <w:r>
              <w:rPr>
                <w:color w:val="000000"/>
                <w:sz w:val="28"/>
                <w:szCs w:val="28"/>
                <w:lang w:val="ru-RU"/>
              </w:rPr>
              <w:t>; использование формулы Кокрофта-Голта не рекомендовано, в связи с «завышением» СКФ на 20-30 мл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2. Патоморфологические  изменения </w:t>
      </w:r>
      <w:r>
        <w:rPr>
          <w:szCs w:val="28"/>
        </w:rPr>
        <w:t>(таблица 7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52"/>
              <w:numPr>
                <w:ilvl w:val="0"/>
                <w:numId w:val="0"/>
              </w:numPr>
              <w:spacing w:lineRule="auto" w:line="360" w:before="80" w:after="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4"/>
                <w:lang w:val="ru-RU"/>
              </w:rPr>
              <w:t xml:space="preserve">         </w:t>
            </w:r>
            <w:r>
              <w:rPr>
                <w:sz w:val="28"/>
                <w:szCs w:val="24"/>
                <w:lang w:val="ru-RU"/>
              </w:rPr>
              <w:t xml:space="preserve">Всем больным с клиническими проявлениями  БПГН необходимо выполнение биопсии почки для установки диагноза и определения прогноза </w:t>
            </w:r>
          </w:p>
        </w:tc>
      </w:tr>
      <w:tr>
        <w:trPr>
          <w:trHeight w:val="9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 xml:space="preserve">Поражение почек при  анти-БМК-ГН  морфологически представлено картиной фокального сегментарного некротизирующего гломерулонефрита с полулуниями. Анти-БМК-нефрит  при синдроме Гудпасчера относят к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 типу БПГН  по классификации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lang w:val="en-US"/>
              </w:rPr>
              <w:t>Glassock</w:t>
            </w:r>
            <w:r>
              <w:rPr>
                <w:sz w:val="28"/>
              </w:rPr>
              <w:t xml:space="preserve"> (1997)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 xml:space="preserve">В </w:t>
            </w:r>
            <w:r>
              <w:rPr>
                <w:b/>
                <w:sz w:val="28"/>
              </w:rPr>
              <w:t>клубочках</w:t>
            </w:r>
            <w:r>
              <w:rPr>
                <w:sz w:val="28"/>
              </w:rPr>
              <w:t xml:space="preserve"> уже на ранней стадии болезни выявляют сегментарный некроз сосудистых петель, массивную инфильтрацию лейкоцитами, разрывы БМК. Вслед за этим происходит интенсивное образование полулуний, состоящих из эпителиальных клеток капсулы и макрофагов. Важной отличительной особенностью анти-БМК нефрита при синдроме Гудпасчера является то, что все полулуния одновременно находятся на одной стадии эволюции – эпителиальной, в отличие от других вариантов БПГН, при которых эпителиальные полулуния в биоптатах сочетаются с фиброзными. По мере прогрессирования  болезни могут  поражаться все клубочки (диффузный  гломерулонефрит)  с тотальным некрозом капиллярных петель, что быстро приводит к распространённому нефросклерозу и терминальной почечной недостаточности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Интерстициальные изменения</w:t>
            </w:r>
            <w:r>
              <w:rPr>
                <w:sz w:val="28"/>
              </w:rPr>
              <w:t xml:space="preserve"> обычно сочетаются с гломерулярными  и представлены воспалительной  инфильтрацией интерстиция, которая может развиться в результате повреждающего действия АТ к базальной мембране канальцев. В последующем происходит развитие интерстициального фиброза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При </w:t>
            </w:r>
            <w:r>
              <w:rPr>
                <w:b/>
                <w:sz w:val="28"/>
              </w:rPr>
              <w:t>иммунофлюоресцентной микроскопии</w:t>
            </w:r>
            <w:r>
              <w:rPr>
                <w:sz w:val="28"/>
              </w:rPr>
              <w:t xml:space="preserve"> выявляется линейный тип свечения </w:t>
            </w:r>
            <w:r>
              <w:rPr>
                <w:sz w:val="28"/>
                <w:lang w:val="en-US"/>
              </w:rPr>
              <w:t>IgG</w:t>
            </w:r>
            <w:r>
              <w:rPr>
                <w:sz w:val="28"/>
              </w:rPr>
              <w:t xml:space="preserve"> на БМК в сочетании с линейным свечением С3 компонента комплемента у 60 – 70% больных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 xml:space="preserve">5.3. Дифференциальная диагностика </w:t>
      </w:r>
      <w:r>
        <w:rPr>
          <w:szCs w:val="28"/>
        </w:rPr>
        <w:t>(таблица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52"/>
              <w:spacing w:lineRule="auto" w:line="360" w:before="80" w:after="4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ифференциальную диагностику синдрома Гудпасчера следует проводить с другими системными заболеваниями, протекающими с лёгочно-почечным синдром: </w:t>
            </w:r>
          </w:p>
          <w:p>
            <w:pPr>
              <w:pStyle w:val="Text052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ческий полиангиит</w:t>
            </w:r>
          </w:p>
          <w:p>
            <w:pPr>
              <w:pStyle w:val="Text052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ранулематоз с полиангиит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Вегенера</w:t>
            </w:r>
            <w:r>
              <w:rPr>
                <w:sz w:val="28"/>
                <w:szCs w:val="28"/>
                <w:lang w:val="ru-RU"/>
              </w:rPr>
              <w:t>)</w:t>
            </w:r>
          </w:p>
          <w:p>
            <w:pPr>
              <w:pStyle w:val="Text052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ЭГПА</w:t>
            </w:r>
            <w:r>
              <w:rPr/>
              <w:t xml:space="preserve"> -  </w:t>
            </w:r>
            <w:r>
              <w:rPr>
                <w:sz w:val="28"/>
                <w:szCs w:val="28"/>
              </w:rPr>
              <w:t>эозинофильный гранулематоз с полиангиитом (синдром Чёрга-Страусс)</w:t>
            </w:r>
          </w:p>
          <w:p>
            <w:pPr>
              <w:pStyle w:val="Text052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елковый полиартериит</w:t>
            </w:r>
          </w:p>
          <w:p>
            <w:pPr>
              <w:pStyle w:val="Text052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Пурпура Шёнл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>йна – Геноха</w:t>
            </w:r>
          </w:p>
          <w:p>
            <w:pPr>
              <w:pStyle w:val="Text052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оглобулинемический васкулит</w:t>
            </w:r>
          </w:p>
          <w:p>
            <w:pPr>
              <w:pStyle w:val="Text052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ая красная волчанка</w:t>
            </w:r>
          </w:p>
          <w:p>
            <w:pPr>
              <w:pStyle w:val="Text052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фосфолипидный синдром</w:t>
            </w:r>
          </w:p>
          <w:p>
            <w:pPr>
              <w:pStyle w:val="Text052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ния при:</w:t>
            </w:r>
          </w:p>
          <w:p>
            <w:pPr>
              <w:pStyle w:val="Text052"/>
              <w:numPr>
                <w:ilvl w:val="0"/>
                <w:numId w:val="0"/>
              </w:numPr>
              <w:spacing w:lineRule="auto" w:line="360"/>
              <w:ind w:left="360" w:hanging="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)  остром постстрептококковом гломерулонефрите</w:t>
            </w:r>
          </w:p>
          <w:p>
            <w:pPr>
              <w:pStyle w:val="Text052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 остром интерстициальном лекарственном нефрите</w:t>
            </w:r>
          </w:p>
          <w:p>
            <w:pPr>
              <w:pStyle w:val="Text052"/>
              <w:numPr>
                <w:ilvl w:val="0"/>
                <w:numId w:val="0"/>
              </w:numPr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гломерулонефрите у больных подострым инфекционным эндокардитом</w:t>
            </w:r>
          </w:p>
          <w:p>
            <w:pPr>
              <w:pStyle w:val="Text052"/>
              <w:numPr>
                <w:ilvl w:val="0"/>
                <w:numId w:val="0"/>
              </w:numPr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стром канальцевом некрозе</w:t>
            </w:r>
          </w:p>
          <w:p>
            <w:pPr>
              <w:pStyle w:val="Text052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фоматоидный гранулематоз</w:t>
            </w:r>
          </w:p>
          <w:p>
            <w:pPr>
              <w:pStyle w:val="Text052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или метастатические опухоли почек и легких</w:t>
            </w:r>
          </w:p>
          <w:p>
            <w:pPr>
              <w:pStyle w:val="Text052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мбоэмболия легочной артерии при тромбозе почечной вены, осложнившем нефротический синдром </w:t>
            </w:r>
          </w:p>
          <w:p>
            <w:pPr>
              <w:pStyle w:val="Text052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оидоз</w:t>
            </w:r>
          </w:p>
          <w:p>
            <w:pPr>
              <w:pStyle w:val="Text052"/>
              <w:numPr>
                <w:ilvl w:val="0"/>
                <w:numId w:val="9"/>
              </w:numPr>
              <w:spacing w:lineRule="auto" w:line="360" w:before="80" w:after="4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ремическ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егко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Лечение</w:t>
      </w:r>
    </w:p>
    <w:p>
      <w:pPr>
        <w:pStyle w:val="Normal"/>
        <w:spacing w:lineRule="auto" w:line="276"/>
        <w:ind w:left="10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6.1. Общие принципы лечения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лечения анти-БМК-ГН: удаление из циркуляции патогенных аутоантител с одновременным предотвращением дальнейшего их образования и подавление уже существующего гломерулярного повреждения и воспале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 отсутствие лечения анти-БМК-ГН  общая  и почечная выживаемость пациентов очень низ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ется средняя степень доказательности, что интенсивная иммуносупрессия в сочетании с плазмаферезом улучшает выживаемость пациентов и почечную выживаемость.(2В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циенты с анти-БМК- ГН и легочными кровотечениями должны получать лечение кортикостероидами, циклофосфамидом и плазмаферезом даже при тяжелой почечной недостаточности и большом проценте полулуний в биоптате поч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Многие пациенты к моменту установки диагноза имеют тяжелую почечную недостаточность, требующую лечения диализом. Как правило, это коррелирует с количеством клубочков с полулуниями в почечном биоптате. У пациентов, являющихся диализ-зависимыми к началу лечения и имеющих 85-100% клубочков с полулуниями, интенсивная иммуносупрессия обычно не приводит к восстановлению функция почек,  в связи с чем им требуется постоянная заместительная почечная терап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кольку темп прогрессирования анти-БМК-ГН может быть очень быстрым, а прогноз определяется тяжестью заболевания на момент установки диагноза, оптимальным является немедленное начало терапии высокими дозами кортикостероидов. После подтверждения диагноза следует начать лечение циклофосфамидом  и плазмаферезом. При этом пациенты, получающие активную иммуносупрессивную терапию, при наличии бактериальной инфекции должны получать адекватную антибактериальную терап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активной иммуносупрессивной терапии смертность при болезни Гудпасчера очень высо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 пациентов с терминальной почечной недостаточностью в исходе анти-БМК-ГН планировать трансплантацию почки следует только после исчезновения анти-БМК антител из циркуляци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6.2.: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b/>
          <w:sz w:val="28"/>
          <w:szCs w:val="28"/>
        </w:rPr>
        <w:t>Лечение анти-БМК ГН</w:t>
      </w:r>
      <w:r>
        <w:rPr>
          <w:sz w:val="28"/>
          <w:szCs w:val="28"/>
        </w:rPr>
        <w:t>(см. таблицу 9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Рекомендация 1</w:t>
      </w:r>
      <w:r>
        <w:rPr>
          <w:b/>
        </w:rPr>
        <w:t xml:space="preserve">.: Всем пациентам с анти-БМК ГН (за исключением диализ-зависимых на момент установки диагноза,  имеющих 100% полулуний по данным адекватной нефробиопсии  и не имеющих при этом легочных кровотечений) следует  начинать иммуносупрессию циклофосфамидом, кортикостероидами и плазмаферезом. (1B)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ентарий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и  уровне креатинина крови менее  600 мкмоль/л   назначают  преднизолон внутрь в дозе 1мг/кг/сут и циклофосфамид в дозе 2 – 3 мг/кг/сут. По достижении  стабильного клинического эффекта дозу преднизолона постепенно снижают в течение последующих 12 нед, а циклофосфамид  полностью отменяют через 10 нед лечения. Терапию иммуносупрессивными препаратами сочетают с интенсивным плазмаферезом, который проводят ежедневно. В случае риска развития лёгочного кровотечения часть объема удалённой плазмы замещают свежезамороженной  плазмой.  Стабильный эффект достигают после проведения 10 – 14 сеансов плазмафереза. Такой режим терапии позволяет добиться улучшения функции почек почти у 80% больных, причем снижение азотемии начинается уже через несколько суток после начала плазмаферез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При содержании  креатинина в крови более  600 мкмоль/л агрессивная терапия малоэффективна и улучшение функции почек возможно лишь у небольшого числа больных с недавней историей заболевания, бурным прогрессированием (в течение 1 – 2 нед) и наличием в биоптате почки потенциально обратимых изменений. В этих ситуациях основную  терапию проводят в сочетании с сеансами гемодиализа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комендация 2.: </w:t>
      </w:r>
      <w:r>
        <w:rPr>
          <w:b/>
        </w:rPr>
        <w:t>В случае развития обострений синдрома Гудпасчера применяют тот же терапевтический режим, что и в дебюте болезни.</w:t>
      </w:r>
    </w:p>
    <w:p>
      <w:pPr>
        <w:pStyle w:val="Normal"/>
        <w:jc w:val="both"/>
        <w:rPr/>
      </w:pPr>
      <w:r>
        <w:rPr>
          <w:b/>
        </w:rPr>
        <w:t xml:space="preserve">Комментарий: </w:t>
      </w:r>
      <w:r>
        <w:rPr/>
        <w:t>Для синдрома Гудпасчера, в отличие от других аутоиммунных заболеваний, не характерно развитие обострений, однако сообщения о рецидивах заболевания все же имеются. Их частота составляет 2-14%.  Анти-БМК-антитела исчезают под воздействием терапии либо спонтанно через 12-18 мес., но в редких случаях могут вновь появиться в циркуляции, что может быть ассоциировано  с рецидивом болезни.  Обострение  проявляется либо легочным кровотечением, либо рецидивом анти-БМК-ГН, как правило, в сроки от 1 года до 10 лет. Лечение рецидива следует осуществлять иммуносупрессантами и плазмаферез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Рекомендация 3</w:t>
      </w:r>
      <w:r>
        <w:rPr>
          <w:sz w:val="28"/>
          <w:szCs w:val="28"/>
        </w:rPr>
        <w:t xml:space="preserve">: </w:t>
      </w:r>
      <w:r>
        <w:rPr>
          <w:b/>
        </w:rPr>
        <w:t>Проведение поддерживающей иммуносупрессивной терапии при анти-БМК ГН не  целесообразно. (1D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Рекомендация 4.</w:t>
      </w:r>
      <w:r>
        <w:rPr>
          <w:sz w:val="28"/>
          <w:szCs w:val="28"/>
        </w:rPr>
        <w:t xml:space="preserve">: </w:t>
      </w:r>
      <w:r>
        <w:rPr>
          <w:b/>
          <w:sz w:val="22"/>
          <w:szCs w:val="22"/>
        </w:rPr>
        <w:t>Трансплантацию почки после анти-БМК ГН следует отложить до тех пор, пока антитела к ГБМ не будут отсутствовать в крови в течение как минимум 6 месяцев, поскольку после трансплантации возможно усиление продукции  анти-БМК-антител (нет степени)</w:t>
      </w:r>
    </w:p>
    <w:p>
      <w:pPr>
        <w:pStyle w:val="Normal"/>
        <w:jc w:val="both"/>
        <w:rPr/>
      </w:pPr>
      <w:r>
        <w:rPr>
          <w:b/>
        </w:rPr>
        <w:t>Комментарий:</w:t>
      </w:r>
      <w:r>
        <w:rPr>
          <w:b/>
          <w:sz w:val="28"/>
          <w:szCs w:val="28"/>
        </w:rPr>
        <w:t xml:space="preserve"> </w:t>
      </w:r>
      <w:r>
        <w:rPr/>
        <w:t>Сроки,</w:t>
      </w:r>
      <w:r>
        <w:rPr>
          <w:b/>
          <w:sz w:val="28"/>
          <w:szCs w:val="28"/>
        </w:rPr>
        <w:t xml:space="preserve"> </w:t>
      </w:r>
      <w:r>
        <w:rPr/>
        <w:t>по прошествии которых можно выполнять трансплантацию почки больным анти-БМК-ГН или синдромом Гудпасчера, точно не определены. В большинстве центров трансплантации пересадка считается возможной, если анти-БМК-антитела не определяются в циркуляции не менее 6 мес.</w:t>
      </w:r>
      <w:r>
        <w:rPr>
          <w:b/>
          <w:sz w:val="28"/>
          <w:szCs w:val="28"/>
        </w:rPr>
        <w:t xml:space="preserve"> </w:t>
      </w:r>
      <w:r>
        <w:rPr/>
        <w:t>Всем пациентам с пересаженной почкой следует проводить тщательное мониторирование, включающее, кроме контроля за гематурией и уровнем креатинина, определение титра анти-БМК-антител в динамике. Рецидив анти-БМК нефрита  в трансплантате наблюдается в 1 – 12% случаев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аблица 9. Лечение анти-БМК Г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тикостерои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а преднизол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преднизолон 500-1000мг в/в ежедневно в течение 3 дней, затем преднизолон  внутрь 1мг/кг/сутки на ИВТ* (максимально 80 м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ь 0,6 мг/кг/су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ь 0,4 мг/кг/су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ь 30 мг/су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ь 25 мг/су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ь 20 мг/су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ь 17,5 мг/су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ь 15 мг/су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ь 12,5 мг/су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ь 10 мг/су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Т</w:t>
            </w:r>
            <w:r>
              <w:rPr>
                <w:sz w:val="28"/>
                <w:szCs w:val="28"/>
                <w:lang w:val="en-US"/>
              </w:rPr>
              <w:t>&lt;70</w:t>
            </w:r>
            <w:r>
              <w:rPr>
                <w:sz w:val="28"/>
                <w:szCs w:val="28"/>
              </w:rPr>
              <w:t xml:space="preserve"> кг: 7,5 мг/су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Т</w:t>
            </w: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70 кг:10 мг/су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Отменить по истечении 6 месяце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ВТ* - идеальный вес тел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иклофосфамид: 2 мг/кг/сутки в течение 3 месяце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лазмаферез: обмен 4 литров в день с замещением 5% альбумином. Добавлять 150-300мл свежезамороженной плазмы в конце каждой процедуры при легочных кровотечениях, или если проводилось хирургическое вмешательство, в том числе биопсия почки. Плазмаферезы следует проводить ежедневно в течение 14 дней, или до тех пор, пока антитела не исчезнут из крови. Доказательств, поддерживающих такие режимы дозирования и базирующихся на данных о благоприятных исходах при обсервационных исследованиях, нет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32"/>
          <w:szCs w:val="32"/>
        </w:rPr>
        <w:t>7. Прогноз</w:t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При определении прогноза пациентов с анти-БМК-ГН  следует принимать во внимание клинические, лабораторные и морфологические факторы (табл.10, 2С).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Таблица 10. Прогноз пациентов с анти-БМК-ГН  </w:t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360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 xml:space="preserve">При несвоевременной диагностике заболевания, влекущей отсрочку начала лечения,  прогноз у пациентов с синдромом Гудпасчера неблагоприятный. В этих случаях больные умирают от фульминантного лёгочного кровотечения или быстро наступившей уремии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ннее начало терапии, направленной на удаление  анти-БМК-антител из циркуляции и подавления их продукции, что достигают применением плазмафереза в комбинации с глюкокортикоидами и цитостатиками, способно купировать острый эпизод болезни. Однако концентрация креатинина в сыворотке крови, превышающая 600 мкмоль/л в момент установления диагноза, является неблагоприятным в отношении почечного прогноза фактором даже при отсутствии лёгочного кровотечения. У таких больных, как правило, развивается необратимая ХПН, несмотря на активную иммуносупрессивную терапию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 синдроме Гудпасчера возможны ранние рецидивы почечно-лёгочного синдрома, развивающиеся в тех случаях, когда основные клинические признаки болезни уже были подавлены глюкокортикоидами и цитостатиками, а титр анти-БМК-антител в кровие еще не вернулся к норме. У таких пациентов прекращение сеансов плазмафереза, или, чаще, присоединение интеркуррентной инфекции может спровоцировать новый рост титров анти-БМК антител  и возврат клинической симптоматики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бострения синдрома Гудпасчера после  адекватного лечения первого эпизода описаны, однако развиваются крайне редко и возникают через многие годы от начала болезни спонтанно или после перенесённой инфекции. Поскольку в этих случаях установление диагноза трудностей не вызывает, лечение начинают раньше и исход лучше, чем при первом эпизоде болезн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Несмотря на применение в настоящее время агрессивной иммунодепрессивной терапии, смертность в остром периоде болезни варьирует от 10 до 40%.</w:t>
            </w:r>
          </w:p>
        </w:tc>
      </w:tr>
    </w:tbl>
    <w:p>
      <w:pPr>
        <w:pStyle w:val="Normal"/>
        <w:keepNext w:val="true"/>
        <w:suppressLineNumbers/>
        <w:suppressAutoHyphens w:val="true"/>
        <w:spacing w:lineRule="auto" w:line="360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Литерату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зловская Н.Л. Синдром Гудпасчера. Нефрология под ред.Е. М. Шилова.Учебное пособие для послевузовского образования, М.: ГЭОТАР-Медиа, 2007. – 688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Лечение гломерулонефрита, обусловленного антителами к гломерулярной базальной мембране. Клинические практические рекомендации KDIGO по лечению гломерулонефритов. </w:t>
      </w:r>
      <w:r>
        <w:rPr>
          <w:sz w:val="28"/>
          <w:szCs w:val="28"/>
          <w:lang w:val="en-US"/>
        </w:rPr>
        <w:t xml:space="preserve">KDIGO Clinical Practice Guideline for Glomerulonephritis Kidney International supplements  Volume 2/ issue 2/ June 2012.,  </w:t>
      </w:r>
      <w:r>
        <w:rPr>
          <w:sz w:val="28"/>
          <w:szCs w:val="28"/>
        </w:rPr>
        <w:t>Нефролог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ализ</w:t>
      </w:r>
      <w:r>
        <w:rPr>
          <w:sz w:val="28"/>
          <w:szCs w:val="28"/>
          <w:lang w:val="en-US"/>
        </w:rPr>
        <w:t xml:space="preserve">, 2014, </w:t>
      </w: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136-140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  <w:lang w:val="en-US"/>
        </w:rPr>
        <w:t>Adler S, Bruns FJ, Fraley DS et al. Rapid progressive glomerulonephritis: relapse after prolonged remission. Arch Intern Med 1981; 141: 852–854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  <w:lang w:val="en-US"/>
        </w:rPr>
        <w:t>Choy BY, Chan TM, Lai KN. Recurrent glomerulonephritis after kidney transplantation. Am J Transplant 2006; 6: 2535–2542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  <w:lang w:val="en-US"/>
        </w:rPr>
        <w:t>Cui Z, Zhao MH, Xin G et al. Characteristics and prognosis of Chinese patients with anti-glomerular basement membrane disease. Nephron Clin Pract 2005; 99: c49–c55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rayama K, Yamagata K, Kobayashi M et al. Anti-glomerular basement membrane antibody disease in Japan: part of the nationwide rapidly progressive glomerulonephritis survey in Japan.  Clin Exp Nephrol 2008; 12: 339–347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  <w:lang w:val="en-US"/>
        </w:rPr>
        <w:t>Hind CR, Bowman C, Winearls CG et al. Recurrence of circulating anti-glomerular basement membrane antibody three years after immunosuppressive treatment and plasma exchange. Clin Nephrol 1984; 21: 244–246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  <w:lang w:val="en-US"/>
        </w:rPr>
        <w:t>Johnson JP, Moore Jr J, Austin III HA et al. Therapy of anti-glomerular basement membrane antibody disease: analysis of prognostic significance of clinical, pathologic and treatment factors. Medicine (Baltimore) 1985; 64: 219–227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  <w:lang w:val="en-US"/>
        </w:rPr>
        <w:t>Jindal KK. Management of idiopathic crescentic and diffuse proliferative glomerulonephritis: evidence-based recommendations. Kidney Int Suppl 1999; 70: S33–S40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  <w:lang w:val="en-US"/>
        </w:rPr>
        <w:t>Joshi K, Nada R, Minz M et al. Recurrent glomerulopathy in the renal allograft. Transplant Proc 2007; 39: 734–736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  <w:lang w:val="en-US"/>
        </w:rPr>
        <w:t>Klasa RJ, Abboud RT, Ballon HS et al. Goodpasture’s syndrome: recurrence after a five-year remission. Case report and review of the literature. Am J Med 1988; 84: 751–755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  <w:lang w:val="en-US"/>
        </w:rPr>
        <w:t>Levy JB, Hammad T, Coulthart A et al. Clinical features and outcome of  patients with both ANCA and anti-GBM antibodies. Kidney Int 2004; 66:1535–1540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  <w:lang w:val="en-US"/>
        </w:rPr>
        <w:t>Levy JB, Lachmann RH, Pusey CD. Recurrent Goodpasture’s disease. Am J Kidney Dis 1996;27: 573–578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  <w:lang w:val="en-US"/>
        </w:rPr>
        <w:t>Li FK, Tse KC, Lam MF et al. Incidence and outcome of antiglomerular  basement membrane disease in Chinese. Nephrology (Carlton) 2004; 9:100–104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  <w:lang w:val="en-US"/>
        </w:rPr>
        <w:t>Lindic J, Vizjak A, Ferluga D et al. Clinical outcome of patients with coexistent antineutrophil cytoplasmic antibodies and antibodies against glomerular basement membrane. Ther Apher Dial 2009; 13: 278–281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  <w:lang w:val="en-US"/>
        </w:rPr>
        <w:t>Proskey AJ, Weatherbee L, Easterling RE et al. Goodpasture’s syndrome. A report of five cases and review of the literature. Am J Med 1970; 48:162–173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gelmark M, Hellmark T, Wieslander J. The prognostic significance  in Goodpasture’s disease of specificity, titre and affinity of anti-glomerular-basement-membrane antibodies. Nephron Clin Pract 2003; 94: c59–c68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  <w:lang w:val="en-US"/>
        </w:rPr>
        <w:t>Shah MK, Hugghins SY. Characteristics and outcomes of patients with Goodpasture’s syndrome. South Med J 2002; 95: 1411–1418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  <w:lang w:val="en-US"/>
        </w:rPr>
        <w:t xml:space="preserve">Stegmayr BG, Almroth G, Berlin G et al. Plasma exchange or immunoadsorption in patients with rapidly progressive crescentic  </w:t>
      </w:r>
      <w:bookmarkStart w:id="0" w:name="239"/>
      <w:bookmarkEnd w:id="0"/>
      <w:r>
        <w:rPr>
          <w:sz w:val="28"/>
          <w:szCs w:val="28"/>
          <w:lang w:val="en-US"/>
        </w:rPr>
        <w:t>glomerulonephritis. A Swedish multi-center study. Int J Artif Organs 1999; 22: 81–87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1">
      <w:start w:val="2"/>
      <w:numFmt w:val="decimal"/>
      <w:lvlText w:val="%1.%2"/>
      <w:lvlJc w:val="left"/>
      <w:pPr>
        <w:tabs>
          <w:tab w:val="num" w:pos="1050"/>
        </w:tabs>
        <w:ind w:left="105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55"/>
        </w:tabs>
        <w:ind w:left="26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80"/>
        </w:tabs>
        <w:ind w:left="3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65"/>
        </w:tabs>
        <w:ind w:left="40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590"/>
        </w:tabs>
        <w:ind w:left="45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75"/>
        </w:tabs>
        <w:ind w:left="54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60"/>
        </w:tabs>
        <w:ind w:left="63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Title03">
    <w:name w:val="Title_03 Знак"/>
    <w:qFormat/>
    <w:rPr>
      <w:rFonts w:ascii="Arial" w:hAnsi="Arial" w:eastAsia="SimSun;宋体" w:cs="Arial"/>
      <w:b/>
      <w:caps/>
      <w:color w:val="000080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Text05">
    <w:name w:val="Text_05 Знак Знак"/>
    <w:qFormat/>
    <w:rPr>
      <w:rFonts w:eastAsia="SimSun;宋体"/>
      <w:color w:val="000000"/>
      <w:sz w:val="22"/>
      <w:szCs w:val="22"/>
      <w:lang w:eastAsia="zh-CN"/>
    </w:rPr>
  </w:style>
  <w:style w:type="character" w:styleId="Text06">
    <w:name w:val="Text_06 Знак"/>
    <w:qFormat/>
    <w:rPr>
      <w:rFonts w:eastAsia="SimSun;宋体"/>
      <w:color w:val="0000FF"/>
      <w:sz w:val="22"/>
      <w:szCs w:val="22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051">
    <w:name w:val="Text_05 Знак1"/>
    <w:qFormat/>
    <w:rPr>
      <w:color w:val="000000"/>
      <w:sz w:val="22"/>
      <w:szCs w:val="22"/>
      <w:lang w:val="ru-RU" w:bidi="ar-SA"/>
    </w:rPr>
  </w:style>
  <w:style w:type="character" w:styleId="Text07">
    <w:name w:val="Text_07 Знак"/>
    <w:qFormat/>
    <w:rPr>
      <w:rFonts w:eastAsia="SimSun;宋体"/>
      <w:bCs/>
      <w:iCs/>
      <w:color w:val="000080"/>
      <w:sz w:val="22"/>
      <w:szCs w:val="22"/>
      <w:lang w:eastAsia="zh-CN"/>
    </w:rPr>
  </w:style>
  <w:style w:type="character" w:styleId="Title04">
    <w:name w:val="Title_04 Знак"/>
    <w:qFormat/>
    <w:rPr>
      <w:rFonts w:eastAsia="SimSun;宋体"/>
      <w:b/>
      <w:smallCaps/>
      <w:color w:val="800000"/>
      <w:sz w:val="24"/>
      <w:lang w:eastAsia="zh-C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basedOn w:val="Style8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le031">
    <w:name w:val="Title_03"/>
    <w:basedOn w:val="Heading3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exact" w:line="280" w:before="240" w:after="120"/>
      <w:textAlignment w:val="baseline"/>
      <w:outlineLvl w:val="9"/>
    </w:pPr>
    <w:rPr>
      <w:rFonts w:eastAsia="SimSun;宋体" w:cs="Times New Roman"/>
      <w:bCs w:val="false"/>
      <w:caps/>
      <w:color w:val="000080"/>
      <w:sz w:val="24"/>
      <w:szCs w:val="24"/>
      <w:lang w:eastAsia="zh-CN"/>
    </w:rPr>
  </w:style>
  <w:style w:type="paragraph" w:styleId="Style12">
    <w:name w:val="Текст"/>
    <w:basedOn w:val="Normal"/>
    <w:qFormat/>
    <w:pPr>
      <w:keepNext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052">
    <w:name w:val="Text_05 Знак"/>
    <w:basedOn w:val="Heading5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240" w:before="80" w:after="40"/>
      <w:ind w:hanging="0"/>
      <w:jc w:val="both"/>
      <w:textAlignment w:val="baseline"/>
      <w:outlineLvl w:val="9"/>
    </w:pPr>
    <w:rPr>
      <w:rFonts w:ascii="Times New Roman" w:hAnsi="Times New Roman" w:eastAsia="SimSun;宋体" w:cs="Times New Roman"/>
      <w:b w:val="false"/>
      <w:bCs w:val="false"/>
      <w:i w:val="false"/>
      <w:iCs w:val="false"/>
      <w:color w:val="000000"/>
      <w:sz w:val="22"/>
      <w:szCs w:val="22"/>
      <w:lang w:eastAsia="zh-CN"/>
    </w:rPr>
  </w:style>
  <w:style w:type="paragraph" w:styleId="Text061">
    <w:name w:val="Text_06"/>
    <w:basedOn w:val="Heading6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240" w:before="80" w:after="40"/>
      <w:ind w:left="170" w:hanging="170"/>
      <w:jc w:val="both"/>
      <w:textAlignment w:val="baseline"/>
      <w:outlineLvl w:val="9"/>
    </w:pPr>
    <w:rPr>
      <w:rFonts w:ascii="Times New Roman" w:hAnsi="Times New Roman" w:eastAsia="SimSun;宋体" w:cs="Times New Roman"/>
      <w:b w:val="false"/>
      <w:bCs w:val="false"/>
      <w:color w:val="0000FF"/>
      <w:lang w:eastAsia="zh-CN"/>
    </w:rPr>
  </w:style>
  <w:style w:type="paragraph" w:styleId="Text071">
    <w:name w:val="Text_07"/>
    <w:basedOn w:val="Heading7"/>
    <w:qFormat/>
    <w:pPr>
      <w:numPr>
        <w:ilvl w:val="0"/>
        <w:numId w:val="0"/>
      </w:numPr>
      <w:spacing w:lineRule="exact" w:line="240" w:before="60" w:after="40"/>
      <w:ind w:left="340" w:right="113" w:hanging="170"/>
      <w:contextualSpacing/>
      <w:jc w:val="both"/>
      <w:outlineLvl w:val="9"/>
    </w:pPr>
    <w:rPr>
      <w:rFonts w:ascii="Times New Roman" w:hAnsi="Times New Roman" w:eastAsia="SimSun;宋体" w:cs="Times New Roman"/>
      <w:bCs/>
      <w:iCs/>
      <w:color w:val="000080"/>
      <w:sz w:val="22"/>
      <w:szCs w:val="22"/>
      <w:lang w:eastAsia="zh-CN"/>
    </w:rPr>
  </w:style>
  <w:style w:type="paragraph" w:styleId="Title041">
    <w:name w:val="Title_04"/>
    <w:basedOn w:val="Heading4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exact" w:line="240" w:before="120" w:after="40"/>
      <w:textAlignment w:val="baseline"/>
      <w:outlineLvl w:val="9"/>
    </w:pPr>
    <w:rPr>
      <w:rFonts w:ascii="Times New Roman" w:hAnsi="Times New Roman" w:eastAsia="SimSun;宋体" w:cs="Times New Roman"/>
      <w:bCs w:val="false"/>
      <w:smallCaps/>
      <w:color w:val="800000"/>
      <w:sz w:val="24"/>
      <w:szCs w:val="20"/>
      <w:lang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Details">
    <w:name w:val="details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22:00Z</dcterms:created>
  <dc:creator>Коротчаев ВД</dc:creator>
  <dc:description/>
  <cp:keywords/>
  <dc:language>en-US</dc:language>
  <cp:lastModifiedBy>KorpanOU</cp:lastModifiedBy>
  <dcterms:modified xsi:type="dcterms:W3CDTF">2015-03-16T13:07:00Z</dcterms:modified>
  <cp:revision>16</cp:revision>
  <dc:subject/>
  <dc:title>Проект</dc:title>
</cp:coreProperties>
</file>