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ИНСТИТУТ ПОСЛЕДИПЛОМНОГО ОБРАЗОВАНИ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Кафедра терапии и общей врачебной практики  с курсом гериатри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76450</wp:posOffset>
            </wp:positionH>
            <wp:positionV relativeFrom="paragraph">
              <wp:posOffset>103505</wp:posOffset>
            </wp:positionV>
            <wp:extent cx="4167505" cy="2413000"/>
            <wp:effectExtent l="0" t="0" r="0" b="0"/>
            <wp:wrapTight wrapText="bothSides">
              <wp:wrapPolygon edited="0">
                <wp:start x="-98" y="0"/>
                <wp:lineTo x="-98" y="21437"/>
                <wp:lineTo x="21600" y="21437"/>
                <wp:lineTo x="21600" y="0"/>
                <wp:lineTo x="-9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5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5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spacing w:lineRule="auto" w:line="240" w:before="52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/>
        <w:ind w:left="212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го  усовершенств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/>
        <w:ind w:left="212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рапия с основами паллиативной медицинской помощи»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/>
        <w:ind w:left="212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: Терап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19"/>
        <w:ind w:left="212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 обучения: очна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/>
            </w:pPr>
            <w:r>
              <w:rPr>
                <w:sz w:val="28"/>
                <w:szCs w:val="28"/>
              </w:rPr>
              <w:t xml:space="preserve">Лекции -  </w:t>
            </w:r>
            <w:r>
              <w:rPr>
                <w:b/>
                <w:sz w:val="28"/>
                <w:szCs w:val="28"/>
              </w:rPr>
              <w:t>56 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/>
            </w:pPr>
            <w:r>
              <w:rPr>
                <w:sz w:val="28"/>
                <w:szCs w:val="28"/>
              </w:rPr>
              <w:t xml:space="preserve">Практические и семинарские  занятия – </w:t>
            </w:r>
            <w:r>
              <w:rPr>
                <w:b/>
                <w:sz w:val="28"/>
                <w:szCs w:val="28"/>
              </w:rPr>
              <w:t>76 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/>
            </w:pPr>
            <w:r>
              <w:rPr>
                <w:sz w:val="28"/>
                <w:szCs w:val="28"/>
              </w:rPr>
              <w:t xml:space="preserve">Самостоятельная работа – </w:t>
            </w:r>
            <w:r>
              <w:rPr>
                <w:b/>
                <w:sz w:val="28"/>
                <w:szCs w:val="28"/>
              </w:rPr>
              <w:t>6 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/>
            </w:pPr>
            <w:r>
              <w:rPr>
                <w:sz w:val="28"/>
                <w:szCs w:val="28"/>
              </w:rPr>
              <w:t xml:space="preserve">Экзамен – </w:t>
            </w:r>
            <w:r>
              <w:rPr>
                <w:b/>
                <w:sz w:val="28"/>
                <w:szCs w:val="28"/>
              </w:rPr>
              <w:t>6 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>
                <w:b/>
                <w:sz w:val="28"/>
                <w:szCs w:val="28"/>
              </w:rPr>
              <w:t xml:space="preserve"> 144 ч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19"/>
              <w:ind w:right="284" w:hanging="0"/>
              <w:rPr/>
            </w:pPr>
            <w:r>
              <w:rPr>
                <w:sz w:val="28"/>
                <w:szCs w:val="28"/>
              </w:rPr>
              <w:t>Категория слушателей: врачи, имеющие сертификат по специальности «Терапия»</w:t>
            </w:r>
          </w:p>
        </w:tc>
      </w:tr>
    </w:tbl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0" w:right="42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tabs>
          <w:tab w:val="clear" w:pos="708"/>
          <w:tab w:val="left" w:pos="2268" w:leader="none"/>
          <w:tab w:val="left" w:pos="9214" w:leader="none"/>
        </w:tabs>
        <w:spacing w:lineRule="auto" w:line="259" w:before="0" w:after="0"/>
        <w:ind w:left="2127" w:right="42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tabs>
          <w:tab w:val="clear" w:pos="708"/>
          <w:tab w:val="left" w:pos="7066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sectPr>
          <w:footerReference w:type="default" r:id="rId3"/>
          <w:type w:val="nextPage"/>
          <w:pgSz w:w="11906" w:h="16820"/>
          <w:pgMar w:left="1134" w:right="851" w:gutter="0" w:header="0" w:top="851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640" w:after="0"/>
        <w:ind w:left="3040" w:right="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- 2014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зработке рабочей программы «Терапия с основами паллиативной медицинской помощи» (ОУ-144 ч) </w:t>
      </w:r>
      <w:r>
        <w:rPr>
          <w:color w:val="000000"/>
          <w:sz w:val="28"/>
          <w:szCs w:val="28"/>
        </w:rPr>
        <w:t>в основу положены:</w:t>
      </w:r>
    </w:p>
    <w:p>
      <w:pPr>
        <w:pStyle w:val="Normal"/>
        <w:numPr>
          <w:ilvl w:val="0"/>
          <w:numId w:val="11"/>
        </w:numPr>
        <w:textAlignment w:val="bottom"/>
        <w:rPr/>
      </w:pPr>
      <w:r>
        <w:rPr>
          <w:sz w:val="28"/>
          <w:szCs w:val="28"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1"/>
        </w:numPr>
        <w:textAlignment w:val="bottom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18 июня 1997 г. N 1221 «Об утверждении требований к содержанию дополнительных профессиональных образовательных программ»</w:t>
      </w:r>
    </w:p>
    <w:p>
      <w:pPr>
        <w:pStyle w:val="Normal"/>
        <w:ind w:left="3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цикла общего усовершенствования «Терапия с основами паллиативной медицинской помощи» (ОУ-144 ч) одобрена  на заседании кафедры терапии и общей врачебной практики с курсом гериатрии от «13 » января 2013 г, протокол № 109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Зав. кафедрой, д.м.н., профессор                         </w:t>
      </w:r>
      <w:r>
        <w:rPr/>
        <w:drawing>
          <wp:inline distT="0" distB="0" distL="0" distR="0">
            <wp:extent cx="1019175" cy="4597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Сафуанова Г.Ш.</w:t>
      </w:r>
    </w:p>
    <w:p>
      <w:pPr>
        <w:pStyle w:val="Normal"/>
        <w:tabs>
          <w:tab w:val="clear" w:pos="708"/>
          <w:tab w:val="left" w:pos="567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цикла ОУ «Терапия с основами паллиативной медицинской помощи» (144 ч)  одобрена Ученым Советом ИПО БГМУ от « 20 » марта  2014 г., протокол № 3</w:t>
      </w:r>
    </w:p>
    <w:p>
      <w:pPr>
        <w:pStyle w:val="Normal"/>
        <w:tabs>
          <w:tab w:val="clear" w:pos="708"/>
          <w:tab w:val="left" w:pos="567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Председатель Ученого Совета, д.м.н., профессор  </w:t>
      </w:r>
      <w:r>
        <w:rPr>
          <w:sz w:val="23"/>
          <w:szCs w:val="23"/>
          <w:lang w:bidi="he-IL"/>
        </w:rPr>
        <w:drawing>
          <wp:inline distT="0" distB="0" distL="0" distR="0">
            <wp:extent cx="731520" cy="414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.В.Викторов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терапии и общей врачебной практики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с курсом гериатрии  ИПО БГМУ, д.м.н., профессор </w:t>
      </w:r>
      <w:r>
        <w:rPr/>
        <w:drawing>
          <wp:inline distT="0" distB="0" distL="0" distR="0">
            <wp:extent cx="786765" cy="4565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Г.Ш.Сафуанова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терапии и общей врачебной практики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рсом гериатрии  ИПО БГМУ, к.м.н., доцент     </w:t>
      </w:r>
      <w:r>
        <w:rPr>
          <w:sz w:val="23"/>
          <w:szCs w:val="23"/>
          <w:lang w:bidi="he-IL"/>
        </w:rPr>
        <w:drawing>
          <wp:inline distT="0" distB="0" distL="0" distR="0">
            <wp:extent cx="426720" cy="3530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Т. Ю. Лехмус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терапии и общей врачебной практики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с курсом гериатрии  ИПО БГМУ, к.м.н., доцент    </w:t>
      </w:r>
      <w:r>
        <w:rPr/>
        <w:t xml:space="preserve">       </w:t>
      </w:r>
      <w:r>
        <w:rPr/>
        <w:drawing>
          <wp:inline distT="0" distB="0" distL="0" distR="0">
            <wp:extent cx="946150" cy="6692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</w:t>
      </w:r>
      <w:r>
        <w:rPr>
          <w:sz w:val="28"/>
          <w:szCs w:val="28"/>
        </w:rPr>
        <w:t xml:space="preserve">. И. Веревкина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енты: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кафедрой госпитальной терапии с курсом трансфузиологии ГБОУ ВПО «Самарский государственный медицинский университет» Минздрава РФ, д.м.н., профессор Давыдкин И. Л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дующий кафедрой паллиативной медицины факультета последипломного образования Московского государственного медико-стоматологического университета им.  А. И. Евдокимова, д.м.н., профессор  Новиков Г. А.</w:t>
      </w:r>
    </w:p>
    <w:p>
      <w:pPr>
        <w:pStyle w:val="Normal"/>
        <w:jc w:val="both"/>
        <w:rPr/>
      </w:pPr>
      <w:r>
        <w:rPr>
          <w:sz w:val="28"/>
          <w:szCs w:val="28"/>
        </w:rPr>
        <w:t>3.  Председатель  ассоциации терапевтов Респудлики Башкортостан, зав. кафедрой терапии и клинической фармакологии ИПО ГБОУ ВПО «Башкирский госудасртвенный медицинский университет» Минздрава РФ, д.м.н., профессор Бакиров А. Б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6660" cy="85039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755" cy="9041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8565" cy="82969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2575" cy="103974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на основную профессиональную образовательную  программу   общего усовершенствования «Терапия с основами паллиативной медицинской помощи»  (144 ч) 040122, форма обучения очная, разработанную сотрудниками кафедры терапии и общей врачебной практики с курсом гериатрии (зав. кафедрой д.м.н., профессор Г.Ш.Сафуанова)  Института последипломного образования ГБОУ ВПО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144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«Психология и философия паллиативной медицины», «Вопросы этики и деонтологии в паллиативной медицине», «Интенсивная терап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9"/>
        <w:gridCol w:w="147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чая программа оформлена аккуратно, в еди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общего усовершенствования  «Терапия с основами паллиативной медицинской помощи»  (144 ч) 040122 составлена в соответствии Требованиями к содержанию дополнительных профессиональных образовательных программ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9200" cy="2879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ную профессиональную образовательную  программу   общего усовершенствования «Терапия с основами паллиативной медицинской помощи»  (144 ч) 040122, форма обучения очная, разработанную сотрудниками кафедры терапии и общей врачебной практики с курсом гериатрии (зав. кафедрой д.м.н., профессор Г.Ш.Сафуанова)  Института последипломного образования ГБОУ ВПО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144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«Психология и философия паллиативной медицины», «Вопросы этики и деонтологии в паллиативной медицине», «Интенсивная терап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9"/>
        <w:gridCol w:w="147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чая программа оформлена аккуратно, в еди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общего усовершенствования  «Терапия с основами паллиативной медицинской помощи»  (144 ч) 040122 составлена в соответствии Требованиями к содержанию дополнительных профессиональных образовательных программ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120" cy="2915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ную профессиональную образовательную  программу   общего усовершенствования «Терапия с основами паллиативной медицинской помощи»  (144 ч) 040122, форма обучения очная, разработанную сотрудниками кафедры терапии и общей врачебной практики с курсом гериатрии (зав. кафедрой д.м.н., профессор Г.Ш.Сафуанова)  Института последипломного образования ГБОУ ВПО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144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«Психология и философия паллиативной медицины», «Вопросы этики и деонтологии в паллиативной медицине», «Интенсивная терап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9"/>
        <w:gridCol w:w="147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чая программа оформлена аккуратно, в еди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общего усовершенствования  «Терапия с основами паллиативной медицинской помощи»  (144 ч) 040122 составлена в соответствии Требованиями к содержанию дополнительных профессиональных образовательных программ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4160" cy="2466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Структура и содержание </w:t>
      </w:r>
      <w:r>
        <w:rPr>
          <w:b/>
          <w:color w:val="000000"/>
          <w:sz w:val="28"/>
          <w:szCs w:val="28"/>
        </w:rPr>
        <w:t>РАБОЧЕЙ ПРОГРАММЫ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iCs/>
          <w:color w:val="000000"/>
          <w:sz w:val="28"/>
          <w:szCs w:val="28"/>
        </w:rPr>
        <w:t>общего усовершенствования специалистов «Терапия с основами паллиативной медицинской помощи» по специальности: «Терапия»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588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Цели и задачи </w:t>
            </w:r>
            <w:r>
              <w:rPr>
                <w:iCs/>
                <w:color w:val="000000"/>
                <w:sz w:val="28"/>
                <w:szCs w:val="28"/>
              </w:rPr>
              <w:t>общего усовершенств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ктуальность и предпосылки создания рабочей программы по  ОУ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Цель и задачи обучения ОУ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Трудоемкость ОУ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 xml:space="preserve">1.4. Место ОУ </w:t>
            </w:r>
            <w:r>
              <w:rPr>
                <w:iCs/>
                <w:color w:val="000000"/>
                <w:sz w:val="28"/>
                <w:szCs w:val="28"/>
              </w:rPr>
              <w:t xml:space="preserve">«Терапия с основами паллиативной медицинской помощи» </w:t>
            </w:r>
            <w:r>
              <w:rPr>
                <w:sz w:val="28"/>
                <w:szCs w:val="28"/>
              </w:rPr>
              <w:t>в структуре дополнительного профессион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7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5. </w:t>
            </w:r>
            <w:r>
              <w:rPr>
                <w:sz w:val="28"/>
                <w:szCs w:val="28"/>
              </w:rPr>
              <w:t>Квалификационные требования к специалисту врачу - терапев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. Профессиональные компетенции </w:t>
            </w:r>
            <w:r>
              <w:rPr>
                <w:iCs/>
                <w:sz w:val="28"/>
                <w:szCs w:val="28"/>
              </w:rPr>
              <w:t>врача-специали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23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 Перечень знаний, умений и владений </w:t>
            </w:r>
            <w:r>
              <w:rPr>
                <w:iCs/>
                <w:sz w:val="28"/>
                <w:szCs w:val="28"/>
              </w:rPr>
              <w:t xml:space="preserve">врача-специалис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Содержание, структура и объем  </w:t>
            </w:r>
            <w:r>
              <w:rPr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ебный 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Учебно-тематический пла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ематический план ле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</w:tr>
      <w:tr>
        <w:trPr>
          <w:trHeight w:val="61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2.4. Тематический план семинарских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</w:tr>
      <w:tr>
        <w:trPr>
          <w:trHeight w:val="28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2.5. Тематический план практических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Требования к самостоятельной работе слуш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</w:tr>
      <w:tr>
        <w:trPr>
          <w:trHeight w:val="33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Учебно-методическое и информационное обеспечение </w:t>
            </w:r>
            <w:r>
              <w:rPr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</w:tr>
      <w:tr>
        <w:trPr>
          <w:trHeight w:val="58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екомендуемая литература (основная и дополните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онодательные и нормативно- правовые докуме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атериально-техническое 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</w:tr>
      <w:tr>
        <w:trPr>
          <w:trHeight w:val="54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Методические рекомендации по изучению </w:t>
            </w:r>
            <w:r>
              <w:rPr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>
          <w:trHeight w:val="411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Результаты изучения </w:t>
            </w:r>
            <w:r>
              <w:rPr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</w:tr>
      <w:tr>
        <w:trPr>
          <w:trHeight w:val="69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еречень практических навыков врача-специалиста по специальности «Терап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</w:tr>
      <w:tr>
        <w:trPr>
          <w:trHeight w:val="67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Методы контроля и учета результатов усвоения </w:t>
            </w:r>
            <w:r>
              <w:rPr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</w:tr>
      <w:tr>
        <w:trPr>
          <w:trHeight w:val="67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стовый контроль по специа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>
          <w:trHeight w:val="9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Требования к итоговой аттестации 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ерапия с основами паллиативн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42</w:t>
            </w:r>
          </w:p>
        </w:tc>
      </w:tr>
      <w:tr>
        <w:trPr>
          <w:trHeight w:val="68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Экза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 Определение практических навыков специалис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 43</w:t>
            </w:r>
          </w:p>
        </w:tc>
      </w:tr>
      <w:tr>
        <w:trPr>
          <w:trHeight w:val="64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3. Заключительное собесед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ОУ </w:t>
      </w:r>
      <w:r>
        <w:rPr>
          <w:iCs/>
          <w:color w:val="000000"/>
          <w:sz w:val="28"/>
          <w:szCs w:val="28"/>
        </w:rPr>
        <w:t xml:space="preserve">«Терапия с основами паллиативной медицинской помощи» 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назначена для</w:t>
      </w:r>
      <w:r>
        <w:rPr>
          <w:bCs/>
          <w:color w:val="0000FF"/>
          <w:sz w:val="28"/>
          <w:szCs w:val="28"/>
        </w:rPr>
        <w:t xml:space="preserve">  </w:t>
      </w:r>
      <w:r>
        <w:rPr>
          <w:bCs/>
          <w:sz w:val="28"/>
          <w:szCs w:val="28"/>
        </w:rPr>
        <w:t>врачей по специальности  «Терапия» 040122.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является учебно-методическим нормативным документом, регламентирующим содержание и организационно-методические формы  последиплом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ированием здравоохранения России, введением медицинского страхования граждан и реализацией приоритетных проектов в системе здравоохранения, а также в соответствии с приказом Минздрава России от 21.12.2012  № 1343 н «Об утверждении Порядка оказания паллиативной медицинской помощи взрослому населению (зарегистрировано в Минюсте России 11.02.2013 № 26973),  огромное внимание сейчас уделяется вопросу подготовки кадров по паллиативной медицинской помощи.  Статья № 32 «Об охране здоровья граждан в РФ» ввела новый вид медицинской помощи, а статья № 36 говорит о том, кто может оказывать паллиативную помощь: только врачи, прошедшие специальную подготовку по паллиативной медицине. В том случае, если врач прошел специальную подготовку (144 ч), медицинское учреждение может получать лицензию по оказанию этого вида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казе № 1343 н «Порядок оказания паллиативной медицинской помощи взрослому населению» речь идет о паллиативной помощи для 84% пациентов, нуждающихся в ней. Это пациенты с ревматоидными заболеваниями, сахарным диабетом (диабетическая стопа), нарушением мозгового кровообращения и др. Их более 1,5 млн. ежегодно. Остальные 16 % - это онкологические пациенты, срок жизни которых на 4-й стадии болезни составляет от 1 дня до 9 месяцев (по данным ВОЗ), а в среднем – 3-4 ме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ллиативная медицинская помощь может оказываться в следующи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мбулаторно (в условиях, не предусматривающих круглосуточное медицинское наблюдение и леч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 (в условиях, обеспечивающих круглосуточное медицинское наблюдение и леч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о всего 144 ч, из них:  лекций – 54 ч, практических и семинарских занятий – 78 ч, самостоятельная внеаудиторная работа – 6 ч и экзамен – 6 ч. По завершению прохождения цикла общего усовершенствования курсанты проходят итоговое тестирование и сдают экзам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Цель и задачи цикла общего усовершенствования «Терапия с основами паллиативной медицинской помощи»  (ОУ-144 ч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Актальность и предпосылки создания рабочей программы по ОУ «Терапия с основами паллиативной медицинской помощи»  (ОУ-144 ч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здрава России от 21.12.2012  № 1343 н «Об утверждении Порядка оказания паллиативной медицинской помощи взрослому населению (зарегистрировано в Минюсте России 11.02.2013 № 26973),  огромное внимание сейчас уделяется вопросу подготовки кадров по паллиативной медицинской помощи. Циклы общего усовершенствования позволяют изучить специфику, теоретические и практические аспекты отдельных клинических проблем и является обязательной формой послевузовского профессионального образования стажированных врачей, осуществляемой каждые 5 лет. Данная рабочая программа предназначена для терапевтов, которые будут оказывать паллиативную медицинскую помощь на дому и в условиях стацион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Цель и задачи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бучения - глубокое теоретическое и практическое изучение ключевых вопросов паллиативной медицинской помощи неизлечимым больным, необходимых для практической деятельности врача в соответствии с профилем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егории слушателей:</w:t>
      </w:r>
      <w:r>
        <w:rPr>
          <w:sz w:val="28"/>
          <w:szCs w:val="28"/>
        </w:rPr>
        <w:t xml:space="preserve"> врачи, имеющие сертификат по специальности «Тера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144 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: 6 часов в ден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чи обуч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систематизированные теоретические знания по этиологии, клинике, методам лечения и профилактики основных клинических проблем неизлечимых больных с учетом профиля основного заболевания и ключевых аспектов паллиативной медицины: соматических (включая лечение хронической боли), психосоциальных (включая искусство общения и коррекцию реакций переживания горя), культуральных и этиче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умения и навыки, необходимые для самостоятельной профессиональной</w:t>
        <w:tab/>
        <w:t xml:space="preserve"> деятельности в качестве врача паллиативной медицинск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рудо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Терапия с основами паллиативной медицинской помощи» 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44 часа, из них  132 часа аудиторных занятий, 6 часов самостоятельной работы и 6  часов –итоговая аттестация:  экзамен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Терапия с основами паллиативной медицинской помощи» 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руктуре дополнительного профессионального образования: </w:t>
      </w:r>
      <w:r>
        <w:rPr>
          <w:rFonts w:cs="Times New Roman" w:ascii="Times New Roman" w:hAnsi="Times New Roman"/>
          <w:sz w:val="28"/>
          <w:szCs w:val="28"/>
        </w:rPr>
        <w:t>данный цикл общего усовершенствования является дополнением с циклам профессиональной подготовки специалистов по специальности «Терапия». Согласно   приказу Минздрава России от 21.12.2012  № 1343 н «Об утверждении Порядка оказания паллиативной медицинской помощи взрослому населению (зарегистрировано в Минюсте России 11.02.2013 № 26973),  огромное внимание сейчас уделяется вопросу подготовки кадров по паллиативной медицинской помощи. Именно врачи – терапевты будут оказывать паллиативную медицинскую помощь неизлечимо больным в условиях стационара и в амбулаторных условиях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Квалификационные требования к специалисту</w:t>
      </w:r>
    </w:p>
    <w:p>
      <w:pPr>
        <w:pStyle w:val="Normal"/>
        <w:spacing w:lineRule="auto" w:line="360"/>
        <w:ind w:left="36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5.1. Профессиональные компетенции врача – </w:t>
      </w:r>
      <w:r>
        <w:rPr>
          <w:b/>
          <w:iCs/>
          <w:sz w:val="28"/>
          <w:szCs w:val="28"/>
        </w:rPr>
        <w:t>терапевта, оказывающего   паллиативную  медицинскую  помощь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рач-специалист должен обладать </w:t>
      </w:r>
      <w:r>
        <w:rPr>
          <w:b/>
          <w:iCs/>
          <w:sz w:val="28"/>
          <w:szCs w:val="28"/>
        </w:rPr>
        <w:t>общекультурными (ОК) и профессиональными компетенциями (ПК):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бщекультурные компетенции</w:t>
      </w:r>
      <w:r>
        <w:rPr>
          <w:iCs/>
          <w:sz w:val="28"/>
          <w:szCs w:val="28"/>
        </w:rPr>
        <w:t xml:space="preserve"> характеризую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spacing w:lineRule="auto" w:line="360"/>
        <w:rPr>
          <w:i/>
          <w:i/>
          <w:iCs/>
          <w:color w:val="7030A0"/>
          <w:sz w:val="28"/>
          <w:szCs w:val="28"/>
        </w:rPr>
      </w:pPr>
      <w:r>
        <w:rPr>
          <w:b/>
          <w:iCs/>
          <w:sz w:val="28"/>
          <w:szCs w:val="28"/>
        </w:rPr>
        <w:t xml:space="preserve">Профессиональные компетенции </w:t>
      </w:r>
      <w:r>
        <w:rPr>
          <w:iCs/>
          <w:sz w:val="28"/>
          <w:szCs w:val="28"/>
        </w:rPr>
        <w:t xml:space="preserve">характеризуются: 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диагностической деятельност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конкретной группы заболеваний и патологических процесс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выполнять основные диагностические мероприятия по выявлению неотложных и угрожающих жизни состояний в конкретной группе заболеваний;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лечебной деятельност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и готовностью выполнять основные лечебные мероприятия при заболеваниях среди пациентов той или иной группы нозологических форм, вызывающих тяжелые осложнения и (или) летальный исход: заболевания нервной, иммунной, сердечно-сосудистой, эндокринной, дыхательной, пищеварительной, мочеполовой систем и кров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нием современными знаниями об этиологии, клинике, современных методах лечения и профилактики основных клинических проблем неизлечимых больных с учетом профиля основного заболевания и ключевых аспектов паллиативной медицины: соматических (включая лечение хронической боли), психосоциальных (включая искусство общения и коррекцию реакции переживания горя), культуральных и этически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iCs/>
          <w:sz w:val="28"/>
          <w:szCs w:val="28"/>
        </w:rPr>
        <w:t>своевременно выявлять жизнеопасные нарушения, использовать методики их немедленного устранения, осуществлять противошоковые мероприят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назначать больным адекватное лечение в соответствии с поставленным диагнозом, осуществлять алгоритм выбора медикаментозной и немедикаментозной терапии больным с инфекционными и неинфекционными заболеваниями;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реабилитационной деятельност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и готовностью применять различные реабилитационные мероприятия (медицинские, социальные, психологические) у неизлечимо больных пациентов;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ностью и готовностью использовать нормативную документацию, принятую в здравоохранении (законы РФ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  <w:color w:val="0000FF"/>
          <w:sz w:val="28"/>
          <w:szCs w:val="28"/>
        </w:rPr>
      </w:pPr>
      <w:r>
        <w:rPr>
          <w:iCs/>
          <w:sz w:val="28"/>
          <w:szCs w:val="28"/>
        </w:rPr>
        <w:t>способностью и готовностью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  <w:color w:val="0000FF"/>
          <w:sz w:val="28"/>
          <w:szCs w:val="28"/>
        </w:rPr>
      </w:pPr>
      <w:r>
        <w:rPr>
          <w:iCs/>
          <w:sz w:val="28"/>
          <w:szCs w:val="28"/>
        </w:rPr>
        <w:t>проводить оценку эффективности современных медико-организационных и социально-экономических технологий при оказании медицинских услуг пациентам.</w:t>
      </w:r>
    </w:p>
    <w:p>
      <w:pPr>
        <w:pStyle w:val="Normal"/>
        <w:spacing w:lineRule="auto" w:line="36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 Перечень знаний, умений и владений врача – специалист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1. Общие знания 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 xml:space="preserve">основы законодательства о здравоохранении и директивные документы, определяющие деятельность органов и учреждения здравоохранения; 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опросы организации паллиативной помощи в стране; 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сновные вопросы нормальной и патологической анатомии, нормальной  и патологической физиологии, взаимосвязь функциональных систем организма и уровни их регуляции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сновы водно-электролитного обмена, кислотно-щелочной баланс, возможные типы их нарушений и принципы лечения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систему кроветворения и гемостаза, физиологию и патофизиологию свертывающей системы крови, основы кровезаместительной терапии, показатели гомеостаза в норме и патологии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клиническую симптоматику и патогенез основных терапевтических заболеваний у взрослых и детей, диагностику и лечение, клиническую симптоматику пограничных состояний в терапевтической клинике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сновы фармакотерапии в клинике внутренних болезней, фармакодинамику и фармакокинетику основных групп лекарственных средств, осложнения, вызванные применением лекарств, методы их коррекции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иммунобиологии и реактивности организма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лужбы интенсивной терапии и реанимации в терапевтической клинике, оборудование палат интенсивной терапии и реанимации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МСЭ при внутренних болезня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2. Специальные знания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/>
      </w:pPr>
      <w:r>
        <w:rPr>
          <w:sz w:val="28"/>
          <w:szCs w:val="28"/>
        </w:rPr>
        <w:t>- владеть принципами и методами профилактики и лечения основных клинических проблем неизлечимых больных с учетом профиля основного заболевания, а также реабилитации пациентов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3. Общие умения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получить информацию о заболевании, применить  объективные методы обследования больного, выявить общие и специфические признаки заболе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ценить тяжесть состояния больного, принять необходимые меры для выведения больного из такого состояния, определить объем и последовательность реанимационных мероприятий, оказать необходимую срочную помощь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пределить специальные методы исследования (лабораторные, рентгенологические и функциональные)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для госпитализации и организовать ее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провести дифференциальную диагностику, обосновать клинический диагноз, план и тактику ведения больного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ценить электрокардиограмму, спирограмму, данные рентгенологического обследования и дать по ним заключение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определить степень нарушения гомеостаза и выполнить все мероприятия по его нормализации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/>
      </w:pPr>
      <w:r>
        <w:rPr>
          <w:sz w:val="28"/>
          <w:szCs w:val="28"/>
        </w:rPr>
        <w:t>назначить необходимые лекарственные средства и другие лечебные мероприятия;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4. Специальные ум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рачебный опрос, обследование и оценку данных физического состояния неизлечимо больного паци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ить план лабораторного, функционального и других дополнительных методов об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рпретировать результаты лабораторных, лучевых, электрофизиологических, эндоскопических и других распространенных в клинической практике диагностичеких методов об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улировать в своих заключениях диагностическое решение (предварительный или клинический диагноз) в соответствии с требованиями МКБ-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анипуляций по профилактике основных патологических симптомов, ухудшающих качество жизни паци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ния основных патологических симптомов, ухудшающих качество жизни паци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я реабилитационных мероприятий при неизлечимых заболе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рецептов, в том числе льготных, на нароктические, наркотикосодержащие и приравненные к ним препараты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4. Манипуляции и практические навыки</w:t>
      </w:r>
    </w:p>
    <w:p>
      <w:pPr>
        <w:pStyle w:val="3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искусственное дыхание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ссаж сердца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ахеотомия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тановка наружного и внутреннего кровотечения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ложение повязки на рану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ботка инфицированных и ожоговых ран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крытие абсцесса и флегмоны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ложение транспортных и импровизированных шин при переломах костей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кожные, внутримышечные и внутривенные вли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пределение группы и видовой принадлежности крови, внутривенное переливание крови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нкция брюшной и плевральной полостей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удочное и дуоденальное зондирование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кровопотери по удельному весу, гемоглобину и гематокриту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мывание желудка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аваж трахеобронхиального дерева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измы (очистительная, сифонная, лечебная)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ятие и расшифровка электрокардиограммы;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льцевое исследование прямой ки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ДЕЛ 2. СОДЕРЖАНИЕ, СТРУКТУРА И ОБЪЕМ ОУ «Терапия с основами паллиативной медицинской</w:t>
        <w:tab/>
        <w:t xml:space="preserve"> помощи» 144 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бучения - глубокое теоретическое и практическое изучение ключевых вопросов паллиативной медицинской помощи неизлечимым больным, необходимых для практической деятельности врача в соответствии с профилем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тегории слушателей:</w:t>
      </w:r>
      <w:r>
        <w:rPr>
          <w:sz w:val="28"/>
          <w:szCs w:val="28"/>
        </w:rPr>
        <w:t xml:space="preserve"> врачи, имеющие сертификат по специальности «Тера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144 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sz w:val="28"/>
          <w:szCs w:val="28"/>
        </w:rPr>
        <w:t>: очная с отрывом от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: 6 часов в ден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992"/>
        <w:gridCol w:w="709"/>
        <w:gridCol w:w="850"/>
        <w:gridCol w:w="567"/>
        <w:gridCol w:w="567"/>
        <w:gridCol w:w="851"/>
        <w:gridCol w:w="1417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азде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в (моду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  <w:r>
              <w:rPr>
                <w:iCs/>
                <w:sz w:val="28"/>
                <w:szCs w:val="28"/>
              </w:rPr>
              <w:t xml:space="preserve"> (в ча с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учебных часов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 - правовые  и организационные аспекты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инципы, философия и специфика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основы оборота наркотических средств и психотропных веществ, регулирование фармакотерапии острой и хронической боли. Диагностика и лечение острой хронической боли различного 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в терминальной стадии неонк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онкологическим бо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, социальные и духовные аспекты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-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*Формы аттестации и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занятия с разбором бо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е обсуждение на семина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ое, текущее и итоговое тес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дача сертификационного экзамена по программе «Терапия  и основы паллиативной медицинской помощ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/>
          <w:i/>
          <w:sz w:val="28"/>
          <w:szCs w:val="28"/>
        </w:rPr>
        <w:t>Нормативно-правовые и организационные аспекты паллиативной медицинской помо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ое регулирование медицинской деятельности в РФ. Права и обязанности медицинских работников. Медико-социальные и экономические предпосылки развития паллиативной  медицины. Основы организации паллиативной медицинской помощи в Российской Федерации. Структура службы паллиативной медицинск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>Основные принципы, философия и специфика паллиативной медицинской помо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илософия паллиативной медицинской помощи. Особенности курации неизлечимых больных. Оценка состояния пациента и критерии исхода. Качество жизни в паллиативной медицине – принципы и практика. Междисциплинарный подход при оказании паллиативной медицинской помощи. Вопросы этики и деонтологии в паллиативной медицинской помощи неизлечимым бо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ДУЛЬ 3</w:t>
      </w:r>
      <w:r>
        <w:rPr>
          <w:b/>
          <w:i/>
          <w:sz w:val="28"/>
          <w:szCs w:val="28"/>
        </w:rPr>
        <w:t>. Правовые основы оборота наркотических средств и психотропных веществ, регулирование фармакотерапии острой и хронической боли.  Диагностика и лечение острой и хронической боли различного ген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государственной политики в сфере оборота наркотических средств, психотропныхз веществ и их прекурсоров, в области  противодействия их незаконному обороту. Нормативно-правовые документы, регламентирующие оборот наркотических средств, психотропных веществ и их прекурсоров в медицинской организации. Административная, гражданская и уголовная ответственность за нарушения в сфере оборота наркотических средств и психотропных веществ в медицинской организацииПорядок оборота наркотических средств, психотропных веществ и их прекурсоров в медицинской организации. Варианты организации работы с наркотическими средствами и психотропными веществами в медицинской организации и ее подразделениях – преимущества и недостатки каждого из них. Отчетная документация по обороту наркотических средств и психотропных веществ в ме6дицинской организации. Технология организации работы по улучшению, хранению, учету, отпуску, использованию, уничтожению наркотических средств и психотропных веществ и их прекурсоров в медицинской организации. Организация контроля за использованием наркотических средств, психотропных веществ и их прекурсоров в медицинской организации. Проведение контроля за использованием наркотических средств, психотропных веществ и их прекурсоров в медицинской организации. Этиология и патогенез хронической боли. Диагностика хронической боли. Принципы терапии хронической боли. Методы лечения хронической боли у неизлечимых бо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ДУЛЬ 4. </w:t>
      </w:r>
      <w:r>
        <w:rPr>
          <w:b/>
          <w:i/>
          <w:sz w:val="28"/>
          <w:szCs w:val="28"/>
        </w:rPr>
        <w:t>Паллиативная медицинская помощь в терминальной стадии неонкологических заболе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дыхания. Болезни сердечно - сосудистой системы. Болезни нервной системы (инсульт, нейродегенеративные болезни). Болезни почек. Болезни печени. Болезни пациентов пожилого и старческого возраста (60 лет и старше). Эндокринные заболевания. Болезни крови (серповидно – клеточная анемия). Психические заболевания. Инфекционные заболевания (ВИЧ\ СПИД, туберкуле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Паллиативная медицинская помощь онкологическим бо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имптомов основного заболевания лекарственными препаратами. Контроль симптомов основного заболевания хирургическими и миниинвазивными технологиями. Ортопедические принципы и контроль положения тела. Интервенциональные методы улучшения. Симптоматическое лечение клинических проблем, не связанных с основным заболе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ДУЛЬ 6. </w:t>
      </w:r>
      <w:r>
        <w:rPr>
          <w:b/>
          <w:i/>
          <w:sz w:val="28"/>
          <w:szCs w:val="28"/>
        </w:rPr>
        <w:t>Психологические, социальные и духовные аспекты паллиативной медицинской помощ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ние с неизлечимо больными и их семьями. Психологические реакции на потерю близких. Группы психологического риска. Духовная поддержка больных и их семей. Религиозные и культурные потребности пациентов и членов их семьи.  Морально – этические проблемы эвтан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Учебно - 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708"/>
        <w:gridCol w:w="567"/>
        <w:gridCol w:w="709"/>
        <w:gridCol w:w="851"/>
        <w:gridCol w:w="708"/>
        <w:gridCol w:w="1560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учебных часов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 правовые и организационные аспекты паллиативной медицинской помощ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,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тивно – правовое регулирование медицинской деятельности в РФ. Права и обязанности пациентов и медицин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дико – социальные и экономические предпосылки развития паллиативной медиц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рядок оказания паллиативной медицинской помощи взрослому населению. Структура службы паллиативной медицинской помощ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сновные принципы, философия и специфика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ципы и философия паллиативной медицинской помощ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курации неизлечимых боль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пациента и критерии исх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жизни в паллиативной медицине – принципы и практ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ый подход при оказании паллиативной медицинской помощ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просы этики и деонтологии в паллиативной медицинской помощи неизлечимым бо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оборота наркотических средств и психотропных веществ, регулирование фармакотерапии острой и хронической боли. Диагностика и лечение острой и хронической боли различного ген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государственной политики в сфере оборота наркотических средств, психотропныхз веществ и их прекурсоров, в области  противодействия их незаконному обороту. Нормативно-правовые документы, регламентирующие оборот наркотических средств, психотропных веществ и их прекурсоров в медицинской организации. Административная, гражданская и уголовная ответственность за нарушения в сфере оборота наркотических средств и психотропных веществ в медицинской орган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иология и патогенез острой и  хронической боли. Диагностика хронической б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ципы лечения острой и  хронической б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ы лечения хронической боли у неизлечимых б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орота наркотических средств, психотропных веществ и их прекурсоров в медицинской организации. Варианты организации работы с наркотическими средствами и психотропными веществами в медицинской организации и ее подразделениях – преимущества и недостатки каждого из них. Отчетная документация по обороту наркотических средств и психотропных веществ в ме6дицинской организации. Технология организации работы по улучшению, хранению, учету, отпуску, использованию, уничтожению наркотических средств и психотропных веществ и их прекурсоров в медицинской организации. Организация контроля за использованием наркотических средств, психотропных веществ и их прекурсоров в медицинской организации. Проведение контроля за использованием наркотических средств, психотропных веществ и их прекурсоров в медицинской организации. Фармакотерапия острой и  хронической б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лекарственные методы лечения б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ллиативная медицинская помощь в терминальной стадии неонкологически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 – сосудист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зни нервной системы (инсульты, нейродегенеративные заболе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еч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 пациентов пожилого и старческого возраста (60 лет и старш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забол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  (лейко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(ВИЧ\СПИД, туберкуле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забол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ллиативная медицинская помощь онкологическим боль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симптомов основного заболевания лекарственными препар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симптомов основного заболевания хирургическими и миниинвазивными технолог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топедические принципы и контроль положения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енциональные методы улуч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мптоматическое лечение клинических проблем, не связанных с основным заболе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сихологические, социальные и духовные аспекты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ение с неизлечимо больными и их семь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сихологические реакции на утрату близ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сихологического ри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поддержка больных и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лигиозные и культурные потребности пациентов и членов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этические проблемы эвтан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Р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/>
        <w:t>2.3. Тематический план лекций</w:t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2551"/>
        <w:gridCol w:w="1559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ле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ые вопросы (содержание) л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ах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и организационные аспекты паллиатив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а и обязанности пациентов и медицинских работ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казания паллиативной медицинской помощи взрослому населению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службы паллиативной медицинск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регулирование медицинской деятельности в РФ. Права и обязанности пациентов и медицинских работ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социальные и экономические предпосылки развития паллиативной медиц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казания паллиативной медицинской помощи взрослому населению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лужбы паллиативн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нципы, философия и специфика паллиатив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ципы и философия паллиативной медицинской помощ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жизни в паллиативной медицине – принципы и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казания паллиативной помощи в РФ. Основные нормативные документы. Качество жизни неилечимо больных пациентов. Практические мероприятия и пути улучшения оказания паллиативной помощ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 и лечение хронической боли различного ген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хронической бо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рмакотерапия хронической бо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роническая боль, этиология, патогенез, принципы медикаментозной коррекции. Фармакотерапия хронической боли. Правила выписывания лекарственных препаратов неизлечимо больным паци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в терминальной стадии неонкологических бо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езни органов дых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Болезни сердечно – сосудистой систе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Болезни нервной сис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езни поч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лезни печ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Болезни пациентов пожилого и старческого возра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Эндокринные заболе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олезни кров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Инфекционные заболе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 Психическ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кциях обсуждаются вопросы этиологии, патогенеза, диагностики  и клиники терминальных проявлений неонкологических заболеваний. Разбираются вопросы оказания паллиативной помощи неизлечимо больным, применение лекарственных методов улучшения качества жизни и борьбы с бо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онкологическим боль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Контроль симптомов основного заболевания лекарственными препара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нтервенциональные методы улучш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имптоматическое лечение клинических проблем, не связанных с основным заболев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инические проявления основного заболевания, методы диагностики и методы медикаментозной коррекии. Принципы контроля симптомов основного заболевания лекарственными препаратами в амбулаторных условиях и в условиях стациона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Что такое интервенциональные методы улучшения состояния неизлечимо больных пациентов, принципы  назна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клинические проявления и методы симптоматической терапии синдромов, не связанных с основным заболе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логические, социальные и духовные аспекты паллиатив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ние с неизлечимо больными и их семь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сихологические реакции на утрату близк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ы психологического ри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Духовная поддержка больных и их сем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Религиозные и культурные потребности пациентов и членов их сем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рально – этические проблемы эвтан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и деонтология в ведении неизлечимо больных пациентов, тактика общения с пациентами и их родственниками. психологические приемы на реакцию на утрату близких, группы  психологического риска, роль духовности и религии в поддержании неизлечимо больных пациентов и их сем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втаназия и морально- этические проблемы эвтаназии. За и про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Тематический план семинарских занят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26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вопросы (содержание)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 в часах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и организационные аспекты паллиатив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рмативно – правовое регулирование медицинской деятельности в РФ. Права и обязанности пациентов и медицин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иказа Минздрава России от 21.12.2012  № 1343 н «Об утверждении Порядка оказания паллиативной медицинской помощи взрослому населению (зарегистрировано в Минюсте России 11.02.2013 № 269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нципы, философия и специфика паллиатив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ципы и философия паллиативной медицинской помощ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Особенности курации неизлечимых бо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 психология паллиативной медицинсколй помощи. Основные направления помощи в амбулаторных условиях и в условиях стационара. особенности курации неизлечимо больных паци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 и лечение хронической боли различного ген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хронической бо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Методы лечения хронической боли у неизлечимых бо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роническая боль, принципы диагностики и лечения. Фармакотерапия препаратов для купирования хронической боли у неизлечимо больных пациентов, принципы выписывания рецеп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в терминальной стадии неонкологических бо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езни органов дых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зни сердечно – сосудистой систе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Болезни крови (лейкоз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иагностики и лечения пациентов с заболеваниями сердечно-сосудистой системы, органов дыхания и болезнями крови. Принципы неотложной помощи. Разбор больных в отд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онкологическим боль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симптомов основного заболевания лекарственными препара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симптомов основного заболевания хирургическими и миниинвазивными технолог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венциональные методы улучш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имптоматическое лечение клинических проблем, не связанных с основным заболе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ципы медикаментозной и хирургической коррекции симптомов основного зхаболевания в амбулаторных условиях и в условиях стациона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о такое интервенциональные методы улучшения состояния неизлечимо больных паци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томатическое лечение клинических симптомов, не связанных с соновным заболеванием. Курация больных в отд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логические, социальные и духовные аспекты паллиатив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ние с неизлечимо больными и их семь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Морально – этические проблемы эвтана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ципы ведения неизлечимо больных пациентов, общение с ними и с членами их сем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втаназия- за и против. Моральные и этическоие аспекты данной пробл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ематический план практических занят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26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вопросы (содержан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 в часах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и организационные аспекты паллиативн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ико – социальные и экономические предпосылки развития паллиативной медиц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оказания паллиативной медицинской помощи взрослому населению. Структура службы паллиативной медицин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посылки развития паллиативной медицинской помощи, основные нормативно-правовые документы по данной про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инципы оказания паллиативной помощи в РФ неизлечимо больным пац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нципы, философия и специфика паллиативн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состояния пациента и критерии исход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дисциплинарный подход при оказании паллиативной медицинской помощ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Вопросы этики и деонтологии в паллиативной медицинской помощи неизлечимым бо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итерии тяжести состояния пациен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о такое междисциплинарный полдход к ведению пациентов в паллиативной медицине, основные направления и принци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тики и деонтолгии в паллиативной медиц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 и лечение хронической боли различного гене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хронической бо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лечения хронической бо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рмакотерапия хронической бо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Нелекарственные методы лечения б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оке хроническая боль. Методы диагностики хронической боли. Принципы медикаментозной и нелекарственной коррекции хронической боли у неизлечимо больных пациентов. Вопросы фармакотера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в терминальной стадии неонкологических бо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езни органов дых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зни сердечно – сосудистой сис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лезни поч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езни печ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Эндокринные заболе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лезни крови (лейкоз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иагностики и лечения пациентов с заболеваниями легких, сердечно-сосудистой системы, почек, печени, эндокринными заболеваниями и болезнями крови. Принципы неотложной помощи. Разбор больных в от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лиативная медицинская помощь онкологическим бо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симптомов основного заболевания лекарственными препара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 симптомов основного заболевания хирургическими и миниинвазивными технолог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топедические принципы и контроль положения те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венциональные методы улучш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имптоматическое лечение клинических проблем, не связанных с основным заболе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ципы медикаментозной и хирургической коррекции симптомов основного зхаболевания в амбулаторных условиях и в условиях стациона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о такое интервенциональные методы улучшения состояния неизлечимо больных паци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томатическое лечение клинических симптомов, не связанных с соновным заболеванием. Курация больных в от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логические, социальные и духовные аспекты паллиативн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ние с неизлечимо больными и их семь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реакции на утрату близк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ховная поддержка больных и их сем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лигиозные и культурные потребности пациентов и членов их сем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Морально – этические проблемы эвта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ципы ведения неизлечимо больных пациентов, общение с ними и с членами их семей. Роль религии и духовного воспитания в общении с неизлечимо больными пациентами и их семь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втаназия- за и против. Моральные и этическоие аспекты данной пробл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ый практику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Требования к самостоятельной работе слуш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.1. Примерные т</w:t>
      </w:r>
      <w:bookmarkStart w:id="0" w:name="_GoBack"/>
      <w:bookmarkEnd w:id="0"/>
      <w:r>
        <w:rPr>
          <w:b/>
          <w:sz w:val="28"/>
          <w:szCs w:val="28"/>
        </w:rPr>
        <w:t>емы аттестационных работ (рефератов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- правовое регулирование медицинской деятельности в РФ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ллиативной медицинской помощи в РФ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ики и деонтологии в паллиативной медицинской помощи неизлечимо больны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хронической бол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ая медицинская помощь в терминальной стадии болезней почек (хроническая почечная недостаточность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лиативная медицинская помощь в терминальной стадии болезни печени (печеночная недостаточность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аллиативная медицинская помощь в терминальной стадии болезней кров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лиативная помощь онкологическим больным: контроль симптомов основного заболевания лекарственными препаратами, хирургическими и миниинвазивными технология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атическое лечение клинических проблем, не связанных с основным заболевание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реакции на утрату близки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ая поддержка больных и членов их семе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ь религии в поддержании пациентов и членов их сем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ые потребности неизлечимо больных пациентов и членов их сем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о – этические проблемы эвтаназ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 Правила оформления аттестационных работ</w:t>
      </w:r>
    </w:p>
    <w:p>
      <w:pPr>
        <w:pStyle w:val="Normal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тестационная  работа (реферат)</w:t>
      </w:r>
      <w:r>
        <w:rPr>
          <w:sz w:val="28"/>
          <w:szCs w:val="28"/>
        </w:rPr>
        <w:t xml:space="preserve"> выполняется на заключительном этапе общего усовершенствования слушателя и является обязательной частью квалификационного экзамена специалиста, состоит из 15-20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щите работы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ечатанная и оформленная в соответствии с требованиями работа подписывается автором (титульный лист) и пр</w:t>
      </w:r>
      <w:r>
        <w:rPr>
          <w:spacing w:val="-8"/>
          <w:sz w:val="28"/>
          <w:szCs w:val="28"/>
        </w:rPr>
        <w:t>едставляется руководителю не позднее 10 дней до даты ее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ь оформляет </w:t>
      </w:r>
      <w:r>
        <w:rPr>
          <w:i/>
          <w:sz w:val="28"/>
          <w:szCs w:val="28"/>
        </w:rPr>
        <w:t>отзыв</w:t>
      </w:r>
      <w:r>
        <w:rPr>
          <w:sz w:val="28"/>
          <w:szCs w:val="28"/>
        </w:rPr>
        <w:t>, в котором содержится анализ работы, подчеркиваются достоинства и недостатки работы, определяется степень соответствия предъявляемым требованиям. На титульном листе руководитель в обязательном порядке отмечает, допускается ли или не допускается работа к защите. Курсант, не представивший в срок работу (или получивший отрицательный отзыв руководителя), не допускается к защите работы. Если руководитель дает отрицательный отзыв, то окончательно вопрос о защите работы решается кафед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цензенту для ознакомления с работой и подготовкой рецензии отводится до 5 дней. В рецензии должны быть отмечены положительные стороны, недостатки и слабые стороны работы; дана оценка курсовой работы. Рецензия заканчивается выводом: может ли работа быть допущена к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щите допускаются обучающиеся, полностью выполнившие учебный план. Доклад сопровождается мультимедийным сопровождением, в котором представляется иллюстративный материал (таблицы, диаграммы, схемы, графики и т.д.), отражающий важнейшие положения аттестационной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ащита аттестацион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естационная работа защищае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тупление обучающегося с докладом до 15 минут. В сжатой, лаконичной форме, кратко, ясно и четко необходимо изложить тему, цель и актуальность работы, методику исследования, полученные результаты и выводы, разработанные предложения и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ты курсанта на вопросы членов комиссии по существу выполненной работы, а также на замечания, содержащиеся в отзыве руководителя и реценз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тупление руководителя  работы. В случае его отсутствия зачитывается отзы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курсанта на замечания по работе руководителя и рецензента, если в этом есть необход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рытое обсуждение членами комиссии результатов защиты   работ и объявление заведующим кафедрой оценок по пятибалльной системе.</w:t>
      </w:r>
    </w:p>
    <w:p>
      <w:pPr>
        <w:pStyle w:val="Style18"/>
        <w:spacing w:lineRule="auto" w:line="360"/>
        <w:ind w:left="0" w:right="0" w:firstLine="709"/>
        <w:rPr/>
      </w:pPr>
      <w:r>
        <w:rPr>
          <w:szCs w:val="28"/>
        </w:rPr>
        <w:t>Защищенные аттетстационные  работы с отзывом руководителя и рецензией хранятся в архиве университ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УЧЕБНО-МЕТОДИЧЕСКОЕ И ИНФОРМАЦИОНН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43C8"/>
          <w:sz w:val="28"/>
          <w:szCs w:val="28"/>
        </w:rPr>
      </w:pPr>
      <w:r>
        <w:rPr>
          <w:b/>
          <w:i/>
          <w:color w:val="0043C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комендуем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Клинические рекомендации. Онкология \ под ред. В. И. Чиссова, С.Л. Дарьяловой.- 2-е изд., испр. И доп.- М.: ГЭОТАР- Медиа, 2009.- с. 41-83 (глава «Хронический болевой синдром» Абузарова Г. Р., Новиков Г. А., Осипова Н. А., Прохоров Б. М., Рудой С. В.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Контроль симптомов в паллиативной медицине \ под ред. Проф. Г. А. Новикова.- М.: ГЭОТАР- Медиа, 2013.- 248 с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Леветуан М., Фраджер Г. Особенности хосписной и паллиативной медицины в педиатрии.- Пер. с англ.- Минск, 2008.- 90 с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Методические рекомендации по ведению боли для врачей общей практики. Материалы Национальной онкологической сети (США) </w:t>
      </w:r>
      <w:r>
        <w:rPr>
          <w:sz w:val="28"/>
          <w:szCs w:val="28"/>
          <w:lang w:val="en-US"/>
        </w:rPr>
        <w:t>NCCN</w:t>
      </w:r>
      <w:r>
        <w:rPr>
          <w:sz w:val="28"/>
          <w:szCs w:val="28"/>
        </w:rPr>
        <w:t xml:space="preserve"> и Американской Академии паллиативной медицины и хосписной работы ААНРМ. Пер. с англ.- Минск, 2007.- 33 с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Онкология. Национальное руководство \Гл. ред. Акад. РАМН В. И. Чиссов, акад. РАМН М. И. Давыдов. – М.: ГЭОТАР-Медиа, 2008.- с. 459-483 (глава 12 «Реабилитация» Новиков Г. А., Самойленко В. В., Вайсман М. А., Прохоров Б. М., Рудой С. В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нездилов А. В. Психология и психотерапия потерь.- Речь, 2007.- 16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паллиативной помощи. Утв. Министерством Здравоохранения и Социального Развития РФ. 22 сентября 2008 г. № 7180-РХ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ая помощь онкологическим больным. Учебное пособие. Гриф УМО по медицинскому и фармацевтическому образованию ВУЗов России. Г. А. Новиков, Н. А. Осипова, Б. М. Прохоров, М. А. Вайсман, С. В. Рудой.- ООД «Медицина за качество жизни», Москва, 2006.- 19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Приказ Минздрава России № 1343 н от 21.12.2012 г. «Об утверждении Порядка оказания паллиативной медицинской помощи взрослому населению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Приказ Минздрава России № 19 от 01.02.91 г. «Об организации домов сестринского ухода, хосписов и отделений сестринского ухода многопрофильных и специализированных больниц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Психотерапевтические подходы с применением метода ТТСБ в лечении тревожных и депрессивных расстройств у пациентов с распространенными формами хронических заболеваний. Новиков Г. А., Ромашкин А. В., Вайсман М. А., Орлова Т. В.- М.: Фонд «Паллиативная медицина и реабилитация больных», «Паллиативная медицина и реабилитация», № 3, 2010.- с. 69-75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Стандарты паллиативной помощи: обзор европейских рекомендаций\ Новиков Г. А., Самойленко В. В., Вайсман М. А.- М.: Фонд «Паллиативная медицина и реабилитация больных», «Паллиативная медицина и реабилитация».- № 4, 2010.- с. 6-11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Законодательные и нормативно-правовые документы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Heading1"/>
        <w:keepNext w:val="false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Российской Федерации от 21 ноября 2011 г. N 323-ФЗ "Об основах охраны здоровья граждан в Российской Федерации" 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714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8"/>
          <w:szCs w:val="28"/>
        </w:rPr>
        <w:t>N 163 р «О Концепции Федеральной целевой программы развития образования на 2011-2015 годы»;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Типовое положение об образовательном учреждении дополнительного профессионального образования (повышения квалификации) специалистов (Постановление правительства РФ от 26.06.1995г. № 610) (в ред. от 31.03.2003г.).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Требования к содержанию дополнительных профессиональных образовательных программ (Приказ Минобразования РФ от 18.06.1997г. № 1221).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ложение о порядке и условиях профессиональной переподготовки специалистов (Приказ Минобразования РФ от 06.09.2000г. № 2571).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 государственной аккредитации образовательных учреждений и организаций (Приказ Минобрнауки РФ от 25.07.2012г. № 941)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Рекомендации по итоговой государственной аттестации слушателей образовательных учреждений дополнительного профессионального образования (Инструктивное письмо Минобразования РФот 21.11.2000г. № 35-52-172ин/35-29)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. Письмо от 27 июля 2012 г. N АК-51/06  О выдаче документов государственного образца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 государственной аккредитации образовательных учреждений и организаций (Приказ Минобрнауки РФ от 25.07.2012г. № 941)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здрава России от 21.12.2012 N 1343н "Об утверждении Порядка оказания паллиативной медицинской помощи взрослому населению" (Зарегистрировано в Минюсте России 11.02.2013 N 26973)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каз Министерства здравоохранения Российской Федерации от 3 августа 2012 г. N 66н г.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shd w:fill="F5F5F5" w:val="clear"/>
        </w:rPr>
        <w:t>Приказ № 19 МЗ РФ от 1.12.1991 г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«Об организации домов сестринского ухода, хосписов и отделений сестринского ухода многопрофильных и специализированных больниц»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21.12.2012 N 1344н</w:t>
      </w:r>
      <w:r>
        <w:rPr>
          <w:sz w:val="28"/>
          <w:szCs w:val="28"/>
        </w:rPr>
        <w:t xml:space="preserve"> «</w:t>
      </w:r>
      <w:hyperlink r:id="rId16">
        <w:r>
          <w:rPr>
            <w:rStyle w:val="InternetLink"/>
            <w:iCs/>
            <w:sz w:val="28"/>
            <w:szCs w:val="28"/>
          </w:rPr>
          <w:t>Об утверждении Порядка проведения диспансерного наблюдения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15.11.2012 N 915н</w:t>
      </w:r>
      <w:r>
        <w:rPr>
          <w:sz w:val="28"/>
          <w:szCs w:val="28"/>
        </w:rPr>
        <w:t xml:space="preserve"> «</w:t>
      </w:r>
      <w:hyperlink r:id="rId17">
        <w:r>
          <w:rPr>
            <w:rStyle w:val="InternetLink"/>
            <w:iCs/>
            <w:sz w:val="28"/>
            <w:szCs w:val="28"/>
          </w:rPr>
          <w:t>Об утверждении Порядка оказания медицинской помощи взрослому населению по профилю "онкология"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соцразвития России от 31.01.2012 N 69н</w:t>
      </w:r>
      <w:r>
        <w:rPr>
          <w:sz w:val="28"/>
          <w:szCs w:val="28"/>
        </w:rPr>
        <w:t xml:space="preserve"> «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взрослым больным при инфекционных заболеваниях"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соцразвития РФ от 18.01.2012 N 17н</w:t>
      </w:r>
      <w:r>
        <w:rPr>
          <w:sz w:val="28"/>
          <w:szCs w:val="28"/>
        </w:rPr>
        <w:t xml:space="preserve"> «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взрослому населению по профилю "нефрология"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соцразвития России от 17.05.2012 N 566н</w:t>
      </w:r>
      <w:r>
        <w:rPr>
          <w:sz w:val="28"/>
          <w:szCs w:val="28"/>
        </w:rPr>
        <w:t xml:space="preserve"> «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при психических расстройствах и расстройствах поведения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а России №567н от 31 октября 2012 г.</w:t>
      </w:r>
      <w:r>
        <w:rPr>
          <w:sz w:val="28"/>
          <w:szCs w:val="28"/>
        </w:rPr>
        <w:t xml:space="preserve"> «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по профилю «хирургия (трансплантация органов и (или) тканей человека)»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а России от 15 ноября 2012г. №916н</w:t>
      </w:r>
      <w:r>
        <w:rPr>
          <w:sz w:val="28"/>
          <w:szCs w:val="28"/>
        </w:rPr>
        <w:br/>
        <w:t>«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населению по профилю «пульмонология»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а России №930н от 15 ноября 2012 г.</w:t>
      </w:r>
      <w:r>
        <w:rPr>
          <w:sz w:val="28"/>
          <w:szCs w:val="28"/>
        </w:rPr>
        <w:t xml:space="preserve"> «</w:t>
      </w: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населению по профилю «гематология»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а России от 8 ноября 2012 г. №689н</w:t>
      </w:r>
      <w:r>
        <w:rPr>
          <w:sz w:val="28"/>
          <w:szCs w:val="28"/>
        </w:rPr>
        <w:br/>
        <w:t>«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взрослому населению при заболевании, вызываемом вирусом иммунодефицита человека (ВИЧ-инфекции)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а России №928н от 15 ноября 2012 г.</w:t>
      </w:r>
      <w:r>
        <w:rPr>
          <w:sz w:val="28"/>
          <w:szCs w:val="28"/>
        </w:rPr>
        <w:t xml:space="preserve"> «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</w:rPr>
          <w:t>Об утверждении Порядка оказания медицинской помощи больным с острыми нарушениями мозгового кровообращения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здрава России от 29 декабря 2012 г. №1705н</w:t>
      </w:r>
      <w:r>
        <w:rPr>
          <w:sz w:val="28"/>
          <w:szCs w:val="28"/>
        </w:rPr>
        <w:br/>
        <w:t>«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</w:rPr>
          <w:t>О порядке организации медицинской реабилитации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Материально-техническое обеспечение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78"/>
        <w:gridCol w:w="4099"/>
      </w:tblGrid>
      <w:tr>
        <w:trPr>
          <w:trHeight w:val="5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хнических средств обучения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на кафедре </w:t>
            </w:r>
          </w:p>
        </w:tc>
      </w:tr>
      <w:tr>
        <w:trPr>
          <w:trHeight w:val="7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хед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5 Программное обеспечение и интернет - ресурсы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3.5.1. </w:t>
      </w:r>
      <w:r>
        <w:rPr/>
        <w:t>Интернет-ресур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БГ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bgmy.ru/biblioteka_bgmu/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екстовые базы данны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S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://online.sagepub.com/</w:t>
              </w:r>
            </w:hyperlink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en-US"/>
              </w:rPr>
              <w:t>Cambrid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www.journals.cambridge.org/archives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nnual Reviews Sciences Coll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http://arjournals.annualreviews.org/action/showJournals</w:t>
              </w:r>
            </w:hyperlink>
          </w:p>
        </w:tc>
      </w:tr>
      <w:tr>
        <w:trPr>
          <w:trHeight w:val="6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база данных компании Ques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hyperlink r:id="rId31" w:tgtFrame="blank">
              <w:r>
                <w:rPr>
                  <w:rStyle w:val="InternetLink"/>
                  <w:color w:val="000000"/>
                  <w:sz w:val="28"/>
                  <w:szCs w:val="28"/>
                </w:rPr>
                <w:t>www.orbit.com</w:t>
              </w:r>
            </w:hyperlink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US National Library of MedicineNational Institutes of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ncbi.nlm.nih.gov/pubmed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еские изд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еврологии и психиатрии им. С.С. Корс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diasphera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Кардиология и сердечно-сосудистая хирург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diasphera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Проблемы эндокринологии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diasphera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. Журнал им. Н.И. Пирог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diasphera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urnal of Physical Society of Jap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hyperlink r:id="rId34" w:tgtFrame="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jpsj.ipap.jp/index.htm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ce Journ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iencemag.or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ew England Journal of Medic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www.nejm.o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МЕТОДИЧЕСКИЕ РЕКОМЕНДАЦИИ ПО ИЗУЧЕНИЮ ОУ «Терапия и основы паллиативной медицинской помощи» (144 ч)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учебная нагрузка слушателя, включая все виды аудиторной и внеаудиторной учебной работы, не превышает 54 часов в неделю. Обязательные аудиторные занятия слушателя не превышают 36 часов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учебное время выделяется на работу по освоению методологии паллиативной помощи в процессе практических занятий. Обход и консультирование больных ведут преподаватели, курсанты наблюдают и участвуют в качестве ассистента, работая по принципу «мастер- клас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тработки тактики паллиативной медицинской помощи и нестандартных клинических ситуаций обучающимся предлагаются для решения клинически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полагает написание рефер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феративная самостоятельная работа, выполняемая слушателям, рассматривается как вид учебной работы по дисциплине и выполняется в пределах часов, отводимых на ее из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кафедры терапии и общей врачебной практики с курсом гериатрии  и БГ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вует модулям рабочей программы ОУ «Терапия с основами паллиативной медицинской помощ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 xml:space="preserve">РЕЗУЛЬТАТЫ ИЗУЧ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еречень знаний, практических навыков  и умений, осваиваемых в ходе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таблице представлены практические навыки, которыми должен обладать </w:t>
      </w:r>
      <w:r>
        <w:rPr>
          <w:sz w:val="28"/>
          <w:szCs w:val="28"/>
        </w:rPr>
        <w:t>врач-специалист с учетом трех уровней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(+) – профессиональная ориентация по да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(++) – может при консультативной помощи специалиста использовать приобретенные знания и выполнять практические навыки в процессе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(+++) – может самостоятельно использовать освоенные знания и практические навыки в процессе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9"/>
        <w:gridCol w:w="1609"/>
        <w:gridCol w:w="1736"/>
        <w:gridCol w:w="1489"/>
      </w:tblGrid>
      <w:tr>
        <w:trPr>
          <w:trHeight w:val="8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ческих навыков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и специальные методы диагнос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морфологических и биохимических показателей крови, мочи, мокроты, плевральной и асцетической жидкости, желудочного и дуоденального с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показателей коагулограммы и КЩ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ентгеноскопии и рентгенографии органов грудной клетки и брюшной полости, мочевой системы, суставов, позвоночника, чере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 расшифровать данные электрокардиограф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 расшифровать данные эхокардиограф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оказатели функции внешнего дых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ЗИ органов брюшной полости и малого та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адиоизотопного исследования щитовидной железы, печени, поч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гемодинамики (ударный и минутный объем, ОЦК, ЦВД, функция выброса, ОПС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 иммунологического и серологического исследования (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>, иммуноглобулины, маркеры гепатитов и д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результаты гормонального исследования крови (ТТГ, Т3, Т4, катехоламины, ренин, АКТГ, ФСГ и п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результаты эндоскопического исследования (ЭГДС, колоноскопия, бронхоскопия, ректороманоскопия, лапароскоп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гликемического профиля, тест толерантности к глюкоз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ые и диагностические процед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, резус- фак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ирование и промывание желуд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альная и абдоминальная пун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массаж сердца, искусственная вентиляция легких «рот в ро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е исследование прямой киш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, противопоказания и техника переливания препаратов крови и кровезамен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 мягким катетер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остановка кровотечения (наложение давящей повязки, жгута, пальцевое прижание артер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ицированных и ожоговых р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транспортных и импровизированных шин при переломах костей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абсцесса, флегм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ведение медицинской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рецептов, в том числе льготных, на наркотические, наркотикосодержащие и приравненные к ним препарат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новейшим технолог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на кафедре терапии и общей врачебной практики с курсом гериатрии на цикле тематического усовершенствования «Паллиативная медицинская помощь» получают представление о теоретических и практических аспектах новых технологий в паллиативной медицине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трансдермальных терапевтических систем опиоидных анальгетиков для лечения хронической боли различного генез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иниинвазивных хирургических вмешательств для улучшения качества жизни неизлечимых бо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содержания программы обучающиеся обеспечиваются учебно - методической литературой, наглядными пособиями (таблицами, плакатами, слайдами, видеофильмами, компьютерными программами), доступом к пациентам на клинических базах кафедры для отработки профессиональ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 техническая база для обучения врачей лечебных специальностей соответствует действующим санитарно-техническим нормам и дает возможность проведения всех видов  клинической и теоретической подготовки обучаемых согласно учеб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оцесс обеспечивается наличием аудитории для лекций и учебных комнат, оборудованных мультимедийной демонстрационной системой, экраном, лазерной указкой, раздаточными материала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ТОДЫ КОНТРОЛЯ И УЧЕТА РЕЗУЛЬТАТОВ УСВОЕНИЯ цикла общего усовершенствования ОУ «Терапия и основы паллиативной медицинской помощ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стовый контроль по специа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 принципам паллиативного ухода за пациентом относи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оддержание качества жизни на возможно высоком уров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здание психотерапевтической ср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довлетворение духовных потре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инимум травматичности для пациен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верно все перечисленное, кроме 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основе паллиативной помощи леж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олистический уход за пациен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декватное обезболи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ысокотехнологичные методы диагност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верно все перечислен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верно  а) и 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требности умирающего пациента включ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нтроль за проявлениями болез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ощущение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щение с близкими людь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возможность принимать участие в решен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верно все перечисленное, кроме 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 стадиям психологической реакции траура относ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легч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ослабление напря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тка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воспоми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сле смерти близкого человека у членов семьи могут наблюдать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бострение хронических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визуальные и акустические галлюцин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опытка суици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эйфо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демен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верно все перечислен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) верно все перечисленное, кроме 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верно а), б), 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2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 д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 г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 д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 д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 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2. Требования к итоговой аттестации </w:t>
      </w:r>
      <w:r>
        <w:rPr>
          <w:b/>
          <w:color w:val="000000"/>
          <w:sz w:val="28"/>
          <w:szCs w:val="28"/>
        </w:rPr>
        <w:t>цикла общего усовершенствования ОУ «Терапия и основы паллиативной медицинской помощи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по дисциплине «Терапия и основы паллиативной медицинской помощи» (144 ч) 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в виде: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кзамена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щиты аттестацион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вопросов для подготовки к экзамену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ллиативной медицинской помощи в Р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лужбы паллиативной  медицинской помощ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этики и деонтологии в паллиативной медицинской помощи неизлечимо больны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дикаментозного и хирургического лечения хронической боли у неизлечимых пациен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аллиативная медицинская помощь в терминальной стадии болезни сердечно - сосудист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лиативная медицинская помощь в терминальной стадии болезней нервной системы (инсульты и нейродегенеративные заболевани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лиативная помощь онкологическим больным: контроль симптомов основного заболевания лекарственными препаратами, хирургическими и миниинвазивными технология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психологического рис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ь религии в поддержании пациентов и членов их сем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ально – этические проблемы эвтаназ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1907" w:leader="none"/>
        </w:tabs>
        <w:spacing w:lineRule="auto" w:line="360"/>
        <w:ind w:right="-5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.1.Экзамен включает в себя три ч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1907" w:leader="none"/>
        </w:tabs>
        <w:spacing w:lineRule="auto" w:line="360"/>
        <w:ind w:right="-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1907" w:leader="none"/>
        </w:tabs>
        <w:spacing w:lineRule="auto" w:line="360"/>
        <w:ind w:left="283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по специа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1907" w:leader="none"/>
        </w:tabs>
        <w:spacing w:lineRule="auto" w:line="360"/>
        <w:ind w:left="283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ктических навыков специали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1907" w:leader="none"/>
        </w:tabs>
        <w:spacing w:lineRule="auto" w:line="360" w:before="0" w:after="200"/>
        <w:ind w:left="283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обеседование </w:t>
      </w:r>
    </w:p>
    <w:p>
      <w:pPr>
        <w:pStyle w:val="Normal"/>
        <w:tabs>
          <w:tab w:val="clear" w:pos="708"/>
          <w:tab w:val="left" w:pos="1134" w:leader="none"/>
          <w:tab w:val="left" w:pos="11907" w:leader="none"/>
        </w:tabs>
        <w:spacing w:lineRule="auto" w:line="360"/>
        <w:ind w:right="-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2.2. Определение практических навыков специалистов</w:t>
      </w:r>
    </w:p>
    <w:p>
      <w:pPr>
        <w:pStyle w:val="Normal"/>
        <w:tabs>
          <w:tab w:val="clear" w:pos="708"/>
          <w:tab w:val="left" w:pos="1134" w:leader="none"/>
          <w:tab w:val="left" w:pos="11907" w:leader="none"/>
        </w:tabs>
        <w:spacing w:lineRule="auto" w:line="36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 для обучающихся проводится на основании представления списка основных навыков, которыми владеет специалист.</w:t>
      </w:r>
    </w:p>
    <w:p>
      <w:pPr>
        <w:pStyle w:val="Normal"/>
        <w:tabs>
          <w:tab w:val="clear" w:pos="708"/>
          <w:tab w:val="left" w:pos="1134" w:leader="none"/>
          <w:tab w:val="left" w:pos="11907" w:leader="none"/>
        </w:tabs>
        <w:spacing w:lineRule="auto" w:line="36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1907" w:leader="none"/>
        </w:tabs>
        <w:spacing w:lineRule="auto" w:line="360"/>
        <w:ind w:right="-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навыков: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нятие, расшифровка  ЭКГ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анализов крови и мочи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нтгенограмм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ание желудка через зонд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показателей коагулограммы и КЩС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ть морфологические и биохимические показатели крови, мочи,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окроты, плевральной и асцитической жидкости, желудочного и дуоденального сока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данные эхокардиографии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езультаты УЗИ органов брюшной полости, почек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езультаты иммунологического и серологического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следования (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 xml:space="preserve">, иммуноглобулины, маркеры гепатита и др.)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езультаты эндоскопического обследовани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ГДС, колоноскопия, бронхоскопия, ректороманоскопия, лапароскопия)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нимационных мероприятий: ИВЛ, непрямой масса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дца, в/сердечное введение лекарств и др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, противопоказания и техника переливания препаратов крови и кровезамен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3. Заключительное собесед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ключительный этап экзамена - собеседование, оценивает профессиональное мышление специалиста, его умение решать профессиональные задачи, анализировать имеющуюся информацию и принимать по ней соответствующее решение.</w:t>
      </w:r>
    </w:p>
    <w:p>
      <w:pPr>
        <w:pStyle w:val="Normal"/>
        <w:spacing w:lineRule="auto" w:line="360"/>
        <w:ind w:left="14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Подпись разработчиков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134" w:right="851" w:gutter="0" w:header="0" w:top="73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4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FF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overflowPunct w:val="false"/>
      <w:autoSpaceDE w:val="false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FF"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00"/>
      <w:ind w:firstLine="567"/>
      <w:jc w:val="both"/>
    </w:pPr>
    <w:rPr>
      <w:rFonts w:ascii="Arial" w:hAnsi="Arial" w:cs="Arial"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134" w:hanging="708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42" w:firstLine="425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60" w:after="0"/>
      <w:ind w:left="172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9"/>
      <w:textAlignment w:val="baseline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470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none"/>
      </w:tabs>
      <w:spacing w:before="240" w:after="0"/>
    </w:pPr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ros-med.info/orders/index.php?id=115&amp;action=order" TargetMode="External"/><Relationship Id="rId17" Type="http://schemas.openxmlformats.org/officeDocument/2006/relationships/hyperlink" Target="http://www.ros-med.info/orders/index.php?id=104&amp;action=order" TargetMode="External"/><Relationship Id="rId18" Type="http://schemas.openxmlformats.org/officeDocument/2006/relationships/hyperlink" Target="http://www.ros-med.info/orders/index.php?id=96&amp;action=order" TargetMode="External"/><Relationship Id="rId19" Type="http://schemas.openxmlformats.org/officeDocument/2006/relationships/hyperlink" Target="http://www.ros-med.info/orders/index.php?id=95&amp;action=order" TargetMode="External"/><Relationship Id="rId20" Type="http://schemas.openxmlformats.org/officeDocument/2006/relationships/hyperlink" Target="http://www.ros-med.info/orders/index.php?id=99&amp;action=order" TargetMode="External"/><Relationship Id="rId21" Type="http://schemas.openxmlformats.org/officeDocument/2006/relationships/hyperlink" Target="http://www.ros-med.info/orders/index.php?id=85&amp;action=order" TargetMode="External"/><Relationship Id="rId22" Type="http://schemas.openxmlformats.org/officeDocument/2006/relationships/hyperlink" Target="http://www.ros-med.info/orders/index.php?id=78&amp;action=order" TargetMode="External"/><Relationship Id="rId23" Type="http://schemas.openxmlformats.org/officeDocument/2006/relationships/hyperlink" Target="http://www.ros-med.info/orders/index.php?id=76&amp;action=order" TargetMode="External"/><Relationship Id="rId24" Type="http://schemas.openxmlformats.org/officeDocument/2006/relationships/hyperlink" Target="http://www.ros-med.info/orders/index.php?id=68&amp;action=order" TargetMode="External"/><Relationship Id="rId25" Type="http://schemas.openxmlformats.org/officeDocument/2006/relationships/hyperlink" Target="http://www.ros-med.info/orders/index.php?id=59&amp;action=order" TargetMode="External"/><Relationship Id="rId26" Type="http://schemas.openxmlformats.org/officeDocument/2006/relationships/hyperlink" Target="http://www.ros-med.info/orders/index.php?id=57&amp;action=order" TargetMode="External"/><Relationship Id="rId27" Type="http://schemas.openxmlformats.org/officeDocument/2006/relationships/hyperlink" Target="http://92.50.144.106/Jirbis/" TargetMode="External"/><Relationship Id="rId28" Type="http://schemas.openxmlformats.org/officeDocument/2006/relationships/hyperlink" Target="http://online.sagepub.com/" TargetMode="External"/><Relationship Id="rId29" Type="http://schemas.openxmlformats.org/officeDocument/2006/relationships/hyperlink" Target="http://www.journals.cambridge.org/archives" TargetMode="External"/><Relationship Id="rId30" Type="http://schemas.openxmlformats.org/officeDocument/2006/relationships/hyperlink" Target="http://arjournals.annualreviews.org/action/showJournals" TargetMode="External"/><Relationship Id="rId31" Type="http://schemas.openxmlformats.org/officeDocument/2006/relationships/hyperlink" Target="http://www.orbit.com/" TargetMode="External"/><Relationship Id="rId32" Type="http://schemas.openxmlformats.org/officeDocument/2006/relationships/hyperlink" Target="http://www.mediasphera.ru/journals/cardsurg/" TargetMode="External"/><Relationship Id="rId33" Type="http://schemas.openxmlformats.org/officeDocument/2006/relationships/hyperlink" Target="http://www.mediasphera.ru/journals/prendokr/" TargetMode="External"/><Relationship Id="rId34" Type="http://schemas.openxmlformats.org/officeDocument/2006/relationships/hyperlink" Target="http://jpsj.ipap.jp/index.html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7:00Z</dcterms:created>
  <dc:creator>Admin</dc:creator>
  <dc:description/>
  <cp:keywords/>
  <dc:language>en-US</dc:language>
  <cp:lastModifiedBy>Admin</cp:lastModifiedBy>
  <cp:lastPrinted>2014-03-21T13:03:00Z</cp:lastPrinted>
  <dcterms:modified xsi:type="dcterms:W3CDTF">2014-09-30T08:58:00Z</dcterms:modified>
  <cp:revision>148</cp:revision>
  <dc:subject/>
  <dc:title/>
</cp:coreProperties>
</file>