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766224628" r:id="rId2"/>
        </w:objec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тогов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итоговых знаний по терап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    Не являются основными источниками информации о здоровь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фициальная информация о смертности насе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нные страховых комп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идемиологическая информ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анные мониторинга окружающей среды и здоровья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гистры заболеваний, несчастных случаев и трав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специалистов право на выдачу документов,   удостоверяющих временную нетрудоспособность име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рач станции скорой помощ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рач станции переливания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рач бальнеолечеб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рач приемного покоя боль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дебно- медицинский экспер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питация характерна д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эмфиземы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цесса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упозной пневмон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й астм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застоя крови в малом круге кровообращ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ероятная причина значительного расширения абсолютной тупости сердц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латация правого предсерд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атация 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офия п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ле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я левого желудочк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указанных заболеваний относительным противопоказанием к эзофагоскопии являе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пилепс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е воспалительное заболевание миндалин, глотки, гортани, бронх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зофаги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пищево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ым противопоказанием к проведению тестов с физической нагрузкой является: 1) нестабильная стенокардия; 2) тромбоэмболия; 3) артериальная гипертензия с высокими цифрами артериального давления (выше 220\ 110 мм рт ст); 4) флеботромбоз глубоких вен голене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/>
      </w:pPr>
      <w:r>
        <w:rPr>
          <w:b/>
          <w:sz w:val="22"/>
          <w:szCs w:val="22"/>
        </w:rPr>
        <w:t>В норме процент фракции выброса левого желудочка, измеренный по формуле Тейхольца составляет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нее 6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3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е 6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 20 % до 5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 30 % до 5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ероидные противовоспалительные средства у беременных могут вызывать: 1) эмбриотоксическое действие; 2) тератогенное действие с поражением сердечно- сосудистой системы у плода; 3) задержку роста плода; 4) нарушение гемодинам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епарат, эффект которого не зависит от рН моч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ефз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рбеницил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нтами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параты, относящиеся ко второму поколению антагонистов Са++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тиаз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мло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зоп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язвенной болезни двенадцатиперстной кишки с неосложненным течением в период обострения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Ф- изл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ектрос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ркулярный душ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ктуориза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ным с острым гепатитом назначают ст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а- 1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больной выписывается из стационара еще нетрудоспособным, врач имеет право продлить больничный лис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 1 месяц с последующим направлением на В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 3 дн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не более, чем на 10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более, чем на 6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 более, чем на 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ю хронического бронхита способствует: 1) курение, воздействие промышленных поллютантов, неблагоприятных климатических факторов; 2) патология опорно- двигательного аппарата (сколиоз позвоночника, болезнь Бехтерева); 3) хроническое заболевание верхних дыхательных путей; 4) наследственное предрасположение к заболеванию легки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ажите необратимые компоненты бронхиальной обструкции: 1) спазм бронхов; 2) воспалительный отек слизистой оболочки бронхов; 3) нарушение функции мукоцилиарного аппарата бронхов; 4) стеноз и облитерация просвета бронхов, а также экспираторный их коллапс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нием к антибактериальной терапии при хроническом бронхите является: 1) обострение заболевания, сопровождающееся появлением хрипов в легких; 2) обострение заболевания, сопровождающееся усилением кашля и увеличением количества выделяемой мокроты; 3) обострением заболевания, сопровождающееся сильным кашлем и признаками бронхоспазма; 4) обострение заболевания, сопровождающееся признаками развития инфекционного процесс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тро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пратропиум бро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проф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тац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пантелин бром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Бронхиальная обструкция при бронхиальной астме обусловлена: 1) бронхоспазмом; 2) воспалительным отеком слизистой оболочки бронхов; 3) закрытием просвета бронхов вязким секретом; 4) спадением мелких бронхов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з пневмонии устанавливается на основании: 1) клинических симптомов заболевания; 2) данных физикального исследования; 3) результатов рентгенологического исследования легких; 4) показателей лабораторных анали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пневмонии у беременных нельзя применять: 1) пенициллин; 2) цефалоридин; 3) ампициллин; 4) тетрацик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зубца Р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0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0,10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0,1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 0,13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е 0,13 с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очную реакцию в виде отека лодыжек обычно вызыва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пранолол (анаприл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итросорб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тациз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ом дисфункции синусового уз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раженная синусовая брадика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цательная арит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дсердная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 1 степ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пароксизмальная наджелудочковая тахикард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устранения гипотонии, возможной при в\в введении верапами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з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лористый кальций (или глюконат кальц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замещающие раств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рдиа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 источником тромбоэмболии легочной артер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ны ниж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ны верх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авое сердц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ены т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вое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Интервал </w:t>
      </w:r>
      <w:r>
        <w:rPr>
          <w:b/>
          <w:sz w:val="22"/>
          <w:szCs w:val="22"/>
          <w:lang w:val="en-US"/>
        </w:rPr>
        <w:t>PQ</w:t>
      </w:r>
      <w:r>
        <w:rPr>
          <w:b/>
          <w:sz w:val="22"/>
          <w:szCs w:val="22"/>
        </w:rPr>
        <w:t xml:space="preserve"> включает: 1. время проведения импульсов по предсердиям; 2. время проведения импульса по </w:t>
      </w: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- узлу; 3. время проведения импульса по ножкам пучка Гиса; 4. время проведения импульса по волокнам Пурки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ком инфаркта миокарда задней стенки (заднее- базальный инфаркт) является: 1. увеличение высоты и ширины зубцов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депрессия сегмента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3. положи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4. отрица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ангинальный эффект у больных стенокардией напряжения достигается при назначении: 1. нитратов; 2. бета- блокаторов; 3. антагонистов кальция; 4. аспи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кардиоспецифическим изоферментам относятся: 1. креатинфосфокиназа (КФК); 2. аспарагиновая трансаминаза (АСТ); 3. лактатдегидрогеназа (ЛДГ); 4. фракция МВ креатинфосфокиназы (МВ- КФК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течение 1-2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3-5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7-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е чем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течение 30 д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-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вышеперечисленных гипотензивных средств наиболее выражен синдром отмены препарата у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ерп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пег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фел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тиаз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инфар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снижения АД у больных с расслаивающей аневризмой аорты является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азокс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офелина и бета- блокато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тропруссида натрия и бета- блока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роперид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становлении диагноза миокард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о назначение антибиот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ение в большинстве случаев симптоматическ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язательно назначение глюкокортикоидных го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язательно назначение препаратов, «улучшающих метаболические процессы в миокарде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язательно назначение нестероидных противовоспалительны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</w:t>
      </w:r>
      <w:r>
        <w:rPr>
          <w:b/>
          <w:sz w:val="22"/>
          <w:szCs w:val="22"/>
          <w:lang w:val="en-US"/>
        </w:rPr>
        <w:t>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s</w:t>
      </w:r>
      <w:r>
        <w:rPr>
          <w:b/>
          <w:sz w:val="22"/>
          <w:szCs w:val="22"/>
        </w:rPr>
        <w:t>; 4. внутривенное введение антибиоти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митральным стенозом при перкуссии относительная тупость сердца увелич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рх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верх и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лево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вправ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упирования приступа желудочковой тахикардии в первую очередь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ноп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дока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зид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да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ипертонических кризов при феохромацитоме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люкоз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вышении артериального давления, сочетающегося с энцефалопатией, из перечисленных 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ур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ета- блокат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раувольф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гонисты каль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иагностики инфаркта миокарда правого желудочка используется: 1. эхокардиография; 2. инвазивное исследование гемодинамики; 3. ЭКГ; 4. анги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ипертрофии правого желудочка изменения ЭКГ позволяют предположить также наличие гипертрофии левого желудочка, если имеется: 1. глубокий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угол альфа равный – 30 градусов; 3. косонисходящая депрессия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5 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6; 4. смещение переходной зоны к левым грудным отвед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чный пузырь сокращается под влия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аст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нкреатического с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олецистокин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кре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ляной кисло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холестеринемия наблюдается при: 1. атеросклерозе; 2. холестазе; 3. сахарном диабете; 4. гипотире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ем для фиброэндоскопии верхних отделов пищеварительного тракт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ровотечение из верхних отделов пищеварительного трак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вертикул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кардиального отдела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олоноскопия позволяет выявить: 1. неспецифический язвенный колит; 2. рак толстой кишки; 3. болезнь Крона; 4. дивертикулез толстой киш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ми продолжающегося эзофагогастродуоденального кровотечения являются: 1. рвота «кофейной гущей» или свежей кровью; 2. ухудшение общего самочувствия больного; 3. ухудшение показателей гемодинамики; 4. снижение уровня гемоглобина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флюкс- эзофагите рекомендуются: 1. вяжущие и обволакивающие средства; 2. церукал (реглан); 3. подъем головного конца кровати; 4. частое дробное пит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ность желудочного сока снижают: 1. соматостатитн; 2. секретин; 3. глюкагон; 4. инсу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едраковым заболеваниям относятся: 1. хронический атрофический гастрит с   секреторной недостаточностью; 2. полип желудка на широком основании; 3. полипоз желудка; 4. аутоиммунный гаст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атогенетическим факторам язвенной болезни с локализацией язвы в 12 перстной кишке относятся: 1. кислотно- пептический фактор; 2. ускоренная эвакуация; 3. «кислые» стазы в двенадцатиперстной кишке; 4. хеликобактерпилор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ым клиническим признаком стеноза приврат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вота желч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рчание в живо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онанс под пространством Трауб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ум плеска через 3-4 часа после прием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идимая перистальти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сле проведенного адекватного курса противоязвенной терапии язва желудка зарубцевалась. Дальнейшие действия по ведению больного вклю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должение поддерживающей терапии в течение трех месяцев с назначением  в последующем курсов противорецидивной терапии осенью и вес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должение поддерживающей терапии в течение шести месяце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должение поддерживающей терапии в течение всего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екращение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правление больного на санаторно- курортное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атогенез демпинг- синдрома обусловлен: 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 4. активацией симпатико- адреналов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 активности трансаминаз в сыворотке крови указывает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нодуля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ст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в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азиновую желтух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ктивном гепатите с синдромом гиперспленизма прогностически опасны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держания эритр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тромбоцитов до 50- 30 х 10 \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сутствие эффекта при суточной дозе преднизолона 15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п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хронических заболеваний печени классическим показанием для иммунодепрессив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тор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актив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ий аутоиммун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образования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ровой гепа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первичном билиарном циррозе рекомендуется: 1. Д- пенициламин; 2. кортикостероиды; 3. холестирамин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еночная кома развивается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ассивного некроза клеток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ширного фибр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я микроциркуляции в печени с тромбообразова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путствующей поче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анг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й печеночной энцефалопатии рекомендуется: 1. лактулоза; 2. орницетил; 3. неомицин, канамицин и другие антибиотики; 4. диета с низким содержанием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иагноз дискинезии желчного пузыря основывается на: 1. клинических данных; 2. данных пятифазного дуоденального зондирования; 3. рентгенологических данных; 4. результатах компьютерной томограф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холецистита используют следующие препараты: 1. но- шпа; 2. эуфиллин; 3. ганглерон; 4. промед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желчнокаменной болезни имеет мес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отношения желчных кислот и холесте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уровня билирубина желч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уровня желчных кисл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уровня леци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уровня белков желч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онический рецидивирующий панкреатит наблюдается чаще всего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язвенн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стгастрорезекционном синдро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кол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ямбли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механизм, который лежит в основе патогенеза острого гломерулонефр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мунокомплекс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тительный (антитела к базальной мембране клубочков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оксическое повреждение клуб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строфические изме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молодых женщин гломерулонефрит наиболее часто может быть проявл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рматомиоз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й красной волча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й склеродер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елкового периартери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вматической полимиалг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тический синдром может наблюдаться при: 1.амилоидозе; 2. системной красной волчанке; 3. диабетической нефропатии; 4. геморрагическом васкулите Шенлейна – Гено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диагностики амилоидоза почек более информативно гистологическое исслед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с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го жи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лизистой оболочки прямой киш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риместре беременности для лечения пиелонефрита можно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лусинтетические пеницилл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етрацик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торхиноло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>При шоке острая почечная недостаточность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лиянием токсических веществ поврежденных тка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путствующей инфекц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дением артериального да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достаточностью надпочеч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аболическим ацидоз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рение является фактором риска для: 1. сахарного диабета; 2. атеросклероза; 3. желчно- каменной болезни; 4. почечно- каменной болезни; 5. хронического гастри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,4 и 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гипотиреоза применяют: 1. тиреоидин; 2. тироксин; 3. трийодтиронин; 4. мерказолил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Д. если правильны ответы 1, 2, 3 и 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юшная окраска лица, ушей, ладоней характерна дл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енной миелом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. болезни Гоше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ого васкули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грануломатоз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В основе патогенеза СПИДа лежит: 1. паралич фагоцитарной активности; 2. прогрессирующее снижение уровня СД-8 клеток; 3. депрессия </w:t>
      </w:r>
      <w:r>
        <w:rPr>
          <w:b/>
          <w:sz w:val="22"/>
          <w:szCs w:val="22"/>
          <w:lang w:val="en-US"/>
        </w:rPr>
        <w:t>Ig</w:t>
      </w:r>
      <w:r>
        <w:rPr>
          <w:b/>
          <w:sz w:val="22"/>
          <w:szCs w:val="22"/>
        </w:rPr>
        <w:t xml:space="preserve"> М; 4. прогрессирующее снижение уровня СД-4- клет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 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тел в сыворотке реципи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зрении на острый лейкоз необходимо выпол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иопсию лимфоуз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ункцию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дсчет ретик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ЗИ печени и селез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клиническим проявлением свинцовой интоксикаци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желтух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рая кайма на десн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овь в ка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кол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томегал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белкам острой фазы относятся: 1. С- реактивный белок; 2. гаптоглобин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льфа- глобулин; 4. церулоплаз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деформацией кисти при ревматоидном артрите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корочение пальцев в результате остеолитическ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льнарная девиац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виде «шеи лебедя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иде «бутоньерки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виде «молоткообразного пальц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проксе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роксик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утади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клофенак- натрия (вольтар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омета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«большим» критериям первичного ревматизма принадлежат: 1. кардит; 2. хорея; 3.    полиартрит; 4. подкожные узелки; 5. кольцевидная эрите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4 и 5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 признаком, характеризующим антигены, является: 2. чужеродность; 2. антигенность; 3. иммуногенность; 4. специфичность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ой клеткой – мишенью, играющей ведущую роль в развитии гиперчувствительности немедленного типа, является: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макрофаг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лимфоцит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нейтрофил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тучная клетка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эритро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Иммунодефицит может развиться при использовании следующих методов лечения: 1. рентгенотерапия; 2. кортикостероидная терапия; 3. цитостатическая терапия; 4. введение антилимфоцитарной сыворотк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5:00Z</dcterms:created>
  <dc:creator>8</dc:creator>
  <dc:description/>
  <cp:keywords/>
  <dc:language>en-US</dc:language>
  <cp:lastModifiedBy>Настя</cp:lastModifiedBy>
  <cp:lastPrinted>2007-05-26T08:26:00Z</cp:lastPrinted>
  <dcterms:modified xsi:type="dcterms:W3CDTF">2014-01-20T05:59:00Z</dcterms:modified>
  <cp:revision>40</cp:revision>
  <dc:subject/>
  <dc:title>Тесты</dc:title>
</cp:coreProperties>
</file>