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 высшего</w:t>
      </w:r>
    </w:p>
    <w:p>
      <w:pPr>
        <w:pStyle w:val="Normal"/>
        <w:jc w:val="center"/>
        <w:rPr/>
      </w:pPr>
      <w:r>
        <w:rPr>
          <w:sz w:val="28"/>
          <w:szCs w:val="28"/>
        </w:rPr>
        <w:t>Профессионального образования «Башкирский Государственный медицинский университет» Министерства здравоохранения  и социального развития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последиплом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терапии и общей врачебной практики с курсом гериат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object w:dxaOrig="20397" w:dyaOrig="49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0.8pt;height:103.5pt" filled="f" o:ole="">
            <v:imagedata r:id="rId3" o:title=""/>
          </v:shape>
          <o:OLEObject Type="Embed" ProgID="" ShapeID="ole_rId2" DrawAspect="Content" ObjectID="_1929811204" r:id="rId2"/>
        </w:obje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й контроль промежуточного уровня зн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 ОУ «Терап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44 ча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ФА 2011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ы для проверки промежуточных знаний по терапи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о направлять граждан на медико- социальную экспертизу имеют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руководители ЛПУ и поликлиник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лечащий врач самостоятельно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лечащий врач с утверждения зав. отделением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лечащий врач с утверждением направления КЭК ЛПУ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любой врач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ыми правами пациента для российского законодательства являю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информированное добровольное согласие на медицинское вмешательство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. допуск в стационар адвоката;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допуск в стационар священнослужител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выбор медицинского учреждения и врача в соответствии с договорами ОМС и ДМС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все вышеперечисленные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лабление голосового дрожания характерно дл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бронхоэктазов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экссудативного плеврит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абсцесса легкого в стадии полост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очаговой пневмони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крупозной пневмонии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иление систолического шума в области нижней трети грудины в конце форсированного вдоха типично дл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недостаточности митрального клапан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митрального стеноз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недостаточности аортального клапан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стеноза устья аорты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 недостаточности трехстворчатого клапан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окая относительная плотность мочи (1030 и выше) характерна дл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хронического нефрит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пиелонефрит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сахарного диабет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несахарного диабет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сморщенной почки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Легочное сердце» может возникнуть при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гипертонической болезн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гипертиреоз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миокардит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хроническом обструктивном бронхит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ишемической болезни сердц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Для инфекционного эндокардита при инвазивном пути заражения наиболее часто характерно поражение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аортального клапан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митрального клапан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митрального и аортального клапанов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трикуспидального и легочного клапанов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только клапана легочной артерии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желчегонным средствам, обладающим противовоспалительным действием, относится: 1. оксафенамид; 2. никодин; 3. циквалон; 4. холензим; 5. лиобил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, 4 и 5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торичный альдостеронизм является показанием для назначени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верошпирон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индопамид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клопамид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триамтерен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амилорид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локатором рецепторов к АПФ явля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эналаприл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лизиноприл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лозартан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капотен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моэксиприл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мочекаменной болезни и вторичном пиелонефрите в период ремиссии назначают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субаквальные ванны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грязелечени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дарсонвализацию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питье минеральной воды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индуктотермию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источникам минеральных веществ щелочной реакции относятся: 1. молоко и молочные продукты; 2. твердые сыры; 3. овощи и плоды; 4. бобовые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удостоверения временной нетрудоспособности иностранных граждан в период их пребывания  в нашей стране (в командировке, санатории и др.) выдается: 1. больничный лист; 2. справка ф. 095\у; 3. справка произвольной формы; 4. специальный больничный лист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Основной симптом хронического бронхита, протекающего с преимущественным поражением слизистой оболочки мелких бронхов – это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сильный надсадный сухой кашель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кашель с мокротой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одышк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лейкоцитоз и ускорение СОЭ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цианоз слизистых губ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ложнениями хронического бронхита являются: 1. кровохарканье; 2. легочное кровотечение; 3. дыхательная недостаточность и хроническое легочное сердце; 4. спонтанный пневмоторакс и тромбоэмболия легочной артерии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Наиболее удобным в амбулаторных условиях методом введения бронхоспазмолитических средств, позволяющим подобрать оптимальную дозировку препарата, явля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парентеральный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пероральный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ингаляционный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небулайзерный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ректальный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средствам, разжижающим мокроту путем разрушения сульфидных связей, относятся: 1. трипсин, химопсин; 2. производный пурина (метилксантины); 3. бромгексин (бисольван), амброксол (ласольван); 4. производные тиолов – мукосольвин, мукодин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При аускультации легких у больных пневмонией можно выявить: 1. ослабленное дыхание при отсутствии хрипов; 2. сухие хрипы; 3. крупнопузырчатые влажные хрипы; 4. мелкопузырчатые влажные хрипы и крепитирующие хрипы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Показанием для комбинированной антибиотикотерапии при пневмонии служит: 1. тяжелое течение пневмонии при отсутствии информации о природе возбудителя инфекции; 2. смешанный характер инфекции; 3. необходимость усиления антибактериального эффекта; 4. отсутствие сведений о природе возбудителя инфекции при косвенных указаниях на возможность участия граммотрицательых бактерий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ркоидоз наиболее часто наблюда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у детей и подростков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в пожилом возраст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в старческом возраст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в возрасте 20- 50 лет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у женщин в климактерическом периоде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У больных ИБС конечно- диастолическое давление в левом желудочке в результате приема нитратов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повышаетс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понижаетс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не изменяетс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может как повышаться, так и понижатьс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вначале повышается, а затем понижается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При неосложненном инфаркте миокарда максимальное увеличение СОЭ обычно наблюда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через несколько часов от начала заболеван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в течение первых суток болезн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в течение вторых суток болезн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через 7- 12 дней от начала заболеван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через 20 суток от начала заболевании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более удобен для приема внутрь или сублингвально при лечении гипертонических кризов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адельфан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анаприлин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коринфар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допегит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резерпин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У наркоманов наиболее часто при подостром инфекционном эндокардите поражается: 1. митральный клапан; 2. аортальный клапан; 3. клапан легочной артерии; 4. трехстворчатый клапан; 5. клапан нижней полой вены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,4 и 5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пролабировании митрального клапана щелчок выслушива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во время систолы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в начале диастолы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в конце диастолы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в середине диастолы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в систолу после систолического шум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мой частой причиной острого легочного сердца явля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пневмон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астматическое состояни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тромбоэмболия легочной артери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спонтанный пневмоторакс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обострение хронического обструктивного бронхит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располагающим фактором для инфекционного эндокардита является: 1. порок сердца; 2. эмболии; 3. бактериемия; 4. нарушения ритм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мороки при физической нагрузке наиболее характерны для больных с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аортальным стенозом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митральным стенозом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аортальной недостаточностью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митральной недостаточностью;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трикуспидальной недостаточность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 xml:space="preserve">Признаком пароксизмальной желудочковой тахикардии является: 1. уширение комплекса </w:t>
      </w:r>
      <w:r>
        <w:rPr>
          <w:b/>
          <w:sz w:val="22"/>
          <w:szCs w:val="22"/>
          <w:lang w:val="en-US"/>
        </w:rPr>
        <w:t>QRS</w:t>
      </w:r>
      <w:r>
        <w:rPr>
          <w:b/>
          <w:sz w:val="22"/>
          <w:szCs w:val="22"/>
        </w:rPr>
        <w:t xml:space="preserve"> более 0,12 с; 2. наличие синусовых зубцов Р, не связанных с комплексом </w:t>
      </w:r>
      <w:r>
        <w:rPr>
          <w:b/>
          <w:sz w:val="22"/>
          <w:szCs w:val="22"/>
          <w:lang w:val="en-US"/>
        </w:rPr>
        <w:t>QRS</w:t>
      </w:r>
      <w:r>
        <w:rPr>
          <w:b/>
          <w:sz w:val="22"/>
          <w:szCs w:val="22"/>
        </w:rPr>
        <w:t xml:space="preserve">; 3. появление проводных синусовых импульсов (захватов); 4. появление сливных комплексов </w:t>
      </w:r>
      <w:r>
        <w:rPr>
          <w:b/>
          <w:sz w:val="22"/>
          <w:szCs w:val="22"/>
          <w:lang w:val="en-US"/>
        </w:rPr>
        <w:t>QRS</w:t>
      </w:r>
      <w:r>
        <w:rPr>
          <w:b/>
          <w:sz w:val="22"/>
          <w:szCs w:val="22"/>
        </w:rPr>
        <w:t>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Несоответствие между потребностью миокарда в кислороде и его доставкой по коронарному руслу является причиной ишемии миокарда при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стабильной стенокардии напряжен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спонтанной стенокарди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прогрессирующей стенокардии напряжен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впервые возникшей стенокарди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любых вариантах стенокардии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ние суточные дозы нитросорбида у больных ИБС составляют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10- 20 мг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40- 60 мг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100- 200 мг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300- 400 мг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500- 600 мг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К препаратам, при назначении которых постинфарктным больным отмечено достоверное снижение общей смертности, уменьшение частоты внезапной смерти и частоты возникновения повторного инфаркта миокарда относя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дипиридамол (курантил)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верапамил (финоптин)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бета- блокаторы с внутренней симпатомиметической активностью (тразикор, вискен)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бета- блокаторы без внутренней симпатомиметической активности (анаприлин, метопролол)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антиаритмические препараты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 больных, перенесших инфаркт миокарда, длительный прием аспирина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уменьшает частоту внезапной смерти и повторных инфарктов миокард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не влияет на прогноз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уменьшает риск повторных инфарктов миокарда только у женщин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благоприятный эффект возможен, но не доказан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увеличивает частоту внезапной смерти и повторных инфарктов миокард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первичного гиперальдостеронизма характерно: 1. мышечная слабость; 2. полиурия; 3. парестезии; 4. гипостенурия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и инфекционных миокардитов наиболее часто встречаю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вирусны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стрептококковы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паразитарны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грибковы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микоплазменные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чиной «парадоксального пульса» при перикардите явля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резкое снижение сердечного выброса на вдох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повышение сердечного выдоха на выдох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нарушение ритм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повышение сердечного выброса на вдохе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снижение сердечного выброса на выдохе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подостром инфекционном эндокардите анемия наблюда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у большинства больных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редко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в период выздоровлен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в сочетании с лейкопенией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. при нормальной СОЭ.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ибковая этиология эндокардита часто выявляется: 1. у наркоманов; 2. после кардиохирургических операций; 3. после лечения антибиотиками широкого спектра действия; 4. на фоне лечения иммунодепрессантами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ичной клинической формой нарушения ритма сердца не явля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экстрасистол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атриовентрикулярная диссоциац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ускоренные эктопические ритмы сердц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атриовентрикулярная блокад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синоатриальная блока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Систолическая артериальная гипертония в пожилом возрасте: 1. является вариантом нормы; 2. характеризует доброкачественное течение гипертензии; 3. часто приводит к развитию недостаточности кровообращения; 4. является фактором риска развития мозгового инсульт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Снижение уровня калия в сыворотке крови может наблюдаться при: 1. первичном альдостеронизме; 2. вторичном альдостеронизме; 3. применении диуретиков; 4. применении ингибиторов АПФ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 xml:space="preserve">При наличии патологического зубца </w:t>
      </w:r>
      <w:r>
        <w:rPr>
          <w:b/>
          <w:sz w:val="22"/>
          <w:szCs w:val="22"/>
          <w:lang w:val="en-US"/>
        </w:rPr>
        <w:t>Q</w:t>
      </w:r>
      <w:r>
        <w:rPr>
          <w:b/>
          <w:sz w:val="22"/>
          <w:szCs w:val="22"/>
        </w:rPr>
        <w:t xml:space="preserve"> во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US"/>
        </w:rPr>
        <w:t>aVF</w:t>
      </w:r>
      <w:r>
        <w:rPr>
          <w:b/>
          <w:sz w:val="22"/>
          <w:szCs w:val="22"/>
        </w:rPr>
        <w:t xml:space="preserve"> отведениях очаговые изменения локализую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в заднее - базальной области левого желудочк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. в верхнее - боковой области левого желудочка;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в правом желудочк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в переднее – перегородочной област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в области нижней стенки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передозировке антагонистов кальция эффективно: 1. введение хлористого кальция; 2. введение изупрела (изадрина); 3. введение добутамина; 4. нитроглицерин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 перечисленных антиангиенальных препаратов в наибольшей степени подавляют автоматизм синусового узла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сустак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корватон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кардил (дилтиазем)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коринфар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нитросорбид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В основе патогенеза истинного кардиогенного шока при инфаркте миокарда лежит: 1. гиповолемия; 2. стрессовая реакция на боль; 3. артериальная гипотония; 4. резкое снижение сократительной функции левого желудочк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робилиноген обнаруживается в: 1. желудке; 2. почках; 3. печени; 4. кишечнике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ипоальбуминемия характерна для: 1. хронического персистирующего гепатита; 2. острой атрофии печени; 3. гепатомы; 4. цирроза печени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Повышение активности щелочной фосфатазы у больного с циррозом печени может свидетельствовать о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присоединении вирусного гепатит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некрозе гепатоцитов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печеночной недостаточност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портальной гипертензии;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циррозе – ра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Стеаторея в виде нейтрального жира характерна для: 1. механической желтухи; 2. паренхиматозной желтухи; 3. хронического панкреатита; 4. хронического гастрит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опсия слизистой оболочки тонкой кишки является ценным диагностическим методом при: 1. болезни Уиппла; 2. глютеновой болезни; 3. склеродермии; 4. болезни Крон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Гипокинетическая форма дискинезии пищевода проявляется в виде: 1. гипотонии пищевода; 2. атонии пищевода; 3. ахалазии кардии; 4. укорочении пищевод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патологическим механизмам, обуславливающим характерные симптомы грыжи пищеводного отверстия диафрагмы, относя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нарушение проходимости комка пищи4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растяжение грыжевого мешк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рефлюкс в пищевод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спазм пищевод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ничего из перечисленного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Наиболее частыми осложнениями эрозивного рефлюкс- эзофагита являются: 1. рак пищевода; 2. изъязвления; 3. стриктура пищевода; 4. микрокровотечения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К основным методам исследования, позволяющим верифицировать диагноз хронического гастрита, относятся: 1. анализ желудочного сока; 2. гастроскопия; 3. рентгеноскопия желудка; 4. морфологическое исследование слизистой оболочки желудк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дикаментозное лечение хронического атрофического гастрита включает: 1. вяжущие и обволакивающие средства; 2. метилурацил; 3. витамины; 4. заместительную терапию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 местных механизмов ульцерогенеза основная роль отводится; 1. моторно - эвакуаторным нарушениям; 2. кислотно – пептическому фактору; 3. состоянию защитного слизистого барьера; 4. обратной диффузии ионов водород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Для язвенной болезни характерно: 1. «голодные» боли в эпигастральной области; 2. ночные боли; 3. изжога; 4. хронический гастродуоденит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итопротективным действием в отношении слизистой оболочки желудка и двенадцатиперстной кишки обладают: 1. де – нол; 2. солкосерил; 3. сукральфат; 4. витамины группы В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К органическим постгастрорезекционным расстройствам относятся: 1. синдром приводящей петли; 2. деформация и сужение анастомоза; 3. острый (хронический) холецистопанкреатит; 4. пептическая язва культи желудка или анастомоз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Основными методами диагностики дуоденостаза являются: 1. рентгеноскопия; 2. гастроскопия; 3. баллонный метод исследования моторики; 4. компьютерная томография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Клиническими проявлениями билиарного синдрома при хронических болезнях печени являются: 1. желтуха; 2. кожный зуд; 3. ксантелазмы; 4. высокий уровень активност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щелочной фосфатазы сыворотки крови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четание цитолитического и мезенхимально – воспалительного синдромов характерно дл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острого вирусного гепатита 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острого вирусного гепатита В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хронического активного гепатит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хронического персистирующего гепатит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гемохроматоз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хроническом алкогольном гепатите адекватным лечением является назначение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преднизолон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азатиоприн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эссенциал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фестал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холензим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более редким физикальным признаком цирроза печени явля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пальпируемая печень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асцит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желтух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пальпируемая селезенка;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сосудистые звездочк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трой дистрофии печени соответствует симптомокомплекс: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А. желтуха, зуд, ксантомы, гепатоспленомегалия, высокая активность щелочной фосфотазы и уровень холестерина;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Б. желтуха, анорексия, тошнота, мягкая печень, высокая активность трансаминаз и нормальная активность щелочной фосфотазы;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В. желтуха, гепатоспленомегалия, умеренно увеличенная активность трансаминаз, гипергаммаглобулинемия, положительная реакция на антитела к гладкой мускулатур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желтуха, лихорадка, гепатомегалия, почечная недостаточность, кома, изменение ЭЭГ и умеренно повышенная активность трансаминаз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желтуха (не всегда), боль в правом верхнем квадранте живота, живот мягкий, лейкоцитоз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более часто причиной застойного цирроза является: 1. аортальная недостаточность; 2. митральный стеноз; 3. стеноз устья легочного ствола; 4. констриктивный перикардит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тяжелых заболеваниях печени развитию печеночной энцефалопатии предшествует: 1. лихорадка; 2. желудочно- кишечные кровотечения; 3. белковая нагрузка на организм; 4 гиподинамия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Гипокинетическая форма дискинезии желчного пузыря характеризуется: 1. ноющими болями в правом подреберье; 2. удлинением, расширением, замедленным опорожнением желчного пузыря, выявленных при рентгенологическом исследовании; 3. частым сочетанием с язвенной болезнью двенадцатиперстной кишки и гастродуоденитом; 4. частым сочетанием с хроническим гепатитом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К основным принципам лечения холецистита относятся: 1. диетотерапия; 2. фармакотерапия; 3. физиотерапия; 4. санаторно- курортное лечение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качестве противовоспалительной терапии при холециститах чаще используют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антибиотики широкого спектра действ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препараты фурадонинового ряд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препараты налидиксовой кислоты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сульфаниламидные препараты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аминогликозиды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При лечении желчнокаменной болезни применяют: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А. холевую кислоту;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Б. хенодезоксихолевую кислоту;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В. литохолевую кислоту;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Г. граурохолевую кислоту;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Д. дегидрохолевую кислоту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ханическая желтуха развивается при обтурации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общего печеночного проток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пузырного проток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общего желчного проток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левого печеночного проток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правого печеночного проток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трый нефротический синдром характеризуют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отеки, гипо- и диспротеинемия, гиперхолестеринем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артериальная гипертензия, гиперхолестеринем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артериальная гипертензия, протеинурия, гематур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протеинурия. Отеки, гипо- и диспротеинем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артериальная гипертензия, азотемия, анемия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Основным видом поражения почек при инфекционном эндокардите являются: 1. эмбологенный инфаркт; 2. гломерулонефрит; 3. амилоидоз; 4. пиелонефрит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 группы иммуносупрессоров функцию Т- лимфоцитов избирательно подавляют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азатиоприн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циклофосфан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хлорбутин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цислоспорин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метипре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 xml:space="preserve">Вторичному амилоидозу предшествует наличие в сыворотке крови: 1. легких цепей иммуноглобулинов; 2. преальбумина; 3. бета2- микроглобулина; 4. белка </w:t>
      </w:r>
      <w:r>
        <w:rPr>
          <w:b/>
          <w:sz w:val="22"/>
          <w:szCs w:val="22"/>
          <w:lang w:val="en-US"/>
        </w:rPr>
        <w:t>sAA</w:t>
      </w:r>
      <w:r>
        <w:rPr>
          <w:b/>
          <w:sz w:val="22"/>
          <w:szCs w:val="22"/>
        </w:rPr>
        <w:t>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фроптоз может осложниться: 1. пиелонефритом; 2. форникальным кровотечением; 3. артериальной гипертензией; 4. нарушением венозного отток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более частой причиной развития острой почечной недостаточности явля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гломерулярный некроз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папиллярный некроз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тубулярный некроз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поражения интерстиц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гидронефроз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трый гломерулонефрит может развиться как осложнение инфекции, вызванной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альфа- гемолитическим стрептококком группы В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стафилококком группы 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бета- гемолитическим стрептококком группы 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риккетсиям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уросепсисом, вызванным кишечной палочкой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рдечно-сосудистые нарушения при сахарном диабете характеризуются: 1. брадикардией; 2. тахикардией; 3. зависимостью частоты пульса от ритма дыхания, физических и эмоциональных нагрузок; 4. ортостатической артериальной гипотензией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терапии диффузного токсического зоба могут использоваться: 1. бета- адреноблокаторы; 2. глюкокортикоиды; 3. мерказолил; 4. верошпирон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Наиболее информативными методами диагностики тиреотоксикоза являются: 1. определение тироксина (Т4); 2. определение тиреотропного гормона (ТТГ); 3. определение трийодтиронина (Т3); 4. определение белковосвязаннойго йода в крови (СБИ); 5. лпределение основного обмен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, 4 и 5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Для болезни Иценко – Кушинга характерно: 1. истончение конечностей; 2. атрофия мышц ягодичной области; 3. наличие стрий; 4. выпадение волос на лобке и в подмышечных областях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лечении климактерической кардиопатии может быть эффективным применение: 1. индерала; 2. эрготамина; 3. препаратов калия; 4. климактерин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Стойкая тахикардия у больных инсулинозависимым сахарным диабетом может быть обусловлена: 1. сочетанием с токсическим зобом; 2. сердечной недостаточностью; 3. гипохромной анемией; 4. автономной сердечной нейропатией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ифельно – серый цвет кожи характерен дл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эритреми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множественной миеломы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болезни Гош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синдрома Гудпасчер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анемии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ункцию лимфатического узла целесообразно использовать дл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установления варианта лимфогранулематоз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диагностики лимфаденитов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установления цитохимического варианта острого лейкоз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диагностики метастазов рак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уточнения клеточного состава лимфатического узл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ающее отличие злокачественной опухоли от доброкачественной состоит в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темпе увеличения массы опухол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секреции аномальных белков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наличии метастазов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наличии опухолевой прогресси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увеличении СОЭ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Режим больных с множественной миеломой предполагает: 1. ношение корсета; 2. максимальную физическую активность; 3. лечебную физкультуру; 4. ограничение движений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ременной женщине с хронической железодефицитной анемией следует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принимать внутрь препарат железа до родов и весь период кормления ребенка грудью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включить в диету красную рыбу, гранаты т морковь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. перелить эритроцитарную массу  перед родами; 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 xml:space="preserve">Г. сделать 10 внутривенных инъекций </w:t>
      </w:r>
      <w:r>
        <w:rPr>
          <w:sz w:val="22"/>
          <w:szCs w:val="22"/>
          <w:lang w:val="en-US"/>
        </w:rPr>
        <w:t>Ferru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ek</w:t>
      </w:r>
      <w:r>
        <w:rPr>
          <w:sz w:val="22"/>
          <w:szCs w:val="22"/>
        </w:rPr>
        <w:t>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сочетать пероральный  и внутривенный прием препаратов железа до род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К типичным инфекционным осложнениям цитостатической болезни относятся: 1. флебиты; 2. пневмонии; 3. грибковый сепсис; 4. милиарный туберкулез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нтгенологические изменения при ревматоидном артрите ранее всего обнаруживаются в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локтевых суставах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плечевых суставах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проксимальных межфаланговых или пястно- фаланговых суставах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коленных суставах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голеностопных суставах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тогномоничным проявлением дерматомиозита служит: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А. параорбитальный отек с лиловой («гелиотропной») эритемой верхнего века и синдромом Готтрона (эритемой над пястно-фаланговыми суставами)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эритема на открытых участках кож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пойкилодерм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аллопец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синдром Рейно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Диетотерапия подагры включает: 1. ограничение суточного потребления белков; 2. малокалорийную диету; 3. ограничение потребления бобовых; 4. ограничение спиртных напитков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При системной склеродермии преимущественно поражаются следующие кровеносные сосуды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артериолы и капилляры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сосуды среднего калибр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сосуды любого диаметра4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крупные сосуды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венозные сосуды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кажите наиболее типичные локализации подагрических тофусов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в области крестц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в области разгибательной поверхности локтевого сустав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в области коленных суставов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хрящи нос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ушная раковин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исло типов иммуноглобулинов, существующих у человека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5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6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7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3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Вторичный иммунодефицит может развиться при: 1. вирусных заболеваниях (кори, гриппе); 2. бактериальных инфекциях (лепре, туберкулезе); 3. грибковых заболеваниях (кандидомикозах); 4. протозойных инфекциях (малярии, токсоплазмозе, лейшманиозе)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К препаратам, стимулирующим В- систему иммунитета, относятся: 1. пирогенал; 2. продигиозан; 3. декстраны; 4. тималин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признакам шока относятся: 1. бледность кожных покровов; 2. адинамия, заторможенность; 3. снижение артериального давления; 4. гиперемия лиц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  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   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 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   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   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 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   д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  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  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   д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  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  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   д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  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   г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   г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9   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   б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    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 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   д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  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   в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 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   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   д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 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  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   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  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   б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 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   б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   д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   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 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  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 а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09:28:00Z</dcterms:created>
  <dc:creator>8</dc:creator>
  <dc:description/>
  <cp:keywords/>
  <dc:language>en-US</dc:language>
  <cp:lastModifiedBy>Настя</cp:lastModifiedBy>
  <cp:lastPrinted>2006-09-28T08:18:00Z</cp:lastPrinted>
  <dcterms:modified xsi:type="dcterms:W3CDTF">2014-01-20T06:00:00Z</dcterms:modified>
  <cp:revision>22</cp:revision>
  <dc:subject/>
  <dc:title>Вариант № 4</dc:title>
</cp:coreProperties>
</file>