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32949960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ОУ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ые тесты по терап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эмфиземе легких дых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зикуляр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зикулярное ослаблен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езикулярное усилен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аккадированно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льс </w:t>
      </w:r>
      <w:r>
        <w:rPr>
          <w:b/>
          <w:sz w:val="22"/>
          <w:szCs w:val="22"/>
          <w:lang w:val="en-US"/>
        </w:rPr>
        <w:t>tardu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arvus</w:t>
      </w:r>
      <w:r>
        <w:rPr>
          <w:b/>
          <w:sz w:val="22"/>
          <w:szCs w:val="22"/>
        </w:rPr>
        <w:t xml:space="preserve">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трехстворчат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трального стен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м при асц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 втянутый пуп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мптом флюкту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схождение прямых мышц живо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омкий тимпанит в боковых отделах живота при положении больного леж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ем к плановой гастроско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острение хронического гаст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язва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к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брокачественная подслизистая опухоль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о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енная емкость легких (ЖЕЛ)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 максимальный объем воздуха, вентилируемый в течение 1 м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ъем воздуха, остающегося в легких после спокойного вы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аксимальный объем воздуха, выдыхаемого их легких после максимального в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симальный объем воздуха, который можно вдохнуть после спокойного вы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ъем вдыхаемого или выдыхаемого возду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информативным методом выявления бронхоэктазов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нтген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ом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ронх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гиопульмон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ор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«гипертонического» сердца характерным ЭХОКГ признаком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рофия стенки правого желудочка, дилатация пра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рофия стенки левого желудочка, дилатация ле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латация ле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пра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илатация левого и правого предсерд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ыберите препарат, обладающий наибольшим анальгезирующим эффектом при остеопороз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 – Д3- Теб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акальц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озам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ген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еох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клеточная регуляция нарушений секреции соляной кислоты возможна с помощью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ме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ни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а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амо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мепразо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группе жирорастворимых витаминов относятся: 1. витамин А; 2. витамин Д; 3. витамин Е; 4. витамин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имеет права выдачи больничного листа врач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енного госпита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емного отделения больниц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корой помо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авматологического пункта (поликлиник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частковый терапев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заболеваниям с наследственным предрасположением относятся: 1. легочный протеиноз; 2. туберкулез; 3. бронхиальная астма; 4. пневмо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и лекарственными препаратами, применяемыми при бронхиальной астме, являе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та 2- агони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тилксанти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локаторов бета 2- адренорецеп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галируемых глюкокортикоидных гор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мбраностабилизирующи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невмонии поражается: 1. интерстициия легких; 2. дыхательные бронхиолы; 3. альвеолы; 4. крупные бронх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будителями госпитальной (внутрибольничной) пневмонии наиболее часто быв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ко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ебсие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лами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ним клиническим симптомом центрального рака легкого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хой кашель или кашель со слизистой мокротой, содержащей иногда прожилки кров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легочное кровот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 и потеря массы те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хора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вовохарка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илиарном туберкулезе отсутствует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гки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орно – двигательного аппара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ентральной нервн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понтанной стенокардии наиболее информативным диагностическим методом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ба с физической нагрузк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ба с введением изопротерен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чреспищеводная электростимуля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ба с эргометрин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ипиридамоловая проб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ими проявлениями гипертрофической кардиомиопатиии являются: 1. одышка; 2. стенокардия напряжения; 3. обмороки; 4. нарушения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ятность возникновения инфекционного эндокардита наиболее высока у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ектом межпредсердной перегород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фектом межжелудочковой перегородк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лабированием митрального клапана без регургит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ческой кардиоми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левого атриовентрикулярного отверстия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- 2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 - 6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8 – 10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 кв с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й причиной внезапной смерти в подавляющем большинстве случаев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истолия желуд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лляция желуд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ктро- механическ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ная атриовент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синоаурикулярная блока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номен парадоксального пульса заключае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ении наполнения пуль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и наполнения пуль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и наполнения пульс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и наполнения пульс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сутствии реакции пульса на фазы дых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 –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осе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офе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нфекционный эндокардит может осложняться развитием: 1. инфаркта миокарда; 2. миокардита; 3. тромбоэмболии легочной артерии; 4. перикард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урежения частоты сердечных сокращений при мерцательной аритмии назначают: 1. финоптин; 2. дигоксин; 3. анаприлин; 4. хини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ИБС с синдромом слабости синусового узла следует избегать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итра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ов и верапами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м специфическим признаком ИБС на ЭКГ, зарегистрированной в покое (вне приступа стенокардии), является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изменения сегмента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и зубца 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изнаки крупноочаговых изменений (патологические зубц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ли комплексы типа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локада ветвей пучка Ги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рушения ритма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е атриовентрикулярной проводим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осложненом инфаркте миокарда субфебрильная температур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является, как правило,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является, обычно, на второй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является на 3-4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является на 5- 6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является в более поздние сро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анним и чувствительным показателем печеночного литолитического синдром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ение активности аланиновой аминотрансфер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активности альдол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активности аспарагиновой аминотрансфер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альбум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сывороточного жел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нижение стеркобилина в кале наблюдается при: 1. паренхиматозной желтухе; 2. гемолитической анемии; 3. механической желтухе; 4. жировом гепат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птический эзофагит (рефлюкс – 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лавные клетки слизистой оболочки желудка вырабатывают: 1. пепсиноген; 2. соляную кислоту; 3. химозин; 4. секрет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хеликобактер пилори при хронических гастритах рекомендуется назначить: 1. де- нол; 2. метронидазол; 3. ампициллин; 4. ранити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Этиологическими факторами язвенной болезни являются: 1. алкоголь; 2. никотин; 3. нарушение питания; 4. эмоциональные стресс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нетрации язвы в поджелудочную железу в крови повыш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ктивность амил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ктивность лип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ровень глюко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ктивность щелочной фосфат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ктивность трансамина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з противоязвенных средств в лечении пилородуоденальных язв могут использоваться: 1. гастроцепин; 2. ранитидин; 3. циметидин; 4. вентер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симптоматическим гастродуоденальным язвам относятся: 1. стрессовые; 2. эндокринные; 3. медикаментозные; 4. язвы при патологических состояниях других внутренних орган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демпинг- синдроме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холинергические средст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ету с высоким содержанием углевод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ету с большим количеством жидк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ету с высоким содержанием жи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ц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убъективным проявлениям хронического персистирующего гепатит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т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ап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аг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хора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нос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цирроза печени не характерны морфологические измен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ировая дистро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генер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стройка архитектоники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циррозе печени можно обнаруж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з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околоушных желе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игидность ушных раков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сокое неб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трактуры Дюпюитр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осложнением застойного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овотечение из варикозно расширенных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ченочная ко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е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гипокинетической формы дискинезии желчного пузыря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олекин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азмоли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ирургическое 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тац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ермен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ми к литотрипсии являются: 1. одиночные камни; 2. камни диаметром менее см; 3. холестериновые камни; 4. желту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постхолецистэктомического синдрома применяются: 1. но – шпа; 2. левомицетин; 3. тазепам; 4. холаго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реди клинических форм хронического панкреатита выделяют: 1. болевую форму; 2. хроническую рецидивирующую форму; 3. безболевую форму; 4. псевдо опухолевую (гиперпластическую) форм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го панкреатита в фазе ремиссии примен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ртикостеро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нтрикал (траси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рмент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змолит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и последствиями хронического панкреати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зокринная недостаточность поджелудочной желе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итон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севдокис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ухоль поджелудочной желез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ыми препаратами ферментного действия являются: 1. холензим; 2. панкреатин; 3. мезим форте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венная болезнь желудка чаще возникает в возрас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0- 3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1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сле 40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любом возрас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вирус, который практически не вызывает хронического гепат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 тип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ирус тип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 типа С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вирус тип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вирус тип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ета у больных с обострением панкреатита в первые 2 дн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иров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ол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елково- углеводна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ое количество белка в суточной моч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5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5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должно бы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леды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урия наиболее характерный симптом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иелонефр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ерулонефр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лоид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фро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икист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активности хронического гломерулонефрита необходим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назначения патогенетической терап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ценки прогноз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клинической формы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ценки функционального состояния поч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значения антибактериальной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алиемия может наблюдаться при6 1. первичном гиперальдостеронизме; 2. болезни Иценко – Кушинга; 3. реноваскулярной гипертонии; 4. ренинсекретирующей опухол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нней олигурической стадии острой почечной недостаточности показано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азмозамещающих раств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левых раств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осе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де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морфологической и функциональной единицей почк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шечно- лоханочная систе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истый клубоч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ые канальц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фр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ое тельц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калиемию при острой почечной недостаточности можно устра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зиологическим раство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тоническим раство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нутривенным введением глюкозы с инсулин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м раствора с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м раствора хлористого кальц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для назначения глюкокортикоидов при хроническом гломерулонефри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фрот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чево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енз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недостаточн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филактический курс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з перечисленных симптомов для диффузного токсического зоба характерны: 1. похудание; 2. постоянное сердцебиение; 3. общий гипергидроз; 4. дро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остей, мышечная слабость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гипотиреоза характерно: 1. сухость кожных покровов; 2. склонность к запорам; 3. сонливость; 4. брадикард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оказанием к применению бигуанидов является: 1. сахарный диабе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ипа в сочетании с ожирением; 2. хронические заболевания, сопровождающиеся тканевой гипоксией; 3. ожирение; 4. сахарный диабе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ип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енное похудание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пролиферативных заболев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елопролиферативных заболев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Ку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галобластной ан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ррагического васкул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ко- красный язык нередко наблюдается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милоид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егалобластной ан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ение селезенки у взрослых уже в начальной стадии заболев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молитических анем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езодефицитных анем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и тяжелых цеп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галобластной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проявления СПИДа: 1. исхудание, лихорадка; 2. депрессия; 3. головная боль; 4. нарушение мозгового кровообращ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е подраз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должительность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чиной железодефицитной анемии у беременной женщины может быть: 1. гиперволемия; 2. многоплодная беременность; 3. несовместимость с мужем по системе АВО; 4. имевшийся ранее латентный дефицит желе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ая жалоба больного В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язы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изорук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шн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нтикоагулянтам прямого действия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н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капроновая кисл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ольшую цитопению могут выз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льфанилам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казол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релаксан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тибио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чего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ми симптомами анемической комы являются: 1. отеки; 2. тахикардия; 3. желтушность кожи; 4. снижение артериального да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е проявления ДВС- синдрома: 1. геморрагический синдром ангиоматозного типа; 2. геморрагический синдром гематомно- петехиального типа; 3. геморрагический синдром петехиально- синячкового типа; 4. признаки тромбо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го агранулоцитоза включает: 1. слабость; 2. лихорадку; 3. инфекционный процесс; 4. геморрагический синдром петехиального или гематомного тип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ологическим фактором развития острой тромбоцитопен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явление иммунных комплексов в кров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появление аутоантител к тромбоцитам и гаптена в крови и фиксация его на поверхности тромб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кробная инфек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русная инфек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охлажд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вероятной причиной В12 – дефицитной анемии может являться: 1. катаракта; 2. инвация острицами; 3. язвенная болезнь желудка; 4. инвазия широким лентец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истемной красной волчанке возможно развитие следующих клинических вариантов поражений почек: 1. изолированный мочевой синдром; 2. нефритический мочевой синдром; 3. нефротический синдром; 4. пиелонефритический мочевой синдр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ем к назначению цитостатиков при системной красной волчанке является: 1. активность волчаночного нефрита; 2. высокая общая активность болезни; 3. резистентность к глюкокортикостероидам; 4. выраженный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тотокс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фротокс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атолог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ж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удочно- кишеч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а анемии при ревматоидном артри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 железа в организ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утоиммунный процес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ицит фолие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извест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ли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остеоартрозе применяются: 1. нестероидные противовоспалительные препараты; 2. трасилол; 3. поливинилпирролидон; 4. глюкокортикостероиды внутрисустав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 развитие острого подагрического артрита влияет: 1. носоглоточная инфекция; 2. нарушение режима питания; 3. значительное физическое перенапряжение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явлением кожного синдрома при системной красной волчанке может быть: 1. алопеция; 2. фотодерматоз; 3. сетчатое ливедо; 4. витили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поражение глаз характерно для болезни Рейтер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ирит и иридоцикл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нъюктив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ефа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тарак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уставного синдрома при болезни Рейтера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нерализованный полиарт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искообразная дефигурация пальцев стоп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искообразная дефигурация пальцев ру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ртрит суставов 1-го пальца стоп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симетричный артрит суставов нижних конечност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ажным рентгенологическим признаком остеохондроза позвоноч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рмирование синдесмофитов между телами позвон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льцификация межпозвонковых дис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промежутков между телами позвон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силение грудного киф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иление поясничного лорд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осложнении острого инфаркта миокарда полной антриовентрикулярной блокадой показано введение: 1. атропина; 2. норадреналина; 3. изадрина; 4. зонда электрода в правый желуд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анафилактическом шоке показа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ивенное введение больших доз глюкокортикоидных гор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е введение аминаз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нутримышечное введение кофеин- бензоата натрия и кордиам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убация трахеи для снятия бронхоспаз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гидратационная терап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инфекционно – токсического шока характерно: 1. малый частый пульс; 2. снижение диуреза; 3. лихорадка, озноб, понос; 4. бледность и похолодание кожных покров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витии анафилактического шока наиболее эффективным препаратом для неотлож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адрена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истый кальц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медр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дрен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рентгенологический симптом пневмоторакс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ллапс легког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ичие воздуха в плевральной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щение средостения в здоровую сторон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прозрачности легочного по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счезновение сосудистого рисун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Исходные тес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16:00Z</dcterms:created>
  <dc:creator>8</dc:creator>
  <dc:description/>
  <cp:keywords/>
  <dc:language>en-US</dc:language>
  <cp:lastModifiedBy>Настя</cp:lastModifiedBy>
  <cp:lastPrinted>2008-03-05T10:34:00Z</cp:lastPrinted>
  <dcterms:modified xsi:type="dcterms:W3CDTF">2014-01-20T05:59:00Z</dcterms:modified>
  <cp:revision>37</cp:revision>
  <dc:subject/>
  <dc:title>Исходные тесты</dc:title>
</cp:coreProperties>
</file>