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онального образования «Башкирский Государственный медицинский университет» Министерства здравоохранения  и социального развит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object w:dxaOrig="20397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8pt;height:103.5pt" filled="f" o:ole="">
            <v:imagedata r:id="rId3" o:title=""/>
          </v:shape>
          <o:OLEObject Type="Embed" ProgID="" ShapeID="ole_rId2" DrawAspect="Content" ObjectID="_926284838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 итогового уровня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ОУ «ТЕРАП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88 час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ФА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 для проверки итоговых знаний по терап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1.    Не являются основными источниками информации о здоровь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фициальная информация о смертности насел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анные страховых компани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эпидемиологическая информац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анные мониторинга окружающей среды и здоровья4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егистры заболеваний, несчастных случаев и травм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перечисленных специалистов право на выдачу документов,   удостоверяющих временную нетрудоспособность имеет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А. врач станции скорой помощ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Б. врач станции переливания кров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В. врач бальнеолечебниц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Г. Врач приемного покоя больниц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Д. судебно- медицинский экспер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епитация характерна дл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. эмфиземы легких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бсцесса легких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крупозной пневмонии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Бронхиальной астмы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застоя крови в малом круге кровообращения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вероятная причина значительного расширения абсолютной тупости сердца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дилатация правого предсердия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илатация равого желудочка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гипертофия правого желудочка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илатация левого желудочка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ипертрофия левого желудочка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указанных заболеваний относительным противопоказанием к эзофагоскопии является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арикозное расширение вен пищевода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эпилепсия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строе воспалительное заболевание миндалин, глотки, гортани, бронхов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Эзофагит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ак пищевода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бсолютным противопоказанием к проведению тестов с физической нагрузкой является: 1) нестабильная стенокардия; 2) тромбоэмболия; 3) артериальная гипертензия с высокими цифрами артериального давления (выше 220\ 110 мм рт ст); 4) флеботромбоз глубоких вен голеней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, и 3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 3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 3 и 4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140" w:hanging="0"/>
        <w:jc w:val="both"/>
        <w:rPr/>
      </w:pPr>
      <w:r>
        <w:rPr>
          <w:b/>
          <w:sz w:val="22"/>
          <w:szCs w:val="22"/>
        </w:rPr>
        <w:t>В норме процент фракции выброса левого желудочка, измеренный по формуле Тейхольца составляет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менее 60 %4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30 %4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олее 60 %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т 20 % до 50 %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т 30 % до 50 %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стероидные противовоспалительные средства у беременных могут вызывать: 1) эмбриотоксическое действие; 2) тератогенное действие с поражением сердечно- сосудистой системы у плода; 3) задержку роста плода; 4) нарушение гемодинамик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2,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ерите препарат, эффект которого не зависит от рН моч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кефзол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арбеницилл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исептол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фураг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ентамиц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препараты, относящиеся ко второму поколению антагонистов Са++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ерапамил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илтиазе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ифедип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млодип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изоптин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язвенной болезни двенадцатиперстной кишки с неосложненным течением в период обострения назнача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УФ- излучени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арсонвализацию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электросо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циркулярный душ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флюктуоризацию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льным с острым гепатитом назначают стол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4 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5 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1 а- 1 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7 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13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больной выписывается из стационара еще нетрудоспособным, врач имеет право продлить больничный лис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на 1 месяц с последующим направлением на ВК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на 3 дн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. не более, чем на 10 дн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е более, чем на 6 дн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е более, чем на 1 де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никновению хронического бронхита способствует: 1) курение, воздействие промышленных поллютантов, неблагоприятных климатических факторов; 2) патология опорно- двигательного аппарата (сколиоз позвоночника, болезнь Бехтерева); 3) хроническое заболевание верхних дыхательных путей; 4) наследственное предрасположение к заболеванию легких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Укажите необратимые компоненты бронхиальной обструкции: 1) спазм бронхов; 2) воспалительный отек слизистой оболочки бронхов; 3) нарушение функции мукоцилиарного аппарата бронхов; 4) стеноз и облитерация просвета бронхов, а также экспираторный их коллапс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казанием к антибактериальной терапии при хроническом бронхите является: 1) обострение заболевания, сопровождающееся появлением хрипов в легких; 2) обострение заболевания, сопровождающееся усилением кашля и увеличением количества выделяемой мокроты; 3) обострением заболевания, сопровождающееся сильным кашлем и признаками бронхоспазма; 4) обострение заболевания, сопровождающееся признаками развития инфекционного процесс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и холинолитиков эффективнее всего устраняет бронхоспазм, воздействуя на рецепторы бронхиального дерева, и вызывает наименьшее число побочных реакций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атроп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ипратропиум бромид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апрофе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етац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пропантелин бромид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b/>
          <w:sz w:val="22"/>
          <w:szCs w:val="22"/>
        </w:rPr>
        <w:t>Бронхиальная обструкция при бронхиальной астме обусловлена: 1) бронхоспазмом; 2) воспалительным отеком слизистой оболочки бронхов; 3) закрытием просвета бронхов вязким секретом; 4) спадением мелких бронхов на выдох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агноз пневмонии устанавливается на основании: 1) клинических симптомов заболевания; 2) данных физикального исследования; 3) результатов рентгенологического исследования легких; 4) показателей лабораторных анализов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лечении пневмонии у беременных нельзя применять: 1) пенициллин; 2) цефалоридин; 3) ампициллин; 4) тетрацикл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олжительность зубца Р в норме составляе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0,02 се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о 0,10 се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о 0,12 се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о 0,13 се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более 0,13 сек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бочную реакцию в виде отека лодыжек обычно вызывае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ерапамил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нифедип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ропранолол (анаприлин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итросорбид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этациз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й частой причиной острого легочного сердца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невмо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стматическое состояни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тромбоэмболия легочной артер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понтанный пневмоторакс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легочное сердце наблюдается примерно с одинаковой частотой при всех перечисленных состояниях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С риском развития осложнений гипертонической болезни коррелирует: 1. диастолическое АД; 2. систолическое АД; 3. частота сердечных сокращений; 4. как диастолическое, так и систолическое АД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знаком дисфункции синусового узла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ыраженная синусовая брадикард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мерцательная арит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редсердная экстрасистол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триовентрикулярная блокада 1 степен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пароксизмальная наджелудочковая тахикард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ством выбора для устранения гипотонии, возможной при в\в введении верапамила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мезато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хлористый кальций (или глюконат кальция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лазмозамещающие раствор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ердечные гликозид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ардиам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частым источником тромбоэмболии легочной артерии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ены нижних конечност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ены верхних конечност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равое сердц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ены таз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левое сердц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Для острого инфекционного эндокардита характерно: 1. наличие лихорадки, озноба; 2. наличие лейкоцитоза; 3. быстрое формирование порока сердца; 4. быстрое появление признаков сердечной недостаточност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Интервал </w:t>
      </w:r>
      <w:r>
        <w:rPr>
          <w:b/>
          <w:sz w:val="22"/>
          <w:szCs w:val="22"/>
          <w:lang w:val="en-US"/>
        </w:rPr>
        <w:t>PQ</w:t>
      </w:r>
      <w:r>
        <w:rPr>
          <w:b/>
          <w:sz w:val="22"/>
          <w:szCs w:val="22"/>
        </w:rPr>
        <w:t xml:space="preserve"> включает: 1. время проведения импульсов по предсердиям; 2. время проведения импульса по </w:t>
      </w:r>
      <w:r>
        <w:rPr>
          <w:b/>
          <w:sz w:val="22"/>
          <w:szCs w:val="22"/>
          <w:lang w:val="en-US"/>
        </w:rPr>
        <w:t>AV</w:t>
      </w:r>
      <w:r>
        <w:rPr>
          <w:b/>
          <w:sz w:val="22"/>
          <w:szCs w:val="22"/>
        </w:rPr>
        <w:t>- узлу; 3. время проведения импульса по ножкам пучка Гиса; 4. время проведения импульса по волокнам Пуркинь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ком инфаркта миокарда задней стенки (заднее- базальный инфаркт) является: 1. увеличение высоты и ширины зубцов 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 xml:space="preserve"> в отведениях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1-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2; 2. депрессия сегмента </w:t>
      </w:r>
      <w:r>
        <w:rPr>
          <w:b/>
          <w:sz w:val="22"/>
          <w:szCs w:val="22"/>
          <w:lang w:val="en-US"/>
        </w:rPr>
        <w:t>ST</w:t>
      </w:r>
      <w:r>
        <w:rPr>
          <w:b/>
          <w:sz w:val="22"/>
          <w:szCs w:val="22"/>
        </w:rPr>
        <w:t xml:space="preserve"> в отведениях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1-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2; 3. положительные зубцы Т в отведениях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1-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2; 4. отрицательные зубцы Т в отведениях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1-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2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ангинальный эффект у больных стенокардией напряжения достигается при назначении: 1. нитратов; 2. бета- блокаторов; 3. антагонистов кальция; 4. аспирин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К кардиоспецифическим изоферментам относятся: 1. креатинфосфокиназа (КФК); 2. аспарагиновая трансаминаза (АСТ); 3. лактатдегидрогеназа (ЛДГ); 4. фракция МВ креатинфосфокиназы (МВ- КФК)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ри инфаркте миокарда повышенная активность лактатдегидрогеназы в сыворотке крови сохран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 течение 1-2 дн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 течение 3-5 дн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 течение 7- 14 дн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более чем 14 дн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 течение 30 дне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йкоцитоз при остром инфаркте миокарда вы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через несколько часов от начала заболе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 концу первых суток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а вторые- третьи сутк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через 5 суток от начала заболева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через 10 суток от начала заболева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вышеперечисленных гипотензивных средств наиболее выражен синдром отмены препарата у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резерп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допег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Клофел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ипотиази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оринфар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ством выбора для снижения АД у больных с расслаивающей аневризмой аорты является введени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диазокси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лофелина и бета- блокатор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итропруссида натрия и бета- блокатор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роперидол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фуросемид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установлении диагноза миокардит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обязательно назначение антибиотик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лечение в большинстве случаев симптоматическо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обязательно назначение глюкокортикоидных гомон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бязательно назначение препаратов, «улучшающих метаболические процессы в миокарде»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обязательно назначение нестероидных противовоспалительных препаратов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При инфекционном эндокардите рекомендуется: 1. внутриартериальное введение антибиотиков; 2. внутримышечное введение антибиотиков; 3. применение препаратов </w:t>
      </w:r>
      <w:r>
        <w:rPr>
          <w:b/>
          <w:sz w:val="22"/>
          <w:szCs w:val="22"/>
          <w:lang w:val="en-US"/>
        </w:rPr>
        <w:t>pe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os</w:t>
      </w:r>
      <w:r>
        <w:rPr>
          <w:b/>
          <w:sz w:val="22"/>
          <w:szCs w:val="22"/>
        </w:rPr>
        <w:t>; 4. внутривенное введение антибиотиков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больных митральным стенозом при перкуссии относительная тупость сердца увеличен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верх и вправо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вверх и влево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лево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влево и вправо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только вправо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купирования приступа желудочковой тахикардии в первую очередь следует назнача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финопт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лидока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ердечные гликозид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бзида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орда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гипертонических кризов при феохромацитоме характерны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иперглике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гипогликем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лейкоп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лимфоцит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люкозур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овышении артериального давления, сочетающегося с энцефалопатией, из перечисленных целесообразно применя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диуретик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бета- блокатор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репараты раувольф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ердечные гликозид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нтагонисты кальц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диагностики инфаркта миокарда правого желудочка используется: 1. эхокардиография; 2. инвазивное исследование гемодинамики; 3. ЭКГ; 4. ангиограф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 гипертрофии правого желудочка изменения ЭКГ позволяют предположить также наличие гипертрофии левого желудочка, если имеется: 1. глубокий 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 xml:space="preserve"> в отведениях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1-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2; 2. угол альфа равный – 30 градусов; 3. косонисходящая депрессия </w:t>
      </w:r>
      <w:r>
        <w:rPr>
          <w:b/>
          <w:sz w:val="22"/>
          <w:szCs w:val="22"/>
          <w:lang w:val="en-US"/>
        </w:rPr>
        <w:t>ST</w:t>
      </w:r>
      <w:r>
        <w:rPr>
          <w:b/>
          <w:sz w:val="22"/>
          <w:szCs w:val="22"/>
        </w:rPr>
        <w:t xml:space="preserve"> в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5 –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6; 4. смещение переходной зоны к левым грудным отведе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Современная классификация ИБС включает: 1. стенокардию; 2. инфаркт миокарда; 3. постинфарктный кардиосклероз; 4. нарушение ритма сердц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елчный пузырь сокращается под влиянием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гастр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анкреатического сок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холецистокин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екрет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оляной кислот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Активность трипсина в сыворотке крови повышается при: 1. перитоните; 2. обострении хронического панкреатита; 3. язвенной болезни; 4. остром панкреатит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ышение активности аланиновой трансаминазы в сыворотке крови может быть вызвано: 1. некрозом гепатоцитов любой этиологии; 2. травмой скелетных мышц; 3. инфарктом миокарда; 4. заболеванием почек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иперхолестеринемия наблюдается при: 1. атеросклерозе; 2. холестазе; 3. сахарном диабете; 4. гипотиреоз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ивопоказанием для фиброэндоскопии верхних отделов пищеварительного тракта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арикозное расширение вен пищево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кровотечение из верхних отделов пищеварительного трак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дивертикул пищево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астматическое состояни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ак кардиального отдела желудк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Колоноскопия позволяет выявить: 1. неспецифический язвенный колит; 2. рак толстой кишки; 3. болезнь Крона; 4. дивертикулез толстой кишк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ункциональные расстройства деятельности пищевода характеризуются: 1. ощущением комка в горле; 2. дисфагией при употреблении жидкой пищи; 3. дисфагией при употреблении плотной пищи; 4. постоянной дисфагией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мптомами продолжающегося эзофагогастродуоденального кровотечения являются: 1. рвота «кофейной гущей» или свежей кровью; 2. ухудшение общего самочувствия больного; 3. ухудшение показателей гемодинамики; 4. снижение уровня гемоглобина.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рефлюкс- эзофагите рекомендуются: 1. вяжущие и обволакивающие средства; 2. церукал (реглан); 3. подъем головного конца кровати; 4. частое дробное питани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слотность желудочного сока снижают: 1. соматостатитн; 2. секретин; 3. глюкагон; 4. инсул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 предраковым заболеваниям относятся: 1. хронический атрофический гастрит с   секреторной недостаточностью; 2. полип желудка на широком основании; 3. полипоз желудка; 4. аутоиммунный гастрит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 патогенетическим факторам язвенной болезни с локализацией язвы в 12 перстной кишке относятся: 1. кислотно- пептический фактор; 2. ускоренная эвакуация; 3. «кислые» стазы в двенадцатиперстной кишке; 4. хеликобактерпилор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оверным клиническим признаком стеноза привратника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рвота желчью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урчание в живот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резонанс под пространством Трауб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шум плеска через 3-4 часа после приема пищ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видимая перистальтик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После проведенного адекватного курса противоязвенной терапии язва желудка зарубцевалась. Дальнейшие действия по ведению больного включают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родолжение поддерживающей терапии в течение трех месяцев с назначением  в последующем курсов противорецидивной терапии осенью и весно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родолжение поддерживающей терапии в течение шести месяце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родолжение поддерживающей терапии в течение всего год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рекращение леч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направление больного на санаторно- курортное леч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Патогенез демпинг- синдрома обусловлен: 1. ускоренной эвакуацией пищи из культи желудка в тонкую кишку; 2. повышением осмотического давления в тонкой кишке; 3. раздражением рецепторов слизистой оболочки тонкой кишки; 4. активацией симпатико- адреналовой систем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Причиной жировой дистрофии печени может быть: 1. беременность; 2. сахарный диабет; 3. лечение кортикостероидами; 4. голодание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окий уровень активности трансаминаз в сыворотке крови указывает н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микронодулярный цирр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холеста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вирусный гепат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ервичный билиарный цирр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аминазиновую желтуху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хроническом активном гепатите с синдромом гиперспленизма прогностически опасными являю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нижение содержания эритроцит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нижение содержания тромбоцитов до 50- 30 х 10 \л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лейкоп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отсутствие эффекта при суточной дозе преднизолона 15- 20 мг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лимфопения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хронических заболеваний печени классическим показанием для иммунодепрессивной терапии являетс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торичный билиарный цирроз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хронический активный гепат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хронический аутоиммунный гепати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овообразования печен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жировой гепатоз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Хроническая алкогольная интоксикация приводит к: 1. жировой дистрофии; 2. хроническому персистирующему и активному гепатиту; 3. циррозу печени; 4. холангиту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При первичном билиарном циррозе рекомендуется: 1. Д- пенициламин; 2. кортикостероиды; 3. холестирамин; 4. фестал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ченочная кома развивается в результат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массивного некроза клеток печен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обширного фиброз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нарушения микроциркуляции в печени с тромбообразованием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сопутствующей почечной недостаточност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холанги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лечения хронической печеночной энцефалопатии рекомендуется: 1. лактулоза; 2. орницетил; 3. неомицин, канамицин и другие антибиотики; 4. диета с низким содержанием белк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Диагноз дискинезии желчного пузыря основывается на: 1. клинических данных; 2. данных пятифазного дуоденального зондирования; 3. рентгенологических данных; 4. результатах компьютерной томограф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лечении холецистита используют следующие препараты: 1. но- шпа; 2. эуфиллин; 3. ганглерон; 4. промедол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желчнокаменной болезни имеет место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снижение соотношения желчных кислот и холестер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нижение уровня билирубина желч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овышение уровня желчных кислот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вышение уровня лецитин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снижение уровня белков желч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ронический рецидивирующий панкреатит наблюдается чаще всего при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язвенной болезн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холелитиаз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остгастрорезекционном синдром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хроническом колите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лямблиозе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жите механизм, который лежит в основе патогенеза острого гломерулонефрит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иммунокомплексны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антительный (антитела к базальной мембране клубочков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токсическое повреждение клубочк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истрофические измен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ишемический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молодых женщин гломерулонефрит наиболее часто может быть проявлением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дерматомиозита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истемной красной волчанк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истемной склеродерми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узелкового периартериит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ревматической полимиалги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фротический синдром может наблюдаться при: 1.амилоидозе; 2. системной красной волчанке; 3. диабетической нефропатии; 4. геморрагическом васкулите Шенлейна – Генох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При лечении больных хроническим гломерулонефритом цитостатическими препаратами необходимо тщательно контролировать: 1. лейкоциты крови; 2. содержание гемоглобина крови; 3. тромбоциты крови; 4. эозинофилы кров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Для диагностики амилоидоза почек более информативно гистологическое исследование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десн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одкожного жир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слизистой оболочки прямой кишк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чк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кожи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firstLine="360"/>
        <w:jc w:val="both"/>
        <w:rPr/>
      </w:pPr>
      <w:r>
        <w:rPr>
          <w:b/>
          <w:sz w:val="22"/>
          <w:szCs w:val="22"/>
        </w:rPr>
        <w:t xml:space="preserve">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триместре беременности для лечения пиелонефрита можно назнача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полусинтетические пенициллины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тетрацикл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бисептол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фурагин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фторхинолон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firstLine="360"/>
        <w:jc w:val="both"/>
        <w:rPr/>
      </w:pPr>
      <w:r>
        <w:rPr>
          <w:b/>
          <w:sz w:val="22"/>
          <w:szCs w:val="22"/>
        </w:rPr>
        <w:t>При шоке острая почечная недостаточность обусловлен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влиянием токсических веществ поврежденных ткан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опутствующей инфекцией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адением артериального давления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недостаточностью надпочечник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метаболическим ацидозом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недостаточности инсулина наблюдается: 1. гипергликемия; 2. увеличение образования кетоновых тел; 3. уменьшение синтеза гликогена; 4. усиление синтеза гликогена; 5. уменьшение образования кетоновых тел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, 4 и 5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Поражение органов зрения при сахарном диабете включает: 1. диабетическую ретинопатию; 2. блефарит; 3. ячмень; 4. дистрофические изменения роговицы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рение является фактором риска для: 1. сахарного диабета; 2. атеросклероза; 3. желчно- каменной болезни; 4. почечно- каменной болезни; 5. хронического гастрит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,4 и 5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Для подострого тиреоидита характерно: 1. выраженный болевой синдром; 2. лейкоцитоз, увеличение СОЭ; 3. повышение титра антител к тиреоидным гормонам; 4. экзофтальм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лечения гипотиреоза применяют: 1. тиреоидин; 2. тироксин; 3. трийодтиронин; 4. мерказолил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имактерический период может сопровождаться: 1. приливами; 2. болью в сердце; 3. чувством нехватки воздуха; 4. диэнцефальными кризам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>Д. если правильны ответы 1, 2, 3 и  4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К функциям селезенки относятся: 1. выработка антител; 2. секвестрация клеток крови; 3. торможение костномозгового кроветворения; 4. синтез эритропоэтин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нюшная окраска лица, ушей, ладоней характерна дл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эритреми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множественной миеломы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. болезни Гоше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геморрагического васкулита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. лимфогрануломатоз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 xml:space="preserve">В основе патогенеза СПИДа лежит: 1. паралич фагоцитарной активности; 2. прогрессирующее снижение уровня СД-8 клеток; 3. депрессия </w:t>
      </w:r>
      <w:r>
        <w:rPr>
          <w:b/>
          <w:sz w:val="22"/>
          <w:szCs w:val="22"/>
          <w:lang w:val="en-US"/>
        </w:rPr>
        <w:t>Ig</w:t>
      </w:r>
      <w:r>
        <w:rPr>
          <w:b/>
          <w:sz w:val="22"/>
          <w:szCs w:val="22"/>
        </w:rPr>
        <w:t xml:space="preserve"> М; 4. прогрессирующее снижение уровня СД-4- клеток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Проба на индивидуальную совместимость донора и реципиента проводится: 1. для подтверждения идентичности крови донора и реципиента по системе АВО и по резус- фактору; 2. для подтверждения совместимости крови донора и реципиента по системе АВО; 3. для выявления аутосенсибилизации эритроцитов реципиента и донора и иммунных тел в сыворотке донора; 4. для выявления иммунных тел в сыворотке реципиент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подозрении на острый лейкоз необходимо выполнить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биопсию лимфоузла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стернальную пункцию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пункцию селезенки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дсчет ретикулоцитов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УЗИ печени и селезенки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ным клиническим проявлением свинцовой интоксикации являетс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желтуха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серая кайма на деснах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кровь в кале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очечная колика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. гепатомегалия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белкам острой фазы относятся: 1. С- реактивный белок; 2. гаптоглобин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альфа- глобулин; 4. церулоплазм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евматического полиартрита в классическом варианте характерно: 1. дефигурация суставов, обусловленная скоплением экссудата; 2. поражение крупных суставов; 3. высокие показатели активности ревматического процесса; 4. быстрое обратное развитие экссудативных явлений в суставах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ее частой деформацией кисти при ревматоидном артрите являетс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укорочение пальцев в результате остеолитического процесса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ульнарная девиация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в виде «шеи лебедя»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в виде «бутоньерки»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. в виде «молоткообразного пальца»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перечисленных нестероидных противовоспалительных препаратов цитопению при длительном применении вызывает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напроксен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. пироксикам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. бутадион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. диклофенак- натрия (вольтарен)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Д. индометацин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К «большим» критериям первичного ревматизма принадлежат: 1. кардит; 2. хорея; 3.    полиартрит; 4. подкожные узелки; 5. кольцевидная эритем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,4 и 5.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Основным признаком, характеризующим антигены, является: 2. чужеродность; 2. антигенность; 3. иммуногенность; 4. специфичность.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Основной клеткой – мишенью, играющей ведущую роль в развитии гиперчувствительности немедленного типа, является: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А. макрофаг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Б. лимфоцит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В. нейтрофил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Г. тучная клетка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Д. эритроц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Иммунодефицит может развиться при использовании следующих методов лечения: 1. рентгенотерапия; 2. кортикостероидная терапия; 3. цитостатическая терапия; 4. введение антилимфоцитарной сыворотки.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 и 4.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sz w:val="22"/>
          <w:szCs w:val="22"/>
        </w:rPr>
        <w:t>Основными признаками остановки сердца являются: 1. широкие зрачки; 2. отсутствие пульса на сонной артерии; 3. отсутствие самостоятельного дыхания; 4. узкие зрачки; 5. судороги.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А. если правильны ответы 1, 2 и 3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Б. если правильны ответы 1 и 3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В. если правильны ответы 2 и 4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Г. если правильный ответ 4;</w:t>
      </w:r>
    </w:p>
    <w:p>
      <w:pPr>
        <w:pStyle w:val="Normal"/>
        <w:ind w:left="709" w:firstLine="11"/>
        <w:jc w:val="both"/>
        <w:rPr>
          <w:sz w:val="22"/>
          <w:szCs w:val="22"/>
        </w:rPr>
      </w:pPr>
      <w:r>
        <w:rPr>
          <w:sz w:val="22"/>
          <w:szCs w:val="22"/>
        </w:rPr>
        <w:t>Д. если правильны ответы 1, 2, 3, 4 и 5.</w:t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   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   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   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  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   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   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   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  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   г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   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  д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 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  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  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  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 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8:35:00Z</dcterms:created>
  <dc:creator>8</dc:creator>
  <dc:description/>
  <cp:keywords/>
  <dc:language>en-US</dc:language>
  <cp:lastModifiedBy>Настя</cp:lastModifiedBy>
  <cp:lastPrinted>2007-05-26T08:26:00Z</cp:lastPrinted>
  <dcterms:modified xsi:type="dcterms:W3CDTF">2014-01-20T06:04:00Z</dcterms:modified>
  <cp:revision>39</cp:revision>
  <dc:subject/>
  <dc:title>Тесты</dc:title>
</cp:coreProperties>
</file>