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84122638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ромежуточ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промежуточных знаний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уководители ЛПУ и поликлин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ащий врач самостоятельн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чащий врач с утверждения зав. отделе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ой вра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допуск в стационар адвокат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пуск в стационар священнослужите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вышеперечисл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абление голосового дрож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ронхоэк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кссудативного плев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бсцесса легкого в стадии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чаговой пневмо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упозной пневмо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стен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 недостаточности трехстворчатого клапа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гочное сердце» может возникнуть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оническ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ир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кард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обструктивном бронх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ой болезни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трального и аорталь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куспидального и легоч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клапана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ошпир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д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амтере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лор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атором рецепторов к АПФ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нала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зино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зарт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пот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эксипр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льный надсадный сухой кашел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шель с мокрот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йкоцитоз и ускорение СОЭ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аноз слизистых губ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енте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о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галяцион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булайзер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ктальны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коидоз наиболее част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детей и подрост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жил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старческ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озрасте 20- 5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 женщин в климактерическом период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ниж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 изменя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жет как повышаться, так и понижат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начале повышается, а затем понижа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в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втор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7- 12 дней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20 суток от начала заболева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дель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зерп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 время си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начал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конц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ередин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систолу после систолического шу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ортальной недостаточност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тральной недостаточностью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икуспидальной недостаточ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знаком пароксизмальной желудочковой тахикардии является: 1. уширение комплекса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 более 0,12 с; 2. наличие синусовых зубцов Р, не связанных с комплексом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; 3. появление проводных синусовых импульсов (захватов); 4. появление сливных комплексов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абильно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онтанно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грессирующе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первые возникше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ых вариантах стенокард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0- 6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00- 2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00- 4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500- 600 м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пиридамол (куранти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рапамил (финопт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аритмические препара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 влияет на прогн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агоприятный эффект возможен, но не доказ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рептокок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азитар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иб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кое снижение сердечного выбро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сердечного выдох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е рит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сердечного выброса на вдох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сердечного выброса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большинства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дк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ериод выздоро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очетании с лейкопен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при нормальной СОЭ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триовентрикулярн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коренные эктопические ритмы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оатриальная блок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наличии патологического зубца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F</w:t>
      </w:r>
      <w:r>
        <w:rPr>
          <w:b/>
          <w:sz w:val="22"/>
          <w:szCs w:val="22"/>
        </w:rPr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равом желудочк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переднее – перегородочной обла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области нижней ст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ста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ардил (дилтиазем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тросорб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соединении вирус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е гепат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чено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тальной гипертензии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ррозе – ра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щелочной фосфатазы сыворотк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вирусного гепатит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строго вирусного гепатит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ого актив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персистирующе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хромат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затиоп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ссенциал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еста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нзи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льпируемая печен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льпируемая селезенка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судистые звездоч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биотики широкого спектра действ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ы фурадонинового ря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налидиксо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льфаниламид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гликоз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лечении желчнокаменной болезни применяю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хенодезокси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лит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. граур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дегидрохолевую кисло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желтуха развивается при обтура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ще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узыр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го жел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о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авого печеночного про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затиоп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клофос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бу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слоспо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ип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b/>
          <w:sz w:val="22"/>
          <w:szCs w:val="22"/>
          <w:lang w:val="en-US"/>
        </w:rPr>
        <w:t>sAA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ломер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пил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уб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ажения интерсти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дронефр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гемолитическим стрепт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иккетсия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росепсисом, вызванным кишечной палочк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фельно – серый цвет кожи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Гудпасче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ия варианта лимфогранулемат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гностики лимфаден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агностики метастазов ра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и метас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и опухолевой прогресс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ении СОЭ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сделать 10 внутривенных инъекций </w:t>
      </w:r>
      <w:r>
        <w:rPr>
          <w:sz w:val="22"/>
          <w:szCs w:val="22"/>
          <w:lang w:val="en-US"/>
        </w:rPr>
        <w:t>Fer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k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четать пероральный  и внутривенный прием препаратов железа до 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окт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еч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ленн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леностопных сустава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гномоничным проявлением дерматомиозита служи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ема на открытых участках кож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йкилодер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ллопе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области крест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области коленных сустав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ящи но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шная раков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типов иммуноглобулинов, существующих у человек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6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   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28:00Z</dcterms:created>
  <dc:creator>8</dc:creator>
  <dc:description/>
  <cp:keywords/>
  <dc:language>en-US</dc:language>
  <cp:lastModifiedBy>Настя</cp:lastModifiedBy>
  <cp:lastPrinted>2006-09-28T08:18:00Z</cp:lastPrinted>
  <dcterms:modified xsi:type="dcterms:W3CDTF">2014-01-20T06:04:00Z</dcterms:modified>
  <cp:revision>23</cp:revision>
  <dc:subject/>
  <dc:title>Вариант № 4</dc:title>
</cp:coreProperties>
</file>