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го образования «Башкирский Государственный медицинский университет» Министерства здравоохранения  и социального развит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object w:dxaOrig="20397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pt;height:103.5pt" filled="f" o:ole="">
            <v:imagedata r:id="rId3" o:title=""/>
          </v:shape>
          <o:OLEObject Type="Embed" ProgID="" ShapeID="ole_rId2" DrawAspect="Content" ObjectID="_1556965633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исходного уровн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ОУ «ТЕРАП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8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201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ходные тесты по терап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эмфиземе легких дыха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езикулярно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езикулярное ослабленно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езикулярное усиленно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ронхиально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аккадированно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льс </w:t>
      </w:r>
      <w:r>
        <w:rPr>
          <w:b/>
          <w:sz w:val="22"/>
          <w:szCs w:val="22"/>
          <w:lang w:val="en-US"/>
        </w:rPr>
        <w:t>tardus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parvus</w:t>
      </w:r>
      <w:r>
        <w:rPr>
          <w:b/>
          <w:sz w:val="22"/>
          <w:szCs w:val="22"/>
        </w:rPr>
        <w:t xml:space="preserve"> характерен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едостаточности трехстворчат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едостаточности митральн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едостаточности аортальн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теноза устья аор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итрального стеноз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ичным при асците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 втянутый пупо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имптом флюктуац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асхождение прямых мышц живо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ромкий тимпанит в боковых отделах живота при положении больного леж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нием к плановой гастроскопи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бострение хронического гастр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язва желуд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ак желуд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оброкачественная подслизистая опухоль желуд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се перечисленно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зненная емкость легких (ЖЕЛ) – эт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 максимальный объем воздуха, вентилируемый в течение 1 м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бъем воздуха, остающегося в легких после спокойного выдох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аксимальный объем воздуха, выдыхаемого их легких после максимального вдох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аксимальный объем воздуха, который можно вдохнуть после спокойного выдох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бъем вдыхаемого или выдыхаемого воздух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информативным методом выявления бронхоэктазов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рентгенограф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омограф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ронхограф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нгиопульмонограф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флюорограф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«гипертонического» сердца характерным ЭХОКГ признаком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трофия стенки правого желудочка, дилатация правого предсерд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ипертрофия стенки левого желудочка, дилатация левого предсерд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илатация левого предсерд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латация правого предсерд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дилатация левого и правого предсерди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Выберите препарат, обладающий наибольшим анальгезирующим эффектом при остеопороз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льфа – Д3- Теб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акальци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фозамакс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стеогено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стеох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иклеточная регуляция нарушений секреции соляной кислоты возможна с помощью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циметид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ранитид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изатид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Фамотид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мепразол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группе жирорастворимых витаминов относятся: 1. витамин А; 2. витамин Д; 3. витамин Е; 4. витамин 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имеет права выдачи больничного листа врач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оенного госпитал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иемного отделения больниц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корой помощ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равматологического пункта (поликлиники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частковый терапев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заболеваниям с наследственным предрасположением относятся: 1. легочный протеиноз; 2. туберкулез; 3. бронхиальная астма; 4. пневмо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Тактика лечения острого бронхита определяется с учетом: 1. этиологии и патогенеза заболевания; 2. преимущественной локализации воспалительного процесса; 3. фазы воспалительного процесса, наличия или отсутствия вторичной инфекции; 4. возраста больног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Основными лекарственными препаратами, применяемыми при бронхиальной астме, является все перечисленны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бета 2- агонис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етилксантин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локаторов бета 2- адренорецептор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ингалируемых глюкокортикоидных гормон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ембраностабилизирующих препарат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невмонии поражается: 1. интерстициия легких; 2. дыхательные бронхиолы; 3. альвеолы; 4. крупные бронх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будителями госпитальной (внутрибольничной) пневмонии наиболее часто быв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невмокок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тафилокок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лебсиел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ламид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икоплазм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нним клиническим симптомом центрального рака легкого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ухой кашель или кашель со слизистой мокротой, содержащей иногда прожилки крови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Б. легочное кровотече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дышка и потеря массы тел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хорад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рвовохаркань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милиарном туберкулезе отсутствует пораж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егки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ече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елезен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порно – двигательного аппара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центральной нервной систем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спонтанной стенокардии наиболее информативным диагностическим методом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оба с физической нагрузко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оба с введением изопротеренол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чреспищеводная электростимуля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оба с эргометрин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дипиридамоловая проб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ническими проявлениями гипертрофической кардиомиопатиии являются: 1. одышка; 2. стенокардия напряжения; 3. обмороки; 4. нарушения ритма сердц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оятность возникновения инфекционного эндокардита наиболее высока у больных с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ефектом межпредсердной перегород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ефектом межжелудочковой перегородки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В. митральным стеноз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олабированием митрального клапана без регургитац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пертрофической кардиомиопатие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левого атриовентрикулярного отверстия в норме составля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1- 2 кв с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4 - 6 кв с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8 – 10 кв с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8 кв с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10 кв с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посредственной причиной внезапной смерти в подавляющем большинстве случаев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систолия желудоч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фибрилляция желудоч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элктро- механическая диссоциа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лная атриовентикулярная блока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синоаурикулярная блокад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епен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номен парадоксального пульса заключается 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меньшении наполнения пульса на вдох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величении наполнения пульса на вдох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меньшении наполнения пульса на выдох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увеличении наполнения пульса на выдох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тсутствии реакции пульса на фазы дыха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йкоцитоз при остром инфаркте миокарда вы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через несколько часов от начал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 концу первых суто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 вторые – третьи сут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через 5 суток от начал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через 10 суток от начала заболева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лечения артериальной гипертонии у больных с нарушенной азотовыделительной функцией почек нецелесообразно применя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опег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оринфар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наприл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фуросеми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лофел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Инфекционный эндокардит может осложняться развитием: 1. инфаркта миокарда; 2. миокардита; 3. тромбоэмболии легочной артерии; 4. перикардит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Для урежения частоты сердечных сокращений при мерцательной аритмии назначают: 1. финоптин; 2. дигоксин; 3. анаприлин; 4. хинид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больных ИБС с синдромом слабости синусового узла следует избегать назначе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итра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орвато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ета- блокаторов и верапамил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оринфар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фуросемид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ым специфическим признаком ИБС на ЭКГ, зарегистрированной в покое (вне приступа стенокардии), является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А. изменения сегмента </w:t>
      </w:r>
      <w:r>
        <w:rPr>
          <w:sz w:val="22"/>
          <w:szCs w:val="22"/>
          <w:lang w:val="en-US"/>
        </w:rPr>
        <w:t>ST</w:t>
      </w:r>
      <w:r>
        <w:rPr>
          <w:sz w:val="22"/>
          <w:szCs w:val="22"/>
        </w:rPr>
        <w:t xml:space="preserve"> и зубца 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признаки крупноочаговых изменений (патологические зубцы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или комплексы типа </w:t>
      </w:r>
      <w:r>
        <w:rPr>
          <w:sz w:val="22"/>
          <w:szCs w:val="22"/>
          <w:lang w:val="en-US"/>
        </w:rPr>
        <w:t>QS</w:t>
      </w:r>
      <w:r>
        <w:rPr>
          <w:sz w:val="22"/>
          <w:szCs w:val="22"/>
        </w:rPr>
        <w:t>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локада ветвей пучка Гис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арушения ритма сердц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арушение атриовентрикулярной проводимост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неосложненом инфаркте миокарда субфебрильная температур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оявляется, как правило, через несколько часов от начал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является, обычно, на второй день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является на 3-4 день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является на 5- 6 день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является в более поздние сро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ранним и чувствительным показателем печеночного литолитического синдром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овышение активности аланиновой аминотрансфера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вышение активности альдолаз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вышение активности аспарагиновой аминотрансфераз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оальбум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уровня сывороточного желе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нижение стеркобилина в кале наблюдается при: 1. паренхиматозной желтухе; 2. гемолитической анемии; 3. механической желтухе; 4. жировом гепатоз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патологическим механизмам, обуславливающим характерные симптомы грыжи пищеводного отверстия диафрагмы, относя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арушение проходимости комка пищ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растяжение грыжевого меш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ефлюкс в пищево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азм пищево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ичего из перечисленног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птический эзофагит (рефлюкс – эзофагит) возникает вследствие заброса в пищевод: 1. желудочного сока; 2. кишечного содержимого; 3. желчи; 4. трипси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Главные клетки слизистой оболочки желудка вырабатывают: 1. пепсиноген; 2. соляную кислоту; 3. химозин; 4. секрет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бнаружении хеликобактер пилори при хронических гастритах рекомендуется назначить: 1. де- нол; 2. метронидазол; 3. ампициллин; 4. ранитид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Этиологическими факторами язвенной болезни являются: 1. алкоголь; 2. никотин; 3. нарушение питания; 4. эмоциональные стресс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енетрации язвы в поджелудочную железу в крови повыш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ктивность амилаз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ктивность липаз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ровень глюкоз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ктивность щелочной фосфатаз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ктивность трансаминаз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Из противоязвенных средств в лечении пилородуоденальных язв могут использоваться: 1. гастроцепин; 2. ранитидин; 3. циметидин; 4. вентер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симптоматическим гастродуоденальным язвам относятся: 1. стрессовые; 2. эндокринные; 3. медикаментозные; 4. язвы при патологических состояниях других внутренних орган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демпинг- синдроме назнач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нтихолинергические средств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ету с высоким содержанием углевод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иету с большим количеством жидкост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ету с высоким содержанием жир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нтацид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субъективным проявлениям хронического персистирующего гепатита относя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ст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запор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еморраг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хорад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нос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цирроза печени не характерны морфологические измене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ек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фиб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жировая дистроф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регенера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ерестройка архитектоники печен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циррозе печени можно обнаружи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нижение зр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величение околоушных желе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игидность ушных раков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ысокое неб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нтрактуры Дюпюитре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редким осложнением застойного цирроза печен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ровотечение из варикозно расширенных вен пищево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еченочная ком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желтух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сц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те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лечении гипокинетической формы дискинезии желчного пузыря использу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олекинети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пазмолити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ирургическое лече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нтаци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фермент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ниями к литотрипсии являются: 1. одиночные камни; 2. камни диаметром менее см; 3. холестериновые камни; 4. желтух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лечении постхолецистэктомического синдрома применяются: 1. но – шпа; 2. левомицетин; 3. тазепам; 4. холаго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реди клинических форм хронического панкреатита выделяют: 1. болевую форму; 2. хроническую рецидивирующую форму; 3. безболевую форму; 4. псевдо опухолевую (гиперпластическую) форму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лечения хронического панкреатита в фазе ремиссии примен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ортикостерои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онтрикал (трасилол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ферментные препара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е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пазмолити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частыми последствиями хронического панкреатита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экзокринная недостаточность поджелудочной желез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еритон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севдокис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сц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пухоль поджелудочной желез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ыми препаратами ферментного действия являются: 1. холензим; 2. панкреатин; 3. мезим форте; 4. феста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венная болезнь желудка чаще возникает в возраст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10- 20 ле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20- 30 ле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о 10 ле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сле 40 ле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 любом возраст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овите вирус, который практически не вызывает хронического гепатит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ирус типа 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ирус типа 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ирус типа С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Г. вирус тип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вирус типа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ета у больных с обострением панкреатита в первые 2 дн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белкова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глеводна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жирова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оло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белково- углеводна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устимое количество белка в суточной моче составля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50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5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15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 должно быть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леды бел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йкоцитурия наиболее характерный симптом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иелонефри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ломерулонефри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милоидоз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фролитиаз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ликистоз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окая относительная плотность мочи (1030 и выше) характерна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ронического нефр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иелонефр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ахарного диабе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сахарного диабе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морщенной поч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активности хронического гломерулонефрита необходим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 назначения патогенетической терап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ценки прогноз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становления клинической формы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ценки функционального состояния поче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азначения антибактериальной терап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Гипокалиемия может наблюдаться при6 1. первичном гиперальдостеронизме; 2. болезни Иценко – Кушинга; 3. реноваскулярной гипертонии; 4. ренинсекретирующей опухол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нней олигурической стадии острой почечной недостаточности показано введ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лазм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лазмозамещающих раствор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олевых раствор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фуросеми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модез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й морфологической и функциональной единицей почк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чашечно- лоханочная систем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осудистый клубоче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чечные канальц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фро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чечное тельц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перкалиемию при острой почечной недостаточности можно устрани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физиологическим раствор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ипотоническим раствор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нутривенным введением глюкозы с инсулин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ведением раствора со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ведением раствора хлористого кальц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ния для назначения глюкокортикоидов при хроническом гломерулонефрит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ефротический синдр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очевой синдр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ипертенз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чечная недостаточность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офилактический курс терап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Из перечисленных симптомов для диффузного токсического зоба характерны: 1. похудание; 2. постоянное сердцебиение; 3. общий гипергидроз; 4. дрож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ечностей, мышечная слабость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дострого тиреоидита характерно: 1. выраженный болевой синдром; 2. лейкоцитоз, увеличение СОЭ; 3. повышение титра антител к тиреоидным гормонам; 4. экзофталь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Для гипотиреоза характерно: 1. сухость кожных покровов; 2. склонность к запорам; 3. сонливость; 4. брадикард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Показанием к применению бигуанидов является: 1. сахарный диабет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типа в сочетании с ожирением; 2. хронические заболевания, сопровождающиеся тканевой гипоксией; 3. ожирение; 4. сахарный диабет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тип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раженное похудание характерн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имфопролиферативных заболевани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елопролиферативных заболевани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олезни Кул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егалобластной анем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моррагического васкулит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рко- красный язык нередко наблюдается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милоидоз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ромбоцитопен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егалобластной анем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олезни Гош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ножественной миелом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личение селезенки у взрослых уже в начальной стадии заболевания характерн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емолитических анеми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железодефицитных анеми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ножественной миелом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олезни тяжелых цеп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егалобластной анем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ичные проявления СПИДа: 1. исхудание, лихорадка; 2. депрессия; 3. головная боль; 4. нарушение мозгового кровообращ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снове подразделения лейкозов на острые и хронические леж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арактер течения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озраст больны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тепень угнетения нормальных ростков кроветвор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тепень анаплазии элементов кроветворной тка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одолжительность заболева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чиной железодефицитной анемии у беременной женщины может быть: 1. гиперволемия; 2. многоплодная беременность; 3. несовместимость с мужем по системе АВО; 4. имевшийся ранее латентный дефицит желез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ная жалоба больного В12- дефицитной анемией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ромо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боли за грудино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жжение язы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лизорукость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ошно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антикоагулянтам прямого действия относи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фенил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епар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вежезамороженная плазм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иклид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минокапроновая кисло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большую цитопению могут вызва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ульфанилами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ерказоли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иорелаксан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нтибиоти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очегонны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линическими симптомами анемической комы являются: 1. отеки; 2. тахикардия; 3. желтушность кожи; 4. снижение артериального давл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линические проявления ДВС- синдрома: 1. геморрагический синдром ангиоматозного типа; 2. геморрагический синдром гематомно- петехиального типа; 3. геморрагический синдром петехиально- синячкового типа; 4. признаки тромбоз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ническая картина острого агранулоцитоза включает: 1. слабость; 2. лихорадку; 3. инфекционный процесс; 4. геморрагический синдром петехиального или гематомного тип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иологическим фактором развития острой тромбоцитопени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оявление иммунных комплексов в крови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Б. появление аутоантител к тромбоцитам и гаптена в крови и фиксация его на поверхности тромбоци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икробная инфек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ирусная инфек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ереохлаждени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аиболее вероятной причиной В12 – дефицитной анемии может являться: 1. катаракта; 2. инвация острицами; 3. язвенная болезнь желудка; 4. инвазия широким лентецо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системной красной волчанке возможно развитие следующих клинических вариантов поражений почек: 1. изолированный мочевой синдром; 2. нефритический мочевой синдром; 3. нефротический синдром; 4. пиелонефритический мочевой синдро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нием к назначению цитостатиков при системной красной волчанке является: 1. активность волчаночного нефрита; 2. высокая общая активность болезни; 3. резистентность к глюкокортикостероидам; 4. выраженный синдром Рейн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аиболее частыми осложнениями терапии нестероидными противовоспалительными препаратами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епатотоксическ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ефротоксическ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ематологическ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ожны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желудочно- кишечны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а анемии при ревматоидном артрит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ефицит железа в организм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утоиммунный процесс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ефицит фолиевой кисло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извест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молиз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остеоартрозе применяются: 1. нестероидные противовоспалительные препараты; 2. трасилол; 3. поливинилпирролидон; 4. глюкокортикостероиды внутрисуставн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а развитие острого подагрического артрита влияет: 1. носоглоточная инфекция; 2. нарушение режима питания; 3. значительное физическое перенапряжение; 4. голодани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явлением кожного синдрома при системной красной волчанке может быть: 1. алопеция; 2. фотодерматоз; 3. сетчатое ливедо; 4. витилиг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системной склеродермии преимущественно поражаются следующие кровеносные сосуды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ртериолы и капилляр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осуды среднего калибр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осуды любого диаметр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рупные сосу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енозные сосуд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е поражение глаз характерно для болезни Рейтера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А. ирит и иридоцикл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клер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онъюктив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лефар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атаракт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уставного синдрома при болезни Рейтера характерн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енерализованный полиартр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осискообразная дефигурация пальцев стоп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осискообразная дефигурация пальцев ру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ртрит суставов 1-го пальца стоп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ссиметричный артрит суставов нижних конечносте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важным рентгенологическим признаком остеохондроза позвоночник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формирование синдесмофитов между телами позвон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альцификация межпозвонковых дис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меньшение промежутков между телами позвон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усиление грудного кифо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силение поясничного лордоз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осложнении острого инфаркта миокарда полной антриовентрикулярной блокадой показано введение: 1. атропина; 2. норадреналина; 3. изадрина; 4. зонда электрода в правый желудочек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признакам шока относятся: 1. бледность кожных покровов; 2. адинамия, заторможенность; 3. снижение артериального давления; 4. гиперемия лиц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анафилактическом шоке показан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нутривенное введение больших доз глюкокортикоидных гормон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дкожное введение аминаз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нутримышечное введение кофеин- бензоата натрия и кордиам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интубация трахеи для снятия бронхоспазм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дегидратационная терап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Для инфекционно – токсического шока характерно: 1. малый частый пульс; 2. снижение диуреза; 3. лихорадка, озноб, понос; 4. бледность и похолодание кожных покров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развитии анафилактического шока наиболее эффективным препаратом для неотложной терапи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орадренал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еднизоло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лористый кальци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медро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дренал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й рентгенологический симптом пневмоторакс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оллапс легког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аличие воздуха в плевральной полост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мещение средостения в здоровую сторону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вышение прозрачности легочного пол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счезновение сосудистого рисун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Исходные тес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   б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 б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6:16:00Z</dcterms:created>
  <dc:creator>8</dc:creator>
  <dc:description/>
  <cp:keywords/>
  <dc:language>en-US</dc:language>
  <cp:lastModifiedBy>Настя</cp:lastModifiedBy>
  <cp:lastPrinted>2008-03-05T10:34:00Z</cp:lastPrinted>
  <dcterms:modified xsi:type="dcterms:W3CDTF">2014-01-20T06:04:00Z</dcterms:modified>
  <cp:revision>37</cp:revision>
  <dc:subject/>
  <dc:title>Исходные тесты</dc:title>
</cp:coreProperties>
</file>