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207393997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сходн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ПП «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76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ные тесты по терапи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эмфиземе легких дых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зикуляр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зикулярное ослаблен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езикулярное усилен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ронхиальн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аккадированно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льс </w:t>
      </w:r>
      <w:r>
        <w:rPr>
          <w:b/>
          <w:sz w:val="22"/>
          <w:szCs w:val="22"/>
          <w:lang w:val="en-US"/>
        </w:rPr>
        <w:t>tardus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parvus</w:t>
      </w:r>
      <w:r>
        <w:rPr>
          <w:b/>
          <w:sz w:val="22"/>
          <w:szCs w:val="22"/>
        </w:rPr>
        <w:t xml:space="preserve"> характерен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достаточности трехстворчат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достаточности митр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едостаточности аортального клапа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ноза устья аор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трального стен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чным при асците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 втянутый пуп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мптом флюктуац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схождение прямых мышц живо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ромкий тимпанит в боковых отделах живота при положении больного леж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ем к плановой гастроско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острение хронического гаст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язва желу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ак желу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брокачественная подслизистая опухоль желу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се перечисленно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зненная емкость легких (ЖЕЛ) – э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 максимальный объем воздуха, вентилируемый в течение 1 м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ъем воздуха, остающегося в легких после спокойного выдо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аксимальный объем воздуха, выдыхаемого их легких после максимального вдо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аксимальный объем воздуха, который можно вдохнуть после спокойного выдо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ъем вдыхаемого или выдыхаемого воздух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информативным методом выявления бронхоэктазов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нтген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ом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ронх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гиопульмоногра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люор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«гипертонического» сердца характерным ЭХОКГ признаком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трофия стенки правого желудочка, дилатация пра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ертрофия стенки левого желудочка, дилатация ле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латация ле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латация правого предсе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илатация левого и правого предсерди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Выберите препарат, обладающий наибольшим анальгезирующим эффектом при остеопороз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льфа – Д3- Теб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акальци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озам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стеоген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стеох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клеточная регуляция нарушений секреции соляной кислоты возможна с помощью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циме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ни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за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амотид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мепразол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группе жирорастворимых витаминов относятся: 1. витамин А; 2. витамин Д; 3. витамин Е; 4. витамин 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имеет права выдачи больничного листа врач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оенного госпита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иемного отделения больниц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корой помощ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равматологического пункта (поликлиники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частковый терапев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заболеваниям с наследственным предрасположением относятся: 1. легочный протеиноз; 2. туберкулез; 3. бронхиальная астма; 4. пневмо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Тактика лечения острого бронхита определяется с учетом: 1. этиологии и патогенеза заболевания; 2. преимущественной локализации воспалительного процесса; 3. фазы воспалительного процесса, наличия или отсутствия вторичной инфекции; 4. возраста боль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сновными лекарственными препаратами, применяемыми при бронхиальной астме, является все перечисленные, кром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ета 2- агонис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етилксанти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локаторов бета 2- адренорецепт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нгалируемых глюкокортикоидных гормо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мбраностабилизирующих препарат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невмонии поражается: 1. интерстициия легких; 2. дыхательные бронхиолы; 3. альвеолы; 4. крупные бронх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будителями госпитальной (внутрибольничной) пневмонии наиболее часто быв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кок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афилокок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ебсие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ламид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икоплаз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нним клиническим симптомом центрального рака легкого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хой кашель или кашель со слизистой мокротой, содержащей иногда прожилки крови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легочное кровот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дышка и потеря массы те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хора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рвовохаркань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милиарном туберкулезе отсутствует пораж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егки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лезе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порно – двигательного аппара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центральной нервной систем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спонтанной стенокардии наиболее информативным диагностическим методом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ба с физической нагрузк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ба с введением изопротерено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чреспищеводная электростимуля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ба с эргометрин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ипиридамоловая проб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ими проявлениями гипертрофической кардиомиопатиии являются: 1. одышка; 2. стенокардия напряжения; 3. обмороки; 4. нарушения ритма серд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оятность возникновения инфекционного эндокардита наиболее высока у больных с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ектом межпредсердной перегород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ефектом межжелудочковой перегородки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В. митральным стеноз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олабированием митрального клапана без регургитац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трофической кардиомиопат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левого атриовентрикулярного отверстия в норме соста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- 2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4 - 6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8 – 10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8 кв с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0 кв с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посредственной причиной внезапной смерти в подавляющем большинстве случаев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истолия желудоч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илляция желудоч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лктро- механическая диссоци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лная атриовентикулярная блока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синоаурикулярная блокад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номен парадоксального пульса заключается в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меньшении наполнения пуль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и наполнения пульса на в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и наполнения пульс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величении наполнения пульса на выдох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сутствии реакции пульса на фазы дых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цитоз при остром инфаркте миокарда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 концу первых сут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 вторые – третьи сут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5 суток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10 суток от начала заболе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артериальной гипертонии у больных с нарушенной азотовыделительной функцией почек нецелесообразно применя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опег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инфа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напр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осем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лофе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нфекционный эндокардит может осложняться развитием: 1. инфаркта миокарда; 2. миокардита; 3. тромбоэмболии легочной артерии; 4. перикард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урежения частоты сердечных сокращений при мерцательной аритмии назначают: 1. финоптин; 2. дигоксин; 3. анаприлин; 4. хини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 ИБС с синдромом слабости синусового узла следует избегать назнач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итра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рвато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ета- блокаторов и верапами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ринфа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уросем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ым специфическим признаком ИБС на ЭКГ, зарегистрированной в покое (вне приступа стенокардии), является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А. изменения сегмента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и зубца 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ризнаки крупноочаговых изменений (патологические зубцы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или комплексы типа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>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локада ветвей пучка Гис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арушения ритма сердц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рушение атриовентрикулярной проводимост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осложненом инфаркте миокарда субфебрильная температур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является, как правило,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является, обычно, на второй день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является на 3-4 день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является на 5- 6 день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является в более поздние сро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анним и чувствительным показателем печеночного литолитического синдром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вышение активности аланиновой аминотрансфера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вышение активности альдол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вышение активности аспарагиновой аминотрансфер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альбумин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вышение уровня сывороточного жел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нижение стеркобилина в кале наблюдается при: 1. паренхиматозной желтухе; 2. гемолитической анемии; 3. механической желтухе; 4. жировом гепатоз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атологическим механизмам, обуславливающим характерные симптомы грыжи пищеводного отверстия диафрагмы,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рушение проходимости комка пищ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растяжение грыжевого меш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флюкс в пищев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азм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ичего из перечисленно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птический эзофагит (рефлюкс – эзофагит) возникает вследствие заброса в пищевод: 1. желудочного сока; 2. кишечного содержимого; 3. желчи; 4. трипс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лавные клетки слизистой оболочки желудка вырабатывают: 1. пепсиноген; 2. соляную кислоту; 3. химозин; 4. секрет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бнаружении хеликобактер пилори при хронических гастритах рекомендуется назначить: 1. де- нол; 2. метронидазол; 3. ампициллин; 4. ранитид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Этиологическими факторами язвенной болезни являются: 1. алкоголь; 2. никотин; 3. нарушение питания; 4. эмоциональные стресс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енетрации язвы в поджелудочную железу в крови повыша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ктивность амил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ктивность лип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ровень глюко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ктивность щелочной фосфата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ктивность трансамина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з противоязвенных средств в лечении пилородуоденальных язв могут использоваться: 1. гастроцепин; 2. ранитидин; 3. циметидин; 4. вентер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симптоматическим гастродуоденальным язвам относятся: 1. стрессовые; 2. эндокринные; 3. медикаментозные; 4. язвы при патологических состояниях других внутренних орган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демпинг- синдроме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нтихолинергические средств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ету с высоким содержанием углевод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ету с большим количеством жидк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ету с высоким содержанием жи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аци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субъективным проявлениям хронического персистирующего гепатита относя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ст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зап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орраг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хорад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нос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цирроза печени не характерны морфологические измене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к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фиб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ировая дистроф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регенер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стройка архитектоники печен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циррозе печени можно обнаруж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зр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величение околоушных желе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игидность ушных раков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ысокое неб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нтрактуры Дюпюитре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редким осложнением застойного цирроза печен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ровотечение из варикозно расширенных вен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ченочная ко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елтух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е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чении гипокинетической формы дискинезии желчного пузыря использу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олекине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пазмоли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ирургическое ле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тац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ермен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ми к литотрипсии являются: 1. одиночные камни; 2. камни диаметром менее см; 3. холестериновые камни; 4. желтух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чении постхолецистэктомического синдрома применяются: 1. но – шпа; 2. левомицетин; 3. тазепам; 4. холаго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реди клинических форм хронического панкреатита выделяют: 1. болевую форму; 2. хроническую рецидивирующую форму; 3. безболевую форму; 4. псевдо опухолевую (гиперпластическую) форм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хронического панкреатита в фазе ремиссии примен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ртикостеро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онтрикал (трасилол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ферментные препара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пазмолити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ыми последствиями хронического панкреатита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экзокринная недостаточность поджелудочной желез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еритон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севдокис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сц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пухоль поджелудочной желез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ффективными препаратами ферментного действия являются: 1. холензим; 2. панкреатин; 3. мезим форте; 4. феста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венная болезнь желудка чаще возникает в возрас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10- 2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20- 3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 10 ле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сле 40 лет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любом возраст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вирус, который практически не вызывает хронического гепат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ирус типа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ирус типа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ирус типа С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Г. вирус типа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вирус тип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ета у больных с обострением панкреатита в первые 2 дн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елкова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глеводна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ирова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оло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елково- углеводна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мое количество белка в суточной моче соста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50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5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 должно бы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леды бел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цитурия наиболее характерный симптом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иелонефр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ломерулонефр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милоид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фролитиа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ликистоз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ая относительная плотность мочи (1030 и выше) характерна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нического 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елонефр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сахарного диабе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морщенной поч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активности хронического гломерулонефрита необходим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назначения патогенетической терап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ценки прогноз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становления клинической формы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ценки функционального состояния поч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значения антибактериальной терап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Гипокалиемия может наблюдаться при6 1. первичном гиперальдостеронизме; 2. болезни Иценко – Кушинга; 3. реноваскулярной гипертонии; 4. ренинсекретирующей опухол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нней олигурической стадии острой почечной недостаточности показано в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лаз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лазмозамещающих раств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левых раств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осем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де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морфологической и функциональной единицей почк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ашечно- лоханочная систе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истый клубоч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чечные канальц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фр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очечное тельц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еркалиемию при острой почечной недостаточности можно устран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изиологическим раство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отоническим раство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нутривенным введением глюкозы с инсулин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ведением раствора со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ведением раствора хлористого кальц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я для назначения глюкокортикоидов при хроническом гломерулонефри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ефротически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очевой синдро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тенз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ая недостаточнос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филактический курс терап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Из перечисленных симптомов для диффузного токсического зоба характерны: 1. похудание; 2. постоянное сердцебиение; 3. общий гипергидроз; 4. дрож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ечностей, мышечная слабость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дострого тиреоидита характерно: 1. выраженный болевой синдром; 2. лейкоцитоз, увеличение СОЭ; 3. повышение титра антител к тиреоидным гормонам; 4. экзофталь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гипотиреоза характерно: 1. сухость кожных покровов; 2. склонность к запорам; 3. сонливость; 4. брадикард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оказанием к применению бигуанидов является: 1. сахарный диабет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ипа в сочетании с ожирением; 2. хронические заболевания, сопровождающиеся тканевой гипоксией; 3. ожирение; 4. сахарный диабет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ип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аженное похудание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лимфопролиферативных заболева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иелопролиферативных заболева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зни Кул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егалобластной ан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ррагического васкули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ко- красный язык нередко наблюдается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милоидо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ромбоцитопен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егалобластной ане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и Гош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ножественной миелом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ение селезенки у взрослых уже в начальной стадии заболевания характерно дл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молитических анем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железодефицитных анем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ножественной миелом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зни тяжелых цеп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галобластной анем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ичные проявления СПИДа: 1. исхудание, лихорадка; 2. депрессия; 3. головная боль; 4. нарушение мозгового кровообращ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снове подразделения лейкозов на острые и хронические лежи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арактер течения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озраст больных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тепень угнетения нормальных ростков кроветвор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тепень анаплазии элементов кроветворной тка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должительность заболе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чиной железодефицитной анемии у беременной женщины может быть: 1. гиперволемия; 2. многоплодная беременность; 3. несовместимость с мужем по системе АВО; 4. имевшийся ранее латентный дефицит желе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ая жалоба больного В12- дефицитной анемие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хромо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оли за грудин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жжение язы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изорукость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шно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антикоагулянтам прямого действия относи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ени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епар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вежезамороженная плаз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тиклид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окапроновая кисло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большую цитопению могут вызв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ульфанилам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ерказол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орелаксан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нтибио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очегон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иническими симптомами анемической комы являются: 1. отеки; 2. тахикардия; 3. желтушность кожи; 4. снижение артериального давл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линические проявления ДВС- синдрома: 1. геморрагический синдром ангиоматозного типа; 2. геморрагический синдром гематомно- петехиального типа; 3. геморрагический синдром петехиально- синячкового типа; 4. признаки тромбоз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ническая картина острого агранулоцитоза включает: 1. слабость; 2. лихорадку; 3. инфекционный процесс; 4. геморрагический синдром петехиального или гематомного тип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ологическим фактором развития острой тромбоцитопен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явление иммунных комплексов в крови;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Б. появление аутоантител к тромбоцитам и гаптена в крови и фиксация его на поверхности тромб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микробная инфек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ирусная инфек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ереохлажде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вероятной причиной В12 – дефицитной анемии может являться: 1. катаракта; 2. инвация острицами; 3. язвенная болезнь желудка; 4. инвазия широким лентец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системной красной волчанке возможно развитие следующих клинических вариантов поражений почек: 1. изолированный мочевой синдром; 2. нефритический мочевой синдром; 3. нефротический синдром; 4. пиелонефритический мочевой синдр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нием к назначению цитостатиков при системной красной волчанке является: 1. активность волчаночного нефрита; 2. высокая общая активность болезни; 3. резистентность к глюкокортикостероидам; 4. выраженный синдром Рей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иболее частыми осложнениями терапии нестероидными противовоспалительными препаратам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патотоксическ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ефротоксическ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ематологическ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ожны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елудочно- кишечны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а анемии при ревматоидном артри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фицит железа в организ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утоиммунный процес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ефицит фолиевой кислот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извест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молиз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остеоартрозе применяются: 1. нестероидные противовоспалительные препараты; 2. трасилол; 3. поливинилпирролидон; 4. глюкокортикостероиды внутрисуставн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На развитие острого подагрического артрита влияет: 1. носоглоточная инфекция; 2. нарушение режима питания; 3. значительное физическое перенапряжение; 4. голод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явлением кожного синдрома при системной красной волчанке может быть: 1. алопеция; 2. фотодерматоз; 3. сетчатое ливедо; 4. витилиг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системной склеродермии преимущественно поражаются следующие кровеносные сосуд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ртериолы и капилля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уды среднего калиб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уды любого диамет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крупные сосу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енозные сосуд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ое поражение глаз характерно для болезни Рейтера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А. ирит и иридоцикл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клер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онъюктив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лефар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таракт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уставного синдрома при болезни Рейтера характер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енерализованный полиартр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сискообразная дефигурация пальцев стоп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осискообразная дефигурация пальцев ру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ртрит суставов 1-го пальца стоп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ссиметричный артрит суставов нижних конечност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важным рентгенологическим признаком остеохондроза позвоночник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ормирование синдесмофитов между телами позвон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льцификация межпозвонковых дис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уменьшение промежутков между телами позвон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силение грудного киф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силение поясничного лордоз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осложнении острого инфаркта миокарда полной антриовентрикулярной блокадой показано введение: 1. атропина; 2. норадреналина; 3. изадрина; 4. зонда электрода в правый желудоч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признакам шока относятся: 1. бледность кожных покровов; 2. адинамия, заторможенность; 3. снижение артериального давления; 4. гиперемия ли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анафилактическом шоке показан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нутривенное введение больших доз глюкокортикоидных гормо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дкожное введение аминаз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нутримышечное введение кофеин- бензоата натрия и кордиам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интубация трахеи для снятия бронхоспазм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дегидратационная терап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инфекционно – токсического шока характерно: 1. малый частый пульс; 2. снижение диуреза; 3. лихорадка, озноб, понос; 4. бледность и похолодание кожных покров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витии анафилактического шока наиболее эффективным препаратом для неотложной 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орадрена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еднизол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лористый кальц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медр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дрена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й рентгенологический симптом пневмоторакс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оллапс легког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личие воздуха в плевральной пол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мещение средостения в здоровую сторону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прозрачности легочного пол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счезновение сосудистого рисун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Исходные тес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  б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б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16:00Z</dcterms:created>
  <dc:creator>8</dc:creator>
  <dc:description/>
  <cp:keywords/>
  <dc:language>en-US</dc:language>
  <cp:lastModifiedBy>Настя</cp:lastModifiedBy>
  <cp:lastPrinted>2008-03-05T10:34:00Z</cp:lastPrinted>
  <dcterms:modified xsi:type="dcterms:W3CDTF">2014-01-20T05:01:00Z</dcterms:modified>
  <cp:revision>37</cp:revision>
  <dc:subject/>
  <dc:title>Исходные тесты</dc:title>
</cp:coreProperties>
</file>