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120"/>
        <w:rPr>
          <w:sz w:val="18"/>
          <w:szCs w:val="18"/>
        </w:rPr>
      </w:pPr>
      <w:r>
        <w:rPr>
          <w:sz w:val="18"/>
          <w:szCs w:val="18"/>
        </w:rPr>
        <w:t>ТЕСТЫ ПО ГЕРИАТРИИ</w:t>
      </w:r>
    </w:p>
    <w:p>
      <w:pPr>
        <w:pStyle w:val="Style12"/>
        <w:ind w:left="0" w:hanging="0"/>
        <w:rPr>
          <w:sz w:val="18"/>
          <w:szCs w:val="18"/>
        </w:rPr>
      </w:pPr>
      <w:r>
        <w:rPr>
          <w:sz w:val="18"/>
          <w:szCs w:val="18"/>
        </w:rPr>
        <w:t>(промежуточный уровень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4394"/>
        <w:gridCol w:w="7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ы медицинской психологии в геронтологии включают следующие принципы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ольные пожилого и старческого возраста так тяжелы и трудны для лечения, что о психологических проблемах думать не приходится 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ильное медико-психологическое воздействие способно существенно улучшить состояния больного пожилого и старческого возраста </w:t>
            </w:r>
          </w:p>
          <w:p>
            <w:pPr>
              <w:pStyle w:val="Normal"/>
              <w:numPr>
                <w:ilvl w:val="0"/>
                <w:numId w:val="7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дьба больного определяется только правильной постановкой диагноз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Пренебрежение основами медицинской психологии может привести к тяжелым диагностическим и терапевтическим ошибкам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азание медицинской помощи больным пожилого и старческого возраста регламентируетс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казом № 272 МЗ РФ от 11.09.98 </w:t>
            </w:r>
          </w:p>
          <w:p>
            <w:pPr>
              <w:pStyle w:val="TextBody"/>
              <w:numPr>
                <w:ilvl w:val="0"/>
                <w:numId w:val="7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казом МЗ № 8 от 19.01.95 </w:t>
            </w:r>
          </w:p>
          <w:p>
            <w:pPr>
              <w:pStyle w:val="TextBody"/>
              <w:numPr>
                <w:ilvl w:val="0"/>
                <w:numId w:val="7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казом МФ № 155 от 12.04.9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. Приказом МЗ № 297 от 28.07.9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дачами главного специалиста-геронтолога является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ределение перспектив развития геронтологической службы 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лиз работы геронтологической службы </w:t>
            </w:r>
          </w:p>
          <w:p>
            <w:pPr>
              <w:pStyle w:val="TextBody"/>
              <w:numPr>
                <w:ilvl w:val="0"/>
                <w:numId w:val="5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лучшение материально-технической базы геронтологической службы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  подготовка кадров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ат отделения дневного пребывания гериатрического центра представлен всеми специалистами, кром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.отделением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дицинскими сестрами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структтором по трудовой терапии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ыми работника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  культорганизатором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рач геронтологического отделения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нимать участие в проведении дополнительных методов исследования больного (рентгенологических, ультразвуковых, лапароскопии, биопсии и др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меет право</w:t>
            </w:r>
          </w:p>
          <w:p>
            <w:pPr>
              <w:pStyle w:val="Normal"/>
              <w:numPr>
                <w:ilvl w:val="0"/>
                <w:numId w:val="4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    имеет право, но не обяза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атеросклероза характерн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ажение артериол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ажение артерий мышечного типа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ражение артерий эластического типа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ражение артерий элатического и мышечно-эластического тип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  поражение ве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показателей общего холестерина у пациентов без ИБС рекомендуется до уровн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-3,5 ммоль/л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0-4,0 ммоль/л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,5-5,0 ммоль/л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,0-6,0 ммоль,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    6,0-8,0 ммль/л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группы гиполипидемических препаратов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гибиторы ГМГ-СоА редуктазы </w:t>
            </w:r>
          </w:p>
          <w:p>
            <w:pPr>
              <w:pStyle w:val="TextBody"/>
              <w:numPr>
                <w:ilvl w:val="0"/>
                <w:numId w:val="7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ибраты </w:t>
            </w:r>
          </w:p>
          <w:p>
            <w:pPr>
              <w:pStyle w:val="TextBody"/>
              <w:numPr>
                <w:ilvl w:val="0"/>
                <w:numId w:val="7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котиновая кислота </w:t>
            </w:r>
          </w:p>
          <w:p>
            <w:pPr>
              <w:pStyle w:val="TextBody"/>
              <w:numPr>
                <w:ilvl w:val="0"/>
                <w:numId w:val="7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гибиторы рецепторов к ангиотензину-1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  Все перечисленны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йствие гиполипидемических препаратов направлено на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рмализацию жирового обмена в организме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холестерина крови</w:t>
            </w:r>
          </w:p>
          <w:p>
            <w:pPr>
              <w:pStyle w:val="TextBody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размеров атросклеротических бляшек в сосудах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  Профилактику ишемической болезни сердц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ны вторичной гиперлипидем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потиреоз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харный диабет 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фротический синдром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  Синдром нарушенного кишечного </w:t>
              <w:br/>
              <w:t xml:space="preserve">       всасывания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арственные препараты, повышающие уровень холестерина в кров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иазидовые диуретики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тагонисты кальция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строгены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та-блокаторы </w:t>
            </w:r>
          </w:p>
          <w:p>
            <w:pPr>
              <w:pStyle w:val="Normal"/>
              <w:numPr>
                <w:ilvl w:val="0"/>
                <w:numId w:val="4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перечислен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    Ни один из перечисленны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 4 типе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ервичных дислипопротеидемий (по Фредриксону) увеличен уровень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иломикронов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ПНП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ОНП+ЛПНП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.      ЛОНП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лированная систолическая  артериальной гипертензии у пожилых диагностируется при показателях АД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ше 160/90 мм рт ст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ше 180/90 мм рт ст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ше 200/90 мм рт с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   Выше 200/120 мм рт с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ое утверждение правильно в отношении поражения сердца при артериальной гипертензи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пертрофия левого желудочка достоверно увеличивает риск внзапной смерти у пожилых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пертрофия левого желудочка всегда сопровождается нарушением диастолической функции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ущим механизмом нарушения коронарного крообращения при гипертрофии левого желудочка является атеросклеротическое поражение коронарных сосудов</w:t>
            </w:r>
          </w:p>
          <w:p>
            <w:pPr>
              <w:pStyle w:val="Normal"/>
              <w:numPr>
                <w:ilvl w:val="0"/>
                <w:numId w:val="6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пертрофия левого желудочка указывает на необходимость начала эффективной гипотензивной терап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то верно относительно артериальной гипертонии у пожилых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шемия мозга может способствовать артериальной гипертонии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 части больных артериальная гипертония возникает вслед за ишемической болезнью сердца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бильно-кризовое течение нередко при старческой гипертонии</w:t>
            </w:r>
          </w:p>
          <w:p>
            <w:pPr>
              <w:pStyle w:val="Normal"/>
              <w:numPr>
                <w:ilvl w:val="0"/>
                <w:numId w:val="5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атический прием антиагрегантов может быть полезен при старческой гипертон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нами систолической артериальной гипертензии у пожилых наиболее часто являютс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ероз Менкеберга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ортальная недостаточность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ый артериальный проток</w:t>
            </w:r>
          </w:p>
          <w:p>
            <w:pPr>
              <w:pStyle w:val="Normal"/>
              <w:numPr>
                <w:ilvl w:val="0"/>
                <w:numId w:val="7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ная атриовентрикулярная блока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точная динамика артериального давления у пожилых характеризуетс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м артериального давления во время ночного сна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артериального давления в утренние часы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вариабельности АД</w:t>
            </w:r>
          </w:p>
          <w:p>
            <w:pPr>
              <w:pStyle w:val="Normal"/>
              <w:numPr>
                <w:ilvl w:val="0"/>
                <w:numId w:val="5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вариабельности АД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бета-блокаторам относятся препараты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пранолол 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топролол </w:t>
            </w:r>
          </w:p>
          <w:p>
            <w:pPr>
              <w:pStyle w:val="Normal"/>
              <w:numPr>
                <w:ilvl w:val="0"/>
                <w:numId w:val="4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букол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   Бетаксолол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селективным бета-блокаторам с внутренней симпатомиметической активностью относя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цетобутолол (сектраль)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линолол (корданум) </w:t>
            </w:r>
          </w:p>
          <w:p>
            <w:pPr>
              <w:pStyle w:val="Normal"/>
              <w:numPr>
                <w:ilvl w:val="0"/>
                <w:numId w:val="5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кспренолол (тразикор)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    Пиндолол (вискен)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ой препарат нежелательно применять для лечения артериальной гипертонии у 70-летнего больного с сопутствующей подагрой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потиазид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зидан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лофеллин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ошпиро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дром отмены возникает при длительном прием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паратов имидазолинового ряда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гибиторов АПФ 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тагонистов кальц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    бета-блокаторов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При проведении лекарственной терапии артериальной гипертензии у пожилых целесообразно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инать с дозы, половинной для лиц среднего возраста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чинать с диуретиков 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збегать препаратов, действующих на центральную нервную систему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   начинать с препаратов раувольфи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ингибиторам АПФ относя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птопри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зартан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ндоприл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мипри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  Все перечисленны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ой фактор является противопоказанием к назначению каптоприла по поводу артериальной гипертензии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жилой возрас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покалиемия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перкалием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   Хроническая почечная недостаточн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лечении анаприлином возможно появление всех нижеперечисленных изменений кром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ижение калия в крови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липидов крови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глюкозы кров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  Снижение объемного потока воздуха </w:t>
              <w:br/>
              <w:t xml:space="preserve">        в мелких бронха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нзимодиагностика острого инфаркта миокарда основана на определении в сыворотке крови активности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реатинкиназы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актатдегидрогеназы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лочной фосфатаз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   аспартатаминотрансферазы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тивность АсАТ является наибольшей 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ках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ях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окарде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зг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                Скелетных мышца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ниями к коронарографии является все, кром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рактерность к консервативной терапии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ие диагноза ИБС при невозможности этого другими методами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ведение дифференциального диагноза между ИБС и другими заболеваниями сердца</w:t>
            </w:r>
          </w:p>
          <w:p>
            <w:pPr>
              <w:pStyle w:val="Normal"/>
              <w:numPr>
                <w:ilvl w:val="0"/>
                <w:numId w:val="5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несенный инфаркт миокард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  все перечисленно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тношении понятия "гибернирующий миокарда" справедливо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знеспособный миокард, находящийся в зоне постоянно действующей ишем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        Участок миокарда, расположенный  в</w:t>
              <w:br/>
              <w:t xml:space="preserve">             зоне инфаркта миокард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ной (причинами) диастолической дисфункции левого желудочка являют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пертрофия миокард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шемия миокарда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кардит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 перечисленно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   ничего из перечисленн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благоприятными прогностическими факторами при инфаркте миокарда у пожилых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знаки недостаточности кровообращения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едняя локализация инфаркта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кция выброса левого желудочка ниже 40%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онические обструктивные заболевания легки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   Все перечисленно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тношении  применения аспирина у пожилых справедлив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чение аспирином снижает риск инфаркта миокарда 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чение аспирином снижает риск ишемического инсульта </w:t>
            </w:r>
          </w:p>
          <w:p>
            <w:pPr>
              <w:pStyle w:val="Normal"/>
              <w:numPr>
                <w:ilvl w:val="0"/>
                <w:numId w:val="4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чение аспирином повышает риск геморрагического инсульт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  Лечение аспирином снижает риск внезапной </w:t>
              <w:br/>
              <w:t xml:space="preserve">        смерт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антагонистам кальция производным дигидропиридина относя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ерапамил 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радипин 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федипин</w:t>
            </w:r>
          </w:p>
          <w:p>
            <w:pPr>
              <w:pStyle w:val="Normal"/>
              <w:numPr>
                <w:ilvl w:val="0"/>
                <w:numId w:val="5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илтиазе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иметазидин при ИБС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ижает частоту приступов стенокардии 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ньшает потребность в нитроглицерине </w:t>
            </w:r>
          </w:p>
          <w:p>
            <w:pPr>
              <w:pStyle w:val="Normal"/>
              <w:numPr>
                <w:ilvl w:val="0"/>
                <w:numId w:val="8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меньшает зону инфаркта миокард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 Уменьшает риск эмболических осложнений        </w:t>
              <w:br/>
              <w:t xml:space="preserve">         при мерцательной аритми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рио-вентрикулярная блокада 3 степени предрасполагает к возникновению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цанию предсердий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удочковой пароксизмальной тахикардии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удочковой экстрасистол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   политопной предсердной тахикард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ниями для имплантации водителя ритма у больных пожилого и старческого возраста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ходящая блокада ножек пучка Гиса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 Слабости синусового узла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лная атрио-вентрикулярная блокада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радиаритм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    все перечисленно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признакам блокады правой ножки пучка Гиса относятся все, кром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ширение комплекс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RS</w:t>
            </w:r>
            <w:r>
              <w:rPr>
                <w:rFonts w:cs="Arial" w:ascii="Arial" w:hAnsi="Arial"/>
                <w:sz w:val="18"/>
                <w:szCs w:val="18"/>
              </w:rPr>
              <w:t xml:space="preserve"> до 0,12 с и более в отведениях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,2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ширение комплекс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QRS</w:t>
            </w:r>
            <w:r>
              <w:rPr>
                <w:rFonts w:cs="Arial" w:ascii="Arial" w:hAnsi="Arial"/>
                <w:sz w:val="18"/>
                <w:szCs w:val="18"/>
              </w:rPr>
              <w:t xml:space="preserve"> до 0,12 с и более в отведениях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5,6</w:t>
            </w:r>
          </w:p>
          <w:p>
            <w:pPr>
              <w:pStyle w:val="Normal"/>
              <w:numPr>
                <w:ilvl w:val="0"/>
                <w:numId w:val="7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прессия сегмент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в отведениях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,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   депрессия сегмента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 в отведениях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5,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ожилом возрасте основной причиной клапанных пороков сердца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егенеративный кальциноз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ксоматозная дегенерация клапанов 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фекционный эндокарди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   ревматизм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аортального стеноза у больных пожилого и старческого возраста характерны следующие клинические проявлени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ступы стенокардии 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нижение артериального давления </w:t>
            </w:r>
          </w:p>
          <w:p>
            <w:pPr>
              <w:pStyle w:val="Normal"/>
              <w:numPr>
                <w:ilvl w:val="0"/>
                <w:numId w:val="4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морок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  Признаки сердечной недостаточност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тношении аортального стеноза у больных пожилого и старческого возраста справедлив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          аортальный стеноз часто протекает     </w:t>
              <w:br/>
              <w:t xml:space="preserve">             асимптоматично 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ыживаемость после появления клинических симптомов не более 5 лет </w:t>
            </w:r>
          </w:p>
          <w:p>
            <w:pPr>
              <w:pStyle w:val="Normal"/>
              <w:numPr>
                <w:ilvl w:val="0"/>
                <w:numId w:val="7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перативное лечение улучшает качество жизни, но не влияет на 5-летнюю выживаемость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оперативное лечение улучшает качество </w:t>
              <w:br/>
              <w:t xml:space="preserve">      жизни и увеличивает 5-летнюю</w:t>
              <w:br/>
              <w:t xml:space="preserve">      выживаемость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ниями к оперативному лечению аортального стеноза у пожилых является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явление приступов стенокардии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лощадь аортального отверстия меньше 1,5 кв.с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площадь аортального отверстия меньше 1,0 кв.см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скультативные признаки митрального стеноза включают следующие изменения тонов сердц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лабление 1 тона на верхушке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кцент 1 тона на верхушке</w:t>
            </w:r>
          </w:p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 открытия митрального клапа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3 тон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чение митрального стеноза в большей степени определяется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растом, в котором сформировался порок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арактером клапанных изменений 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арактером изменений миокард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степенью легочной гипертензи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Какой (какие) морфологический вариант соответствует инфекционному эндокардиту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простой бородавчаты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полипозно-язвенны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фибропластический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все перечисленны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филактика инфекционного эндокардита проводится при 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обретенных пороках сердца 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рожденных пороках сердца 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ле операции аортокоронарного шунтирования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тезированных клапанах сердца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ишемической болезни сердц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ое положение относительно пневмонии у пожилых является правильным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да наблюдается острое начало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мпература редко повышается до 39 градусов</w:t>
            </w:r>
          </w:p>
          <w:p>
            <w:pPr>
              <w:pStyle w:val="TextBody"/>
              <w:numPr>
                <w:ilvl w:val="0"/>
                <w:numId w:val="3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то наблюдаются признаки нарушения функции ЦНС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одышка отсутствует из-за слабости дыхательных мышц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легочные проявления пневмонии  у пожилых включаю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ахикардию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путанность сознания </w:t>
            </w:r>
          </w:p>
          <w:p>
            <w:pPr>
              <w:pStyle w:val="TextBody"/>
              <w:numPr>
                <w:ilvl w:val="0"/>
                <w:numId w:val="7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желтуху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миалги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ной инфаркта легкого у пожилых людей часто служи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ртериальная гипертензия </w:t>
            </w:r>
          </w:p>
          <w:p>
            <w:pPr>
              <w:pStyle w:val="TextBody"/>
              <w:numPr>
                <w:ilvl w:val="0"/>
                <w:numId w:val="5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рцательная аритмия </w:t>
            </w:r>
          </w:p>
          <w:p>
            <w:pPr>
              <w:pStyle w:val="TextBody"/>
              <w:numPr>
                <w:ilvl w:val="0"/>
                <w:numId w:val="5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леботромбоз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застойная сердечная недостаточность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более частым возбудителем домашней пневмонии у пожилых являетс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Легионелла 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ламидия </w:t>
            </w:r>
          </w:p>
          <w:p>
            <w:pPr>
              <w:pStyle w:val="TextBody"/>
              <w:numPr>
                <w:ilvl w:val="0"/>
                <w:numId w:val="2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коплазм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Пневмококк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ю малых дыхательных путей в большей степени отражает определение по кривой поток-объем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ФВ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25 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икового потока </w:t>
            </w:r>
          </w:p>
          <w:p>
            <w:pPr>
              <w:pStyle w:val="Normal"/>
              <w:numPr>
                <w:ilvl w:val="0"/>
                <w:numId w:val="6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ФВ 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Резистентности дыхательных путей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енностью бронхиальной астмы у больных пожилого и старческого возраста являетс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астота атопических форм 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дкость атопических форм </w:t>
            </w:r>
          </w:p>
          <w:p>
            <w:pPr>
              <w:pStyle w:val="Normal"/>
              <w:numPr>
                <w:ilvl w:val="0"/>
                <w:numId w:val="7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обладание отечно-секреторного механизма обструкции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Преобладание бронхоспастического механизма обструкци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клиническим признакам бронхиальной обструкции относятся все, кром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ота дыханий свыше 25 в мин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ыхание сквозь сомкнутые губ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хие свистящие хрипы в горизонтальном положени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Удлинение выдох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овы наиболее вероятные причины кровохарканья у больных пожилого и старческого возраста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 пневмония 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хронический бронхит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уберкулез </w:t>
            </w:r>
          </w:p>
          <w:p>
            <w:pPr>
              <w:pStyle w:val="Normal"/>
              <w:numPr>
                <w:ilvl w:val="0"/>
                <w:numId w:val="4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аркоидоз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рак легког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знаком обострения хронического бронхита у пожилых являетс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иление кашля 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очная потливость </w:t>
            </w:r>
          </w:p>
          <w:p>
            <w:pPr>
              <w:pStyle w:val="TextBody"/>
              <w:numPr>
                <w:ilvl w:val="0"/>
                <w:numId w:val="2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силение одышки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полиурия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нарушениях  реологических свойств мокроты целесообразным является назначени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офиллинов 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фирных масел </w:t>
            </w:r>
          </w:p>
          <w:p>
            <w:pPr>
              <w:pStyle w:val="Normal"/>
              <w:numPr>
                <w:ilvl w:val="0"/>
                <w:numId w:val="5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косольвин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бромгексина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 фоне каких лекарственных препаратов может возникнуть слуховые или вестибулярные расстройства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микацин 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акриновая кислота</w:t>
            </w:r>
          </w:p>
          <w:p>
            <w:pPr>
              <w:pStyle w:val="Normal"/>
              <w:numPr>
                <w:ilvl w:val="0"/>
                <w:numId w:val="65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азоли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Гентамицин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ие антибактериальные препараты у пожилых могут привести к развитию судорог при сочетанном назначении с теофиллином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торхинолоны 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пициллин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фалоспорины</w:t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Эритромицин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ие факторы риска развития остеопороза у пожилы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оподвижный образ жизни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быточная физическая нагрузка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ереносимость молочных продуктов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быточное употребление мяса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Все перечисленно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ие клинические признаки следует учитывать при выявлении сенильного остеопороз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роста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ли при нагрузке на позвоночник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ышечная слабость</w:t>
            </w:r>
          </w:p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Неврологические симптомы выпаден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еопорозу соответствует величина Т-критерия, определяемого при остеоденситометрии, равна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– 1,0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1,0  -  -2,5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>2,5  и более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щелочной фосфатазы крови определяется при следующих состояниях, кром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еомаляция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еобластические метастазы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еолитические метастазы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чечная остеодистрофия</w:t>
            </w:r>
          </w:p>
          <w:p>
            <w:pPr>
              <w:pStyle w:val="Normal"/>
              <w:ind w:left="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Лечение фторидам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параты, усиливающие костеообразовани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ториды 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альцитонины 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аболические стероиды 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дрогены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Все перечисленно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струкция суставной поверхности характерна для  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вматоидного артрита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агры 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стемной красной волчанки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еартроз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гонококкового артри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ажите отличительные признаки ревматоидного артрит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ренняя скованность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метричность поражения суставов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зелки Гебердена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можность внесуставных проявлени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Симптом «пробойника» на рентгенограмм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одами определения ревматоидного фактора являются  перечисленные, кром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текс-тест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кция Видаля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кция Ваалера-Розе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кция Вассерма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дерматоловая проб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отношении остеоартроза справедливо все, кром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то хроническое воспалительное дегенеративно-дистрофическое заболевание суставов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сто сопровождается синовитом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аще выявляется у женщи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характерным является поражение 1 плюсне-фалангового сустав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нестероидным противовоспалительным препаратам относятс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ометацин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оксен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бупрофен</w:t>
            </w:r>
          </w:p>
          <w:p>
            <w:pPr>
              <w:pStyle w:val="Normal"/>
              <w:numPr>
                <w:ilvl w:val="0"/>
                <w:numId w:val="4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сефока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все перечисленны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ранеопластический генез у больных пожилого возраста часто имеют: А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рматомиозит</w:t>
            </w:r>
          </w:p>
          <w:p>
            <w:pPr>
              <w:pStyle w:val="TextBody"/>
              <w:numPr>
                <w:ilvl w:val="0"/>
                <w:numId w:val="8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имиозит</w:t>
            </w:r>
          </w:p>
          <w:p>
            <w:pPr>
              <w:pStyle w:val="TextBody"/>
              <w:numPr>
                <w:ilvl w:val="0"/>
                <w:numId w:val="8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клеродермия</w:t>
            </w:r>
          </w:p>
          <w:p>
            <w:pPr>
              <w:pStyle w:val="Normal"/>
              <w:numPr>
                <w:ilvl w:val="0"/>
                <w:numId w:val="8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вматоидный артри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ие факторы способствуют возникновению гастроэзофагеального рефлюкса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курени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жирная пищ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приподнятый головной конец крова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употребление алкоголя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все вышеперечисленно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 какой патологии существует риск возникновения  симптоматических гастродуоденальных язв?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енозирующие атеросклероз висцеральных ветвей брюшной аорт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ирроз печен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рые нарушения мозгового кровообращени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вматоидный артри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Все перечисленно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 длительном приеме антацидов могут возникать следующие побочные эффекты, кроме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гипотония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молочно-щелочной синдр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азотем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запоры   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ие изменения в анализе крови типичны для синдрома гиперспленизм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емия, лейкоцитоз, тромбоцитоз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емия, лейкопения, тромбоцитопения</w:t>
            </w:r>
          </w:p>
          <w:p>
            <w:pPr>
              <w:pStyle w:val="Normal"/>
              <w:numPr>
                <w:ilvl w:val="0"/>
                <w:numId w:val="5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бсолютный и относительный лимфоцитоз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Лейкоцитоз со сдвигом формулы вле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ределение каких показателей используют для диагностики холестаза?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лирубин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Т/АЛ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лестерин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Щелочная фосфата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Все перечислены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итию запоров у пожилых способствуе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Гипокинезия 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 гипотензивных препаратов </w:t>
            </w:r>
          </w:p>
          <w:p>
            <w:pPr>
              <w:pStyle w:val="Normal"/>
              <w:numPr>
                <w:ilvl w:val="0"/>
                <w:numId w:val="7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ем препаратов желез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Болезненная дефекация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лечении абдоминальной ишемической болезни у пожилых использую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итраты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нтиагреганты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окаторы Н2 гистаминовых рецепторов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Энтеросорбенты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ложнением дивертикулеза толстой кишки можно считать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стрый дивертикулит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ишечную непроходимость </w:t>
            </w:r>
          </w:p>
          <w:p>
            <w:pPr>
              <w:pStyle w:val="Normal"/>
              <w:numPr>
                <w:ilvl w:val="0"/>
                <w:numId w:val="4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форацию и кровотечение из дивертикул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Все вышеперечисленно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ой из анемических синдромов наиболее часто встречается в пожилом возрасте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утоиммунная гемолитическая анемия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езодефицитная анемия</w:t>
            </w:r>
          </w:p>
          <w:p>
            <w:pPr>
              <w:pStyle w:val="Normal"/>
              <w:numPr>
                <w:ilvl w:val="0"/>
                <w:numId w:val="3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ластическая анем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 В-12 дефицитная анемия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агноз железодефицитной анемии может быть установлен с помощью всех перечисленных тестов, кром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сидеробластов в мазке костного мозга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уровня ферритина сыворотки крови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наружение микроцитоза и гипохромии в мазке крови</w:t>
            </w:r>
          </w:p>
          <w:p>
            <w:pPr>
              <w:pStyle w:val="Normal"/>
              <w:numPr>
                <w:ilvl w:val="0"/>
                <w:numId w:val="3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явления существенного прироста гемоглобина спустя месяц от начала терапии препаратами желе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обнаружение мегалобластного кроветворения в мазках костного мозг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Исследование уровня сывороточного железа не информативно у больных хронической железодефицитной анемией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62"/>
              </w:numPr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В случае, если больной получал фолиевую кислоту</w:t>
            </w:r>
          </w:p>
          <w:p>
            <w:pPr>
              <w:pStyle w:val="3"/>
              <w:numPr>
                <w:ilvl w:val="0"/>
                <w:numId w:val="6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проводилась терапия глюкокортикостероидами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сли больной получал витамин В 1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в случае, когда перед исследованием больной получал препараты желез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рактерным лабораторным признаком В-12-дефицитной анемии являетс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пертромбоцитоз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йкоцитоз</w:t>
            </w:r>
          </w:p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корение РОЭ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  высокий цветовой показател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берите правильное суждение относительно пробы по Зимницком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Разброс удельного веса в пробе по Зимницкому не должен превышать 4-5 единиц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Большой разброс удельных весов в пробе свидетельствует о нарушениях реабсорбц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Дневной диурез в норме равен ночному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Если хоть в одной пробе удельный вес ниже 1005, - то у больного хроническая почечная недостаточност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Удельный вес мочи, равный удельному весу плазмы свидетельствует о нарушении реабсорбци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нефропротекторам относят все препараты, кром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Хофито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Кетостерил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Каптопри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Анаприли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Эналаприл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жилым больным свойственны все следующие заболевания почек, кроме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Острый гломерулонефри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Острый пиелонефри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Обострение хронического пиелонефри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Мочекаменная болезн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Подагрическая нефропати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остенурия это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Удельный вес мочи равен удельному весу плазмы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Удельный вес мочи равен удельному весу кров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Удельные веса в разных порциях мочи равны между соб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Удельный вес утренней и вечерней порции мочи равны между собо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Малый разброс в удельных весах различных порций моч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я лечения острого гломерулонефрита у пожилых используется все, кром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Циклофосфа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Преднизоло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Плазмаферез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Гемодиализ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Купренил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енома простаты эт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Доброкачественно протекающий рак простат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Воспалительно-фиброзное перерождение простат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Доброкачественная опухоль парауретральных желез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Склероз и аденоматоз простат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 Ничего из перечисленног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рмином паранеопластический процесс обозначают клинико-лабораторные проявления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анные с определенным характером и локализацией опухоли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е связанные с характером и локализацией опухоли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язанные с лечение опухолевого процес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Связанные с локализацией метастатического процесс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иатрия это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ка о процессах старен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   наука о болезнях в стар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ческим является возрас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От 60 до 74 ле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От 70 до 80 ле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От 75 до 89 лет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От 80 до 94 лет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ми показателями естественного движения населения являютс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Рождаемость, смертност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Смертность, заболеваем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Инвалидность, смертн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ие внутренние факторы отрицательно влияют на жизнеспособность организм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Снижение мощности антиоксидантной систем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Увеличение активности микросомального окисления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Увеличение активности иммунологических механизмов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Все перечисленны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факторам риска преждевременного старения относитс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гиподинам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нерациональное питани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«отягощенная» наследственность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все перечисленно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ие данные учитывают при определении биологического возраста человека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артериальное давлен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аккомодация глаза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масса тел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систолическая балансировк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. все перечисленно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нами объективных диагностических трудностей в гериатрии могут быть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Особенности психики больног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Особенности соматического состояния больного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Отказ больного от проведения обследования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Все вышеперечисленно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 факторам риска у пожилых, непосредственно влияющим на смертность, относитс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высокое систолическое давление на плечевой артери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высокое диастолическое давление на плечевой артери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высокое систолическое давление на голен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низкое систолическое давление на голени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дивидуальные факторы долгожительства включают в себ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генетически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профессиональными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социальные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экологические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обенностью патологии в пожилом и старческом возрасте являетс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 полиморбидность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лекарственный патоморфоз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 множественность жалоб и яркость клинической картины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хронической течение 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Что верно относительно особенностей и условий лекарственного лечения пожилых?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бъема распределения водорастворимых медикаментов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мерно половина пожилых принимают анальгетики и седативные не так, как предписано </w:t>
            </w:r>
          </w:p>
          <w:p>
            <w:pPr>
              <w:pStyle w:val="Normal"/>
              <w:numPr>
                <w:ilvl w:val="0"/>
                <w:numId w:val="8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всасывания лекарств в пищеварительном тракт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   Дизопирамид, назначаемый по поводу      аритмии, может привести к задержке мочи у пожилых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людение врачебной этики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вляется данью устаревшей традиции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елательно</w:t>
            </w:r>
          </w:p>
          <w:p>
            <w:pPr>
              <w:pStyle w:val="Normal"/>
              <w:numPr>
                <w:ilvl w:val="0"/>
                <w:numId w:val="8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исит от позиции врач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4. Необходимо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онтологические аспекты деятельности врача-геронтолога при проведении интенсивной терапии, реанимации предусматривают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рач во всех случаях должен оказывать максимальную клиническую и психологическую помощь 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езнадежных больных лечить не целесообразно </w:t>
            </w:r>
          </w:p>
          <w:p>
            <w:pPr>
              <w:pStyle w:val="Normal"/>
              <w:numPr>
                <w:ilvl w:val="0"/>
                <w:numId w:val="8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безнадежном случае врач может иногда единоличным решением прекратить помощь пациенту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. Вопрос о том, проводить или не проводить длительную интенсивную терапию и реанимацию должен решать консилиум врачей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вет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6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1"/>
        <w:gridCol w:w="1521"/>
        <w:gridCol w:w="1521"/>
        <w:gridCol w:w="1521"/>
        <w:gridCol w:w="1521"/>
      </w:tblGrid>
      <w:tr>
        <w:trPr/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-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-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-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-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– 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-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-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– 1,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– 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– 1,3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– 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- 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-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 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 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-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 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– 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 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-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– 2,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-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 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-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– 1,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– 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– 1,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- 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 – 2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 – 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-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-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 – 1,2,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– 1,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 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-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-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-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- 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106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9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5" w:firstLine="567"/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lineRule="auto" w:line="360" w:before="222" w:after="222"/>
      <w:ind w:left="165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_стандарт"/>
    <w:basedOn w:val="2"/>
    <w:qFormat/>
    <w:pPr>
      <w:suppressAutoHyphens w:val="true"/>
      <w:autoSpaceDE w:val="false"/>
      <w:spacing w:lineRule="auto" w:line="360" w:before="0" w:after="0"/>
      <w:ind w:left="0" w:firstLine="709"/>
      <w:jc w:val="both"/>
    </w:pPr>
    <w:rPr/>
  </w:style>
  <w:style w:type="paragraph" w:styleId="Style13">
    <w:name w:val="Раздел_стандарт"/>
    <w:basedOn w:val="Heading1"/>
    <w:qFormat/>
    <w:pPr>
      <w:keepNext w:val="false"/>
      <w:widowControl w:val="false"/>
      <w:numPr>
        <w:ilvl w:val="0"/>
        <w:numId w:val="0"/>
      </w:numPr>
      <w:autoSpaceDE w:val="false"/>
      <w:spacing w:lineRule="auto" w:line="288" w:before="240" w:after="120"/>
      <w:outlineLvl w:val="9"/>
    </w:pPr>
    <w:rPr>
      <w:rFonts w:cs="Times New Roman"/>
      <w:bCs w:val="false"/>
      <w:caps/>
      <w:kern w:val="0"/>
      <w:sz w:val="28"/>
      <w:szCs w:val="24"/>
    </w:rPr>
  </w:style>
  <w:style w:type="paragraph" w:styleId="3">
    <w:name w:val="Основной текст 3"/>
    <w:basedOn w:val="Normal"/>
    <w:qFormat/>
    <w:pPr>
      <w:suppressAutoHyphens w:val="true"/>
      <w:autoSpaceDE w:val="false"/>
      <w:ind w:right="26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01:00Z</dcterms:created>
  <dc:creator>User1</dc:creator>
  <dc:description/>
  <cp:keywords/>
  <dc:language>en-US</dc:language>
  <cp:lastModifiedBy>User1</cp:lastModifiedBy>
  <cp:lastPrinted>2012-06-26T11:13:00Z</cp:lastPrinted>
  <dcterms:modified xsi:type="dcterms:W3CDTF">2013-04-03T06:56:00Z</dcterms:modified>
  <cp:revision>7</cp:revision>
  <dc:subject/>
  <dc:title/>
</cp:coreProperties>
</file>