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бюджетное образовательное учреждение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его профессионального образован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Башкирский государственный медицинский университет"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итут последипломного образован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терапии и общей врачебной практики  с курсом гериатрии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ragraph">
                  <wp:posOffset>116205</wp:posOffset>
                </wp:positionV>
                <wp:extent cx="3470275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300" w:before="40" w:after="0"/>
                              <w:ind w:left="400" w:hanging="40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64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7pt;mso-wrap-distance-left:504pt;mso-wrap-distance-right:504pt;mso-wrap-distance-top:0pt;mso-wrap-distance-bottom:0pt;margin-top:9.15pt;mso-position-vertical-relative:text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300" w:before="40" w:after="0"/>
                        <w:ind w:left="400" w:hanging="40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964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40" w:before="5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FR1"/>
        <w:spacing w:lineRule="auto" w:line="240" w:before="5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 w:before="0" w:after="0"/>
        <w:ind w:left="2127"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а ОУ «Гериатрия”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 w:before="0" w:after="0"/>
        <w:ind w:left="212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 месяц (144 часа) (040122.03)</w:t>
      </w:r>
    </w:p>
    <w:p>
      <w:pPr>
        <w:pStyle w:val="FR1"/>
        <w:spacing w:lineRule="auto" w:line="240" w:before="0" w:after="0"/>
        <w:ind w:left="2977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74"/>
      </w:tblGrid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специальности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napToGrid w:val="false"/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терапии</w:t>
            </w:r>
          </w:p>
        </w:tc>
        <w:tc>
          <w:tcPr>
            <w:tcW w:w="4274" w:type="dxa"/>
            <w:tcBorders/>
          </w:tcPr>
          <w:p>
            <w:pPr>
              <w:pStyle w:val="FR1"/>
              <w:tabs>
                <w:tab w:val="clear" w:pos="708"/>
                <w:tab w:val="left" w:pos="2268" w:leader="none"/>
                <w:tab w:val="left" w:pos="9214" w:leader="none"/>
              </w:tabs>
              <w:spacing w:lineRule="auto" w:line="259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асов </w:t>
            </w:r>
          </w:p>
        </w:tc>
      </w:tr>
    </w:tbl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2127" w:righ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2127" w:righ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2127" w:righ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ингент слушателей: </w:t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врачи, врачи общего профиля (семейные врачи)</w:t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440" w:right="1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40" w:after="0"/>
        <w:ind w:left="3040" w:righ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 – 2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spacing w:lineRule="auto" w:line="240" w:before="18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40" w:before="18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2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характеристика специалист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навыки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623" w:hRule="atLeast"/>
        </w:trPr>
        <w:tc>
          <w:tcPr>
            <w:tcW w:w="748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наглядных и других пособ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ий пла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исциплин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е и нормативные документы по нац. проекту «Здоровье»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е документ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цикла первичная специализация по "Гериатрия»  (040122.03) составлена на основе государственного стандарта послевузовской профессиональной подготовки специалистов по специальности «Гериатрия» (Москва, 2001 г.) и унифицированной  программы последипломного  образования врачей по специальности «Гериатрия» (Москва, 1999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итель:  </w:t>
      </w:r>
      <w:r>
        <w:rPr>
          <w:rFonts w:cs="Times New Roman" w:ascii="Times New Roman" w:hAnsi="Times New Roman"/>
          <w:sz w:val="24"/>
          <w:szCs w:val="24"/>
        </w:rPr>
        <w:t xml:space="preserve"> проф. Никуличева В.И., доц. Лехмус Т.Ю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              Сафуанова Г.Ш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В. И. Никуличева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.м.н.                                                                            Г. П. Ширяева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ординационного научно-методического совета ИПО БГМУ об одобрении рабочей программы  цикла общего усовершенствования по специальности "Гериатрия"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4 ч.) (составители  проф. Никуличева В.И., доц. Лехмус Т.Ю.)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, и   унифицированной  программы дополнительного профессионального образования  по гениатрии (М, 1999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а цикла  общего усовершенствования по специальности "Гериатрия» (144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а цикла общего усовершенствования по специальности "Терапия» (144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ПО БГМУ, проф.                                                                                       М.С.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ПО БГМУ, проф.                                                                                        Л.П.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афедры терапии и общей врачебной практики с курсом гериатрии ИПО БГМУ об утверждении рабочей программы цикла общего усовершенствования по специальности «Гериатр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4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и  проф. Никуличева В.И., 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представленных материалов кафедра подтверждает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 и   унифицированной программы  дополнительного профессионального образования по терапии (М, 1999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 БГМУ, проф.                                                                               Сафуанова Г.Ш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2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left="400" w:right="-62" w:hanging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МСС по терапевтическим специальностям ИПО БГМУ об одобрении рабочей программы цикла общего усовершенствования по специальности "Гериатрия "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44 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2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и  проф. Никуличева В.И.,  доц. Лехмус Т.Ю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представленных материалов МСС подтверждает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 программы  дополнительного профессионального образования по гериатрии (М, 1999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заседании кафед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 после подробного анализа рабочей программы дали положительную оцен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 w:before="0" w:after="0"/>
        <w:ind w:left="720" w:right="-6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2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Рекомендовать рабочую программу цикла общего усовершенствования по специальности «Гериатрия» (144 ч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евтическим специальностям,    проф.          </w:t>
        <w:tab/>
        <w:tab/>
        <w:tab/>
        <w:tab/>
        <w:t xml:space="preserve">В. И. Никуличева         </w:t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утверждение  рабочей программы цикла общего усовершенствования по специальности "Гериатрия", продолжительность 144 ч (040122.03) составлена на основании унифицированной  программы дополнительного профессионального образования (Москва, 1999 г) и государственного стандарта послевузовской профессиональной подготовки специалистов по специальности «Гериатрия» (Москва, 2001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ители:  </w:t>
      </w:r>
      <w:r>
        <w:rPr>
          <w:rFonts w:cs="Times New Roman" w:ascii="Times New Roman" w:hAnsi="Times New Roman"/>
          <w:sz w:val="24"/>
          <w:szCs w:val="24"/>
        </w:rPr>
        <w:t xml:space="preserve"> проф. Никуличева В.И., доц. Лехмус Т.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 рабочую программу цикла общего усовершенствования по специальности "Гериатрия", продолжительность 144 ч (040122.03)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акушерства и гинекологии ИПО БГМУ проф. Кулавского В.А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бочую программу цикла общего усовершенствования по специальности</w:t>
      </w:r>
    </w:p>
    <w:p>
      <w:pPr>
        <w:pStyle w:val="Normal"/>
        <w:spacing w:lineRule="auto" w:line="360"/>
        <w:ind w:left="14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Гериатрия", продолжительность 144 ч (040122.03)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и проф. Никуличева В.И.,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программы  дополнительного профессионального образования по гериатрии (М, 199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остаточно полно отражены актуальность, цель обучения. 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гериат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полный, включает в себя основные источники последних ле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17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. Рабочая программа цикла общего усовершенствования по специальности "Гериатрии», продолжительность 144 ч (040122.03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17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 утверждению МСС ИПО БГ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О БГМУ, проф.        </w:t>
        <w:tab/>
        <w:tab/>
        <w:tab/>
        <w:tab/>
        <w:t xml:space="preserve">                              В.А. Кулавски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традиционной медицины ИПО БГМУ, проф.   Л. А. Лепили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ую программу цикла первичной специализации по специальности</w:t>
      </w:r>
    </w:p>
    <w:p>
      <w:pPr>
        <w:pStyle w:val="Normal"/>
        <w:spacing w:lineRule="auto" w:line="360"/>
        <w:ind w:left="14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Гериатрия", продолжительность 144 ч (040122.03)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и проф. Никуличева В.И.,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3 «Гериатрия» (Москва, 2001) и  унифицированной программы  дополнительного профессионального образования по гериатрии (М, 1999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остаточно полно отражены актуальность, цель обучения. 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гериат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19" w:leader="none"/>
        </w:tabs>
        <w:spacing w:lineRule="auto" w:line="360" w:before="0" w:after="0"/>
        <w:ind w:left="1170" w:right="-63" w:hanging="4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полный, включает в себя основные источники последних ле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17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. Рабочая программа цикла общего усовершенствования по специальности "Гериатрии», продолжительность 144 ч (040122.03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17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 утверждению МСС ИПО БГ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традицион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ы ИПО БГМУ, проф.                          </w:t>
        <w:tab/>
        <w:tab/>
        <w:t xml:space="preserve">                         Л. А. Лепилин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00" w:right="-63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20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widowControl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Гериатрическая медицина - это междисциплинарный подход к оказанию помощи при заболеваниях и болезненных состояниях у лиц пожилого возраста. Поздний возраст по критериям ВОЗ делится на периоды: человек, проживший 60-74 года, признается пожилым, а от 75 до 89 – старым, а 90 лет и более – долгожитель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циальные условия жизни общества способны увеличивать продолжительность жизни, так число лиц, перешедших 100-летний рубеж в Европе, удваивается каждые 10 лет, хотя порог возможной продолжительности жизни по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возрастает, свидетельствуя о естественно-биологическом лимите длительности земного существования человек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величение числа старых людей предполагает возрастание требований к медицинским службам. На долю пожилых лиц приходится, по данным США, более 40% коечного фонда, свыше 30% проданных лекарств, более 50% федерального бюджета на здравоохранение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 и объем медико-социальной помощи престарелым определены программой действия, принятой Всемирной Ассамблеей ООН по проблемам старения /1982 г./ и приказа МЗ РФ № 463 от 30.12.99 г. Во исполнение решения Коллегии МЗ РФ /России/ от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6.11.99 г. “0 проекте отраслевой программы "Общая врачебная  практика”. Медицинская помощь, согласно их требованиям должна быть ориентирована преимущественно на амбулаторные службы, стационары на дому, дневные стационары, постоянное наблюдение на дому участковым врачом и врачом общей практики. Большое значение имеет коррекция лекарственной терапии, учитывая особенности метаболизма медикаментов в старшей возрастной группе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выше приведенное делает актуальным подготовку участковых врачей и врачей общей практики по вопросам геронтологии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ой целью в программу последипломного обучения включен цикл "Вопросы геронтологии” продолжительностью 1 месяц  /144 ча</w:t>
        <w:softHyphen/>
        <w:t>са/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учение на цикле организовано согласно требованиям унифицированной программы последипломного обучения врачей по семейной медицине МЗ РФ М., 1995 г., квалификационной характеристики специалиста, постановления Верховного Совета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Ф от 22 июня 1993 г. ст. 54; приказа МЗ и медицинской промышленности РФ № 33 от 16 февраля 1995 г. “Об утверждении Положения об аттестации врачей провизоров и других специалистов с высшим образованием в системе здравоохранения и медицинской промышленности № 286 от 19.12.94 г. "Об утверждении положения "О порядке допуска к осуществлению профессиональной медицинской и фармацевтической деятельностью”; Постановления Государственного комитета Российской Федерации по высшему образованию № 13 от 27.12.95 г. “Об утверждении форм документов государственного образца и повышении квалифи</w:t>
        <w:softHyphen/>
        <w:t>кации и профессиональной переподготовке специалистов и требований к документам”; приказа Министерства общего и профессионального образования Российской Федерации № 1221 от 18.07.97 г. “Об утверждении требований к содержанию дополнительных профес-сионалъных образовательных прог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амм”; приказа № 463 от 30.12.99 Во исполнение решения Коллегии МЗ РФ от 16.11.99 г. “0 проекте отраслевой программы “Общая врачебная практика”. 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ании образовательного стандарта послевузовской профессиональной подготовки специалистов по специальности «Гериатрия», Москва, 2001 и  типовой  программы дополнительного профессионального образования врачей по «Гериатрии», Москва, 2006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программе цикла предусматривается расширение теорети</w:t>
        <w:softHyphen/>
        <w:t>ческой и практической подготовленности специалиста с учетом современных подходов к патогенезу, диагностике и лечению больных по отдельным нозологиям в зависимости от возрастных измене</w:t>
        <w:softHyphen/>
        <w:t>ний организма, наличия сопутствующей патологии и особенностей метаболизма медикаментозных препаратов.</w:t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ые занятия с курсантами включают 2 часа лекций по основным теоретическим вопросам и 4 часа семинарских и прак</w:t>
        <w:softHyphen/>
        <w:t>тических занятий с разбором больных и уточнением вопросов диаг</w:t>
        <w:softHyphen/>
        <w:t>ностики и лечения больных в старших возрастных группах.</w:t>
      </w:r>
    </w:p>
    <w:p>
      <w:pPr>
        <w:pStyle w:val="Normal"/>
        <w:widowControl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о время занятий углубленное внимание обращается на интер</w:t>
        <w:softHyphen/>
        <w:t>претацию результатов лабораторных исследований, ЭКГ, рентгено</w:t>
        <w:softHyphen/>
        <w:t>грамм. Курсантам предлагается перечень литературы по разделам для самостоятельной работы. В конце цикла предусматривается экзамен с использованием унифицированных квалификационных тестов по программе "Врач общей практики" с оценкой освоенных практических навыков и проведением собеседования. По итогам экзамена выдается свидетельство об окончании цикла усовершенствования и желающим сертификат специалиста.</w:t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характеристика врача-гериатра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ХАРАКТЕРИСТИКА СПЕЦИАЛЬНОСТИ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-  040122.03, специальность - врач-гериатр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каз МЗ РФ 337 от 27.08.99 г.)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валификационная характеристика: </w:t>
      </w:r>
    </w:p>
    <w:p>
      <w:pPr>
        <w:pStyle w:val="21"/>
        <w:spacing w:lineRule="auto" w:line="240" w:before="40" w:after="0"/>
        <w:ind w:left="40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гериатр</w:t>
      </w:r>
      <w:r>
        <w:rPr>
          <w:rFonts w:cs="Times New Roman" w:ascii="Times New Roman" w:hAnsi="Times New Roman"/>
          <w:sz w:val="24"/>
        </w:rPr>
        <w:t xml:space="preserve"> – врач-специалист, оказывающий квалифицированную терапевтическую, многопрофильную профилактическую и медико-социальную помощь населению старших  возрастных групп, владеющий методами формирования здорового образа жизни лиц пожилого и старческого возраста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назначение и соответствие специальности должности специали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лжности «врач-гериатр» соответствует специальность «гериатрия»</w:t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Уровень компетенции гериат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4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 уметь оказывать квалифицированную терапевтическую помощь лицам пожилого и старческого возраста при распространенных заболеваниях внутренних органов, то есть владеть сложными врачебными манипуляциями терапевтического профиля и проводить основные врачебные лечебно-диагностические мероприятия, оказывать первую врачебную помощь населению старших возрастных групп при заболеваниях и неотложных состояниях, а также соблюдать требования этики и медицинской деонтологии при проведении среди населения старших возрастов профилактических и лечебно-диагностических мероприятий в амбулаторно-поликлинических и стационарных условиях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по общественному здоровью и здравоохранению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рач-гериатра по общественному здоровью и здравоохранению включает обязательное изучение вопросов организации медицинской и социальной геронтологической помощи,  разделов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геронтолог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здравоохранения и страховой медицины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здравоохранением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аспектов предоставления платных медицинских услуг населению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рач-гериатра включает обязательное изучение вопросов организации медицинской и социальной геронтологической помощи экономики здравоохранения, методов управления здравоохранением, организации медицинской помощи в условиях обязательного и добровольного медицинского страхования, юридических аспектов предоставления льготных медицинских услуг населению, методов медицинской информации и медицинской статистики, методов работы с протоколами ведения больных, компьютерных технологий в медицине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КТИЧЕСКИЕ НАВЫКИ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е квалификационные требо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врачебные навыки и манипуляции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</w:rPr>
        <w:t>сбор анамнеза и обследование больных при заболеваниях внутренних органов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правила и техника получения биологических жидкостей (при заболеваниях внутренних органов)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и и манипуляции по специальности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биологического возраста пациента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ого с сенильной деменцией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ых с нарушениями зрения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ых с нарушениями слуха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ых с нарушениями опорно-двигательного аппарата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ого с остеопорозом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ольного при нарушениях липидного обмена (гиперхолестеринемии)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етодами психологической адаптации лиц пожилого и старческого возраста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естринского ухода в гериатрии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выки по оказанию скорой и неотложной помощи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ое дыхани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сердц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острой дыхательной недостаточности, астматическом статус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ая помощь при острой сердечно-сосудистой недостаточности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анафилактическом шок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ая остановка наружных кровотечений путем наложения жгутов и другими способам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печеночной колик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ая помощь при почечной колике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остром панкреатит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кишечной колик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утоплен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электротравм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укусе змей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тепловом и солнечном удар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отморожении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и социальной деятельности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етодов медико-социальных исследований (в том числе оценка способности к самообслуживанию, условий проживания долгожителей и др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етодов демографических исследований (в том числе оценка данных переписи населения, индекса долгожительства и др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методов социальной реабилитации в гериатрии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етодами оказания помощи на дому, в домах престарел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дение правовыми и законодательными основами деятельности врача по специальности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правовых основ, законов и законодательных актов по организации гериатрической и социальной помощи населению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законодательных и правовых актов по организации помощи ветеранам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законодательных актов по льготному обеспечению лекарственными препаратами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законодательных и правовых актов по медико-социальной экспертиз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законодательных и правовых актов по пенсионному обеспечению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законодательных актов о негосударственной помощи пожилым</w:t>
      </w:r>
    </w:p>
    <w:p>
      <w:pPr>
        <w:pStyle w:val="Normal"/>
        <w:ind w:left="4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дение современными методами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я  заболеваний внутренних органов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армакотерапии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овременными методами фармакотерапии при заболеваниях внутренних органов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реабилитация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овременными методами профилактики и реабилитации при заболеваниях внутренних органов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; организация врачебного дела.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и провести диспансеризацию и реабилитацию больных на территориальном  участке или в терапевтическом отделении поликлиники,</w:t>
      </w:r>
    </w:p>
    <w:p>
      <w:pPr>
        <w:pStyle w:val="21"/>
        <w:spacing w:lineRule="auto" w:line="24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ко- социальную экспертизу временной и стойкой утраты трудоспособности больных с различными заболеваниями внутренних органов.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аглядных и других пособий, методи</w:t>
        <w:softHyphen/>
        <w:t>ческих указаний по проведению конкретных видов учебных занятий, а также методических материалов к используемым в учебном процессе технических средств:</w:t>
      </w:r>
    </w:p>
    <w:p>
      <w:pPr>
        <w:pStyle w:val="5"/>
        <w:ind w:left="851"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1. Методические рекомендация, информационные письма, приказы МЗ РФ, МЗ РБ.</w:t>
      </w:r>
    </w:p>
    <w:p>
      <w:pPr>
        <w:pStyle w:val="Normal"/>
        <w:widowControl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тодические разработки к лекциям</w:t>
      </w:r>
    </w:p>
    <w:p>
      <w:pPr>
        <w:pStyle w:val="Normal"/>
        <w:widowControl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Методические разработки к практическим и семинарским занятиям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ы ЭКГ по программ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йды и пленки для кадоскоп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сты программированного контрол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оры лаборатоных исследований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ЭКГ-граф, реограф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ая установк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нтгенограммы, бронхограммы, томограммы, мультимедийный атлас рентгенограм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ы-задач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и по всем разделам внутренних болезней</w:t>
      </w:r>
    </w:p>
    <w:p>
      <w:pPr>
        <w:pStyle w:val="2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лекций</w:t>
      </w:r>
    </w:p>
    <w:p>
      <w:pPr>
        <w:pStyle w:val="2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е сопровождение семинаров</w:t>
      </w:r>
    </w:p>
    <w:p>
      <w:pPr>
        <w:pStyle w:val="21"/>
        <w:spacing w:lineRule="auto" w:line="240" w:before="40" w:after="0"/>
        <w:ind w:left="4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284" w:hanging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родолжительность обучения – 24 дня (144 часа) </w:t>
      </w:r>
    </w:p>
    <w:p>
      <w:pPr>
        <w:pStyle w:val="BodyText2"/>
        <w:spacing w:lineRule="auto" w:line="240"/>
        <w:ind w:left="284" w:hanging="24"/>
        <w:rPr/>
      </w:pPr>
      <w:r>
        <w:rPr>
          <w:rFonts w:cs="Times New Roman" w:ascii="Times New Roman" w:hAnsi="Times New Roman"/>
          <w:sz w:val="24"/>
        </w:rPr>
        <w:t>1.3. Категория обучаемых: участковые врачи, врачи общей практики (“Семейные врачи”)</w:t>
      </w:r>
    </w:p>
    <w:p>
      <w:pPr>
        <w:pStyle w:val="Normal"/>
        <w:widowControl/>
        <w:spacing w:lineRule="auto" w:line="240" w:before="60" w:after="0"/>
        <w:ind w:left="284" w:hanging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орма обучения -с отрывом от производства</w:t>
      </w:r>
    </w:p>
    <w:p>
      <w:pPr>
        <w:pStyle w:val="Normal"/>
        <w:widowControl/>
        <w:spacing w:lineRule="auto" w:line="240" w:before="20" w:after="0"/>
        <w:ind w:left="284" w:hanging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ежим занятий - 6 часов, 1 перерыв на 30 мин, остальные по 10 мин.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417"/>
        <w:gridCol w:w="1134"/>
        <w:gridCol w:w="1071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-1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 КОНТРОЛЯ</w:t>
      </w:r>
    </w:p>
    <w:p>
      <w:pPr>
        <w:pStyle w:val="4"/>
        <w:numPr>
          <w:ilvl w:val="0"/>
          <w:numId w:val="0"/>
        </w:numPr>
        <w:tabs>
          <w:tab w:val="clear" w:pos="720"/>
        </w:tabs>
        <w:spacing w:before="0" w:after="0"/>
        <w:ind w:left="0" w:firstLine="2705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 – опрос</w:t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разбор на практических занятиях</w:t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разбор на семинаре</w:t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текущее, итоговое тестирование</w:t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экзамен</w:t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92"/>
        <w:gridCol w:w="1117"/>
        <w:gridCol w:w="841"/>
        <w:gridCol w:w="898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дицинской помощи людям престарелого возраста в условиях бюджетно-страховой медицины, медико-биологические основы ста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БОЛЕ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дых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сердечно-сосудист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боле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пищева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почек у пожи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кроветво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ные заболе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аболе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УЧЕБНО-ТЕМАТИЧЕСКИЙ    ПЛАН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848"/>
        <w:gridCol w:w="720"/>
        <w:gridCol w:w="900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курсов и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ов по специальности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ебных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едицинской помощи лицам престарелого возра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6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о-биологическое основы ст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БОЛЕ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дых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х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хиальная аст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5,6</w:t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чное серд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езни сердечно-сосудист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еросклер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аркт миокар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тоническая боле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я ритма и провод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статочность кровооб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боле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суставов и остеопор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пище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желу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кишеч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олезни печени и желчных пу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поджелуд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почек у пожил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елонефр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П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кроветво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бласт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ем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ные заболе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5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щитовид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ктерический синдром и связанные с ним боле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6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аболе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уберкулез у пожил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нк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6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РАЗОВАТЕЛЬНО-ПРОФЕССИОНАЛЬНАЯ ПРОГРАММа ПОДГОТОВКИ ВРАЧА-СПЕЦИАЛИСТА геронтолога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«Болезни сердечно-сосудистой системы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Атеросклероз: этиология, патогенез, методы диагностики (биохимические, инстру-ментальные);  клиника атеросклероза различной локализации, лечение (диетотерапия, медикаментозное, хирургическое методы), профилактика первичная и вторична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Ишемическая болезнь сердца (ИБС). Этиология, патогенез, классификация, лечение, профилактика, реабилитация, диспансеризация, МСЭ (медико-социальная экспертиза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Стенокардия: этиология, патогенез, классификация, клиника,  диагностика, диф-ференциальная диагностика, лечение (медикаментозное,  хирургическое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Инфаркт миокарда: этиология, патогенез, классификация, клиника (типичные и атипичные формы), диагностика, дифференциальная диагностика, изменения ЭКГ, 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Осложнения инфаркта миокарда. Лечение неосложненного инфаркта миокарда. Диагностика и лечение осложнений инфаркта миокарда. Реабилитация больных инфарктом миокард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3.Постинфарктный кардиосклероз, варианты клиники и течен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4.Безболевая и аритмическая формы ИБС (аритмический вариант, сердечная недостаточность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5.Внезапная смерть при ИБС. Факторы риска.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Гипертоническая болезнь и симптоматические  гипертон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1.Этиология гипертонической болезни, факторы риска, патогенез. Классификация, клиника, осложнения. Диагностика, дифференциальная диагностика. Гипертонические кризы, классификация, клиника, принципы лечения. Особенности течения гипертонической болезни в молодом и пожилом возрасте. Профилактика и лечение гипертонической болезни, реабилитация, вопросы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2.Симптоматические артериальные гипертонии. Классификация, клиника, диагностика, лечение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3.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4.Болезни миокард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1.Миокардиты. Этиология, патогенез,  клиника,  диагностика, исходы, осложнения, лечение, вопросы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Миокардиодистрофии. Этиология, патогенез,  клиника,  диагностика, дифференциальная диагностика, 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Кардиомиопат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1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 лечение, прогноз, МСЭ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2.Гипертрофическая   кардиомиопатия, патоморфология, клиника, критерии диаг-ностики, дифференциальная диагностика, осложнения,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3.Рестриктивная кардиомиопатия (эндомиокардиальный фиброз, эндокардит Лёффлера), патоморфология, клиника, 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Инфекционный эндокардит.  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Перикардиты: этиология, патогенез, клинические формы. Диагностика,  лечение.  Профилактика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Врожденные пороки сердца.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 диагностики. Показания к хирургическому лечению. Профилактика. Реабилитация. Патогенез, клиника, диагностика и особенности лечени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8.Нарушения сердечного ритма и проводимости сердц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Этиология и 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.Лечение нарушений ритма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Этиология и 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9. Недостаточность кровообращения (сердечная недостаточность). Этиология, патогенез, классификация. Диагностика: клиническая, инструментальная (рентгено-логическое исследование, ЭХО-КГ). Клинические варианты сердечной недостаточности. Принципы  лечения недостаточности кровообращения. Профилактика. Реабилитация.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Модуль 2. «Ревматические болезни и остеопороз».</w:t>
      </w:r>
    </w:p>
    <w:p>
      <w:pPr>
        <w:pStyle w:val="32"/>
        <w:rPr>
          <w:sz w:val="24"/>
        </w:rPr>
      </w:pPr>
      <w:r>
        <w:rPr>
          <w:sz w:val="24"/>
        </w:rPr>
        <w:t>1.Общие вопросы ревматических болезней. Международная классификация. Эпидемио-логия. Типы наследования. Патоморфология. Методы обследования больных ревмати-ческими болезнями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1.Ревматизм. Этиология, патогенез, современная классификация. Клинические формы ревматизма,  диагностические критерии. Этапы лечения больных ревматизмом. Реабилитация. Диспансеризация. Первичная и вторичная профилактика.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2.Ревматические пороки сердца. Клинико-анатомические формы, патогенез нарушений гемодинамики. Методы диагностика (физикальные, ЭХО-КГ, ЭКГ, рентгенологические). Дифференциальная диагностика.  Клиническая и инстру-ментальная диагностика. Особенности клинического течения у подростков, беременных,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1.3.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1.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2.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3.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4.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5.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6.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7.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1.4.Диффузные заболевания соединительной тка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1.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2.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3.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4.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уль 3.  «Болезни органов дыхания»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Хронические обструктивные заболевания легких (ХОЗЛ). Определение понятия, нозологические формы, относящиеся к ХОЗ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Бронхит хронический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Особенности течения в подростковом и пожилом возрасте. Дифференциальная диагностика. Лечение, реабилитация,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Эмфизема легких. Патогенез, классификация, клиника, осложнения, лечение, профилактик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1.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2.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3.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4.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5.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6.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3.7.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2"/>
        <w:rPr>
          <w:sz w:val="24"/>
        </w:rPr>
      </w:pPr>
      <w:r>
        <w:rPr>
          <w:sz w:val="24"/>
        </w:rPr>
        <w:t>1.4.Диффузные заболевания соединительной тка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1.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2.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3.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4.4.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 «Болезни органов пищеварения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32"/>
        <w:rPr>
          <w:sz w:val="24"/>
        </w:rPr>
      </w:pPr>
      <w:r>
        <w:rPr>
          <w:sz w:val="24"/>
        </w:rPr>
        <w:t>2.Болезни желуд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2.3.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Болезни кишечник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1.Дивертикулы тонкой и толстой кишки. Этиология,  клиника, диагноз и  дифференциальный диагноз. Осложнения, лечение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2.Дуодениты. Этиология, патогенез, клиника, осложнения, лечение, профилактик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3.Хронический энтерит. Классификация. Этиология, патогенез. Клиника, лечение, профилактика. Особенности ведения больных в амбулаторных условиях.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4.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5.Колиты хронические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6.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7.Болезнь Крона. Этиология, патогенез. Клиника, осложнения. Диагностика и дифференциальная диагностика. Лечение, прогноз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Болезни печени и желчных путей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1.Классифик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Хронические диффузные заболевания пече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1.Жировой гепат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2.Хронический гепатит. Классификация. Этиология, патогенез. Клиника. Диагноз и  дифференциальный диагноз. Особенности ведения больных в амбулаторных условиях.  Профилактика,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2.3.Алкогольные поражения печен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3.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4. 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5.Дискинезия желчного пузыря и желчевыводящих путей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6.Холецистит хронический (некаменный). Этиология, патогенез. Классификация. Клиника, диагноз и дифференциальный диагноз, лечение, особенности ведения больных в амбулаторных условиях, показания к хирургическому лечению. Профилактика,   реабилитация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4.7.Желчнокаменная болезнь. Этиология, патогенез, клиника, осложнения, лечение, профилактика, 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Болезни поджелудочной железы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1.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>Модуль 5.  «Болезни почек у пожилых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 дифференциальный диагноз, осложнения, лечение, профилак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Нефротический синдром. Этиология, патогенез, морфология, клиника, варианты течения, осложнения, диагностика,  дифференциальная диагностика,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4.Амилоидоз почек. Этиология, патогенез, классификация, клиника, диагностика, лечение, профилактика, 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5.Поражение почек при сахарном диабете. Патогенез, морфология, клиника,  диагностика,  дифференциальная диагностика, лечение, профилактика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Острая почечная недостаточность. Этиология, патогенез, классификация, морфология. Клиника, диагностика, лечение, профилактика,  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Хроническая почечная недостаточность Этиология, патогенез, классификация, клиника,  лечение, профилактика, 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6. «Болезни органов кроветворения».</w:t>
      </w:r>
    </w:p>
    <w:p>
      <w:pPr>
        <w:pStyle w:val="32"/>
        <w:rPr>
          <w:sz w:val="24"/>
        </w:rPr>
      </w:pPr>
      <w:r>
        <w:rPr>
          <w:sz w:val="24"/>
        </w:rPr>
        <w:t>1.Гемобластозы. Классификация. Острые и хронические лейкозы. Принципы диагностики и лечен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2.Парапротеинемические гемобластозы. Классификация, диагностика, лечение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3.Анемии. Классификация. Железодефицитные анемии. В-12 - 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4.Геморрагические диатезы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5.Депрессии кроветворен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6.Лимфопролиферативные заболевания: лимфогранулематоз, лимфосарком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7.Амбулаторное лечение и диспансеризация гематологических больных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8.Клиническая трансфузиологи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8.1.Группы крови, резус-фактор, группы сыворотки крови.</w:t>
      </w:r>
    </w:p>
    <w:p>
      <w:pPr>
        <w:pStyle w:val="32"/>
        <w:rPr>
          <w:sz w:val="24"/>
        </w:rPr>
      </w:pPr>
      <w:r>
        <w:rPr>
          <w:sz w:val="24"/>
        </w:rPr>
        <w:t xml:space="preserve">8.2.Показания и противопоказания к переливанию крови и ее компонентов. </w:t>
      </w:r>
    </w:p>
    <w:p>
      <w:pPr>
        <w:pStyle w:val="32"/>
        <w:rPr>
          <w:sz w:val="24"/>
        </w:rPr>
      </w:pPr>
      <w:r>
        <w:rPr>
          <w:sz w:val="24"/>
        </w:rPr>
        <w:t>8.3.Корректоры крови.</w:t>
      </w:r>
    </w:p>
    <w:p>
      <w:pPr>
        <w:pStyle w:val="32"/>
        <w:rPr>
          <w:sz w:val="24"/>
        </w:rPr>
      </w:pPr>
      <w:r>
        <w:rPr>
          <w:sz w:val="24"/>
        </w:rPr>
        <w:t xml:space="preserve">8.4.Плазмаферез. </w:t>
      </w:r>
    </w:p>
    <w:p>
      <w:pPr>
        <w:pStyle w:val="32"/>
        <w:rPr>
          <w:sz w:val="24"/>
        </w:rPr>
      </w:pPr>
      <w:r>
        <w:rPr>
          <w:sz w:val="24"/>
        </w:rPr>
        <w:t>8.5.Осложнения трансфузионной терапии, их профилактика и лечение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7. «Эндокринные заболевания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 диспансеризация, 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Болезни щитовидной железы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1.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Гипотиреозы и микседема. Патогенез, этиология, клиника, диагностика и  дифференциальная диагностика. Лечение, профилактика, реабилитация, диспансериз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4.Болезни системы гипоталамус-гипофиз-надпочечники. Болезнь Иценко-Кушинга. Акромегалия. Гормонально-активные опухоли коры надпочечников: кортикостерома, альдостерома, феохромоцитома. Гипофункция надпочечников. Клиника, диагностик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дифференциальная диагностика.  Лабораторные и инструментальные методы исследования.  Лечение, прогноз, реабилитация, МСЭ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5.Климактерий и связанные с ним болезни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1.Вегетативно-дисгормональная миокардиодистрофия. Этиология, патогенез,  клиника,  диагностика,  дифференциальная диагностика. Значение медикамен-тозных и функциональных проб. Лечение, профилактика,  МСЭ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8.  «Интенсивная терапия и реанимация в клинике внутренних болезней»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.1.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2. Интенсивная терапия и реанимация в пульмон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1.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2.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3.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4.Пневмоторакс. Классификация,  этиология, патогенез спонтанного пневмоторакса,  клиника, осложнения.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2.5.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 Интенсивная терапия и реанимация в гастроэнтер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3.1.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2.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3.Тромбоэмболия мезентериальных сосудов. Этиология, патогенез,  клиника,  диагноз,  дифференциальный диагноз, интенсивная терапия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4.Острый холецистит. Этиология, патогенез, классификация, клиника,  диагноз,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3.5.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.6.Острая печеночная недостаточность, печеночная кома. Этиология, патогенез,  клиника. Интенсивная терапия, плазмаферез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4.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5. Интенсивная терапия и реанимация в эндокринологии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1.Гиперкетонемическая (кетоацидотическая) кома. Этиология, патогенез, клиника, лабораторная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2.Гипогликемическая кома. Этиология, патогенез, клиника, лабораторная  диагностика, 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3.Гиперосмолярная кома. Этиология, патогенез, клиника, лабораторная  диагностика, 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4.Гиперлактацидемическая кома. Этиология, патогенез, клиника, лабораторная  диагностика,  интенсивная терапия,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5.Гипертиреоидный криз. Этиология, патогенез, клиника, 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6.Гипотиреоидная кома. Этиология, патогенез, клиника, 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7.Гипокортикоидный криз. Этиология, патогенез. Клиника,  диагностика острой кортикальной недостаточности. Принципы интенсивной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5.8.Феохромоцитомный криз. Этиология, патогенез, клиника,  диагностика,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6. Интенсивная терапия и реанимация в гематологии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6.1.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2.Кома при В12-дефицитных анемиях. Этиология, патогенез, клиника,  диагностика,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3.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 Интенсивная терапия и реанимация в аллергологии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7.1.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7.2.Отек Квинке: приобретенный и врожденный. Этиология, патогенез,  клиника, диагностика. Интенсивная терапия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7.3.Крапивница. Этиология, патогенез, клиника,  диагностика, интенсивная терапия, плазмаферез, гемосорбция.</w:t>
      </w:r>
    </w:p>
    <w:p>
      <w:pPr>
        <w:pStyle w:val="32"/>
        <w:jc w:val="both"/>
        <w:rPr>
          <w:b/>
          <w:b/>
          <w:sz w:val="24"/>
        </w:rPr>
      </w:pPr>
      <w:r>
        <w:rPr/>
        <w:t xml:space="preserve">   </w:t>
      </w:r>
    </w:p>
    <w:p>
      <w:pPr>
        <w:pStyle w:val="Normal"/>
        <w:widowControl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ивные документы работы врача-гериатра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альнейшем совершенствовании медицинской  помощи лицам старших возрастов». Приказ Министерства здравоохранения СССР № 875  от 2 июля 1985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по дальнейшему улучшению медицинской, лекарственной и санаторно-курортной помощи инвалидам отечественной войны, инвалидам, приравненным к ним по льготам, участникам Великой Отечественной войны и семьям погибших военнослужащих». Приказ МЗ СССР № 1015 от 3 сентября 1984 года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льное письмо от 02.08.91 г. МЗ РСФСР «О применении статьи 21 закона РСФСР «О государственных пенсиях в РСФСР»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этапном переходе к организации первичной медицинской  помощи по принципу врача общей практики». Приказ Министерства здравоохранения РФ № 237 от 26.08.92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ой поддержке развития медицинской  промышленности и улучшения обеспечения населения и учреждений  здравоохранения лекарственными средствами и изделиями медицинского назначения». Постановление Правительства РФ № 890 от 30.07.94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етеранах». Федеральный закон РФ от 16 декабря 1994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ядок льготного отпуска лекарственных средств и изделий  медицинского назначения инвалидам войны и другим группам населения в соответствии с Федеральным законом «О ветеранах». Постановление Правительства РФ от 17 июля 1995 г. № 710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едеральном перечне гарантированных государством  социальных услуг, предоставляемых гражданам пожилого возраста и  инвалидам государственными и муниципальными учреждениями  социального обслуживания». Постановление Правительства РФ от 25  ноября 1995 г. № 1151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лаготворительной деятельности и благотворительных организациях». Федеральный закон от 16 июля 1995 года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Федеральный закон «О ветеранах». Федеральный закон от 22 ноября 1995 года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мощь гериатру». Сборник нормативно-правовых документов. Москва, 1999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звитии сети специальных домов-интернатов для престарелых и инвалидов». Постановление Правительства РФ от 15 апреля 1995 г. № 338, в ред. Постановления правительства РФ от 6 июля 1999 г. № 750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вершенствовании организации медицинской помощи лицам  пожилого и старческого возраста в Российской Федерации». Приказ Минздрава России от 28.07.99 г. № 297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домов сестринского ухода, хосписов и отделений сестринского ухода многопрофильных и специализированных больниц». Приказ Минздрава от 01.09.91 г. № 19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домов-интернатов (отделений) милосердия для  престарелых и инвалидов». Приказ Минсоцзащиты России от 11.10.93 г. № 180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территориальном центре  социального обслуживания пенсионеров, Положения об отделении социальной помощи на дому одиноким престарелым и нетрудоспособным гражданам и штатов центров социального обслуживания пенсионеров без стационаров». Приказ Минсобеса РСФСР от 24 июля 1987 г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е положение о центре социального обслуживания  граждан пожилого возраста и инвалидов».  Постановление Министерства  труда и социального развития Российской Федерации от 8 июля 1997 г. № 36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ременных критериев определения степени утраты профессиональной трудоспособности в результате несчастных 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. Постановление Министерства труда и социального развития  Российской Федерации от 18 июля 2001 г. № 56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классификаций и критериев, используемых при  осуществлении медико-социальной экспертизы граждан  федеральными государственными учреждениями  медико-социальной экспертизы». Приказ Министерства здравоохранения и социального развития Российской Федерации от 22 августа 2005 г.  № 535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и условиях признания лица инвалидом». Постановление Правительства Российской Федерации от 20 февраля 2006 г. № 95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т 12.11.07 г. № 325 «О реализации целевой программы «Здоровье пожилых на 2008-12 г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декабря 2004 г. N 165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Федерального фонда обязательного медицинского страхования на 2005 го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июля 1999 г. N 178-ФЗ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О государственной социальной помощ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2 августа, 29 декабря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5 г. N 5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етеранах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изменениями от 18 ноября 1998 г., 2 января, 4 мая, 27 декабря 2000 г., 8 августа, 30 декабря 2001 г., 25 июля, 27 ноября, 24 декабря 2002 г., 6 мая, 23 декабря 2003 г., 9 мая, 19, 29 июня, 22 августа, 29 декабря 2004 г., 8 мая 2005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. N 181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социальной защите инвалидов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4 июля 1998 г., 4 января, 17 июля 1999 г., 27 мая 2000 г., 9 июня, 8 августа, 29, 30 декабря 2001 г., 29 мая 2002 г., 10 января, 23 октября 2003 г., 22 августа, 29 декабря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5 мая 1991 г. N 1244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 РФ от 27 декабря 1991 г. N 2123-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2 августа, 29 декабря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ноября 1998 г. N 175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7 августа 2000 г., 29 декабря 2001 г., 22 августа, 29 декабря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2 г. N 2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7 марта, 22 августа, 29 декабря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хране здоровья граждан от 22 июля 1993 г. N 5487-1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изменениями от 2 марта 1998 г., 20 декабря 1999 г., 2 декабря 2000 г., 10 января, 27 февраля, 30 июня 2003 г., 29 июня, 22 августа, 1, 29 декабря 2004 г. , 7 марта 2005 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8 июня 1991 г. N 1499-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едицинском страховании граждан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 апреля, 24 декабря 1993 г., 1 июля 1994 г., 29 мая 2002 г., 23 декабря 2003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1999 г. N 184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от 29 июля 2000 г., 8 февраля 2001 г., 7 мая, 24 июля, 11 декабря 2002 г., 4 июля 2003 г., 19 июня, 11, 29 декабря 2004 г. , 21 июля 2005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N 131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щих принципах организации местного самоуправления в Российской Федерации" (с изменениями от 19 июня, 12 августа, 28, 29, 30 декабря 2004 г. 18 апреля, 29 июня, 21 июля 2005 г.)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3 июля 2005 г. N 122-ФЗ "О внесении изменений в Закон Российской Федерации "О статусе Героев Советского Союза, Героев Российской Федерации и полных кавалеров ордена Славы" (вступает в силу с 1 января 2006 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0 июля 1994 г. N 89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0 июля 1995 г., 27 декабря 1997 г., 3 августа 1998 г., 29 марта, 5 апреля 1999 г., 21 сентября 2000 г., 9 ноября 2001 г., 14 февраля 2002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7 ноября 2004 г. N 6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8 декабря 2004 г. N 8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Правил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социальных услуг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30 июня 2005 г. N 405</w:t>
        <w:br/>
        <w:t>"О внесении изменений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3 марта 2005 г. N 154</w:t>
        <w:br/>
        <w:t>"О внесении изменений в постановление Правительства Российской Федерации от 29 декабря 2004 г. N 864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8 июля 2005 г. N 461 "О Программе государственных гарантий оказания гражданам Российской Федерации бесплатной медицинской помощи на 2006 го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1 октября 2004 г. N 1343-р об  утверждении федерального перечня реабилитационных мероприятий, технических средств реабилитации и услуг, предоставляемых инвалиду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1 октября 2004 г. N 1344-р об утверждении  перечня жизненно необходимых и важнейших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9 ноября 2004 г. N 1498-р об организации "горячей линии" по разъяснению основных положений Федерального закона от 22 августа 2004 г. N 122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 октября 2005 г. N 1558-р о проведении конкурса на осуществление поставок и отпуска лекарствен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от 23 августа 1999 г. N 3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рациональном назначении лекарственных средств, правилах выписывания рецептов на них и порядке их отпуска аптечными учреждениями (организациями)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9 января 2001 г., 16 мая, 19 декабря 2003 г., 22 ноября 2004 г., 16 марта, 29 апреля 2005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от 4 марта 2003 г. N 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раслевого стандарта "Правила отпуска (реализации) лекарственных средств в аптечных организациях. Основные положения" (с изменениями от 23 сентября, 17 декабря 2003 г., 30 января, 29 августа 200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30 сентября 2004 г. N 1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ргане, осуществляющем ведение федерального регистра лиц, имеющих право на получение государственной социальной помощ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здравоохранения и социального развития РФ от 19 октября 2004 г. №165 «О регистрации це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ведения федерального регистра лиц, имеющих право на получение государственной социальной помощ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2 ноя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оказания первичной медико-санитарной помощи гражданам, имеющим право на получение набора социальных услуг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2 ноя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медицинского отбора и направления больных на санаторно-курортное лечени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2 ноя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дополнений в приказ Минздрава России от 23 августа 1999 года N 328 "О рациональном назначении лекарственных средств, правилах выписывания рецептов на них и порядке отпуска аптечными учреждениями (организациями)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9 ноя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формы индивидуальной программы реабилитации инвалида, выдаваемой федеральными учреждениями медико-социальной экспертизы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30 ноя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 дека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еречня лекарственных средств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 дека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ониторинге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 г. N 122-ФЗ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0 декабря 2004 г. N 3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ведения специального сегмента Федерального регистра лиц, имеющих право на получение государственной социальной помощ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 декаб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еречня лекарственных средств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здравоохранения и социального развития РФ</w:t>
        <w:br/>
        <w:t>от 24 декабря 2004 г. N 321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 внесении изменений и дополнений в приказ Минздравсоцразвития России от 2 декабря 2004 года N 296"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здравоохранения и социального развития РФ от 31 марта 2005 г. N 245 "О внесении изменений в Перечень лекарственных средств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9 декабря 2004 г. N 3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предоставления набора социальных услуг отдельным категориям гражд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9 декабря 2004 г. N 3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осуществления ежемесячной денежной выплаты гражданам, проходящим (проходившим) военную и приравненную к ней службу в федеральных органах исполнительной власти, в которых законом предусмотрена военная и приравненная к ней служб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1 февраля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1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душевого норматива"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31 января 2005 г. N 109 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Типовой формы соглашения о взаимном удостоверении подписей при приеме заявлений об отказе от получения социальных услуг (социальной услуги)"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29 апреля 2005 г. N 313 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 г. N 328"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29 апреля 2005 г. 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12 "О минимальном ассортименте лекарственных средств"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13.05.2005 г. № 333 "О создании рабочей группы по разработке и сопровождению справочников и классификаторов"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7.10.2005 г. № 623 "О внесении изменений в приказ Минздравсоцразвития России от 29 декабря 2004 г. № 328 "Об утверждении Порядка предоставления набора социальных услуг отдельным категориям граждан» "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5 сентября 2005 г. N 547 "О внесении изменений и дополнения в Порядок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ода N 328"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6 мая 2005 г. N 326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"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ллегии Министерства здравоохранения и социального развития РФ от 22 декабря 2004 г. N 2 "О ходе подготовки и реализации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 г. N 122-ФЗ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здравоохранения и социального развития РФ от 21 декабря 2004 г. N 1684-В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лекарственном обеспечении граждан, имеющих право на получение набора социальных услуг, в период их пребывания в санаторно-курортных учреждениях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здравоохранения и социального развития РФ от 25 января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6-М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рганизации работы по медицинскому обеспечению отдельных категорий граждан, получателей набора социальных услуг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Министерства здравоохранения и социального развития Российской Федерации от 12 марта 2005 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Министерства здравоохранения и социального развития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контрольных мероприятий   и  оценка эффективности реализации дополнительного лекарственного обеспечения отдельных категорий гражд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нформационно-методических материалов Министерства здравоохранения и социального развития Российской Федерации «Организация дополнительного лекарственного обеспечения граждан Российской Федерации» Москва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8 сентября 2005 г. N 6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еречня лекарственных средств" (вступает в действие с 1 января 2006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здравоохранения и социального развития от 22 декабря 2004 г. N 660-пр/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становлении торговых надбавок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6 мая 2005 г. N 1136-Пр/05</w:t>
        <w:br/>
        <w:t>"О государственной регистрации цен на лекарственные средства, которыми обеспечиваются отдельные категории граждан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3874"/>
      <w:r>
        <w:rPr>
          <w:rFonts w:cs="Times New Roman" w:ascii="Times New Roman" w:hAnsi="Times New Roman"/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7 мая 2005 г. N 1137-Пр/05</w:t>
        <w:br/>
        <w:t>"О внесении изменений и дополнений в приказ Росздравнадзора от 26 мая 2005 года N 1136-Пр/05"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здравоохранения и социального развития от 26 мая 2005 г. N 1132-Пр/05 "Об установлении предельной торговой надбавки к зарегистрированным ценам на лекарственные средства, которыми обеспечиваются отдельные категории граждан, в г. Байкону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sub_70570956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ъяснения по применению справочника лекарственных средств, доведенные письмами Федеральной службы по надзору в сфере здравоохранения и социального развития и Федеральнго фонда ОМС от 28, 29 июля 2005 г. NN 01И-376-05, 3635/91-И и NN 01И-379/05, 3634/91-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2" w:name="sub_70570956"/>
      <w:bookmarkStart w:id="3" w:name="sub_70570956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Федеральной службы по надзору в сфере здравоохранения и социального развития от 1 ноября 2004 г. N 8939/0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повые правила обязательного медицинского страхования гражд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Федеральным фондом ОМС 3 октября 2003 г. N 3856/30-3/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4 ноября 2004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фонда обязательного медицинского страхования от 29 декабря 2004 г. N 87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"О порядке финансирования расходо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фонда ОМС от 21 января 2005 г. N 4 "Об утверждении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и инструкции по ее заполнению"</w:t>
      </w:r>
    </w:p>
    <w:p>
      <w:pPr>
        <w:pStyle w:val="Normal"/>
        <w:spacing w:before="4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фонда ОМС от 30 декабря 2004 г. N 92 "Об утверждении форм бухгалтерской отчетности об использовании средств федерального бюджета и средств ОМ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фонда ОМС от 2 февраля 2005 г. N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перечисления ТФОМС средств на счета фармацевтической организации в случае отсутствия в субъекте Российской Федерации страховой медицинской организации, осуществляющей деятельность по обеспечению граждан необходимыми лекарственными средствами"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го фонда ОМС от 21 февраля 2005 г.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 </w:t>
      </w:r>
    </w:p>
    <w:p>
      <w:pPr>
        <w:pStyle w:val="Normal"/>
        <w:spacing w:before="4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едерального фонда ОМС от 21 марта 2005 г. N 1187/12 "О Методических рекомендациях Министерства здравоохранения и социального развития Российской Федерации от 12 марта 2005 года 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Федерального фонда ОМС от 25 мая 2005 г. N 55</w:t>
        <w:br/>
        <w:t>"О внесении изменений в Приказ ФОМС от 21.02.2005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Федерального фонда ОМС от 23 июня 2005 г. № 64 «Об определении расходов на обеспечение организационной деятельности страховых медицинских организаций (расходы на ведение дел) и расходов территориальных фондов обязательного медицинского страхования на осуществление контроля качества, организационных и информационно-технических мероприятий по обеспечению граждан необходимыми лекарственными средства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государственной стат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04 г. N 1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заполнения и представления форм федерального государственного статистического наблюдения N 1-соцподдержка, N 1-соцподдержка (мед), N 2-соцподдержка (краткая), N 2-соцподдерж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государственной статистики от 28 января 2005 г. N 6 "Об утверждении Порядка заполнения и представления формы федерального государственного статистического наблюдения N 1-ЕДВ "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ЛИТЕРАТУРЫ, НАХОДЯЩЕЙСЯ В НАЛИЧИИ БИБЛИОТЕКИ БГМ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рабочей программе  «Гериатр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Шевченко, Николай Михайл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  /монография / Н. М. Шевченко. - М. : МИА, 2006. - 53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вматология: 2006  научное издание / гл. ред. Е. Л. Насонов. - М. : ГЭОТАР-МЕДИА, 2006. - 264 с. : граф. - (Клинические рекомендации / Ассоциация ревматологов России). -  [Клинические рекомендации. Ревматология. 2005] 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вашкин, Владимир Трофим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пищевода  патологическая физиология, клиника, диагностика, лечение / В. Т. Ивашкин, А. С. Трухманов. - М. : Триада-Х, 2000. - 17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ктическое руководство для врачей общей (семейной) практики: руководство / [И. А. Александрович, В. Н. Алексеев, В. П. Алферов и др.] ; Под ред. И. Н. Денисова. - М. : ГЭОТАР МЕДИЦИНА, 2001. - 72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4 : АБ(4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АБ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тов, В. Н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. Роль эндогенного воспаления, белков острой фазы и жирных кислот  /монография/ / В. Н. Титов, С. Г. Осипов. - М. : Фонд "Клиника XXI века", 2004. - 279 с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гетативные расстройства: Клиника, диагностика, лечение: /руководство/ / А. М. Вейн, Т. Г. Вознесенская, О. В. Воробьева [и др.]; под ред. А. М. Вейна. - М. : МИА, 2003. - 752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едов, Иван Ива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 /руководство для врачей / И. И. Дедов. - М. : Универсум Паблишинг, 2003. - 455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диология  /руководство для врачей / /Р. Г. Оганов, И. Г. Фомина, Д. М. Аронов [и др./; под ред. Р. Г. Оганова, И. Г. Фоминой. - М. : Медицина, 2004. - 847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игидин, Яков Александ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е болезни соединительной ткани  (систем. ревматические заболевания): руководство для врачей / Я. А. Сигидин, Н. Г. Гусева, М. М. Иванова. - изд. 2-е, перераб. и доп. - М. : Медицина, 2004. - 638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жирение  /монография/  / [Н. А. Беляков, В. И. Мазуров, А. Ю. Барановский [и др.]; под ред. Н. А. Белякова, В. И. Мазурова. - СПб. : Изд. дом СПбМАПО, 2003. - 520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Тяжелый острый респираторный синдром. (Атипичная пневмония) Severe acute respiratory syndrome (SARS) : научное издание / А. Г. Рахманова [и др.]. - СПб. : Изд. дом СПбМАПО, 2004. - 12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жирение  этиология, патогенез, клинические аспекты : рук-во для врачей / [Е. Н. Андреева, М. Б. Бабарина, Е. В. Бирюкова [и др.]; под ред. И. И.  Дедова, Г. А. Мельниченко. - М. : МИА, 2004. - 449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Алекса, Валерия Ивано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ульмонология / руководство / В. И. Алекса, А. И. Шатихин. - М. : Триада-Х, 2005. - 695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роническая сердечная недостаточность  современная диагностика; эффективность различных методов лечения; комплексная профилактика и реабилитация : справочник / [Л. Т. Малая, Ю. Г. Горб]. - М. : ЭКСМО, 2004. - 958 с. - (Новейший справочник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Шевченко, Николай Михайл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: монография / Н. М. Шевченко. - М. : МИА, 2004. - 54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роническая обструктивная болезнь легких: / практ. руководство для врачей / [сост.: И. В. Лещенко и др. - М. : Б. и., 2004. - 6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вматология: 2005 научное издание / гл. ред. Е. Л. Насонов. - М. : ГЭОТАР-МЕДИА, 2005. - 264 с. : граф., табл. - (Клинические рекомендации / Ассоциация ревматологов России). -  [Клинические рекомендации. Ревматология. 2005] . -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Клиническая ревматология  /руководство для врачей / И. Б. Беляева [и др.] ; ред. В. И. Мазуров. - 2-е изд., перераб. и доп. - СПб. : Фолиант, 2005. - 515 с. : граф., табл., фото.цв., ри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ндокринология  /справочник практикующего врача / Г. Шенфилд [и др.] ; науч. ред. рус. издания Г. А. Мельниченко ; пер. с англ.: А. Н. Редькин,  Д. Е. Колода. - М. : Литтерра, 2005. - 381 с. : табл. - (Терапевтические справочники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Дерюгин, М. В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миокардиты  /монография / М. В. Дерюгин, С. А. Бойцов. - СПб. : ЭЛБИ-СПб, 2005. - 287 с. : рис., табл., цв.ил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уревич, Михаил Александ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сердечная недостаточность  /руководство для врачей / М. А. Гуревич ; Моск. обл. н.-и. ин-т им. М. Ф. Владимирского. - 4-е изд., перераб. и доп. - М. : МИА, 2005. - 27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Ивашкин, Владимир Трофим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суставов [Текст] : пропедевтика, дифференциальный диагноз, лечение : руководство для врачей / В. Т. Ивашкин, В. К. Султанов. - М. : Литтерра, 2005. - 54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окарев, Игорь Никола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ый тромбоэмболизм и тромбоэмболия легочной артерии  /научное издание / И. Н. Бокарев, Л. В. Попова. - М. : МИА, 2005. - 206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окарев Игорь Никола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онии и их лечение /научное издание / И. Н. Бокарев, З. М. Киселева. - М. : МИА, 2005. - 16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ымова Светлана Дмитрие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печени / руководство для врачей / С. Д. Подымова. - 4-е изд., перераб. и доп. - М.  Медицина, 2005. - 767 с. : рис., табл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ев, Игорь Вениами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двенадцатиперстной кишки  /руководство / И. В. Маев, А. А. Самсонов. - М. : МЕДпресс-информ, 2005. - 51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иверс, Гарет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ония  пер. с англ. / Г. Биверс, Г. Лип, Э. О'Брайен ; пер. В. И. Метелица. - 4-е изд. - М. : БИНОМ, 2005. - 176 с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нутренние болезни  учебник с компакт-диском : в 2 т. / ред. Н. А. Мухин, В. С. Моисеев, А. И. Мартынова. - 2-е изд., испр. и доп. - М. : ГЭОТАР-МЕДИА, 2006 -     . -</w:t>
        <w:tab/>
        <w:t>Т. 2. - 2006. - 581 с. : ил. + 1 эл. опт. диск (CD-ROM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72 : АБД(69), ЧИТ(1),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АБД(62), ЧИТ(1), АБ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лопов, Виктор Никола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. Истинная причина болезни  /научное издание / В. Н. Солопов. - М. : Европолиграфик, 2006. - 118 с. : рис., табл. - (Астма-серия : книги д-ра В. Солопова). -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фекционный эндокардит /монография / Г. В. Кнышов [и др.]. - Киев : Морион, 2004. - 255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валенко, Владимир Никола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  /практическое руководство / В. Н. Коваленко, О. П. Борткевич. - 2-е изд., перераб. и доп. - Киев : Морион, 2005. - 59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шетаковский, Иосиф Людвиг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озы: клиника, диагностика, лечение и реабилитация  /монография / И. Л. Пшетаковский. - Одесса : Астропринт, 2004. - 287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Федосеев, Г. Б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 /монография / Г. Б. Федосеев, В. И. Трофимов. - СПб. : Нордмедиздат, 2006. - 30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зуров, В. И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ревматическая лихорадка (ревматизм) / учебное пособие для последипломного обучения врачей по терапии / В. И. Мазуров, В. А. Яковлев, В. В. Яковлев. - СПб. : СПбМАПО, 2005. - 123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лексеева, Ольга Поликарпо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стенокардия: современные подходы к диагностике и лечению /учебное пособие для системы послевузовского профессионального образования врачей / О. П. Алексеева, М. А. Шаленкова ; Военно-медицинский институт ФСБ России. - Н. Новгород : Изд-во НГМА, 2005. - 115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линические рекомендации. ВИЧ-инфекция и СПИД. 2006: производственно-практическое издание/ Федерал. науч.-метод. центр по проф. и борьбе со СПИДом; ред. В. В. Покровский. – 2007, 7 экз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евматология: 2006: научное издание/ гл. ред. Е. Л. Насонов. – 2006, 7 экз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едов И. И. Эндокринология: Учебник/ И. И. Дедов, Г. А. Мельниченко, В. В. Фадеев 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ульмонология: 2005-2006: клинические рекомендации/ группа разработчиков: С. Н. Авдеев [и др.] ; под ред. А. Г. Чучалина (гл. ред.)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рдиология: национальное руководство/ ред. Ю. Н.  Беленков. – 2007, 2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ефрология: учебное пособие для послевузовского образования/ ред. Е. М.  Шилов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точин Ю. В. Введение в нефрологию: научное издание/ Ю. В. Наточин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линические рекомендации. Кардиология. 2007: науч.-практ. изд. : учебное пособие/ ред. Ю. Н.  Беленков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Клинические рекомендации. Остеопороз. Диагностика, профилактика и лечение: научное издание/ ред. Л. И.  Беневоленская. – 2007,  7 экз.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. Эндокринология. 2007: науч.-практ. изд. : учебное пособие/ ред. И. И.  Дедов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матология: переводное издание/ ред. В. И.  Ершов. – 2008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глядная эндокринология: переводное издание/ ред. Г. А.  Мельниченко. – 2008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иагностика и лечение болезней почек: научное издание/ Н. А. Мухин, И. Е. Тареева, Е. М. Шилов. – 2008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ind w:left="400" w:right="1300" w:hanging="400"/>
        <w:rPr/>
      </w:pPr>
      <w:r>
        <w:rPr>
          <w:rFonts w:cs="Times New Roman" w:ascii="Times New Roman" w:hAnsi="Times New Roman"/>
          <w:sz w:val="24"/>
          <w:szCs w:val="24"/>
        </w:rPr>
        <w:t>50. Алексеева О. П.</w:t>
      </w:r>
      <w:r>
        <w:rPr>
          <w:rFonts w:cs="Times New Roman" w:ascii="Times New Roman" w:hAnsi="Times New Roman"/>
          <w:vanish/>
          <w:sz w:val="24"/>
          <w:szCs w:val="24"/>
        </w:rPr>
        <w:t>Алексеева, Ольга Поликарповна</w:t>
      </w:r>
      <w:r>
        <w:rPr>
          <w:rFonts w:cs="Times New Roman" w:ascii="Times New Roman" w:hAnsi="Times New Roman"/>
          <w:sz w:val="24"/>
          <w:szCs w:val="24"/>
        </w:rPr>
        <w:t xml:space="preserve"> Стабильная стенокардия: современные подходы к диагностике и лечению : учебное пособие для системы послевузовского профессионального образования врачей/ О. П. Алексеева, М. А. Шаленкова; Военно-медицинский институт ФСБ России. -Н. Новгород: Изд-во НГМА, 2005. -115 с.. -Библиогр.: с. 112-113 (25 назв.)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ИТ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1.  Барсуков А. В.</w:t>
      </w:r>
      <w:r>
        <w:rPr>
          <w:rFonts w:cs="Times New Roman" w:ascii="Times New Roman" w:hAnsi="Times New Roman"/>
          <w:vanish/>
          <w:sz w:val="24"/>
          <w:szCs w:val="24"/>
        </w:rPr>
        <w:t>Барсуков А. В.</w:t>
      </w:r>
      <w:r>
        <w:rPr>
          <w:rFonts w:cs="Times New Roman" w:ascii="Times New Roman" w:hAnsi="Times New Roman"/>
          <w:sz w:val="24"/>
          <w:szCs w:val="24"/>
        </w:rPr>
        <w:t xml:space="preserve"> Артериальная гипертензия. Клиническое профилирование и выбор терапии : научное издание/ А. В. Барсуков, С. Б. Шустов. -СПб.: ЭЛБИ-СПб, 2004. -249 с.: рис., табл.. -Библиогр.: с. 230-249 (274 назв.)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3 - ЧИТ(1), АБ(2)</w:t>
      </w:r>
    </w:p>
    <w:p>
      <w:pPr>
        <w:pStyle w:val="Normal"/>
        <w:ind w:left="400" w:right="1300" w:hanging="400"/>
        <w:rPr/>
      </w:pPr>
      <w:r>
        <w:rPr>
          <w:rFonts w:cs="Times New Roman" w:ascii="Times New Roman" w:hAnsi="Times New Roman"/>
          <w:sz w:val="24"/>
          <w:szCs w:val="24"/>
        </w:rPr>
        <w:t>52. Мазуров В. И.</w:t>
      </w:r>
      <w:r>
        <w:rPr>
          <w:rFonts w:cs="Times New Roman" w:ascii="Times New Roman" w:hAnsi="Times New Roman"/>
          <w:vanish/>
          <w:sz w:val="24"/>
          <w:szCs w:val="24"/>
        </w:rPr>
        <w:t>Мазуров В. И.</w:t>
      </w:r>
      <w:r>
        <w:rPr>
          <w:rFonts w:cs="Times New Roman" w:ascii="Times New Roman" w:hAnsi="Times New Roman"/>
          <w:sz w:val="24"/>
          <w:szCs w:val="24"/>
        </w:rPr>
        <w:t xml:space="preserve"> Острая ревматическая лихорадка (ревматизм) : учебное пособие для последипломного обучения врачей по терапии/ В. И. Мазуров, В. А. Яковлев, В. В. Яковлев. -СПб.: СПбМАПО, 2005. -123 с.: рис., табл.. -Библиогр.: с. 122-123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ИТ(1)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300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чанская, Анна В.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о-сосудистая дистония  научно-популярная литература / А. В. Кучанская. - СПб. Изд. дом "Весь", 2000. - 96 с. - (Курсы естественной медицины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улутко, Борис Иль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ензия 2000 / монография / Б. И. Шулутко. - СПб. : РЕНКОР, 2001. - 382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раслевой стандарт "Протокол ведения больных. Сердечная недостаточность." ОСТ 91500.11.0003-2002  - М. : Изд. дом "Русский врач", 2003 -     . - (Практическому врачу). - Прил. к журн. "Врач"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- 2003. - 132 с. -  [Протокол ведения больных. Сердечная недостаточность : Отраслевой стандарт] . -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ихайлов, Владимир Моисе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бельность ритма сердца: опыт практического применения метода: научное издание / В. М. Михайлов. - 2-е изд., перераб. и доп. - Иваново : Б. и., 2003. - 29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траслевой стандарт "Протокол ведения больных. Сердечная недостаточность." ОСТ 91500.11.0003-2002  - М. : Изд. дом "Русский врач", 2003 -     . - (Практическому врачу). - Прил. к журн. "Врач"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2-3. - 2003. - 208 с. -  [Протокол ведения больных. Сердечная недостаточность : Отраслевой стандарт]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горьев, Петр Яковл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руководство по гастроэнтерологии: справочное издание / П. Я. Григорьев, А. В. Яковенко. - 2-е изд. - М. : МИА, 2003. - 480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циональная фармакотерапия ревматических заболеваний  Rationale for drug therapy of rheumatic diseases : [рук-во для практ. врачей] / В. А. Насонова [и др.] ; ред.: В. А.  Насонова, Е. Л. Насонов. - М. : Литера, 2003. - 507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мина, Ирина Георгие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терапия в пульмонологии  [справ. пособие] / И. Г. Фомина, В. Ф. Маринин. - М. : Медицина, 2003. - 248 с. - (Справочник)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эрнс, Питер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 [руководство] / П. Бэрнс, С. Годфри; пер. с англ. А. И. Синопальникова. - М. : БИНОМ, 2003. - 128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дченко, В. Г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этиопатогенетической терапии хронического гепатита С /пособие для врачей-терапевтов, гастроэнтерологов, гепатологов, инфекционистов / В. Г. Радченко, В. В. Стельмах, В. К. Козлов. - СПб. : СПбГМА, 2004. - 168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инические рекомендации и алгоритмы для практикующих врачей. Пульмонология: алгоритмы и программы / [под ред. А. Г. Чучалина]. - М. : Волга Медиа, 2004. - 72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инические рекомендации и алгоритмы для практикующих врачей. Ревматология алгоритмы и программы / под ред. Е. Л. Насонова. - М. : Волга Медиа, 2004. - 112 с.</w:t>
      </w:r>
    </w:p>
    <w:p>
      <w:pPr>
        <w:pStyle w:val="Normal"/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итина, Ирина Николае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ая ультразвуковая диагностика врожденных пороков сердца /атлас / И. Н. Митина, Ю. И. Бондарев. - М. : Видар, 2004. - 304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шемическая болезнь сердца  современная стратегия, тактика терапевта и хирурга : монография / В. М. Клюжев [и др.]. - М. : Медицина, 2004. - 36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стант, Джул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диагностика заболеваний сердца : кардиолог у постели больного: [метод. пособие] / Дж. Констант; пер. с англ. А. Л.  Сыркина. - М. : БИНОМ, 2004. - 448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аженов, Дмитрий Василь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териальной гипертензии на фоне избыточного веса и ожирения (метод. рекомендации) / Д. В. Баженов, Н. Д. Баженов ; Ханты-Мансийский гос. мед. ин-т. - Ханты-Мансийск : Изд. центр ХМГМИ, 2005. - 5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алиф, Игорь Льв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вания кишечника (неспецифический язвенный колит и болезнь Крона) [Текст] : диагностика, клиника и лечение / И. Л. Халиф. - М. : МИКЛОШ, 2004. - 8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H-метрия пищевода и желудка при заболеваниях верхних отделов пищеварительного тракта производственно-практическое издание / С. И. Рапопорт [и др.] ; под ред. Ф. И.  Комарова. - М. : ИД Медпрактика-М, 2005. - 20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оссийский терапевтический справочник: справочное издание (с прилож. на компакт-диске) / гл. ред. А. Г. Чучалин. - М. : ГЭОТАР-МЕДИА, 2005. - 860 с. + 1 эл. опт. диск (CD-ROM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Реабилитация кардиологических больных  монография / К. В. Лядов [и др.] ; под ред. К. В.  Лядова, В. Н. Преображенского ; Национальный медико-хирургический центр им. Н. И. Пирогова. - М. : ГЭОТАР-МЕДИА, 2005. - 277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ссиль, Владимир Льв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и вспомогательная вентиляция легких  /руководство для врачей / В. Л. Кассиль, М. А. Выжигина, Г. С. Лескин. - М. : Медицина, 2004. - 47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улен, Р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вспомогательной вентиляции легких  / научное издание / Р. Кулен, Й. Гуттман, Р. Россент ; пер. с нем. О. Г. Столярова; под ред. В. Л. Кассиля. - М. : Медицина, 2004. - 142 с. : рис., фото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Шиллер, Нелсон Б.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эхокардиография  научное издание / Н. Б. Шиллер, М. А. Осипов. - 2-е изд. - М. : Практика, 2005. - 344 с. : ил., граф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Диагноз при сердечно-сосудистых заболеваниях. Формулировка, классификация / практ. руководство : рек. в качестве учебного пособия для системы послевузовского проф. образования врачей / С. Г. Горохова, Е. А. Барабанова, Е. Г. Дьяконова ; под ред. И. Д. Денисова, С. Г. Гороховой. - М. : ГЭОТАР-МЕДИА, 2005. - 93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офимов, Александр Владислав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ндокринные клетки желудочно-кишечного тракта в моделях преждевременного старения  /монография / А. В. Трофимов, И. В. Князькин, И. М. Кветной. - СПб. : ДЕАН, 2005. - 205 с. - (Молекулярная нейроиммуноэндокринология : научная серия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андурина, Т. Ю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й диатез [/научное издание / Т. Ю. Бандурина. - СПб. : ЭЛБИ-СПб, 2004. - 202 с. : граф., рис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3 : ЧИТ(1),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Шустов, С. Б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ензия в таблицах и схемах. Диагностика и лечение /научное издание / С. Б. Шустов, А. В. Барсуков. - 2-е изд., доп. и перераб. - СПб. : ЭЛБИ-СПб, 2004. - 126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Барсуков, А. В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ензия. Клиническое профилирование и выбор терапии [Текст] : научное издание / А. В. Барсуков, С. Б. Шустов. - СПб. : ЭЛБИ-СПб, 2004. - 249 с. : рис., табл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3 : ЧИТ(1),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люжный, Иван Тимофе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хроматоз : гиперпигментация кожи, пигментный цирроз печени, "бронзовый" диабет  /монография / Т. И. Калюжный, Л. И. Калюжная. - СПб. : ЭЛБИ-СПб, 2003. - 4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Шулутко, Борис Иль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  /пособие для врачей и студентов / Б. И. Шулутко, С. В. Макаренко. - 2-е изд., перераб. и доп. - СПб. : ЭЛБИ-СПб, 2005. - 160 с. : табл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3 : ЧИТ(1),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онстантинов, Борис Алексе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миокарда и насосная функция сердца [Текст] : клиническая физиология кровообращения / Б. А. Константинов, В. А. Сандриков, Т. Ю.  Кулагина. - 1-е изд. - М.  Фирма Стром, 2006. - 293 с. : рис., табл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андриков, Валерий Александ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ная эхография сердечно-сосудистой системы и полостных образований /монография / В. А. Сандриков, В. В. Демин, Г. В. Ревуненков. - 1-е изд. - М. : Фирма Стром, 2005. - 247 с. : рис., табл. + 1 эл. опт. диск (CD-ROM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дроге, Горасио Дж.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  руководство : пер. с англ. / Горасио Дж. Адроге, Мартин Дж. Тобин. - М. : Медицина, 2003. - 510 с. - (Серия Блэкуэлла. Медицина дыхания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нсервативное лечение рака легкого  справочное издание / В. А. Горбунова [и др.] ; ред. В. А. Горбунова. - М. : Литтерра, 2005. - 127 с. : рис., табл. - (Библиотека онколога) (Опыт клинической практики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ломиец, Владислав Михайл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зиопульмонология  /учебное пособие / В. М. Коломиец, Ю. И. Лебедев. - М. : Медицина, 2005. - 55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боровская, Ирина Александро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ие болезни и антиоксидантная система  /монография / И. А. Зборовская. - М. : Медицина, 2005. - 12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ойтберг, Григорий Ефим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болезни. Система органов дыхания /руководство для врачей / Г. Е. Ройтберг, А. В. Струтынский. - М. : БИНОМ, 2005. - 468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Шулутко, Борис Иль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уководство по ультразвуковой диагностике заболеваний пищевода, желудка и двенадцатиперстной кишки [Текст] : руководство / Г. К. Жерлов [и др.] ; под ред.: Г. К. Жерлова, С. А. Соколова. - Новосибирск : Наука, 2005. - 207 с. :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айер, Клаус-Петер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 и последствия гепатита /руководство / К. -П. Майер. - 2-е изд., перераб. и доп. - М. : ГЭОТАР-МЕД, 2004. – 7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Филимонов, Реонольд Ми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дуоденальная патология и проблемы восстановительного лечения  /научное издание / Р. М. Филимонов. - М. : МИА, 2005. - 39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Тэйлор, Джордж Дж.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рдиологии пер. с англ. / Д. Дж. Тэйлор ; пер. Р. Г. Оганов. - М. : МЕДпресс-информ, 2004. - 366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ванченкова, Римма Александро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оз желчного пузыря: современный взгляд на патогенез, клинику, диагностику и лечение  /монография / Р. А. Иванченкова, А. В. Свиридов, С. В. Грачев. - М. : МИА, 2005. - 198 с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нутренние болезни  учебник с компакт-диском : в 2 т. / ред. Н. А. Мухин, В. С. Моисеева, А. И. Мартынова. - 2-е изд., испр. и доп. - М. : ГЭОТАР-МЕДИА, 2006 -     . -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1. - 2006. - 64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72 : АБД(69), ЧИТ(1), АБ(2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АБД(65), ЧИТ(1), АБ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раснопольская, Ксения Дмитриевна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обмена веществ  /справочное пособие для врачей / К. Д. Краснопольская. - М. : Фохат, 2005. - 364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аколкин, Владимир Ива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болезни  /учебник / В. И. Маколкин, С. И. Овчаренко. - 5-е изд., перераб. и доп. - М. : Медицина, 2005. - 59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80 : ЧИТ(1), АБ(2), АБД(77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, АБД(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Фещенко, Ю. И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ульмонолога и фтизиатра: Лекарственные средства. Часто встречаемые болезни органов дыхания / справочное издание / Ю. И. Фещенко, В. М. Мельник. - Киев : Плеяда, 2004. - 499 с. - (Фармакотерапевтический справочник врача научно-практическая серия)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Эпштейн, Евсей Владими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щитовидной железы  /атлас-руководство / Е. В. Эпштейн, С. И. Матящук. -  2-е изд., перераб. и доп. - Киев : КВIЦ, 2004. - 38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Денисюк, Виталий Ива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итмий: пути повышения эффективности и безопасности антиаритмических препаратов /монография / В. И. Денисюк, Г. В. Дзяк, В. М. Мороз. - Винница : ГП ГКФ, 2005. - 62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ахарчук, Иван Иван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вания бронхов  дифференциальная диагностика и лечение / И. И. Сахарчук, Р. И. Ильницкий, П. Ф. Дудка. - Киев : Книга плюс, 2005. - 221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2 : ЧИТ(1), АБ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, АБ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оновалов, Вадим Алексее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диагностика заболеваний щитовидной железы и диагностические интервенционные вмешательства /методические рекомендации / В. А. Коновалов ; Нижегородская гос. мед. акад. - Н. Новгород : Изд-во НГМА, 2005. - 30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телица, Владимир Исаак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клинической фармакологии сердечно-сосудистых лекарственных средств /справочное издание / В. И. Метелица. - 3-е изд., перераб. и доп. - М.  МИА, 2005. - 1527 с. - Указ. заболеваний, синдромов, групп лек. средств: с. 1398-1502. - Указ. лек. средств: с. 1503-1527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Латфуллин, Ильдус Анва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ритмология / учебное пособие / И. А. Латфуллин, О. В. Богоявленская, Р. И. Ахмерова. - 3-е изд., перераб. и доп. - М. : МЕДпресс-информ, 2003. - 79 с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Латфуллин, Ильдус Анварович.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 / учебное пособие / И. А. Латфуллин, А. А. Подольская, Р. И. Ахмерова. - М. : МЕДпресс-информ, 2006. - 219 с. : ил., табл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кземпляры в отделах:   всего  1 : ЧИТ(1)</w:t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: ЧИТ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ланы ведения больных. Диагностика, лечение, предупреждение осложнений: научное издание/ ред. О. Ю.  Атьков. – 2007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еотложная помощь в терапии и кардиологии: учебное пособие/ ред. Ю. И.  Гринштейн. – 2008, 7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Беленков Ю. Н. Функциональная диагностика. Сердечно-сосудистых заболеваний: руководство/ Ю. Н. Беленков. – 2007, 2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оказательная эндокринология: руководство для врачей. – 2008, 7 экз.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ри сердечно-сосудистых заболеваниях. Формулировка, классификация : практ. руководство : рек. в качестве учебного пособия для системы послевузовского проф. образования врачей/ С. Г. Горохова, Е. А.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Барабанова, Е. Г. Дьяконова ; под ред. И. Д. Денисова, С. Г. Гороховой. -М.: ГЭОТАР-МЕДИА, 2005. -93 с.</w:t>
      </w:r>
    </w:p>
    <w:p>
      <w:pPr>
        <w:pStyle w:val="Normal"/>
        <w:ind w:left="400" w:right="1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ИТ(1)</w:t>
      </w:r>
    </w:p>
    <w:p>
      <w:pPr>
        <w:pStyle w:val="Normal"/>
        <w:ind w:left="5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20"/>
      <w:pgMar w:left="851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00" w:right="360" w:hanging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9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40" w:after="0"/>
      <w:ind w:left="400" w:hanging="40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ind w:left="0" w:hanging="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left="0" w:firstLine="567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firstLine="72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 w:before="20" w:after="0"/>
      <w:ind w:left="0" w:hanging="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20" w:after="0"/>
      <w:ind w:left="0" w:hanging="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320" w:after="0"/>
      <w:ind w:left="720" w:hanging="720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lineRule="auto" w:line="240" w:before="340" w:after="0"/>
      <w:ind w:left="0" w:firstLine="567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widowControl/>
      <w:spacing w:lineRule="auto" w:line="240" w:before="0" w:after="0"/>
      <w:ind w:left="0" w:hanging="0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 w:before="0" w:after="0"/>
      <w:ind w:left="0" w:hanging="0"/>
    </w:pPr>
    <w:rPr/>
  </w:style>
  <w:style w:type="paragraph" w:styleId="8">
    <w:name w:val="заголовок 8"/>
    <w:basedOn w:val="Normal"/>
    <w:next w:val="Normal"/>
    <w:qFormat/>
    <w:pPr>
      <w:keepNext w:val="true"/>
      <w:widowControl/>
      <w:spacing w:lineRule="auto" w:line="240" w:before="0" w:after="0"/>
      <w:ind w:left="0" w:hanging="0"/>
      <w:jc w:val="center"/>
    </w:pPr>
    <w:rPr>
      <w:sz w:val="24"/>
    </w:rPr>
  </w:style>
  <w:style w:type="paragraph" w:styleId="9">
    <w:name w:val="заголовок 9"/>
    <w:basedOn w:val="Normal"/>
    <w:next w:val="Normal"/>
    <w:qFormat/>
    <w:pPr>
      <w:keepNext w:val="true"/>
      <w:widowControl/>
      <w:spacing w:before="60" w:after="0"/>
      <w:ind w:left="140" w:hanging="140"/>
      <w:jc w:val="center"/>
    </w:pPr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60" w:after="0"/>
      <w:ind w:left="17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259" w:before="0" w:after="0"/>
      <w:ind w:left="0" w:hanging="0"/>
    </w:pPr>
    <w:rPr/>
  </w:style>
  <w:style w:type="paragraph" w:styleId="BodyTextIndent2">
    <w:name w:val="Body Text Indent 2"/>
    <w:basedOn w:val="Normal"/>
    <w:qFormat/>
    <w:pPr>
      <w:widowControl/>
      <w:spacing w:before="0" w:after="0"/>
      <w:ind w:left="0" w:firstLine="567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firstLine="425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40" w:after="120"/>
    </w:pPr>
    <w:rPr/>
  </w:style>
  <w:style w:type="paragraph" w:styleId="11">
    <w:name w:val="Стиль1"/>
    <w:basedOn w:val="Normal"/>
    <w:qFormat/>
    <w:pPr>
      <w:overflowPunct w:val="true"/>
      <w:spacing w:lineRule="auto" w:line="288" w:before="240" w:after="120"/>
      <w:ind w:left="0" w:hanging="0"/>
      <w:textAlignment w:val="auto"/>
      <w:outlineLvl w:val="0"/>
    </w:pPr>
    <w:rPr>
      <w:b/>
      <w:caps/>
      <w:szCs w:val="24"/>
    </w:rPr>
  </w:style>
  <w:style w:type="paragraph" w:styleId="31">
    <w:name w:val="Стиль3"/>
    <w:basedOn w:val="Normal"/>
    <w:qFormat/>
    <w:pPr>
      <w:widowControl/>
      <w:overflowPunct w:val="true"/>
      <w:autoSpaceDE w:val="true"/>
      <w:spacing w:lineRule="auto" w:line="240" w:before="0" w:after="120"/>
      <w:ind w:left="0" w:hanging="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lineRule="auto" w:line="240" w:before="0" w:after="120"/>
      <w:ind w:left="0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overflowPunct w:val="true"/>
      <w:spacing w:lineRule="auto" w:line="240" w:before="0" w:after="0"/>
      <w:ind w:left="170" w:hanging="0"/>
      <w:jc w:val="both"/>
      <w:textAlignment w:val="auto"/>
    </w:pPr>
    <w:rPr>
      <w:i/>
      <w:iCs/>
      <w:color w:val="800080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БГМУ</dc:creator>
  <dc:description/>
  <cp:keywords/>
  <dc:language>en-US</dc:language>
  <cp:lastModifiedBy>qqq</cp:lastModifiedBy>
  <cp:lastPrinted>2013-03-20T08:59:00Z</cp:lastPrinted>
  <dcterms:modified xsi:type="dcterms:W3CDTF">2014-01-27T04:33:00Z</dcterms:modified>
  <cp:revision>39</cp:revision>
  <dc:subject/>
  <dc:title>БАШКИРСКИЙ ГОСУДАРСТВЕННЫЙ МЕДИЦИНСКИЙ УНИВЕРСИТЕТ </dc:title>
</cp:coreProperties>
</file>