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Пневмо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практического занятия: 6.1.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ОУ Гериатрия 144 часа</w:t>
      </w:r>
    </w:p>
    <w:p>
      <w:pPr>
        <w:pStyle w:val="11"/>
        <w:ind w:left="180" w:hanging="180"/>
        <w:rPr>
          <w:sz w:val="24"/>
          <w:szCs w:val="24"/>
        </w:rPr>
      </w:pPr>
      <w:r>
        <w:rPr>
          <w:sz w:val="24"/>
          <w:szCs w:val="24"/>
        </w:rPr>
        <w:t>4. Контингент обучающихся: врачи-гериат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1 час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Цель: рассмотреть и обсудить рентгенограммы больных пневмонией в зависимости от возбу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На практическом занятии обсуждаются следующие вопросы: лучевая диагностика пневмонии в соответствии с имеющимися стандартами, рентгенологическая картина пневмонии в зависимости от возбудителя, рентгендиагностика осложненного течения пневмонии.</w:t>
      </w:r>
    </w:p>
    <w:p>
      <w:pPr>
        <w:pStyle w:val="Normal"/>
        <w:jc w:val="both"/>
        <w:rPr/>
      </w:pPr>
      <w:r>
        <w:rPr>
          <w:sz w:val="24"/>
        </w:rPr>
        <w:t>8. План практического зан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методы лучевой диагностики, применяемые для диагностики пневмо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казания к проведению компьютерной томографии высоко разрешения  и КТ с усилением при пневмон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типичные рентгенологические синдромы при пневмонии: инфильтрация, очаговые тени, интерстициальная пневмония, ателекта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нтгенологические особенности при стафилококковой пневмо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ентгенологические особенности пневмонии, вызванной синегнойной палочк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ентгенологические особенности пневмонии, вызванной пневмококк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ентгенологические изменения при осложненном течении пневмо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одится самостоятельная оценка изменений на представленных рентгенограммах с последующим обсуждением результатов, демонстрация больных пневмон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ллюстративный материал: истории болезни, наборы рентгенограмм больных с различными формами пневмонии, мультимедийное сопровождение</w:t>
      </w:r>
    </w:p>
    <w:p>
      <w:pPr>
        <w:pStyle w:val="Normal"/>
        <w:jc w:val="both"/>
        <w:rPr/>
      </w:pPr>
      <w:r>
        <w:rPr>
          <w:sz w:val="24"/>
        </w:rPr>
        <w:t>10. Литература по теме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линические рекомендации. Пульмонология  под ред.А.Г. Чучалина. М.: Геотар-Медиа 2007.</w:t>
      </w:r>
    </w:p>
    <w:p>
      <w:pPr>
        <w:pStyle w:val="Normal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 Основы диагностики заболеваний органов дыхания: учебник, рек. УМО/ И. А.   Латфуллин, А. А. Подольская. - М.: МЕДпресс-информ, 2008. - 204 с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-  Наглядная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</w:t>
      </w:r>
      <w:r>
        <w:rPr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 Внебольничные пневмонии: монография/ И. Г. Березняков. - СПб.: ИД Заславский, 2009. - 160 с.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-  Клинические рекомендации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я</w:t>
      </w:r>
      <w:r>
        <w:rPr>
          <w:rStyle w:val="Applestylespan"/>
          <w:color w:val="000000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330 с. </w:t>
      </w:r>
    </w:p>
    <w:p>
      <w:pPr>
        <w:pStyle w:val="Normal"/>
        <w:rPr>
          <w:rStyle w:val="Applestylesp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с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образования  «Башкирский государственный медицинский университет»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Кафедра терапии и общей врачебной практики с курсом гериатри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«_____»_____________2012 год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Методическая разработка  лек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</w:rPr>
        <w:t xml:space="preserve">Название лекции: Пневмония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Код темы лекции по унифицированной программе: 6.1.3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Наименование цикла: ОУ Гериатрия 144 часа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</w:rPr>
        <w:t xml:space="preserve">    </w:t>
      </w:r>
      <w:r>
        <w:rPr>
          <w:sz w:val="24"/>
        </w:rPr>
        <w:t>Контингент:  врачи-гериатр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одолжительность лекции – 2 час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Цель: ознакомить врачей гериатров с современными вопросами  инфекционного поражения легких,  классификации и  патогенеза пневмонии, особенностями клиники и обследования при различных вариантах инфекционных заболеваний легких, выявлением осложнений в течении пневмоний у пожилых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В лекции освещаются следующие вопросы: 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- современное представление об этиологии и патогенезе пневмонии у пожилых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- понятие о типичных и атипичных возбудителях пневмоний</w:t>
      </w:r>
    </w:p>
    <w:p>
      <w:pPr>
        <w:pStyle w:val="Style14"/>
        <w:jc w:val="both"/>
        <w:rPr/>
      </w:pPr>
      <w:r>
        <w:rPr>
          <w:sz w:val="24"/>
        </w:rPr>
        <w:t>-  дифференциальный диагноз инфекционного поражения легких .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-  особенности внебольничных и госпитальных пневмоний у пожилых</w:t>
      </w:r>
    </w:p>
    <w:p>
      <w:pPr>
        <w:pStyle w:val="Style14"/>
        <w:jc w:val="both"/>
        <w:rPr/>
      </w:pPr>
      <w:r>
        <w:rPr>
          <w:sz w:val="24"/>
        </w:rPr>
        <w:t>- особенности течения пневмонии у пожилых в зависимости от</w:t>
      </w:r>
    </w:p>
    <w:p>
      <w:pPr>
        <w:pStyle w:val="Style1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еморбидного фона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- вопросы дифференциальной диагностики между первичными и вторичными пневмониями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- осложнения пневмоний у пожилых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8. План ле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овременное представление об этиологии и патогенезе пневмон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ирусные инфекции дыхательных пут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бактериальная пневмония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атипичные пневмонии с внутриклеточной локализаци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особенности течения пневмоний у пожилых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современная антибактериальная терапия пневмоний у пожилы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. Иллюстративный материал и оснащение : набор рентгенограмм, томограмм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компьютерных томограмм при инфекционных заболеваниях легких  различног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генеза, мультимедийные материалы,  негатоскоп,  ноутбук, мультимедийны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проектор доска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0.Методы контроля знаний и навыков: тестовый контроль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развитии бронхопневмонии на фоне хроничес</w:t>
        <w:softHyphen/>
        <w:t>кого бронхита в качестве</w:t>
      </w:r>
    </w:p>
    <w:p>
      <w:pPr>
        <w:pStyle w:val="Style14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иологического фактора можно предположить: </w:t>
      </w:r>
    </w:p>
    <w:p>
      <w:pPr>
        <w:pStyle w:val="Style14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а) палочку Фридлендера;           </w:t>
      </w:r>
    </w:p>
    <w:p>
      <w:pPr>
        <w:pStyle w:val="Style14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б) стафилококк;       </w:t>
      </w:r>
    </w:p>
    <w:p>
      <w:pPr>
        <w:pStyle w:val="Style14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в) стрептококк; </w:t>
      </w:r>
    </w:p>
    <w:p>
      <w:pPr>
        <w:pStyle w:val="Style14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г) палочку Пфейффера (гемофильную палочку);        </w:t>
      </w:r>
    </w:p>
    <w:p>
      <w:pPr>
        <w:pStyle w:val="Style14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д) микоплазму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).  Возбудителем бронхопневмонии, при которой от</w:t>
        <w:softHyphen/>
        <w:t>мечаются синуситы и ангины 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анамнезе, артралгии, скар</w:t>
        <w:softHyphen/>
        <w:t xml:space="preserve">латиноподобная экзантема и быстрое развитие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экссудативного плеврита, наиболее вероятно является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) пневмококк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б) стафилококк;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) стрептококк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) синегнойная палочка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) палочка Фридлендер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).  Абсцедирующая пневмония, развившаяся в период эпидемии гриппа, с быстр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огрессирующей деструкцией легочной ткани вызвана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) пневмококком;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алочкой Фридлендера;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тафилококком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) микоплазмой;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д) синегнойной палочко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)  Для стафилококковой пневмонии патогномоничным рентгенологически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знаком является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а) интенсивное гомогенное затемнение доли, множе</w:t>
        <w:softHyphen/>
        <w:t xml:space="preserve">ственные полости распада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одержащие жидкость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б) интенсивное гомогенное затемнение доли или сег</w:t>
        <w:softHyphen/>
        <w:t xml:space="preserve">мента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) наличие негомогенных облаковидных слабо ин</w:t>
        <w:softHyphen/>
        <w:t xml:space="preserve">тенсивных тене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г) наличие негомогенных полиморфных очагов за</w:t>
        <w:softHyphen/>
        <w:t xml:space="preserve">темнения; тонкостенных, не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содержащих выпо</w:t>
        <w:softHyphen/>
        <w:t>та, полостей, количество которых быстро меня</w:t>
        <w:softHyphen/>
        <w:t xml:space="preserve">ется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) наличие мелких, нежных, тяжистых теней в ниж</w:t>
        <w:softHyphen/>
        <w:t xml:space="preserve">них отделах легких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).  К вторичным бактериальным пневмониям относят</w:t>
        <w:softHyphen/>
        <w:t xml:space="preserve">ся следующие, кроме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аспирапионной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гипостатической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) инфарктной;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) крупозно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) послеоперационной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)  При рентгенологическом исследовании легких у больных интерстициальн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(вирусной или микоплазмен</w:t>
        <w:softHyphen/>
        <w:t xml:space="preserve">ной) пневмонией наблюдается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усиление легочного рисунка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б) усиление легочного рисунка с гиповентиляцией, облако видные негомогенны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слабо интенсивные тени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) мелкие, нежные, пятнистые тени в нижних и па</w:t>
        <w:softHyphen/>
        <w:t xml:space="preserve">равертебральных отделах легких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тенсивное гомогенное затемнение доли или сег</w:t>
        <w:softHyphen/>
        <w:t xml:space="preserve">мента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) негомогенные полиморфные очаги затемне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ы:1-Д,2-А,3-Б,4-А,5-Б,6-Д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11.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sz w:val="24"/>
          <w:szCs w:val="24"/>
        </w:rPr>
        <w:t xml:space="preserve">Основна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Клинико-иммунологические особенности внебольничной пневмони.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Иммунокоррекция: монография./А.В.Караулов и др.- Уфа, 2010-182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Ультразвуковая диагностика плевральных выпотов: учебно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пособие/Д.В.Сафонов, Б.Е.Шахов-М.:Видар-М, 2011.-103 с.:рис.- Библиог.: с.102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03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А.Г.Чучалин, А.И.Синопальников, Л.С. Страчунский. Пневмония. М.МИА, 2006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Внутренние болезни. Система органов дыхания: руководство для врачей/ Г. Е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 xml:space="preserve">я: руководство/ В. И. Алекса, А. И. Шатихин. - М.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Триада-Х, 2005. - 695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            </w:t>
      </w:r>
      <w:r>
        <w:rPr>
          <w:bCs/>
          <w:sz w:val="24"/>
          <w:szCs w:val="24"/>
          <w:shd w:fill="FFFFFF" w:val="clear"/>
        </w:rPr>
        <w:t>-Пневмония (клиника, диагностика,</w:t>
      </w:r>
      <w:r>
        <w:rPr>
          <w:sz w:val="24"/>
          <w:szCs w:val="24"/>
        </w:rPr>
        <w:t> лечение): монография/ Р. Т. Ахметов [и др.]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Башк. гос. мед. ун-т. - Уфа: Изд-во БГМУ, 2005. - 154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            </w:t>
      </w:r>
      <w:r>
        <w:rPr>
          <w:bCs/>
          <w:sz w:val="24"/>
          <w:szCs w:val="24"/>
          <w:shd w:fill="FFFFFF" w:val="clear"/>
        </w:rPr>
        <w:t>-Клинические рекомендации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практическое издание/ группа разработчиков: С. Н. Авдеев [и др.] ; под ред. А. Г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Чучалина (гл. ред.). - М.: ГЭОТАР-МЕДИА, 2007. - 225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Название: Пневмония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Код темы по унифицированной программе: 6.1.3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Наименование цикла: ОУ Гериатрия 144 часа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 Контингент обучающихся: врачи- гериатры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 Продолжительность семинара – 2 часа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 Цель: разобрать принципы терапии пневмонии в зависимости от этиологии, тяжест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течения, преморбидного фона, имеющихся осложнений. Обсудить вопрос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последующей амбулаторной реабилитации, временной и стойкой потери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трудоспособности. Определить необходимость и порядок проведения мероприятий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краткосрочной диспансеризации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идентификация возбудителя пневмонии у пожилы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антибактериальная терапия в зависимости  от места возникновения пневмонии,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возраста пациента, характера возбудителя.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дезинтоксикационная терапия, ее активность и объем в зависимости от тяжест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течения пневмоний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бронхолитическая терапия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отхаркивающая и муколитическая терапия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коррекция осложнений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- физиотерапевтическое лечение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реабилитация и диспансеризация больных пневмонией в амбулаторных условиях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 План семинара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-</w:t>
      </w:r>
      <w:r>
        <w:rPr>
          <w:sz w:val="24"/>
        </w:rPr>
        <w:t xml:space="preserve"> тактика лечения антибактериальными препаратами больных с внебольничной и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госпитальной пневмонией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спектр антибактериальных препаратов, оказывающий эффект при внутриклеточном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расположении инфекции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коррекция иммунологических нарушений у больных в острый период воспаления 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при его затяжном течении пневмонии у пожилы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медикаментозные воздействия на восстановление дренажной функции бронхов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пораженного отдела легки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мероприятия по повышению защитных сил организма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физиотерапевтическое лечение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определение исхода заболевания, необходимости постстационарных мероприятий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истории болезни больных с различными вариантами пневмоний, мультимедийное сопровождение, интерактивная  доска, ноутбук.  </w:t>
      </w:r>
    </w:p>
    <w:p>
      <w:pPr>
        <w:pStyle w:val="Normal"/>
        <w:jc w:val="both"/>
        <w:rPr/>
      </w:pPr>
      <w:r>
        <w:rPr>
          <w:sz w:val="24"/>
        </w:rPr>
        <w:t>10.Литература по теме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ая экспертиза трудоспособности, медико-социальная и военно-врачебная. 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жангар 2006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Клинико-иммунологические особенности внебольничной пневмони.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Иммунокоррекция: монография./А.В.Караулов и др.- Уфа, 2010-182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льтразвуковая диагностика плевральных выпотов: учебно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собие/Д.В.Сафонов, Б.Е.Шахов-М.:Видар-М, 2011.-103 с.:рис.- Библиог.: с.102-103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.Г.Чучалин, А.И.Синопальников, Л.С. Страчунский. Пневмония. М.МИА, 2006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нутренние болезни. Система органов дыхания: руководство для врачей/ Г. Е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 xml:space="preserve">я: руководство/ В. И. Алекса, А. И. Шатихин. - М.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риада-Х, 2005. - 695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-Пневмония (клиника, диагностика,</w:t>
      </w:r>
      <w:r>
        <w:rPr>
          <w:sz w:val="24"/>
          <w:szCs w:val="24"/>
        </w:rPr>
        <w:t> лечение): монография/ Р. Т. Ахметов [и др.]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Башк. гос. мед. ун-т. - Уфа: Изд-во БГМУ, 2005. - 154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-Клинические рекомендации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актическое издание/ группа разработчиков: С. Н. Авдеев [и др.] ; под ред. А. Г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Чучалина (гл. ред.). - М.: ГЭОТАР-МЕДИА, 2007. - 225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лек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звание  лекции: Бронхиальная астм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д темы лекции по унифицированной программе: 6.1.4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именование цикла: ОУ Гериатрия 144 часа</w:t>
      </w:r>
      <w:r>
        <w:rPr/>
        <w:t xml:space="preserve">                                                      </w:t>
      </w:r>
      <w:r>
        <w:rPr>
          <w:sz w:val="24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ингент: врачи –гериатры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</w:rPr>
        <w:t>Продолжительность лекции – 2 часа</w:t>
      </w:r>
      <w:r>
        <w:rPr>
          <w:b/>
          <w:sz w:val="24"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Цель: ознакомить слушателей с современными вопросами классификации и  патогенеза бронхиальной астмы, механизмы формулирования обструкции дыхательных путей, особенностями клиники и обследования, дифференциальной диагностики заболевания.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лекции освещ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определение обструктивного синдром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современный взгляд на патогенез заболевания БА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классификация Б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механизмы обструкции дыхательных путей при Б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методы диагностики дыхательных нарушений при обструктивных заболевания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легки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диффенциальная диагностика бронхообструктивного синдрома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бронхологические методы исследования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4"/>
        </w:rPr>
        <w:t>8.  План лекции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современное представление о патогенезе бронхиальной астм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факторы риск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понятие о гиперреактивности бронхиального дерева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механизмы обструкции бронхиального дерева и ее диагностик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клиническая картина Б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этиология БА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принцип терапии астматического статуса</w:t>
      </w:r>
    </w:p>
    <w:p>
      <w:pPr>
        <w:pStyle w:val="Normal"/>
        <w:jc w:val="both"/>
        <w:rPr/>
      </w:pPr>
      <w:r>
        <w:rPr>
          <w:sz w:val="24"/>
        </w:rPr>
        <w:t>9.  Иллюстративный материал и оснащение: мультимедийное сопровождение, слайд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.   оверхед, негатоскоп, интерактивная до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Эквивалентами приступа удушья у больных бронхиальной астмой, считают: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постоянный непродуктивный кашель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кашель с отделением слизистой мокроты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 пароксизмальный непродуктивный кашель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 одышку постоянного характер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Основной клинический признак бронхиальной астмы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риступ инспираторной одышки и удушья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приступ экспираторной одышки и удушья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4"/>
          <w:szCs w:val="24"/>
        </w:rPr>
        <w:t xml:space="preserve">в) кашель с мокротой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) одышка постоянного характера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 боли в грудной клетке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) Для хронического обструктивного бронхита характерно наличие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инспираторной одышки;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экспираторной одышки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приступов инспираторного удушья;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приступов экспираторного удушья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) Бронхоскопия у больных хроническим бронхитом позволяет выявить нижеуказанны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менения, кроме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) локализации и степени выраженности трахе</w:t>
        <w:softHyphen/>
        <w:t xml:space="preserve">обронхиальной дискинезии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наличия и выраженности воспаления слизистой оболочки бронхов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) других бронхолегочных заболеваний, с которы</w:t>
        <w:softHyphen/>
        <w:t>ми необходимо дифференцировать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хронический бронхит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бронхоэктаз;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) источника и причины кровохаркань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) Клинические признаки нарушения бронхиальной проходимости у больны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хроническим бронхитом следую</w:t>
        <w:softHyphen/>
        <w:t xml:space="preserve">щие, кроме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одышки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выделения мокроты после длительного (надсадного) кашля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удлинения фазы выдоха;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сухих свистящих хрипов на выдохе;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) крепитации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) Наиболее характерное нарушение спирографичес</w:t>
        <w:softHyphen/>
        <w:t xml:space="preserve">ких показателей у больных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роническим обструктивным  бронхитом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снижение ЖЕЛ;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повышение ЖЕЛ;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снижение МВЛ;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стойкое снижение ОФВ;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) лабильное снижение ОФВ, нормализующееся в пе</w:t>
        <w:softHyphen/>
        <w:t>риод ре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1-В,2-Б,3-В,4-Б,5-Г,6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Хроническая обструктивная болезнь легких: учебно-методический комплекс/ В. В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ноевых; Ульяновский гос. ун-т. - Ульяновск: Изд-во УлГУ, 2006. - 8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Applestylespan"/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Applestylespan"/>
          <w:color w:val="000000"/>
          <w:sz w:val="24"/>
          <w:szCs w:val="24"/>
        </w:rPr>
        <w:t>-Вопрос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и и аллергологии: монография/ Р. Ф. Гатиятуллин. - Уф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>118 с.</w:t>
      </w:r>
    </w:p>
    <w:p>
      <w:pPr>
        <w:pStyle w:val="Normal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</w:t>
      </w:r>
    </w:p>
    <w:p>
      <w:pPr>
        <w:pStyle w:val="Normal"/>
        <w:rPr/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</w:t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Бронхиальная аст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практического занятия: 6.1.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ОУ Гериатрия 144 часа</w:t>
      </w:r>
    </w:p>
    <w:p>
      <w:pPr>
        <w:pStyle w:val="11"/>
        <w:ind w:left="180" w:hanging="180"/>
        <w:rPr/>
      </w:pPr>
      <w:r>
        <w:rPr>
          <w:sz w:val="24"/>
          <w:szCs w:val="24"/>
        </w:rPr>
        <w:t xml:space="preserve">4. Контингент обучающихся: врачи-гериат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2 часа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6. Цель: рассмотреть и обсудить современные подходы к  обучению больных БА в астма школах,</w:t>
      </w:r>
      <w:r>
        <w:rPr>
          <w:sz w:val="24"/>
          <w:szCs w:val="24"/>
        </w:rPr>
        <w:t xml:space="preserve"> современные представления о патогенезе БА, и связанные с ним принципы тера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На практическом занятии  обсуждаются следующие вопросы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- механизм развития воспалительного процесса в патогенезе Б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ходы к патогенетическому направлению терапии БА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базисная терапия БА: гипосенсибилизирующая и противовоспалительна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имптоматическая терапи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бронхолитические средства короткого и продленного действия: группа β-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адреномиметиков и м-холиномиме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тимедиатозные (антигистаминовые, антисеротониновые, антилейкотриеновые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уколитическ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лечение осложнен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физиотерапевтические и санаторно-курортные методы лечени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опросы трудоспособности больных 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обенности течения БА у лиц пожилого возраст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методологические особенности обучения взрослых, методы самоконтроля, техника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ингаляции, методы психологической поддержки, работа с членами семьи больных 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лан практического заняти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еханизм развития быстрой и поздней фаз бронхоспазма при Б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оль медиаторов воспалительного процесса в формирования обструкции дыхательны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утей при Б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ая классификация БА с отражением тяжести т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инципы базисной терапии БА у пожилых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ррекция дыхательной недостаточности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ррекция гипертензии малого круга кровообращен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ксигенотерап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лечение осложнений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упенчатый подход к терапии Б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опросы профилактики и реабилитации больных с БА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проведение пикфлоуметрии и заполнение дневника больного бронхиальной астмой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дыхательная гимнастика и методы релаксации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питание при Бронхиальной астме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аботе с пациентами БА с разной длительностью заболевания, разными клиническими   формами БА  с последующим обсуждением результатов.</w:t>
      </w:r>
    </w:p>
    <w:p>
      <w:pPr>
        <w:pStyle w:val="Normal"/>
        <w:jc w:val="both"/>
        <w:rPr/>
      </w:pPr>
      <w:r>
        <w:rPr>
          <w:sz w:val="24"/>
        </w:rPr>
        <w:t>9. Иллюстративный материал: , пикфлоуметры разных моделей,  таблицы нормативов пикфлоуметрии, ингаляторы, небулайзер, истории больных БА, рентгенсним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1)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 общество, Ассоциация медицинских обществ по качеству; под ред. А. Г. Чучалина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 -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- 259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</w:t>
      </w:r>
      <w:r>
        <w:rPr>
          <w:bCs/>
          <w:sz w:val="24"/>
          <w:szCs w:val="24"/>
          <w:shd w:fill="FFFFFF" w:val="clear"/>
        </w:rPr>
        <w:t>Пищевая аллергия и</w:t>
      </w:r>
      <w:r>
        <w:rPr>
          <w:sz w:val="24"/>
          <w:szCs w:val="24"/>
        </w:rPr>
        <w:t> непереносимость пищевых продуктов: монография/ А. М. Ногаллер [и др.]. - М.: Медицина, 2008. - 333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Бронхиальная астма и хроническая обструктивная болезнь лёгких. Перевод с немецкого под ред.проф.И.В. Лещенко ,</w:t>
      </w:r>
      <w:r>
        <w:rPr>
          <w:rStyle w:val="Applestylespan"/>
          <w:color w:val="000000"/>
          <w:sz w:val="24"/>
          <w:szCs w:val="24"/>
        </w:rPr>
        <w:t>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- 192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Бронхи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практического занятия: 6.1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ОУ Гериатрия (144 часа)</w:t>
      </w:r>
    </w:p>
    <w:p>
      <w:pPr>
        <w:pStyle w:val="2"/>
        <w:ind w:left="180" w:hanging="180"/>
        <w:rPr/>
      </w:pPr>
      <w:r>
        <w:rPr>
          <w:sz w:val="24"/>
          <w:szCs w:val="24"/>
        </w:rPr>
        <w:t xml:space="preserve">4. Контингент обучающихся: врачи- гериат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2 часа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Цель: рассмотреть и обсудить современные подходы к рентгендигностике хронического бронхита, деформирующего бронхита,острого бронхита у пожилых.</w:t>
      </w:r>
    </w:p>
    <w:p>
      <w:pPr>
        <w:pStyle w:val="Normal"/>
        <w:jc w:val="both"/>
        <w:rPr/>
      </w:pPr>
      <w:r>
        <w:rPr>
          <w:sz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вопросы ренгенологической диагностики хронического бронхита,острого бронхита у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пожилых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показания к компьютерной томографии.</w:t>
      </w:r>
    </w:p>
    <w:p>
      <w:pPr>
        <w:pStyle w:val="Normal"/>
        <w:jc w:val="both"/>
        <w:rPr/>
      </w:pPr>
      <w:r>
        <w:rPr>
          <w:sz w:val="24"/>
        </w:rPr>
        <w:t>8.План практического занятия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типичные изменения на рентгенограмме ОГК у больных с простым  бронхитом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о типичных изменениях на рентгенограмме ОГК у больных с гнойным   бронхитом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о типичных изменениях на рентгенограмме ОГК у больных с острым бронхитом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рентгенологическая картина пневмосклероз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самостоятельная оценка рентгенограмм, томограмм больных с хроническим бронхитом, с деформирующим бронхитом,острым бронхитом у пожил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ллюстративный материал:  таблицы, интерактивная доска, ноутбук, набор рентгенограмм, томограмм.</w:t>
      </w:r>
    </w:p>
    <w:p>
      <w:pPr>
        <w:pStyle w:val="Normal"/>
        <w:jc w:val="both"/>
        <w:rPr/>
      </w:pPr>
      <w:r>
        <w:rPr>
          <w:sz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 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- Клинические рекомендации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я</w:t>
      </w:r>
      <w:r>
        <w:rPr>
          <w:rStyle w:val="Applestylespan"/>
          <w:color w:val="000000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330 с. 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семинара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Бронхи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семинара: 6.1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ОУ Гериатрия (144 часа)</w:t>
      </w:r>
    </w:p>
    <w:p>
      <w:pPr>
        <w:pStyle w:val="2"/>
        <w:ind w:left="180" w:hanging="180"/>
        <w:rPr/>
      </w:pPr>
      <w:r>
        <w:rPr>
          <w:sz w:val="24"/>
          <w:szCs w:val="24"/>
        </w:rPr>
        <w:t xml:space="preserve">4. Контингент обучающихся: врачи- гериат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2 часа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6. Цель: рассмотреть и обсудить современные подходы к дифференциальной диагностике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хронического бронхита, деформирующего бронхита,острого бронхита у пожилых.</w:t>
      </w:r>
    </w:p>
    <w:p>
      <w:pPr>
        <w:pStyle w:val="Normal"/>
        <w:jc w:val="both"/>
        <w:rPr/>
      </w:pPr>
      <w:r>
        <w:rPr>
          <w:sz w:val="24"/>
        </w:rPr>
        <w:t xml:space="preserve">7. На  семинаре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вопросы ренгенологической диагностики хронического бронхита,острого бронхита у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пожилых </w:t>
      </w:r>
    </w:p>
    <w:p>
      <w:pPr>
        <w:pStyle w:val="Normal"/>
        <w:jc w:val="both"/>
        <w:rPr/>
      </w:pPr>
      <w:r>
        <w:rPr>
          <w:sz w:val="24"/>
        </w:rPr>
        <w:t>- этиология и патогенез хронического бронхита, острого бронхита у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пожил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евременная диагностика бронхитов</w:t>
      </w:r>
    </w:p>
    <w:p>
      <w:pPr>
        <w:pStyle w:val="Normal"/>
        <w:jc w:val="both"/>
        <w:rPr/>
      </w:pPr>
      <w:r>
        <w:rPr>
          <w:sz w:val="24"/>
        </w:rPr>
        <w:t>- лечение хронического бронхита, деформирующего бронхита,острого бронхита у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пожилых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показания к компьютерной томографии.</w:t>
      </w:r>
    </w:p>
    <w:p>
      <w:pPr>
        <w:pStyle w:val="Normal"/>
        <w:jc w:val="both"/>
        <w:rPr/>
      </w:pPr>
      <w:r>
        <w:rPr>
          <w:sz w:val="24"/>
        </w:rPr>
        <w:t>8.План практического занятия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клиническая картина простого  бронхита у лиц пожилого возраста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клиническая картина гнойного и острого  бронхита у лиц пожилого возраста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этиология бронхи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атогенез бронхи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нтибактериальная терапия в лечении бронхитов у лиц пожилого возра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ронхолитическая терап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ллюстративный материал:  таблицы, интерактивная доска, ноутбук, набор рентгенограмм, томограмм.</w:t>
      </w:r>
    </w:p>
    <w:p>
      <w:pPr>
        <w:pStyle w:val="Normal"/>
        <w:jc w:val="both"/>
        <w:rPr/>
      </w:pPr>
      <w:r>
        <w:rPr>
          <w:sz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 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- Клинические рекомендации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я</w:t>
      </w:r>
      <w:r>
        <w:rPr>
          <w:rStyle w:val="Applestylespan"/>
          <w:color w:val="000000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330 с. 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лекци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Бронхи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практического занятия: 6.1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ОУ Гериатрия (144 часа)</w:t>
      </w:r>
    </w:p>
    <w:p>
      <w:pPr>
        <w:pStyle w:val="2"/>
        <w:ind w:left="180" w:hanging="180"/>
        <w:rPr/>
      </w:pPr>
      <w:r>
        <w:rPr>
          <w:sz w:val="24"/>
          <w:szCs w:val="24"/>
        </w:rPr>
        <w:t xml:space="preserve">4. Контингент обучающихся: врачи- гериат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лекции:2 часа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6. Цель: рассмотреть и обсудить современные подходы в лечении и ранняя диагностик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хронического бронхита, деформирующего бронхита ,острого бронхита у пожилых.</w:t>
      </w:r>
    </w:p>
    <w:p>
      <w:pPr>
        <w:pStyle w:val="Normal"/>
        <w:jc w:val="both"/>
        <w:rPr/>
      </w:pPr>
      <w:r>
        <w:rPr>
          <w:sz w:val="24"/>
        </w:rPr>
        <w:t xml:space="preserve">7. На лекции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 этиология и патогенез хронического бронхита, острого бронхита у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пожил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евременная диагностика бронхитов</w:t>
      </w:r>
    </w:p>
    <w:p>
      <w:pPr>
        <w:pStyle w:val="Normal"/>
        <w:jc w:val="both"/>
        <w:rPr/>
      </w:pPr>
      <w:r>
        <w:rPr>
          <w:sz w:val="24"/>
        </w:rPr>
        <w:t>- лечение хронического бронхита, деформирующего бронхита,острого бронхита у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пожилых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показания к компьютерной томограф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дифференциальная диагностика бронхи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План лекции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современное представление о патогенезе бронхитов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факторы риск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понятие о методе диагностики хр.бронхита, острого бронхита у пожилы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клиническая картина бронхитов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этиология бронхитов   </w:t>
      </w:r>
    </w:p>
    <w:p>
      <w:pPr>
        <w:pStyle w:val="Normal"/>
        <w:jc w:val="both"/>
        <w:rPr/>
      </w:pPr>
      <w:r>
        <w:rPr>
          <w:sz w:val="24"/>
        </w:rPr>
        <w:t>9. Иллюстративный материал:  таблицы, интерактивная доска, ноутбук, набор рентгенограмм, томограмм.</w:t>
      </w:r>
    </w:p>
    <w:p>
      <w:pPr>
        <w:pStyle w:val="Normal"/>
        <w:jc w:val="both"/>
        <w:rPr/>
      </w:pPr>
      <w:r>
        <w:rPr>
          <w:sz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 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- Клинические рекомендации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я</w:t>
      </w:r>
      <w:r>
        <w:rPr>
          <w:rStyle w:val="Applestylespan"/>
          <w:color w:val="000000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330 с. 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Лёгочное сердц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практического занятия: 6.1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ОУ Гериатрия (144 часа)</w:t>
      </w:r>
    </w:p>
    <w:p>
      <w:pPr>
        <w:pStyle w:val="3"/>
        <w:ind w:left="180" w:hanging="180"/>
        <w:rPr/>
      </w:pPr>
      <w:r>
        <w:rPr>
          <w:sz w:val="24"/>
          <w:szCs w:val="24"/>
        </w:rPr>
        <w:t xml:space="preserve">4. Контингент обучающихся: врачи-гериат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1 час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6. Цель: рассмотреть и обсудить современные подходы к диагностике и терапи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легочного сердца.</w:t>
      </w:r>
    </w:p>
    <w:p>
      <w:pPr>
        <w:pStyle w:val="Normal"/>
        <w:jc w:val="both"/>
        <w:rPr/>
      </w:pPr>
      <w:r>
        <w:rPr>
          <w:sz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этапы формирования х легочного сердца, методы диагностики и  лечения легочного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сердца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показания к стационарному лечению  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методы коррекции дыхательной недостаточност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лечение легочной гипертензии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вопросы диспансеризации и экспертизы трудоспособности больных с легочным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сердцем. </w:t>
      </w:r>
    </w:p>
    <w:p>
      <w:pPr>
        <w:pStyle w:val="Normal"/>
        <w:jc w:val="both"/>
        <w:rPr/>
      </w:pPr>
      <w:r>
        <w:rPr>
          <w:sz w:val="24"/>
        </w:rPr>
        <w:t>8.План практического занятия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патогенез хронического и острого легочного сердц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ЭКГ –изменения при хроническом и остром легочном сердце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коррекция дыхательной недостаточност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решение конкретных задач по вопросам трудоспособности и диспансеризации больных с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хроническим легочным сердцем. Демонстрация стадиями развития легочного сердца.</w:t>
      </w:r>
    </w:p>
    <w:p>
      <w:pPr>
        <w:pStyle w:val="Normal"/>
        <w:jc w:val="both"/>
        <w:rPr/>
      </w:pPr>
      <w:r>
        <w:rPr>
          <w:sz w:val="24"/>
        </w:rPr>
        <w:t>9. Иллюстративный материал: набор ЭКГ пленок, таблицы.</w:t>
      </w:r>
    </w:p>
    <w:p>
      <w:pPr>
        <w:pStyle w:val="Normal"/>
        <w:jc w:val="both"/>
        <w:rPr/>
      </w:pPr>
      <w:r>
        <w:rPr>
          <w:sz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 </w:t>
      </w:r>
      <w:r>
        <w:rPr>
          <w:bCs/>
          <w:color w:val="000000"/>
          <w:sz w:val="24"/>
          <w:szCs w:val="24"/>
          <w:shd w:fill="FFFFFF" w:val="clear"/>
        </w:rPr>
        <w:t>Патофизиология заболеваний сердечно-сосудистой</w:t>
      </w:r>
      <w:r>
        <w:rPr>
          <w:color w:val="000000"/>
          <w:sz w:val="24"/>
          <w:szCs w:val="24"/>
        </w:rPr>
        <w:t> системы: пер. с англ./ ред. Л. С. Лилли. - 2-е изд., испр. - М.: БИНОМ. Лаборатория знаний, 2007. - 582 с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shd w:fill="FFFFFF" w:val="clear"/>
        </w:rPr>
        <w:t>Новые методы электрокардиографии</w:t>
      </w:r>
      <w:r>
        <w:rPr>
          <w:color w:val="000000"/>
          <w:sz w:val="24"/>
          <w:szCs w:val="24"/>
        </w:rPr>
        <w:t>: научное издание/ под ред.: С. В. Грачева, Г. Г. Иванова, А. Л. Сыркина. - М.: Техносфера, 2007. - 549 с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лас электрокардиограмм с унифицированными заключениями: атлас/ Т. М. Домницкая, Г. А. Аксенова, О. А. Грачева ; под ред. Б. А. Сидоренко. - М.: МЕДПРАКТИКА-М, 2008. - 216 с.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, 2005. - 695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Style14"/>
        <w:ind w:left="0" w:hanging="0"/>
        <w:jc w:val="both"/>
        <w:rPr>
          <w:rStyle w:val="Applestylespan"/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очник по </w:t>
      </w:r>
      <w:r>
        <w:rPr>
          <w:bCs/>
          <w:color w:val="000000"/>
          <w:sz w:val="24"/>
          <w:szCs w:val="24"/>
          <w:shd w:fill="FFFFFF" w:val="clear"/>
        </w:rPr>
        <w:t>кардиологи</w:t>
      </w:r>
      <w:r>
        <w:rPr>
          <w:color w:val="000000"/>
          <w:sz w:val="24"/>
          <w:szCs w:val="24"/>
        </w:rPr>
        <w:t>и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rPr>
          <w:rStyle w:val="Applestylespan"/>
          <w:rFonts w:eastAsia="Calibri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.кафедрой профессор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В.И. Никули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______»____________2012 год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семинара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Название: Лёгочное сердц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д темы семинара: 6.1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именование цикла: ОУ Гериатрия (144 часа)</w:t>
      </w:r>
    </w:p>
    <w:p>
      <w:pPr>
        <w:pStyle w:val="3"/>
        <w:ind w:left="180" w:hanging="180"/>
        <w:rPr/>
      </w:pPr>
      <w:r>
        <w:rPr>
          <w:sz w:val="24"/>
          <w:szCs w:val="24"/>
        </w:rPr>
        <w:t xml:space="preserve">4. Контингент обучающихся: врачи-гериат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семинара:2 часа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6. Цель: обсудить современные подходы к диагностике и терапи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легочного сердца.</w:t>
      </w:r>
    </w:p>
    <w:p>
      <w:pPr>
        <w:pStyle w:val="Normal"/>
        <w:jc w:val="both"/>
        <w:rPr/>
      </w:pPr>
      <w:r>
        <w:rPr>
          <w:sz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патогенез развития легочного сердц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 клиника легочного сердц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современные методы ранней диагностики легочного сердца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показания к стационарному лечению  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методы коррекции дыхательной недостаточност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лечение легочной гипертензии </w:t>
      </w:r>
    </w:p>
    <w:p>
      <w:pPr>
        <w:pStyle w:val="Normal"/>
        <w:jc w:val="both"/>
        <w:rPr/>
      </w:pPr>
      <w:r>
        <w:rPr>
          <w:sz w:val="24"/>
        </w:rPr>
        <w:t>8.План практического занятия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патогенез хронического и острого легочного серд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линика легочного сердц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современные методы ранней диагностики легочного сердца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показания к стационарному лечению  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коррекция дыхательной недостаточност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решение конкретных задач по вопросам трудоспособности и диспансеризации больных с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хроническим легочным сердцем..</w:t>
      </w:r>
    </w:p>
    <w:p>
      <w:pPr>
        <w:pStyle w:val="Normal"/>
        <w:jc w:val="both"/>
        <w:rPr/>
      </w:pPr>
      <w:r>
        <w:rPr>
          <w:sz w:val="24"/>
        </w:rPr>
        <w:t>9. Иллюстративный материал: набор ЭКГ пленок, таблицы.</w:t>
      </w:r>
    </w:p>
    <w:p>
      <w:pPr>
        <w:pStyle w:val="Normal"/>
        <w:jc w:val="both"/>
        <w:rPr/>
      </w:pPr>
      <w:r>
        <w:rPr>
          <w:sz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 </w:t>
      </w:r>
      <w:r>
        <w:rPr>
          <w:bCs/>
          <w:color w:val="000000"/>
          <w:sz w:val="24"/>
          <w:szCs w:val="24"/>
          <w:shd w:fill="FFFFFF" w:val="clear"/>
        </w:rPr>
        <w:t>Патофизиология заболеваний сердечно-сосудистой</w:t>
      </w:r>
      <w:r>
        <w:rPr>
          <w:color w:val="000000"/>
          <w:sz w:val="24"/>
          <w:szCs w:val="24"/>
        </w:rPr>
        <w:t> системы: пер. с англ./ ред. Л. С. Лилли. - 2-е изд., испр. - М.: БИНОМ. Лаборатория знаний, 2007. - 582 с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shd w:fill="FFFFFF" w:val="clear"/>
        </w:rPr>
        <w:t>Новые методы электрокардиографии</w:t>
      </w:r>
      <w:r>
        <w:rPr>
          <w:color w:val="000000"/>
          <w:sz w:val="24"/>
          <w:szCs w:val="24"/>
        </w:rPr>
        <w:t>: научное издание/ под ред.: С. В. Грачева, Г. Г. Иванова, А. Л. Сыркина. - М.: Техносфера, 2007. - 549 с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лас электрокардиограмм с унифицированными заключениями: атлас/ Т. М. Домницкая, Г. А. Аксенова, О. А. Грачева ; под ред. Б. А. Сидоренко. - М.: МЕДПРАКТИКА-М, 2008. - 216 с.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, 2005. - 695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Style14"/>
        <w:ind w:left="0" w:hanging="0"/>
        <w:jc w:val="both"/>
        <w:rPr>
          <w:rStyle w:val="Applestylespan"/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очник по </w:t>
      </w:r>
      <w:r>
        <w:rPr>
          <w:bCs/>
          <w:color w:val="000000"/>
          <w:sz w:val="24"/>
          <w:szCs w:val="24"/>
          <w:shd w:fill="FFFFFF" w:val="clear"/>
        </w:rPr>
        <w:t>кардиологи</w:t>
      </w:r>
      <w:r>
        <w:rPr>
          <w:color w:val="000000"/>
          <w:sz w:val="24"/>
          <w:szCs w:val="24"/>
        </w:rPr>
        <w:t>и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rPr>
          <w:rStyle w:val="Applestylespan"/>
          <w:rFonts w:eastAsia="Calibri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/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8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5:00Z</dcterms:created>
  <dc:creator>dns</dc:creator>
  <dc:description/>
  <cp:keywords/>
  <dc:language>en-US</dc:language>
  <cp:lastModifiedBy>User1</cp:lastModifiedBy>
  <dcterms:modified xsi:type="dcterms:W3CDTF">2013-04-04T06:59:00Z</dcterms:modified>
  <cp:revision>4</cp:revision>
  <dc:subject/>
  <dc:title/>
</cp:coreProperties>
</file>