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780"/>
        <w:jc w:val="right"/>
        <w:rPr>
          <w:sz w:val="24"/>
          <w:szCs w:val="24"/>
        </w:rPr>
      </w:pPr>
      <w:r>
        <w:rPr/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2073694775" r:id="rId2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Рентгенологические методы исследования «Рентгенологическая картина пневмо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1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цикла: ОУ «Пульмонология»  040122.08 (216 часов)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- пульмоноло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 практическом занятии обсуждаются следующие вопросы: лучевая диагностика пневмонии в соответствии с имеющимися стандартами, рентгенологическая картина пневмонии в зависимости от возбудителя, рентгендиагностика осложненного течения пневмо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ения курса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тоды лучевой диагностики, применяемые для диагностики пневмо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азания к проведению компьютерной томографии высоко разрешения  и КТ с усилением при пневмо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ипичные рентгенологические синдромы при пневмонии: инфильтрация, очаговые тени, интерстициальная пневмония, ателектаз, перициссури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нтгенологические особенности при стафилококковой пневмо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нтгенологические особенности пневмонии, вызванной синегнойной палоч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нтгенологические особенности пневмонии, вызванной пневмокок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нтгенологические изменения при осложненном течении пневмо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амостоятельная оценка изменений на представленных рентгенограммах с последующим обсуждением результатов, демонстрация больных пневмонией.</w:t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истории болезни, таблицы, наборы рентгенограмм больных с различными формами пневмонии.</w:t>
      </w:r>
    </w:p>
    <w:p>
      <w:pPr>
        <w:pStyle w:val="Normal"/>
        <w:jc w:val="both"/>
        <w:rPr/>
      </w:pPr>
      <w:r>
        <w:rPr>
          <w:sz w:val="24"/>
          <w:szCs w:val="24"/>
        </w:rPr>
        <w:t>10. Литература по теме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Нагляд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ульмонология</w:t>
      </w:r>
      <w:r>
        <w:rPr>
          <w:color w:val="000000"/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Внебольничные пневмонии: монография/ И. Г. Березняков. - СПб.: ИД Заславский, 2009. - 160 с.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Клинические рекомендации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я</w:t>
      </w:r>
      <w:r>
        <w:rPr>
          <w:rStyle w:val="Applestylespan"/>
          <w:color w:val="000000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– 330 с. </w:t>
      </w:r>
    </w:p>
    <w:p>
      <w:pPr>
        <w:pStyle w:val="Normal"/>
        <w:rPr>
          <w:rStyle w:val="Applestylesp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-КоролевБ.А., Шахов Б.Е., Павлунин А.В. Аномалии и пороки развития легких. Нижний Новгород.: Изд-во Нижегородской ГМА, 2000. 302 с.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/>
        <w:object w:dxaOrig="20397" w:dyaOrig="4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8pt;height:103.5pt" filled="f" o:ole="">
            <v:imagedata r:id="rId5" o:title=""/>
          </v:shape>
          <o:OLEObject Type="Embed" ProgID="" ShapeID="ole_rId4" DrawAspect="Content" ObjectID="_1946263996" r:id="rId4"/>
        </w:object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Хронический бронхит « Рентгенологическая картина  при бронхит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1.5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ОУ «Пульмонология»  040122.08 (216 часов)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- пульмоноло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подходы к рентгендигностике хронического бронхита, деформирующего бронхита, хронической обструктивной болезни легк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вопросы ренгенологической диагностики хронического бронхита и ХОБ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показания к компьютерной томографии.</w:t>
      </w:r>
    </w:p>
    <w:p>
      <w:pPr>
        <w:pStyle w:val="Normal"/>
        <w:jc w:val="both"/>
        <w:rPr/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ообщения курсантов о типичных изменениях на рентгенограмме ОГК у больных с простым  бронхитом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 типичных изменениях на рентгенограмме ОГК у больных с гнойным   бронхитом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о типичных изменениях на рентгенограмме ОГК у больных с ХОБЛ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нтгенологическая картина пневмосклероз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ентгенологическая картина центролобулярной эмфизем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рентгенологическая картина буллезной  эмфиземы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самостоятельная оценка рентгенограмм больных с хроническим бронхитом, с деформирующим бронхитом, с разными стадиями течения  ХОБЛ с последующим разб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 таблицы, интерактивная доска, ноутбук, набор рентген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spacing w:lineRule="auto" w:line="276" w:before="0" w:after="200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- Нагляд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ульмонология</w:t>
      </w:r>
      <w:r>
        <w:rPr>
          <w:color w:val="000000"/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- Клинические рекомендации.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я</w:t>
      </w:r>
      <w:r>
        <w:rPr>
          <w:rStyle w:val="Applestylespan"/>
          <w:color w:val="000000"/>
          <w:sz w:val="24"/>
          <w:szCs w:val="24"/>
        </w:rPr>
        <w:t>: научное издание/ Российское респираторное общество, Ассоциация медицинских обществ по качеству; под ред. А. Г. Чучалина. - 2-е изд., испр. и доп.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– 330 с. 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firstLine="3060"/>
        <w:rPr>
          <w:b w:val="false"/>
          <w:b w:val="false"/>
          <w:sz w:val="24"/>
          <w:szCs w:val="24"/>
        </w:rPr>
      </w:pPr>
      <w:r>
        <w:rPr/>
        <w:object w:dxaOrig="20397" w:dyaOrig="4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0.8pt;height:103.5pt" filled="f" o:ole="">
            <v:imagedata r:id="rId7" o:title=""/>
          </v:shape>
          <o:OLEObject Type="Embed" ProgID="" ShapeID="ole_rId6" DrawAspect="Content" ObjectID="_34508950" r:id="rId6"/>
        </w:object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Паразитарные заболевания легких « Рентгенпризнаки эхинококкоз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2.16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ОУ «Пульмонология»  040122.08   (21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sz w:val="24"/>
          <w:szCs w:val="24"/>
        </w:rPr>
        <w:t>4. Контингент обучающихся: врачи - пульмонолог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подходы к лучевой диагностике эхинококк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 семинаре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вопросы распространения эхинококкоза и альвеококкоза в районах Республики Башкортостан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к компьютерной томографии органов грудной и брюшной полости при эхинококккозе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учевая диагностика атипичных локализаций эхинококковых кист. </w:t>
      </w:r>
    </w:p>
    <w:p>
      <w:pPr>
        <w:pStyle w:val="Normal"/>
        <w:jc w:val="both"/>
        <w:rPr/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курсантов: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зоны поражения внутренних органов эхинококковыми кистами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лучевая диагностика ОГК при поражении эхинококкозом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дифференциальная диагностика эхинококковой кисты при поражении легких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лучевая диагностика ОБП при поражении эхинококкозом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эхинококковой кисты при поражении печени и селезенки.</w:t>
      </w:r>
    </w:p>
    <w:p>
      <w:pPr>
        <w:pStyle w:val="Normal"/>
        <w:tabs>
          <w:tab w:val="clear" w:pos="708"/>
          <w:tab w:val="left" w:pos="1950" w:leader="none"/>
        </w:tabs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й разбор рентгенограмм и компьютерных томограмм больных с эхинококкозом различной локализации и длительности заболевания с последующим анали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слайды для оверхеда, таб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Литература по теме занятия:</w:t>
      </w:r>
    </w:p>
    <w:p>
      <w:pPr>
        <w:pStyle w:val="Normal"/>
        <w:rPr/>
      </w:pPr>
      <w:r>
        <w:rPr>
          <w:sz w:val="24"/>
          <w:szCs w:val="24"/>
        </w:rPr>
        <w:t xml:space="preserve">Основная: 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Атлас клинической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гастроэнтерологии</w:t>
      </w:r>
      <w:r>
        <w:rPr>
          <w:rStyle w:val="Applestylespan"/>
          <w:color w:val="000000"/>
          <w:sz w:val="24"/>
          <w:szCs w:val="24"/>
        </w:rPr>
        <w:t>: атлас : научно-практическое издание/ А. Форбс, Дж. Дж. Мисиевич, К. К. Комптон и др; пер. с англ. под ред В. А. Исакова. - М.: РИД ЭЛСИВЕР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 - 389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Дифференциальный диагноз </w:t>
      </w:r>
      <w:r>
        <w:rPr>
          <w:bCs/>
          <w:color w:val="000000"/>
          <w:sz w:val="24"/>
          <w:szCs w:val="24"/>
          <w:shd w:fill="FFFFFF" w:val="clear"/>
        </w:rPr>
        <w:t>внутренн</w:t>
      </w:r>
      <w:r>
        <w:rPr>
          <w:color w:val="000000"/>
          <w:sz w:val="24"/>
          <w:szCs w:val="24"/>
        </w:rPr>
        <w:t>их </w:t>
      </w:r>
      <w:r>
        <w:rPr>
          <w:bCs/>
          <w:color w:val="000000"/>
          <w:sz w:val="24"/>
          <w:szCs w:val="24"/>
          <w:shd w:fill="FFFFFF" w:val="clear"/>
        </w:rPr>
        <w:t>болезн</w:t>
      </w:r>
      <w:r>
        <w:rPr>
          <w:color w:val="000000"/>
          <w:sz w:val="24"/>
          <w:szCs w:val="24"/>
        </w:rPr>
        <w:t>ей: алгоритмический подход: монография/ П. М. Хили, Э. Д. Джекобсон ; пер. с англ. под общ. ред. Д. Ш. Газизовой. - М.: БИНОМ, 2007. - 277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firstLine="3060"/>
        <w:rPr>
          <w:b w:val="false"/>
          <w:b w:val="false"/>
          <w:sz w:val="24"/>
          <w:szCs w:val="24"/>
        </w:rPr>
      </w:pPr>
      <w:r>
        <w:rPr/>
        <w:object w:dxaOrig="20397" w:dyaOrig="49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0.8pt;height:103.5pt" filled="f" o:ole="">
            <v:imagedata r:id="rId9" o:title=""/>
          </v:shape>
          <o:OLEObject Type="Embed" ProgID="" ShapeID="ole_rId8" DrawAspect="Content" ObjectID="_1094633246" r:id="rId8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вание: ВИЧ инфекция и поражения легких при иммунодефицитных состояни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2.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цикла: ОУ  «Пульмонология» 04.0122.08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(216 часов)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- пульмонолог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 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подходы к  профилактике ВИЧ- инфекции, особенности поражения легких при ВИЧ- инфек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вопросы социальной и индивидуальной профилактики ВИЧ – инфекци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к проведению пробы Манту, Диаскин теста у ВИЧ-инфицированных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особенности профилактики заболеваний органов дыхания у ВИЧ - инфицирова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План практического занятия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просы социальной и индивидуальной профилактики ВИЧ – инфек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к проведению пробы Манту, Диаскин теста у ВИЧ-инфицированных  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особенности профилактики заболеваний органов дыхания у ВИЧ – инфицированных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линической картины пневмонии у ВИЧ - инфициров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наборы рентгенограмм, наборы иммунограмм, таблицы.</w:t>
      </w:r>
    </w:p>
    <w:p>
      <w:pPr>
        <w:pStyle w:val="Normal"/>
        <w:jc w:val="both"/>
        <w:rPr/>
      </w:pPr>
      <w:r>
        <w:rPr>
          <w:sz w:val="24"/>
          <w:szCs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профессор  кафедры терапии и </w:t>
      </w:r>
    </w:p>
    <w:p>
      <w:pPr>
        <w:pStyle w:val="Normal"/>
        <w:rPr/>
      </w:pPr>
      <w:r>
        <w:rPr>
          <w:sz w:val="24"/>
          <w:szCs w:val="24"/>
        </w:rPr>
        <w:t>общей врачебной практики ИПО БГМУ                                                      Сафуанова Г.Ш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780"/>
        <w:jc w:val="right"/>
        <w:rPr>
          <w:sz w:val="24"/>
          <w:szCs w:val="24"/>
        </w:rPr>
      </w:pPr>
      <w:r>
        <w:rPr/>
        <w:object w:dxaOrig="20397" w:dyaOrig="49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8pt;height:103.5pt" filled="f" o:ole="">
            <v:imagedata r:id="rId11" o:title=""/>
          </v:shape>
          <o:OLEObject Type="Embed" ProgID="" ShapeID="ole_rId10" DrawAspect="Content" ObjectID="_360780131" r:id="rId10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Разбор рентгенограмм при плеври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2.7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ОУ «Пульмонология»  040122.08  (216 часов)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- пульмонолог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Цель: рассмотреть и обсудить современные подходы к лучевой диагностике плеврального выпо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нтгенологическая картина плеврального выпота различной локализации и давности заболевания;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-показания к проведению компьютерной томографии при плевральном выпоте; 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-дифференциальная диагностика синдрома плеврального выпо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ения курсантов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оль внешних и внутренних факторов формирования плеврального выпо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типичная рентгенологическая картина экссудативного плеврита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показания к проведению компьютерной томографии при наличии плеврального выпот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нтгенкартина осумкованного плеври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дифференциальная диагностика плевральных наложений различной лок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оценка рентгенограмм и .томограмм пациентов с различной локализацией плеврального выпота с последующим разбором.</w:t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набор рентгенограмм, истории болезни,  таб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Литература по те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ифференциальная диагностика туберкулеза и некоторых других заболеваний органов дыхания: учебное пособие/ Л. А. Цебекова ; рец. А. С. Свистов; Военно-мед. акад.. - СПб.: ВмедА, 2006. - 104 с.</w:t>
      </w:r>
    </w:p>
    <w:p>
      <w:pPr>
        <w:pStyle w:val="ListParagraph"/>
        <w:spacing w:lineRule="auto" w:line="276" w:before="0" w:after="200"/>
        <w:ind w:left="360" w:hanging="0"/>
        <w:contextualSpacing w:val="false"/>
        <w:rPr>
          <w:rStyle w:val="Applestylespan"/>
          <w:color w:val="000000"/>
          <w:sz w:val="24"/>
          <w:szCs w:val="24"/>
        </w:rPr>
      </w:pPr>
      <w:r>
        <w:rPr>
          <w:color w:val="474747"/>
          <w:sz w:val="24"/>
          <w:szCs w:val="24"/>
        </w:rPr>
        <w:t>-  Ультразвуковая диагностика плевральных выпотов: учебное пособие/ Д. В. Сафонов, Б. Е. Шахов. - М.: Видар-М, 2011. - 103 с.: рис.. - Библиогр.: с. 102-103.</w:t>
      </w:r>
    </w:p>
    <w:p>
      <w:pPr>
        <w:pStyle w:val="Normal"/>
        <w:spacing w:lineRule="auto" w:line="276" w:before="0" w:after="200"/>
        <w:jc w:val="both"/>
        <w:rPr>
          <w:rStyle w:val="Applestylesp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/>
        <w:object w:dxaOrig="20397" w:dyaOrig="49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0.8pt;height:103.5pt" filled="f" o:ole="">
            <v:imagedata r:id="rId13" o:title=""/>
          </v:shape>
          <o:OLEObject Type="Embed" ProgID="" ShapeID="ole_rId12" DrawAspect="Content" ObjectID="_481185825" r:id="rId12"/>
        </w:object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Клиническая фармакология бронхообструктивного синдрома.  Разбор больных с ХОБ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1.6.1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ОУ «Пульмонология»  040122.08   (216 часов)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- пульмоноло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подходы к терапии хронического бронхита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Хронической обструктивной болезни легких, вопросы лекарственного обеспечения больных ХОБЛ, профилактики осложнений терапии бронхообструктивного синдро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вопросы социальной и индивидуальной профилактики хронического бронхита и ХОБЛ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и тактика антибактериальной терапии у больных с ХОБЛ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методы улучшения дренажной функции бронхов: бронхолитическая и муколитическая терап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методы доставки препаратов в дыхательные пут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методы коррекции дыхательной недостато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профилактика нежелательных эфф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ения курсантов: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показания и тактика антибактериальной терапи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дезинтоксикационная терапия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принципы терапии обструктивного синдрома 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оказания и тактика глюкокортикоидной терапии при ХОБ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коррекция дыхательной недостаточност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бронхолитическая 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методы доставки препаратов в легки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шение конкретных задач по назначению терапии больным с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ХОБЛ, самостоятельная оценка эффективности терапии ХОБЛ у курируемых в отделении пульмонологии пациентов.  Демонстрация больных.</w:t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истории болезни больных с ХОБЛ, листы назначений, таб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Литература по теме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 Хроническая обструктивная болезнь легких: учебно-методический комплекс/ В. В. Гноевых; Ульяновский гос. ун-т. - Ульяновск: Изд-во УлГУ, 2006. - 8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rStyle w:val="Applestylespan"/>
          <w:color w:val="000000"/>
          <w:sz w:val="24"/>
          <w:szCs w:val="24"/>
        </w:rPr>
        <w:t>Антибактериаль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терапи</w:t>
      </w:r>
      <w:r>
        <w:rPr>
          <w:rStyle w:val="Applestylespan"/>
          <w:color w:val="000000"/>
          <w:sz w:val="24"/>
          <w:szCs w:val="24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 - 256 с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/>
        <w:object w:dxaOrig="20397" w:dyaOrig="49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0.8pt;height:103.5pt" filled="f" o:ole="">
            <v:imagedata r:id="rId15" o:title=""/>
          </v:shape>
          <o:OLEObject Type="Embed" ProgID="" ShapeID="ole_rId14" DrawAspect="Content" ObjectID="_360672244" r:id="rId14"/>
        </w:object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Функциональные методы исследования .Пневмотахометрия и спирометрия, Бодиплетизмограф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1.3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ОУ «Пульмонология»  040122.08  (21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sz w:val="24"/>
          <w:szCs w:val="24"/>
        </w:rPr>
        <w:t>4. Контингент обучающихся: врачи пульмонол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6  часов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6. Цель: рассмотреть и обсудить современные подходы к исследованию функции внешнего дых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 практическом занятии обсуждаются следующие вопросы: исследование вентиляционной функции легких, измерение легочных объемов, измерение диффузионной способности легких. измерение вентиляционно- перфузионных отношений, измерение газов артериальной кро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ения курсан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ирометр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об с бронхолитиками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 измерение  легочных объемов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общая бодиплетизмография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импульсная осциллометрия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измерение эластической отдачи легки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аспределение вентиляционных-перфузион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конкретных задач по выбору метода исследования для больных с 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ХОБЛ, пневмонией, плевритом, фиброзирующим альвеолитом. Самостоятельное проведение и участие в проведении спирометрии, проб с бронхолитиками, нагрузочных проб, пневмотахометрии в отделении функциональной диагностики РКБ им. Г.Г. Куватова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 таблицы, протоколы спирографии, пневмотахометрии в норме и у пациентов с нарушением функции внешнего дых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Литература по теме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/>
        <w:object w:dxaOrig="20397" w:dyaOrig="49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0.8pt;height:103.5pt" filled="f" o:ole="">
            <v:imagedata r:id="rId17" o:title=""/>
          </v:shape>
          <o:OLEObject Type="Embed" ProgID="" ShapeID="ole_rId16" DrawAspect="Content" ObjectID="_54254694" r:id="rId16"/>
        </w:object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Нагноительные заболевания легких.  Разбор больных с бронхоэктатической болезнью, показания к оперативному леч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 2.2.8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 ОУ«Пульмонология»  040122.08   (216 часов)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- пульмоноло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должительность занятие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подходы к терапии бронхоэктатической болезн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вопросы  профилактики бронхоэктатической болезни;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 xml:space="preserve">-показания к стационарному лечению;  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 показания и противопоказания к хирургическому  лечению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показания и тактика антибактериальной терапии у больных бронхоэктатической болезнью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методы улучшения дренажной функции бронхов: бронхолитическая 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мукотолитическая 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и методы проведения дезинтоксикационной терапи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иммуномодулирующая 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повышение неспецифической резистентности организм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физиотерапевтические методы лечения </w:t>
      </w:r>
    </w:p>
    <w:p>
      <w:pPr>
        <w:pStyle w:val="Normal"/>
        <w:jc w:val="both"/>
        <w:rPr/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ения курсантов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оль внешних и внутренних факторов формирования бронхоэктазов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филактика  бронхоэктатической болезн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показания и тактика антибактериальной терапи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дезинтоксикационная 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именение небулайзерной терап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иммунокоррегирующая 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физиотерапия и кинезотерапия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шение конкретных задач по вопросам лечения и диспансеризации больных с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бронхоэктатической болезнью, курируемых в пульмонологическом отделении и в отделении торакальной хирургии РКБ им. Г.Г. Куватова. Демонстрация больных .</w:t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истории больных и протоколы операций больных с бронхоэктатической болезнью, таб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Литература по теме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spacing w:lineRule="auto" w:line="276" w:before="0" w:after="200"/>
        <w:jc w:val="both"/>
        <w:rPr>
          <w:rStyle w:val="Applestylespan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</w:r>
      <w:r>
        <w:rPr>
          <w:rStyle w:val="Applestylespan"/>
          <w:color w:val="000000"/>
          <w:sz w:val="24"/>
          <w:szCs w:val="24"/>
        </w:rPr>
        <w:t xml:space="preserve"> 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-КоролевБ.А., Шахов Б.Е., Павлунин А.В. Аномалии и пороки развития легких. Нижний Новгород.: Изд-во Нижегородской ГМА, 2000. 302 с.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Style w:val="Applestylespan"/>
          <w:color w:val="000000"/>
          <w:sz w:val="24"/>
          <w:szCs w:val="24"/>
        </w:rPr>
        <w:t>Антибактериаль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терапи</w:t>
      </w:r>
      <w:r>
        <w:rPr>
          <w:rStyle w:val="Applestylespan"/>
          <w:color w:val="000000"/>
          <w:sz w:val="24"/>
          <w:szCs w:val="24"/>
        </w:rPr>
        <w:t>я в клинической практике: справочник/ У. Франк ; пер. с нем. под ред. Ю. Б. Белоусова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 - 256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3600" w:right="-545"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/>
        <w:object w:dxaOrig="20397" w:dyaOrig="49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0.8pt;height:103.5pt" filled="f" o:ole="">
            <v:imagedata r:id="rId19" o:title=""/>
          </v:shape>
          <o:OLEObject Type="Embed" ProgID="" ShapeID="ole_rId18" DrawAspect="Content" ObjectID="_626027286" r:id="rId18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1"/>
        <w:ind w:right="-545" w:hanging="0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 Рентгенологические методы обследования в пульмонологии. Разбор рентгенограмм больных  с бронхоэктатической болезн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1.5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ОУ «Пульмонология» 040122.08  (216 часов)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- пульмоноло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вопросы лучевой диагностики бронхоэктатической болез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чевая диагностика бронхоэктатической болезни, рентгенологическая картина осложнений бронхоэктатической болезни, дифференциальная имидж диагностика бронхоэктатической болезни.</w:t>
      </w:r>
    </w:p>
    <w:p>
      <w:pPr>
        <w:pStyle w:val="Normal"/>
        <w:jc w:val="both"/>
        <w:rPr/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курсантов: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методы лучевой диагностики бронхоэктазов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 показания для КТ с контрастированием, КТ высокого разрешения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различные формы бронхоэктазов( мешотчатые, цилиндрические, веретенообразные, кистоподобные,смешанные)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лучевая диагностика в дифференциальной диагностике и оценке осложнений бронхоэктатической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ый анализ представленных рентгенограмм и результатов компьютерной томографии пациентов с бронхоэктатической болезнью с последующим разбором. </w:t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набор рентгенограмм, бронхограмм, компьютерных томограмм при различных формах бронхоэктатической болезни, таблицы.</w:t>
      </w:r>
    </w:p>
    <w:p>
      <w:pPr>
        <w:pStyle w:val="Normal"/>
        <w:jc w:val="both"/>
        <w:rPr/>
      </w:pPr>
      <w:r>
        <w:rPr>
          <w:sz w:val="24"/>
          <w:szCs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Нагляд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ульмонология</w:t>
      </w:r>
      <w:r>
        <w:rPr>
          <w:color w:val="000000"/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1</w:t>
      </w:r>
      <w:r>
        <w:rPr>
          <w:sz w:val="24"/>
          <w:szCs w:val="24"/>
        </w:rPr>
        <w:t>. - 2007. - 814 с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КоролевБ.А., Шахов Б.Е., Павлунин А.В. Аномалии и пороки развития легких. Нижний Новгород.: Изд-во Нижегородской ГМА, 2000. 302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ab/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/>
        <w:object w:dxaOrig="20397" w:dyaOrig="49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0.8pt;height:103.5pt" filled="f" o:ole="">
            <v:imagedata r:id="rId21" o:title=""/>
          </v:shape>
          <o:OLEObject Type="Embed" ProgID="" ShapeID="ole_rId20" DrawAspect="Content" ObjectID="_1082197503" r:id="rId20"/>
        </w:object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звание:  Диссеминированные заболевания легк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 2.2.14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ОУ «Пульмонология»  040122.08 (216 часов)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- пульмоноло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 :2 часа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6. Цель: рассмотреть и обсудить современные подходы к дифференциальной  диагностике синдрома легочной диссемин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лучевая диагностика системных заболеваний легких, клинико-лабораторные исследования больных с системными заболеваниями легких,  вопросы диспансеризации и экспертизы трудоспособности больных с системными заболеваниями легк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лан практического занятия</w:t>
      </w:r>
    </w:p>
    <w:p>
      <w:pPr>
        <w:pStyle w:val="Normal"/>
        <w:jc w:val="both"/>
        <w:rPr/>
      </w:pPr>
      <w:r>
        <w:rPr>
          <w:sz w:val="24"/>
          <w:szCs w:val="24"/>
        </w:rPr>
        <w:t>Сообщения курсантов: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саркоидоз легких и внутригрудных лимфатических узлов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висцеральный саркоидоз;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-дифференциальный диагноз саркоидоза и туберкулез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оражение легких при системных заболеваниях соединительной тка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иперчувствительные пневмониты.</w:t>
      </w:r>
    </w:p>
    <w:p>
      <w:pPr>
        <w:pStyle w:val="Normal"/>
        <w:jc w:val="both"/>
        <w:rPr/>
      </w:pPr>
      <w:r>
        <w:rPr>
          <w:sz w:val="24"/>
          <w:szCs w:val="24"/>
        </w:rPr>
        <w:t>-Решение конкретных задач по вопросам трудоспособности и диспансеризации больных с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истемным поражением легких. Самостоятельный разбор рентгенограмм и результатов КТ ОГК пациентов с диссеминированным поражением легких с последующим обсуждением. Демонстрация бо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мультимедийный атлас рентгенограмм, таблицы, набор рентгенограмм для дифференциальной диагностики диссеминированных поражений легких.</w:t>
      </w:r>
    </w:p>
    <w:p>
      <w:pPr>
        <w:pStyle w:val="Normal"/>
        <w:jc w:val="both"/>
        <w:rPr/>
      </w:pPr>
      <w:r>
        <w:rPr>
          <w:sz w:val="24"/>
          <w:szCs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- Нагляд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ульмонология</w:t>
      </w:r>
      <w:r>
        <w:rPr>
          <w:color w:val="000000"/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780" w:hanging="0"/>
        <w:jc w:val="right"/>
        <w:rPr>
          <w:sz w:val="24"/>
          <w:szCs w:val="24"/>
        </w:rPr>
      </w:pPr>
      <w:r>
        <w:rPr/>
        <w:object w:dxaOrig="20397" w:dyaOrig="49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0.8pt;height:103.5pt" filled="f" o:ole="">
            <v:imagedata r:id="rId23" o:title=""/>
          </v:shape>
          <o:OLEObject Type="Embed" ProgID="" ShapeID="ole_rId22" DrawAspect="Content" ObjectID="_1766829534" r:id="rId22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вание: Инструментальные методы обследования в пульмон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 2.1.4.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ОУ «Пульмонология»  040122.08  (216 часов)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- пульмонолог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должительность занятие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методы лучевой диагностики в пульмо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 семинаре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методы лучевой диагностики в терапии, показания и противопоказания для методов лучевой диагностики, понятие о радиацион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лан семин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ения курса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ы лучевого  исследования органов грудной кле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ния и противопоказания для различных методов лучевой диагностик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радиацион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Решение конкретных задач по расчету радиологической нагрузки, участие в проведении и интерпретации результатов различных методов лучевой диагностики в РКБ им. Г.Г. Куватова. </w:t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рентгенограммы, истории пациентов с результатами проведенных  лучевых исследований, таблицы.</w:t>
      </w:r>
    </w:p>
    <w:p>
      <w:pPr>
        <w:pStyle w:val="Normal"/>
        <w:jc w:val="both"/>
        <w:rPr/>
      </w:pPr>
      <w:r>
        <w:rPr>
          <w:sz w:val="24"/>
          <w:szCs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полнительная:</w:t>
      </w:r>
    </w:p>
    <w:p>
      <w:pPr>
        <w:pStyle w:val="Normal"/>
        <w:spacing w:lineRule="auto" w:line="276" w:before="0" w:after="20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- Наглядная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ульмонология</w:t>
      </w:r>
      <w:r>
        <w:rPr>
          <w:color w:val="000000"/>
          <w:sz w:val="24"/>
          <w:szCs w:val="24"/>
        </w:rPr>
        <w:t>: учебное пособие/ Д. Уорд [и др.] ; ред. С. И. Овчаренко ; пер. с англ. В. Ю. Халатова. - М.: ГЭОТАР-МЕДИА, 2008. - 109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780" w:hanging="0"/>
        <w:jc w:val="right"/>
        <w:rPr>
          <w:sz w:val="24"/>
          <w:szCs w:val="24"/>
        </w:rPr>
      </w:pPr>
      <w:r>
        <w:rPr/>
        <w:object w:dxaOrig="20397" w:dyaOrig="49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0.8pt;height:103.5pt" filled="f" o:ole="">
            <v:imagedata r:id="rId25" o:title=""/>
          </v:shape>
          <o:OLEObject Type="Embed" ProgID="" ShapeID="ole_rId24" DrawAspect="Content" ObjectID="_1570481712" r:id="rId24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Легочная гипертензия.  Разбор больных с лёгочным сердцем, разбор ЭК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2.11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ОУ «Пульмонология»  040122.08  (216 часов)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- пульмоноло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4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подходы к диагностике и терапии хроническим легочным сердцем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этапы формирования хронического легочного сердца, методы диагностики и  лечения хронического легочного сердца,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к стационарному лечению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методы коррекции дыхательной недостаточност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лечение легочной гипертензи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вопросы диспансеризации и экспертизы трудоспособности больных с хроническим легочным сердцем. </w:t>
      </w:r>
    </w:p>
    <w:p>
      <w:pPr>
        <w:pStyle w:val="Normal"/>
        <w:jc w:val="both"/>
        <w:rPr/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патогенез хронического и острого легочного серд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ЭКГ –изменения при хроническом и остром легочном сердце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коррекция дыхательной недостаточ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шение конкретных задач по вопросам трудоспособности и диспансеризации больных с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хроническим легочным сердцем. Демонстрация больных с разными  стадиями развития легочного серд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набор ЭКГ пленок, таблицы.</w:t>
      </w:r>
    </w:p>
    <w:p>
      <w:pPr>
        <w:pStyle w:val="Normal"/>
        <w:jc w:val="both"/>
        <w:rPr/>
      </w:pPr>
      <w:r>
        <w:rPr>
          <w:sz w:val="24"/>
          <w:szCs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 </w:t>
      </w:r>
      <w:r>
        <w:rPr>
          <w:bCs/>
          <w:color w:val="000000"/>
          <w:sz w:val="24"/>
          <w:szCs w:val="24"/>
          <w:shd w:fill="FFFFFF" w:val="clear"/>
        </w:rPr>
        <w:t>Патофизиология заболеваний сердечно-сосудистой</w:t>
      </w:r>
      <w:r>
        <w:rPr>
          <w:color w:val="000000"/>
          <w:sz w:val="24"/>
          <w:szCs w:val="24"/>
        </w:rPr>
        <w:t> системы: пер. с англ./ ред. Л. С. Лилли. - 2-е изд., испр. - М.: БИНОМ. Лаборатория знаний, 2007. - 582 с.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shd w:fill="FFFFFF" w:val="clear"/>
        </w:rPr>
        <w:t>Новые методы электрокардиографии</w:t>
      </w:r>
      <w:r>
        <w:rPr>
          <w:color w:val="000000"/>
          <w:sz w:val="24"/>
          <w:szCs w:val="24"/>
        </w:rPr>
        <w:t>: научное издание/ под ред.: С. В. Грачева, Г. Г. Иванова, А. Л. Сыркина. - М.: Техносфера, 2007. - 549 с.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Хроническая обструктивная болезнь легких: учебно-методический комплекс/ В. В. Гноевых; Ульяновский гос. ун-т. - Ульяновск: Изд-во УлГУ, 2006. - 84 с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лас электрокардиограмм с унифицированными заключениями: атлас/ Т. М. Домницкая, Г. А. Аксенова, О. А. Грачева ; под ред. Б. А. Сидоренко. - М.: МЕДПРАКТИКА-М, 2008. - 216 с.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Style13"/>
        <w:ind w:left="0" w:hanging="0"/>
        <w:jc w:val="both"/>
        <w:rPr>
          <w:rStyle w:val="Applestylespan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очник по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ардиологи</w:t>
      </w:r>
      <w:r>
        <w:rPr>
          <w:rFonts w:cs="Times New Roman" w:ascii="Times New Roman" w:hAnsi="Times New Roman"/>
          <w:color w:val="000000"/>
          <w:sz w:val="24"/>
          <w:szCs w:val="24"/>
        </w:rPr>
        <w:t>и: незаменимый справочник для практикующих врачей/ П. Рамракха, Дж. Хилл ; пер. с англ. под ред. А. Л. Сыркина. - М.: Гэотар Медиа, 2011. - 585 с.</w:t>
      </w:r>
    </w:p>
    <w:p>
      <w:pPr>
        <w:pStyle w:val="Normal"/>
        <w:rPr>
          <w:rStyle w:val="Applestylespan"/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афедра терапии и ОВП с курсом гериатрии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780"/>
        <w:jc w:val="right"/>
        <w:rPr>
          <w:sz w:val="24"/>
          <w:szCs w:val="24"/>
        </w:rPr>
      </w:pPr>
      <w:r>
        <w:rPr/>
        <w:object w:dxaOrig="20397" w:dyaOrig="49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0.8pt;height:103.5pt" filled="f" o:ole="">
            <v:imagedata r:id="rId27" o:title=""/>
          </v:shape>
          <o:OLEObject Type="Embed" ProgID="" ShapeID="ole_rId26" DrawAspect="Content" ObjectID="_1714530683" r:id="rId26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 ОРВИ . Разбор больных с ОР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2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цикла: ОУ «Пульмонология» 04.0122.08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(216 часов)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 - пульмонолог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е:1 час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6. Цель: рассмотреть и обсудить современные подходы к диагностике и терапии ОРВИ,  профилактики на амбулаторном этап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вопросы специфической  профилактики гриппа, неспецифической профилактики ОРВИ ОРВИ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к стационарному лечению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и тактика  терапии  у больных с ОРВИ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физиотерапевтические методы леч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ения курсант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акцинация от гриппа, показания, противопоказания, осложн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тактика симптоматической  противовоспалительной терапии больных ОРВИ, гриппом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физиотерапия и фитотера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больных с тяжелыми формами ОРВИ, осложнениями гриппа в отделении пульмонологии  РКБ им.Г.Г. Кува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истории больных ОРВИ. гриппом, таблицы, наборы ОАК, наборы рентгенограмм пациентов с осложненным течением ОРВИ, демонстрация больных.</w:t>
      </w:r>
    </w:p>
    <w:p>
      <w:pPr>
        <w:pStyle w:val="Normal"/>
        <w:jc w:val="both"/>
        <w:rPr/>
      </w:pPr>
      <w:r>
        <w:rPr>
          <w:sz w:val="24"/>
          <w:szCs w:val="24"/>
        </w:rPr>
        <w:t>10. Литература по теме занятия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болевания органов дыхания при беременности/ Под ред. Чучалина А.Г., Фассахова Р.С.-М.: Издатель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 кафедры терапии и общей врачебной практики ИПО БГМУ                                                      Веревкина Т.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3780"/>
        <w:jc w:val="center"/>
        <w:rPr>
          <w:b w:val="false"/>
          <w:b w:val="false"/>
          <w:sz w:val="24"/>
          <w:szCs w:val="24"/>
        </w:rPr>
      </w:pPr>
      <w:r>
        <w:rPr/>
        <w:object w:dxaOrig="20397" w:dyaOrig="49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0.8pt;height:103.5pt" filled="f" o:ole="">
            <v:imagedata r:id="rId29" o:title=""/>
          </v:shape>
          <o:OLEObject Type="Embed" ProgID="" ShapeID="ole_rId28" DrawAspect="Content" ObjectID="_479605308" r:id="rId28"/>
        </w:object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вание:  Поражение легких при системных заболеваниях соединительной ткани.  Разбор больных с системной красной волчанкой, системной склеродермией, ревматоидным артри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5.4.1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Первичная специализация по специальности «Пульмонология» ПП  040122.08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Контингент обучающихся: врачи, имеющие дипломы по специальности: «Лечебное дело» и «Педиатр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должительность занятие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подходы к диагностике,  терапии, реабилитации больных с системными заболеваниями соединительной ткани, сопровождающимися поражением легк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вопросы  патогенеза СКВ, системной склеродермии, ревматоидного артрита, механизмы поражения легочной ткан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к стационарному лечению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и тактика ГКС терапии у больных с СКВ, ССД, Р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оказания к проведению плазмофереза и гемодиализа у больных системными заболеваниями соединительной ткани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вопросы диспансеризации и экспертизы трудоспособности больных системными заболеваниями соединительной ткани с поражением легких.</w:t>
      </w:r>
    </w:p>
    <w:p>
      <w:pPr>
        <w:pStyle w:val="Normal"/>
        <w:jc w:val="both"/>
        <w:rPr/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бщения курсантов:</w:t>
      </w:r>
    </w:p>
    <w:p>
      <w:pPr>
        <w:pStyle w:val="Normal"/>
        <w:jc w:val="both"/>
        <w:rPr/>
      </w:pPr>
      <w:r>
        <w:rPr>
          <w:sz w:val="24"/>
          <w:szCs w:val="24"/>
        </w:rPr>
        <w:t>-этиология и факторы риска системных заболеваний соединительной тка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ражение внутренних органов при системных заболеваниях соединительной тк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ифференциальный диагноз поражения легких при СКВ, ССД, Р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иммунокоррегирующая терапия СКВ, ССД, РА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шение конкретных задач по вопросам трудоспособности и диспансеризации больных с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КВ, демонстрация больных с СКВ, ССД, РА, имеющих признаки поражения легких.</w:t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истории больных системными заболеваниями соединительной ткани, наборы ОАК, ОАМ, БХА крови, иммунограмм, таблицы.</w:t>
      </w:r>
    </w:p>
    <w:p>
      <w:pPr>
        <w:pStyle w:val="Normal"/>
        <w:jc w:val="both"/>
        <w:rPr/>
      </w:pPr>
      <w:r>
        <w:rPr>
          <w:sz w:val="24"/>
          <w:szCs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color w:val="1D1B11"/>
          <w:sz w:val="24"/>
          <w:szCs w:val="24"/>
        </w:rPr>
        <w:t>.Диагностика ревматических заболеваний: руководство для врачей/ И. А. Реуцкий, В. Ф. Маринин, А. В. Глотов. - М.: МИА, 2011. - 437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color w:val="1D1B11"/>
          <w:sz w:val="24"/>
          <w:szCs w:val="24"/>
          <w:shd w:fill="FFFFFF" w:val="clear"/>
        </w:rPr>
        <w:t>Ревматология. Национальное руководство</w:t>
      </w:r>
      <w:r>
        <w:rPr>
          <w:color w:val="1D1B11"/>
          <w:sz w:val="24"/>
          <w:szCs w:val="24"/>
        </w:rPr>
        <w:t>: учебное пособие для сист. послевузовского проф. образования врачей рек. УМО по мед. и фармац. образованию вузов России/ Ассоциация медицинских обществ по качеству, Ассоциация ревматологов России; под ред. Е. Л. Насонова, В. А. Насоновой. - М.: Гэотар Медиа, 2008. - 720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rStyle w:val="Heading1Char"/>
          <w:color w:val="1D1B11"/>
          <w:sz w:val="24"/>
          <w:szCs w:val="24"/>
        </w:rPr>
        <w:t xml:space="preserve"> </w:t>
      </w:r>
      <w:r>
        <w:rPr>
          <w:rStyle w:val="Applestylespan"/>
          <w:color w:val="1D1B11"/>
          <w:sz w:val="24"/>
          <w:szCs w:val="24"/>
        </w:rPr>
        <w:t>Боли в суставах. Дифференциальная диагностика: руководство/ С. П. Филоненко, С. С. Якушин. - М.: Гэотар Медиа,</w:t>
      </w:r>
      <w:r>
        <w:rPr>
          <w:rStyle w:val="Appleconvertedspace"/>
          <w:color w:val="1D1B11"/>
          <w:sz w:val="24"/>
          <w:szCs w:val="24"/>
        </w:rPr>
        <w:t> </w:t>
      </w:r>
      <w:r>
        <w:rPr>
          <w:rStyle w:val="Applestylespan"/>
          <w:bCs/>
          <w:color w:val="1D1B11"/>
          <w:sz w:val="24"/>
          <w:szCs w:val="24"/>
        </w:rPr>
        <w:t>2010</w:t>
      </w:r>
      <w:r>
        <w:rPr>
          <w:rStyle w:val="Applestylespan"/>
          <w:color w:val="1D1B11"/>
          <w:sz w:val="24"/>
          <w:szCs w:val="24"/>
        </w:rPr>
        <w:t>. - 176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лазмаферез при системном воспалительном ответе: руководство/ А. А. Рагимов, С. А. Порешина, Э. Л. Салимов. - М.: Практическая медицина, 2008. - 127 с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ктическая </w:t>
      </w:r>
      <w:r>
        <w:rPr>
          <w:bCs/>
          <w:color w:val="000000"/>
          <w:sz w:val="24"/>
          <w:szCs w:val="24"/>
          <w:shd w:fill="FFFFFF" w:val="clear"/>
        </w:rPr>
        <w:t>пульмонологи</w:t>
      </w:r>
      <w:r>
        <w:rPr>
          <w:color w:val="000000"/>
          <w:sz w:val="24"/>
          <w:szCs w:val="24"/>
        </w:rPr>
        <w:t>я: руководство/ В. И. Алекса, А. И. Шатихин. - М.: Триада-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Х, 2005. - 695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3600" w:firstLine="180"/>
        <w:rPr>
          <w:b w:val="false"/>
          <w:b w:val="false"/>
          <w:sz w:val="24"/>
          <w:szCs w:val="24"/>
        </w:rPr>
      </w:pPr>
      <w:r>
        <w:rPr/>
        <w:object w:dxaOrig="20397" w:dyaOrig="49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0.8pt;height:103.5pt" filled="f" o:ole="">
            <v:imagedata r:id="rId31" o:title=""/>
          </v:shape>
          <o:OLEObject Type="Embed" ProgID="" ShapeID="ole_rId30" DrawAspect="Content" ObjectID="_945467188" r:id="rId30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вание: Патология легких при системных васкулит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5.4.2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цикла: Первичная специализация по специальности «Пульмонология» ПП  (57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4. Контингент обучающихся: врачи, имеющие дипломы по специальности: «Лечебное дело» и «Педиатр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должительность занятие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подходы к диагностике и терапии у больных системными васкулитами с поражением легких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собенности клиники системных васкулитов, сопровождающихся поражением легких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ложнения системных васкулитов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показания к стационарному лечению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показания и тактика противовоспалительной терапии у больных системными васкулитами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вопросы диспансеризации и экспертизы трудоспособности больных системными васкули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нулематоз Вегене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дром Черджа-Страусс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знь Гудпасчер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инципы терапии системных васкулит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оказания и тактика системной противовоспалительной терапии системных васкулитов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шение конкретных задач по вопросам трудоспособности и диспансеризации больных. Демонстрация больных системными васкулитами  в ревматологическом отделении РКБ им. Г.Г. Куватова</w:t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истории болезни, наборы ЭКГ и ОАК, БХА крови, таблицы.</w:t>
      </w:r>
    </w:p>
    <w:p>
      <w:pPr>
        <w:pStyle w:val="Normal"/>
        <w:jc w:val="both"/>
        <w:rPr/>
      </w:pPr>
      <w:r>
        <w:rPr>
          <w:sz w:val="24"/>
          <w:szCs w:val="24"/>
        </w:rPr>
        <w:t>10. Литература по теме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color w:val="1D1B11"/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color w:val="1D1B11"/>
          <w:sz w:val="24"/>
          <w:szCs w:val="24"/>
          <w:shd w:fill="FFFFFF" w:val="clear"/>
        </w:rPr>
        <w:t xml:space="preserve"> Ревматология. Национальное руководство</w:t>
      </w:r>
      <w:r>
        <w:rPr>
          <w:color w:val="1D1B11"/>
          <w:sz w:val="24"/>
          <w:szCs w:val="24"/>
        </w:rPr>
        <w:t>: учебное пособие для сист. послевузовского проф. образования врачей рек. УМО по мед. и фармац. образованию вузов России/ Ассоциация медицинских обществ по качеству, Ассоциация ревматологов России; под ред. Е. Л. Насонова, В. А. Насоновой. - М.: Гэотар Медиа, 2008. - 720 с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ый диагноз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нутренн</w:t>
      </w:r>
      <w:r>
        <w:rPr>
          <w:rFonts w:cs="Times New Roman" w:ascii="Times New Roman" w:hAnsi="Times New Roman"/>
          <w:color w:val="000000"/>
          <w:sz w:val="24"/>
          <w:szCs w:val="24"/>
        </w:rPr>
        <w:t>их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олезн</w:t>
      </w:r>
      <w:r>
        <w:rPr>
          <w:rFonts w:cs="Times New Roman" w:ascii="Times New Roman" w:hAnsi="Times New Roman"/>
          <w:color w:val="000000"/>
          <w:sz w:val="24"/>
          <w:szCs w:val="24"/>
        </w:rPr>
        <w:t>ей: алгоритмический подход: монография/ П. М. Хили, Э. Д. Джекобсон ; пер. с англ. под общ. ред. Д. Ш. Газизовой. - М.: БИНОМ, 2007. - 277 с.</w:t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- Лихорадка без диагноза: учебное пособие/ П. А. Воробьев. - М.: Ньюдиамед, 2008 - 80 с. 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и социального развития 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/>
      </w:pPr>
      <w:r>
        <w:rPr/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firstLine="3780"/>
        <w:jc w:val="center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object w:dxaOrig="20397" w:dyaOrig="49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0.8pt;height:103.5pt" filled="f" o:ole="">
            <v:imagedata r:id="rId33" o:title=""/>
          </v:shape>
          <o:OLEObject Type="Embed" ProgID="" ShapeID="ole_rId32" DrawAspect="Content" ObjectID="_459813728" r:id="rId32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>Методическая разработка практического заня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практического занятия: «Эмфизема легких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д темы практического занятия:  2.2.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менование цикла ОУ по специальности «Пульмонология»  040122.08 (216 ч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ингент: врачи - пульмонолог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я – 2 час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: ознакомить курсантов с современными данными по  патогенезу эмфиземы легких, классификацией, алгоритмами клинической и параклинической диагностики и методами реабилитации пациентов с эмфиземой легки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ктическом занятии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тогенез развития эмфиземы легких при пороках развития и приобретенных заболеваниях лег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консервативное лечение эмфиземы легки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просы трудоспособности и профилактики осложнений  при развитии эмфиземы лег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деление групп риска по развитию эмфиземы легк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лан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линика и диагностика эмфиземы легких  при заболеваниях бронхо-легочной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илактика развития и диспансеризация больных с эмфиземой легких. Демонстрация больных с различными вариантами эмфиземы легких. Оценка функциональных возможностей пациентов страдающих эмфиземой легких, разработка индивидуального плана лечения и реабилитации с последующим обсужд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Иллюстративный материал: таблицы, ЭКГ, наборы ренгенограмм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Материальное обеспечение: ноутбук,  мультмедийное сопровождение, негатоскоп, доска, истории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Литература по теме занятия: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Аверьянов А.В. Эмфизема легких / в книге Пульмонология : национальное руководство/ под ред. А.Г. Чучалина. М.: ГЭОТАР-Медиа. 2009. 960 с. С360-374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сновы диагностики заболеваний органов дыхания: учебник, рек. УМО/ И. А. Латфуллин, А. А. Подольская. - М.: МЕДпресс-информ, 2008. - 204 с.</w:t>
      </w:r>
    </w:p>
    <w:p>
      <w:pPr>
        <w:pStyle w:val="Normal"/>
        <w:jc w:val="both"/>
        <w:rPr>
          <w:rStyle w:val="Applestylespan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rStyle w:val="Applestylespan"/>
          <w:color w:val="000000"/>
          <w:sz w:val="24"/>
          <w:szCs w:val="24"/>
        </w:rPr>
        <w:t xml:space="preserve"> 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с.</w:t>
      </w:r>
    </w:p>
    <w:p>
      <w:pPr>
        <w:pStyle w:val="Normal"/>
        <w:rPr>
          <w:rStyle w:val="Applestylesp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520" w:leader="none"/>
        </w:tabs>
        <w:ind w:left="3780" w:firstLine="37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/>
        <w:object w:dxaOrig="20397" w:dyaOrig="49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0.8pt;height:103.5pt" filled="f" o:ole="">
            <v:imagedata r:id="rId35" o:title=""/>
          </v:shape>
          <o:OLEObject Type="Embed" ProgID="" ShapeID="ole_rId34" DrawAspect="Content" ObjectID="_2110690196" r:id="rId34"/>
        </w:object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звание Бронхиальная астма  «Астма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2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цикла: первичная специализация по специальности  «Пульмонология» 576 часов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, имеющие диплом по специальности «Лечебное дело» и «Педиатри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:2 час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Цель: рассмотреть и обсудить современные подходы к  обучению больных БА в астма школ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 практическом занятии  обсуждаются следующие вопросы: методологические особенности обучения взрослых, методы самоконтроля, техника ингаляции, методы психологической поддержки, работа с членами семьи больных 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анты представляют план проведения занятия с больными БА по тем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иология дых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такое астм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тый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икфлоуметрии и заполнение дневника больного бронхиальной астм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гимнастика и методы релакс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тание при Бронхиальной аст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ой час отводится работе с пациентами БА с разной длительностью заболевания, разными клиническими формами БА  с последующим обсуждением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, пикфлоуметры разных моделей,  таблицы нормативов пикфлоуметрии, ингаляторы, небулайзер, истории больных 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1)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 общество, Ассоциация медицинских обществ по качеству; под ред. А. Г. Чучалина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2)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 -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- 259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>  </w:t>
      </w:r>
      <w:r>
        <w:rPr>
          <w:bCs/>
          <w:color w:val="000000"/>
          <w:sz w:val="24"/>
          <w:szCs w:val="24"/>
          <w:shd w:fill="FFFFFF" w:val="clear"/>
        </w:rPr>
        <w:t>Пищевая аллергия и</w:t>
      </w:r>
      <w:r>
        <w:rPr>
          <w:color w:val="000000"/>
          <w:sz w:val="24"/>
          <w:szCs w:val="24"/>
        </w:rPr>
        <w:t> непереносимость пищевых продуктов: монография/ А. М. Ногаллер [и др.]. - М.: Медицина, 2008. - 333 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ронхиальная астма: Карманное руководство для практических врачей/ Ненашева Н.М.-М.: Издательский холдинг «Атмосфера», 2011.-96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3780"/>
        <w:jc w:val="right"/>
        <w:rPr>
          <w:sz w:val="24"/>
          <w:szCs w:val="24"/>
        </w:rPr>
      </w:pPr>
      <w:r>
        <w:rPr/>
        <w:object w:dxaOrig="20397" w:dyaOrig="49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0.8pt;height:103.5pt" filled="f" o:ole="">
            <v:imagedata r:id="rId37" o:title=""/>
          </v:shape>
          <o:OLEObject Type="Embed" ProgID="" ShapeID="ole_rId36" DrawAspect="Content" ObjectID="_705952769" r:id="rId36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вание  « Саркоидоз» </w:t>
      </w:r>
    </w:p>
    <w:p>
      <w:pPr>
        <w:pStyle w:val="Normal"/>
        <w:jc w:val="both"/>
        <w:rPr/>
      </w:pPr>
      <w:r>
        <w:rPr>
          <w:sz w:val="24"/>
          <w:szCs w:val="24"/>
        </w:rPr>
        <w:t>2. Код темы практического занятия: 2.5.2.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цикла: ОУ   «Пульмонология»040122.08 (216 часов)</w:t>
      </w:r>
    </w:p>
    <w:p>
      <w:pPr>
        <w:pStyle w:val="ListParagraph"/>
        <w:ind w:left="180" w:hanging="180"/>
        <w:rPr/>
      </w:pPr>
      <w:r>
        <w:rPr>
          <w:sz w:val="24"/>
          <w:szCs w:val="24"/>
        </w:rPr>
        <w:t xml:space="preserve">4. Контингент обучающихся: врачи- пульмонолог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должительность занятия :1  час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6. Цель: рассмотреть и обсудить современные подходы к  диагностике саркоидоза.</w:t>
      </w:r>
    </w:p>
    <w:p>
      <w:pPr>
        <w:pStyle w:val="Normal"/>
        <w:jc w:val="both"/>
        <w:rPr/>
      </w:pPr>
      <w:r>
        <w:rPr>
          <w:sz w:val="24"/>
          <w:szCs w:val="24"/>
        </w:rPr>
        <w:t>7. На практическом занятии  обсуждаются следующие вопросы: диагностика висцерального саркоидоза, схемы лечения, амбулаторное наблюдение за больными саркоидозом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каментозное лечение саркоидоза. Внелегочные проявления саркоид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гимнастика и методы физической реабилитации. разбор рентгенограмм пациентов, страдающих саркоидозом.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й час отводится работе с пациентами с саркоидозом с разной длительностью заболевания, разными клиническими формами саркоидоза  с последующим обсуждением результатов.</w:t>
      </w:r>
    </w:p>
    <w:p>
      <w:pPr>
        <w:pStyle w:val="Normal"/>
        <w:jc w:val="both"/>
        <w:rPr/>
      </w:pPr>
      <w:r>
        <w:rPr>
          <w:sz w:val="24"/>
          <w:szCs w:val="24"/>
        </w:rPr>
        <w:t>9. Иллюстративный материал: наборы рентгенограмм, истории болезни больных с саркоидо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Литература по теме практического зан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1)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 общество, Ассоциация медицинских обществ по качеству; под ред. А. Г. Чучалина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  <w:r>
        <w:rPr>
          <w:color w:val="000000"/>
          <w:sz w:val="24"/>
          <w:szCs w:val="24"/>
        </w:rPr>
        <w:t xml:space="preserve"> Основы диагностики заболеваний органов дыхания: учебник, рек. УМО/ И. А. Латфуллин, А. А. Подольская. - М.: МЕДпресс-информ, 2008. - 204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здравоохранения и социального развития РФ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афедра терапии и ОВП с курсом гериатрии</w:t>
        <w:tab/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right"/>
        <w:rPr>
          <w:sz w:val="24"/>
          <w:szCs w:val="24"/>
        </w:rPr>
      </w:pPr>
      <w:r>
        <w:rPr/>
        <w:object w:dxaOrig="20397" w:dyaOrig="49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0.8pt;height:103.5pt" filled="f" o:ole="">
            <v:imagedata r:id="rId39" o:title=""/>
          </v:shape>
          <o:OLEObject Type="Embed" ProgID="" ShapeID="ole_rId38" DrawAspect="Content" ObjectID="_679674096" r:id="rId38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практического занят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Название: Кардиология  «ЭКГ диагностика при ИБС и сопутствующей патологии легких 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Занятия: 2.5.1.1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Наименование цикла: ОУ «Пульмонология» 040122.0 (216 часов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- пульмонолог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Место проведения: Учебная комнат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6.Продолжительность занятия: 1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Цель: Обучить курсантов ЭКГ диагностике  ИБС на фоне острого и хронического легочного сердц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8. Задачи занятия: освещаются следующие вопросы: Современные рекомендации по диагностике, заболевания которые могут имитировать  ИБС, ОИМ. Чтение ЭКГ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9.План зан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ки, особенности ЭКГ картины при сочетании ИБС и ХОБЛ, ИБС и правожелудочковой недостаточно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я ЭКГ при ИБС, стенокардии напряжения, прогрессирующей стенокард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0. Иллюстративный материал: наборы ЭКГ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1. Литература по теме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.    </w:t>
      </w:r>
      <w:r>
        <w:rPr>
          <w:bCs/>
          <w:sz w:val="24"/>
          <w:szCs w:val="24"/>
        </w:rPr>
        <w:t>Неотложные состояния в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кардиологи</w:t>
      </w:r>
      <w:r>
        <w:rPr>
          <w:sz w:val="24"/>
          <w:szCs w:val="24"/>
        </w:rPr>
        <w:t>и: справочное издание/ под ред.: С. Майерсона, Р. Чаудари, Э. Митчела ; пер. с англ. : Е. А. Лабунской, Т. Е. Толстихиной, В. А. Горбоносова ; под ред. Г. Е. Гендлина. - М.: БИНОМ. Лаборатория знаний, 2010. - 332 с.</w:t>
      </w:r>
    </w:p>
    <w:p>
      <w:pPr>
        <w:pStyle w:val="Normal"/>
        <w:rPr/>
      </w:pPr>
      <w:r>
        <w:rPr>
          <w:bCs/>
          <w:sz w:val="24"/>
          <w:szCs w:val="24"/>
        </w:rPr>
        <w:t>2.Руководство по нарушениям</w:t>
      </w:r>
      <w:r>
        <w:rPr>
          <w:sz w:val="24"/>
          <w:szCs w:val="24"/>
        </w:rPr>
        <w:t> ритма сердца: руководство/ под ред. Е. И. Чазова, С. П. Голицына. - М.: Гэотар Медиа, 2010. - 416 с.</w:t>
      </w:r>
    </w:p>
    <w:p>
      <w:pPr>
        <w:pStyle w:val="Normal"/>
        <w:rPr/>
      </w:pPr>
      <w:r>
        <w:rPr>
          <w:sz w:val="24"/>
          <w:szCs w:val="24"/>
        </w:rPr>
        <w:t>3.Справочник по </w:t>
      </w:r>
      <w:r>
        <w:rPr>
          <w:bCs/>
          <w:sz w:val="24"/>
          <w:szCs w:val="24"/>
        </w:rPr>
        <w:t>кардиологи</w:t>
      </w:r>
      <w:r>
        <w:rPr>
          <w:sz w:val="24"/>
          <w:szCs w:val="24"/>
        </w:rPr>
        <w:t>и: незаменимый справочник для практикующих врачей/ П. Рамракха, Дж. Хилл ; пер. с англ. под ред. А. Л. Сыркина. - М.: Гэотар Медиа, 2011. - 585 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ополните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ганов Р. Г. Диагностика и лечение в кардиологии: учебное пособие /под ред. Майкла Х. Кроуфода; Пер. с англ.; Под общей редакцией акад. Р. Г. Оганова. - М.: МЕД пресс-информ, 2007. - 800 с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Экстренная диагностика и лечение в неотложной </w:t>
      </w:r>
      <w:r>
        <w:rPr>
          <w:bCs/>
          <w:sz w:val="24"/>
          <w:szCs w:val="24"/>
        </w:rPr>
        <w:t>кардиологи</w:t>
      </w:r>
      <w:r>
        <w:rPr>
          <w:sz w:val="24"/>
          <w:szCs w:val="24"/>
        </w:rPr>
        <w:t>и: Руководство для врачей/ В. С. Волков. М.: МИА,2010.-333с.</w:t>
      </w:r>
    </w:p>
    <w:p>
      <w:pPr>
        <w:pStyle w:val="Normal"/>
        <w:rPr/>
      </w:pPr>
      <w:r>
        <w:rPr>
          <w:sz w:val="24"/>
          <w:szCs w:val="24"/>
        </w:rPr>
        <w:t xml:space="preserve">Подготовила доцент кафедры терапии и ОВП с курсом гериатрии ИПО БГМУ                                               Чепурная А. Н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и социального развития  РФ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/>
      </w:pPr>
      <w:r>
        <w:rPr>
          <w:sz w:val="24"/>
          <w:szCs w:val="24"/>
        </w:rPr>
        <w:tab/>
        <w:t>Кафедра терапии и ОВП с курсом гериатрии</w:t>
        <w:tab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ind w:firstLine="3780"/>
        <w:rPr>
          <w:sz w:val="24"/>
          <w:szCs w:val="24"/>
        </w:rPr>
      </w:pPr>
      <w:r>
        <w:rPr/>
        <w:object w:dxaOrig="20397" w:dyaOrig="49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0.8pt;height:103.5pt" filled="f" o:ole="">
            <v:imagedata r:id="rId41" o:title=""/>
          </v:shape>
          <o:OLEObject Type="Embed" ProgID="" ShapeID="ole_rId40" DrawAspect="Content" ObjectID="_1228579798" r:id="rId40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практического занят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Название:  Нарушения  ритма  и проводимости . «ЭКГ диагностика нарушений ритм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: 2.5.1.3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3.Наименование цикла: ОУ  «Пульмонология»  040122.03 (216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Контингент обучающихся: врачи - пульмонолог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Место проведения: Учебная комнат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6.Продолжительность занятия: 2 часа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Цель: В отделении кардиологии и кабинете функциональной диагностики просмотр ЭКГ данных с нарушениями ритма 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8. Задачи занятия: Дифференциальная диагностика нарушений ритма по ЭКГ данным, оценка нарушений ритма у пациентов с ХОБЛ, хроническим и острым легочным сердце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9.План зан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ки, самостоятельный разбор ЭК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менения ЭКГ при различных нарушениях ритм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1. Иллюстративный материал: наборы ЭКГ, мультимедийные материалы видеодвойка, ноутбук, интерактивная доск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2. Литература по теме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</w:rPr>
        <w:t>Внутренние болезни</w:t>
      </w:r>
      <w:r>
        <w:rPr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sz w:val="24"/>
          <w:szCs w:val="24"/>
        </w:rPr>
        <w:t>Т. 1</w:t>
      </w:r>
      <w:r>
        <w:rPr>
          <w:sz w:val="24"/>
          <w:szCs w:val="24"/>
        </w:rPr>
        <w:t>. - 2-е изд., испр. и доп.. - 649 с.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   Внутренние болезни</w:t>
      </w:r>
      <w:r>
        <w:rPr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>. - 2-е изд., испр. и доп.. - 2010. - 581 с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3.    </w:t>
      </w:r>
      <w:r>
        <w:rPr>
          <w:bCs/>
          <w:sz w:val="24"/>
          <w:szCs w:val="24"/>
        </w:rPr>
        <w:t>Неотложные состояния в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кардиологи</w:t>
      </w:r>
      <w:r>
        <w:rPr>
          <w:sz w:val="24"/>
          <w:szCs w:val="24"/>
        </w:rPr>
        <w:t>и: справочное издание/ под ред.: С. Майерсона, Р. Чаудари, Э. Митчела ; пер. с англ. : Е. А. Лабунской, Т. Е. Толстихиной, В. А. Горбоносова ; под ред. Г. Е. Гендлина. - М.: БИНОМ. Лаборатория знаний, 2010. - 332 с.</w:t>
      </w:r>
    </w:p>
    <w:p>
      <w:pPr>
        <w:pStyle w:val="Normal"/>
        <w:rPr/>
      </w:pPr>
      <w:r>
        <w:rPr>
          <w:bCs/>
          <w:sz w:val="24"/>
          <w:szCs w:val="24"/>
        </w:rPr>
        <w:t>4.Руководство по нарушениям</w:t>
      </w:r>
      <w:r>
        <w:rPr>
          <w:sz w:val="24"/>
          <w:szCs w:val="24"/>
        </w:rPr>
        <w:t> ритма сердца: руководство/ под ред. Е. И. Чазова, С. П. Голицына. - М.: Гэотар Медиа, 2010. - 416 с.</w:t>
      </w:r>
    </w:p>
    <w:p>
      <w:pPr>
        <w:pStyle w:val="Normal"/>
        <w:rPr/>
      </w:pPr>
      <w:r>
        <w:rPr>
          <w:sz w:val="24"/>
          <w:szCs w:val="24"/>
        </w:rPr>
        <w:t>5.Справочник по </w:t>
      </w:r>
      <w:r>
        <w:rPr>
          <w:bCs/>
          <w:sz w:val="24"/>
          <w:szCs w:val="24"/>
        </w:rPr>
        <w:t>кардиологи</w:t>
      </w:r>
      <w:r>
        <w:rPr>
          <w:sz w:val="24"/>
          <w:szCs w:val="24"/>
        </w:rPr>
        <w:t>и: незаменимый справочник для практикующих врачей/ П. Рамракха, Дж. Хилл ; пер. с англ. под ред. А. Л. Сыркина. - М.: Гэотар Медиа, 2011. - 585 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орбачёв В. В., Мрочек А.Г. Атеросклероз. Учебное пособие - Мн.: Книжный дом,2005.-60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ганов Р. Г. Диагностика и лечение в кардиологии: учебное пособие /под ред. Майкла Х. Кроуфода; Пер. с англ.; Под общей редакцией акад. Р. Г. Оганова. - М.: МЕД пресс-информ, 2007. - 800 с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Экстренная диагностика и лечение в неотложной </w:t>
      </w:r>
      <w:r>
        <w:rPr>
          <w:bCs/>
          <w:sz w:val="24"/>
          <w:szCs w:val="24"/>
        </w:rPr>
        <w:t>кардиологи</w:t>
      </w:r>
      <w:r>
        <w:rPr>
          <w:sz w:val="24"/>
          <w:szCs w:val="24"/>
        </w:rPr>
        <w:t xml:space="preserve">и: Руководство для врачей/ В. С. Волков.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М.: МИА,2010.-333с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ОВП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курсом гериатрии ИПО БГМУ                                               Чепурная А. Н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здравоохранения и социального развития РФ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780"/>
        <w:jc w:val="right"/>
        <w:rPr>
          <w:sz w:val="24"/>
          <w:szCs w:val="24"/>
        </w:rPr>
      </w:pPr>
      <w:r>
        <w:rPr/>
        <w:object w:dxaOrig="20397" w:dyaOrig="49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0.8pt;height:103.5pt" filled="f" o:ole="">
            <v:imagedata r:id="rId43" o:title=""/>
          </v:shape>
          <o:OLEObject Type="Embed" ProgID="" ShapeID="ole_rId42" DrawAspect="Content" ObjectID="_270857320" r:id="rId42"/>
        </w:objec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ab/>
        <w:t>Методическая разработка практического занят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Название: «Клиническая фармакология иммуномоделирующей терапи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практического занятия : 2.1.6.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Наименование цикла: ОУ 040122.08 «Пульмонология» 216 час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4.Контингент обучающихся: врачи - пульмонолог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Продолжительность практического занятия: 2 часа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6.Цель: Ознакомить курсантов с современными методами лечения при нарушениях в системе иммун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На практическом занятии обсуждаются следующие вопросы: Основные этиологические факторы развития иммунной недостаточности, патогенез, клинические проявления при иммунной недостаточности,  методы л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 препаратов. Разбор больных с нарушениями иммунитета, получающих иммуномодуляторы. Самостоятельная работа по оценке иммунограмм с последующим обсуждением результатов.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 , плакаты,  ноутбук, интерактивная доска, наборы иммунограмм, истории болезни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Литература по теме 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на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Внутренние болезни</w:t>
      </w:r>
      <w:r>
        <w:rPr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</w:r>
      <w:r>
        <w:rPr>
          <w:bCs/>
          <w:sz w:val="24"/>
          <w:szCs w:val="24"/>
        </w:rPr>
        <w:t>Т. 1</w:t>
      </w:r>
      <w:r>
        <w:rPr>
          <w:sz w:val="24"/>
          <w:szCs w:val="24"/>
        </w:rPr>
        <w:t>. - 2-е изд., испр. и доп.. - 649 с.</w:t>
      </w:r>
    </w:p>
    <w:p>
      <w:pPr>
        <w:pStyle w:val="Normal"/>
        <w:rPr/>
      </w:pPr>
      <w:r>
        <w:rPr>
          <w:bCs/>
          <w:sz w:val="24"/>
          <w:szCs w:val="24"/>
        </w:rPr>
        <w:t>2.  Внутренние болезни</w:t>
      </w:r>
      <w:r>
        <w:rPr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sz w:val="24"/>
          <w:szCs w:val="24"/>
        </w:rPr>
        <w:t>Т. 2</w:t>
      </w:r>
      <w:r>
        <w:rPr>
          <w:sz w:val="24"/>
          <w:szCs w:val="24"/>
        </w:rPr>
        <w:t>. - 2-е изд., испр. и доп.. - 2010. - 58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Хаитов Р. М. Принципы иммуномодулирующей терапии. Клиническая иммунология.-2000.-№1, с9-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аталог иммунобиологических препаратов и лекарственных средств. – Уфа: РИО ГУП «Иммунопрепарат», 2000.-18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Хаитов Р. М. Иммунология//М.:2007, 40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а профессор кафедры терапии и ОВ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урсом гериатрии ИПО БГМУ                                                  Никуличева В.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РФ 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060" w:firstLine="720"/>
        <w:jc w:val="center"/>
        <w:rPr>
          <w:b w:val="false"/>
          <w:b w:val="false"/>
          <w:sz w:val="24"/>
          <w:szCs w:val="24"/>
        </w:rPr>
      </w:pPr>
      <w:r>
        <w:rPr/>
        <w:object w:dxaOrig="20397" w:dyaOrig="49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0.8pt;height:103.5pt" filled="f" o:ole="">
            <v:imagedata r:id="rId45" o:title=""/>
          </v:shape>
          <o:OLEObject Type="Embed" ProgID="" ShapeID="ole_rId44" DrawAspect="Content" ObjectID="_450757592" r:id="rId44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азвание: Болезни плевры.  Пункция плевральной пол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д темы по унифицированной программе: 2.2.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именование цикл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-пульмоноло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родолжительность практического занятия  – 2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Цель:изучить и освоить методику плевральной пунк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На практическом занятии  обсуждаются следующие вопросы: показания к проведению плевральной пункции, противопоказания к проведению плевральной пункции, возможные осложнения плевроцентез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лан практического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актика оказания неотложной помощи при напряженном пневмотораксе, травме грудной клетки, спонтанном пневмоторакс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работка на тренажере – фантоме техники  плевроценте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астие в проведении плевральной п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атериальное обеспечение : мультимедийное сопровождение, таблицы, тренажер- фантом, набор для проведения плевроцентеза, пульсоксиме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бщая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рачебная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неотложная медицинская помощь: учебное пособие, рек. УМО для системы послевузовск. проф. образования врачей/ под ред. С. С. Вялова, С. А. Чорбинской. - 2-е изд. - М.: МЕДпресс-информ, 2007. - 112 с.   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shd w:fill="FFFFFF" w:val="clear"/>
          <w:lang w:eastAsia="ja-JP"/>
        </w:rPr>
        <w:t>Неотложная помощь в</w:t>
      </w:r>
      <w:r>
        <w:rPr>
          <w:rFonts w:eastAsia="MS Mincho;ＭＳ 明朝"/>
          <w:sz w:val="24"/>
          <w:szCs w:val="24"/>
          <w:lang w:eastAsia="ja-JP"/>
        </w:rPr>
        <w:t> </w:t>
      </w:r>
      <w:r>
        <w:rPr>
          <w:rFonts w:eastAsia="MS Mincho;ＭＳ 明朝"/>
          <w:bCs/>
          <w:sz w:val="24"/>
          <w:szCs w:val="24"/>
          <w:shd w:fill="FFFFFF" w:val="clear"/>
          <w:lang w:eastAsia="ja-JP"/>
        </w:rPr>
        <w:t>практик</w:t>
      </w:r>
      <w:r>
        <w:rPr>
          <w:rFonts w:eastAsia="MS Mincho;ＭＳ 明朝"/>
          <w:sz w:val="24"/>
          <w:szCs w:val="24"/>
          <w:lang w:eastAsia="ja-JP"/>
        </w:rPr>
        <w:t>е семейного врача: руководство/ под ред. М. К. Михайлова. - 2-е изд., испр. и доп. - Казань: Медлитература, 2008. - 655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- Респираторная медицина</w:t>
      </w:r>
      <w:r>
        <w:rPr>
          <w:sz w:val="24"/>
          <w:szCs w:val="24"/>
        </w:rPr>
        <w:t xml:space="preserve">: в 2-х т. : руководство : учебное пособие для системы послевуз. проф. образования врачей рек. УМО по мед. и фармац. образованию вузов России/ под ред. А. Г. Чучалина. - М.: Гэотар Медиа, </w:t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007. - 814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ния «Башкирский государственный медицинский университет»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нистерства здравоохранения  и социального развития РФ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180"/>
        <w:rPr>
          <w:sz w:val="24"/>
          <w:szCs w:val="24"/>
        </w:rPr>
      </w:pPr>
      <w:r>
        <w:rPr/>
        <w:object w:dxaOrig="20397" w:dyaOrig="49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0.8pt;height:103.5pt" filled="f" o:ole="">
            <v:imagedata r:id="rId47" o:title=""/>
          </v:shape>
          <o:OLEObject Type="Embed" ProgID="" ShapeID="ole_rId46" DrawAspect="Content" ObjectID="_1100320085" r:id="rId4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</w:t>
      </w:r>
    </w:p>
    <w:p>
      <w:pPr>
        <w:pStyle w:val="Heading1"/>
        <w:ind w:left="720" w:hanging="0"/>
        <w:rPr/>
      </w:pPr>
      <w:r>
        <w:rPr>
          <w:rFonts w:eastAsia="Times New Roman"/>
          <w:b w:val="false"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тодическая разработка  практического занят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Название практического занятия: «Муковисцидоз»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Код темы занятия по унифицированной программе: 2.2.12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3.Наименование цикла : ОУ по специальности «Пульмонология» 040122.08 (216ч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Контингент:  врачи - пульмонологи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Продолжительность занятия  – 2 часа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:Цель: ознакомить курсантов с  особенностями клиники и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бследования при различных вариантах МВ, обратить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нимание на вопросы клиники, диагностики, дифференциальной диагностики и лечения взрослых пациентов с МВ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На занятии  обсуждаются  следующие вопросы: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алгоритм диагностики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проявлений легочной и кишечной формы М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тактика лечения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лекарственное обеспечение больных МВ по программе государственных гаранти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 План заняти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алгоритм диагностики МВ, особенности у взрослых больных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рентгенкартина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собенности клинических форм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общие принципы современного подхода к лечению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лекарственное обеспечение больных М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огноз и реабилитация больных, демонстрация больных МВ. Изучение работы центра МВ на базе пульмонологического отделения РКБ им. Г.Г. Куватова: ведение реестра больных МВ, порядок направления в федеральные цент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Иллюстративный материал и оснащение : набор рентгенограмм, томограмм, компьютерных томограмм при МВ,  ноутбук, мультимедийный проектор дос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 по теме заняти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едиа 2007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rPr>
          <w:sz w:val="24"/>
          <w:szCs w:val="24"/>
        </w:rPr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</w:t>
      </w:r>
      <w:r>
        <w:rPr>
          <w:rStyle w:val="Applestylesp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Неотложная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пульмонологи</w:t>
      </w:r>
      <w:r>
        <w:rPr>
          <w:rStyle w:val="Applestylespan"/>
          <w:color w:val="000000"/>
          <w:sz w:val="24"/>
          <w:szCs w:val="24"/>
        </w:rPr>
        <w:t>я: руководство/ Э. К. Зильбер. - 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259 с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Муковисцидоз и беременность. В книге Заболевания органов дыхания при беременности/ Под ред. Чучалина А.Г., Фассахова Р.С.- М.: Издательский холдинг «Атмосфера», 2010.-140 с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  ИПО БГМУ Веревкина Т.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firstLine="3060"/>
        <w:jc w:val="right"/>
        <w:rPr>
          <w:b w:val="false"/>
          <w:b w:val="false"/>
          <w:sz w:val="24"/>
          <w:szCs w:val="24"/>
        </w:rPr>
      </w:pPr>
      <w:r>
        <w:rPr/>
        <w:object w:dxaOrig="20397" w:dyaOrig="49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0.8pt;height:103.5pt" filled="f" o:ole="">
            <v:imagedata r:id="rId49" o:title=""/>
          </v:shape>
          <o:OLEObject Type="Embed" ProgID="" ShapeID="ole_rId48" DrawAspect="Content" ObjectID="_1672390233" r:id="rId48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практического занятия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 Название: «Инструментальные методы исслед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 Код темы по унифицированной программе: 2.1.4.</w:t>
      </w:r>
    </w:p>
    <w:p>
      <w:pPr>
        <w:pStyle w:val="Normal"/>
        <w:ind w:firstLine="120"/>
        <w:jc w:val="both"/>
        <w:rPr/>
      </w:pPr>
      <w:r>
        <w:rPr>
          <w:sz w:val="24"/>
          <w:szCs w:val="24"/>
        </w:rPr>
        <w:t>3. Наименование цикла: ОУ по специальности «Пульмонология»  04.0122.08.  (216 часов)</w:t>
      </w:r>
    </w:p>
    <w:p>
      <w:pPr>
        <w:pStyle w:val="ListParagraph"/>
        <w:ind w:left="180" w:hanging="1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 Контингент обучающихся: врачи - пульмонолог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 Продолжительность практического занятия – 2 час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. Цель: разобрать принципы диагностики и терапии нарушений дыхания во сне. Освоить навыки клинического обследования пациента с патологией дыхания во сне. Изучить методику проведения полисомнографии. Провести интерпретацию результатов полисомн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7. На практическом занятии обсуждаются следующие вопросы: патогенез развития синдрома апноэ гипопноэ сна, дифференциальная диагностика обструкции верхних дыхательных пут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лечебные алгоритм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реабилитация больных в амбулаторных условиях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. План семинара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классификация расстройств сн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клиническое обследование пациента с патологией дыхания во сне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дифференциальный диагноз обструктивного апоэ сна, проведение полисомнографии в отделении функциональной диагностики РКБ им. Г.Г.Куват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казания к хирургическому лечению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респираторная поддержка пациентов с апноэ сна, методика СИПАП – терап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9. Иллюстративный материал и оснащение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и болезни больных с нарушениями сна , мультимедийное сопровождение, приборы СИПАП -терап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  <w:r>
        <w:rPr>
          <w:rStyle w:val="Applestylespan"/>
          <w:bCs/>
          <w:color w:val="000000"/>
          <w:sz w:val="24"/>
          <w:szCs w:val="24"/>
        </w:rPr>
        <w:t>Пульмонология. Национальное руководство.</w:t>
      </w:r>
      <w:r>
        <w:rPr>
          <w:rStyle w:val="Applestylespan"/>
          <w:color w:val="000000"/>
          <w:sz w:val="24"/>
          <w:szCs w:val="24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 xml:space="preserve">общество, Ассоциация медицинских обществ по качеству; под ред. А. Г. Чучалина. – </w:t>
      </w:r>
    </w:p>
    <w:p>
      <w:pPr>
        <w:pStyle w:val="Normal"/>
        <w:rPr/>
      </w:pPr>
      <w:r>
        <w:rPr>
          <w:rStyle w:val="Applestylespan"/>
          <w:rFonts w:eastAsia="Times New Roman"/>
          <w:color w:val="000000"/>
          <w:sz w:val="24"/>
          <w:szCs w:val="24"/>
        </w:rPr>
        <w:t xml:space="preserve">      </w:t>
      </w:r>
      <w:r>
        <w:rPr>
          <w:rStyle w:val="Applestylespan"/>
          <w:color w:val="000000"/>
          <w:sz w:val="24"/>
          <w:szCs w:val="24"/>
        </w:rPr>
        <w:t>М.: Гэотар Меди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09</w:t>
      </w:r>
      <w:r>
        <w:rPr>
          <w:rStyle w:val="Applestylespan"/>
          <w:color w:val="000000"/>
          <w:sz w:val="24"/>
          <w:szCs w:val="24"/>
        </w:rPr>
        <w:t>. - 960 с.</w:t>
      </w:r>
    </w:p>
    <w:p>
      <w:pPr>
        <w:pStyle w:val="Normal"/>
        <w:tabs>
          <w:tab w:val="clear" w:pos="708"/>
          <w:tab w:val="left" w:pos="5637" w:leader="none"/>
        </w:tabs>
        <w:rPr/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ая экспертиза трудоспособности, медико-социальная и военно-врачебная. 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жангар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color w:val="1D1B11"/>
          <w:sz w:val="24"/>
          <w:szCs w:val="24"/>
          <w:shd w:fill="FFFFFF" w:val="clear"/>
        </w:rPr>
        <w:t>Дыхательные расстройства и нарушения сна. Практическое руководство./ Бабак С.Л. и др. М.: Издательский холдинг «Атмосфера», 2010. – 168 с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общей врачебной практики ИПО БГМУ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 и социального развит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Heading1"/>
        <w:ind w:left="72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2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3780" w:firstLine="3780"/>
        <w:rPr/>
      </w:pPr>
      <w:r>
        <w:rPr>
          <w:rFonts w:eastAsia="Times New Roman"/>
          <w:sz w:val="24"/>
          <w:szCs w:val="24"/>
        </w:rPr>
        <w:t xml:space="preserve">  </w:t>
      </w:r>
      <w:r>
        <w:rPr/>
        <w:object w:dxaOrig="20397" w:dyaOrig="49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0.8pt;height:103.5pt" filled="f" o:ole="">
            <v:imagedata r:id="rId51" o:title=""/>
          </v:shape>
          <o:OLEObject Type="Embed" ProgID="" ShapeID="ole_rId50" DrawAspect="Content" ObjectID="_2046761031" r:id="rId50"/>
        </w:object>
      </w:r>
      <w:r>
        <w:rPr>
          <w:b w:val="false"/>
          <w:sz w:val="24"/>
          <w:szCs w:val="24"/>
        </w:rPr>
        <w:t xml:space="preserve">Методическая разработка практического занятия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. Название: «Первичная легочная гипертензия, диагностика, лечение»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. Код темы по унифицированной программе: 2.2.11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цикла: ОУ «Пульмонология» ПП 040122.08   (216 часов)</w:t>
      </w:r>
    </w:p>
    <w:p>
      <w:pPr>
        <w:pStyle w:val="ListParagraph"/>
        <w:ind w:left="180" w:hanging="1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 Контингент обучающихся: врачи - пульмонолог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. Продолжительность занятия – 4 ча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. Цель: разобрать принципы диагностики и лечения идиопатической легочной гипертензии. Обсудить вопросы амбулаторной реабилитации, временной и стойкой потери  трудоспособности, лекарственного обеспечения больных с идиопатической легочной гипертензией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7. На практическом занятии обсуждаются следующие вопросы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этиология и патогенез ИЛ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клиническая картина ИЛ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лассификация ИЛГ по степени тяжести, методы диагностики и леч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дикаментозное лечение ИЛ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хирургическое лечение ИЛГ.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8. План занятия: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курсантов: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этиология и патогенез ИЛ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ы диагнос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простогландинов в терапии ИЛ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дикаментозное лечение ИЛ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хирургическое лечение ИЛ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СЭК пациентов с ИЛ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бор ЭКГ, ЭХО-КГ пациентов с легочной гипертензией. Демонстрация больных с легочной гипертенз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9. Иллюстративный материал и оснащение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и болезни больных с первичной легочной гипертензией, мультимедийное сопровождение, интерактивная  доска, ноутбу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Литература по тем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tabs>
          <w:tab w:val="clear" w:pos="708"/>
          <w:tab w:val="left" w:pos="5637" w:leader="none"/>
        </w:tabs>
        <w:rPr>
          <w:sz w:val="24"/>
          <w:szCs w:val="24"/>
        </w:rPr>
      </w:pPr>
      <w:r>
        <w:rPr>
          <w:sz w:val="24"/>
          <w:szCs w:val="24"/>
        </w:rPr>
        <w:t>- Клинические рекомендации. Пульмонология  под ред.А.Г. Чучалина. М.: Геотар-Медиа 2007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цинская экспертиза трудоспособности, медико-социальная и военно-врачебная. М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Джангар 2006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Дополнительная:  - </w:t>
      </w:r>
      <w:r>
        <w:rPr>
          <w:color w:val="000000"/>
          <w:sz w:val="24"/>
          <w:szCs w:val="24"/>
        </w:rPr>
        <w:t>Основы диагностики заболеваний органов дыхания: учебник, рек. УМО/ И. А. Латфуллин, А. А. Подольская. - М.: МЕДпресс-информ, 2008. - 204 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 доцент кафедры терапии и ОВП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курсом гериатрии ИПО                                                                                    Веревкин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sz w:val="28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">
    <w:name w:val="Стиль3"/>
    <w:basedOn w:val="Normal"/>
    <w:qFormat/>
    <w:pPr>
      <w:suppressAutoHyphens w:val="true"/>
      <w:spacing w:before="0" w:after="12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36:00Z</dcterms:created>
  <dc:creator>Admin</dc:creator>
  <dc:description/>
  <cp:keywords/>
  <dc:language>en-US</dc:language>
  <cp:lastModifiedBy>1</cp:lastModifiedBy>
  <cp:lastPrinted>2013-04-04T22:27:00Z</cp:lastPrinted>
  <dcterms:modified xsi:type="dcterms:W3CDTF">2014-01-18T21:52:00Z</dcterms:modified>
  <cp:revision>86</cp:revision>
  <dc:subject/>
  <dc:title/>
</cp:coreProperties>
</file>