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>Циррозы печени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Циррозы печени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27 августа 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Циррозы пече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1 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обучающимся современные знания этиологии, патогенеза ЦП, клинико-морфологической классификации, методов диагностики, дифференциальной диагностики с ХГ, принципов  лечения и профилактики, неотложной помощи и лечебной тактики при осложнениях. Способствовать формированию профессиональных компетенций </w:t>
      </w:r>
      <w:r>
        <w:rPr>
          <w:b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а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ое диффузное заболевание,  характеризующееся сочетанием фиброза, узловой трансформации паренхимы,  некротических и воспалительных изменений с выраженными в различной степени признаками функциональной недостаточности печ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ческая роль алкоголя, вирусов гепатита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утоиммунного гепатита, гемохроматоза, воздействия токсических и медикаментозных средств, болезней желчных путей, ХСН,  генетичес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ЦП. Роль иммунологичес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Ц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а  мелкоузлового, крупноузлового,  билиарного (первичного, вторичного), метаболического ЦП. Синдром  портальной гипертензии,  гиперспленизма, печеночной недостаточности. Холестатический синдром. Виды желтух. Дифференциальная диагностика ЦП и Х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и инструментальная диагностика Ц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Ц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ровотечение из варикозных вен пищевода, печеночная кома. Неотложная помощ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 и профилактики ЦП. Медикаментозные средства.  Показания для перевода больных с ЦП  в хирургическое отделение. Возможности хирургического лечения в Республиканском  гепатологическом центре   РК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0"/>
        </w:rPr>
      </w:pPr>
      <w:r>
        <w:rPr>
          <w:sz w:val="22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5395</wp:posOffset>
            </wp:positionH>
            <wp:positionV relativeFrom="paragraph">
              <wp:posOffset>107950</wp:posOffset>
            </wp:positionV>
            <wp:extent cx="1153160" cy="36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5395</wp:posOffset>
            </wp:positionH>
            <wp:positionV relativeFrom="paragraph">
              <wp:posOffset>107950</wp:posOffset>
            </wp:positionV>
            <wp:extent cx="115316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 Подпись автора  методической разработки</w:t>
      </w: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.Х. Мир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6:00Z</dcterms:created>
  <dc:creator>andrew nelyubin</dc:creator>
  <dc:description/>
  <cp:keywords/>
  <dc:language>en-US</dc:language>
  <cp:lastModifiedBy>fermo</cp:lastModifiedBy>
  <cp:lastPrinted>2006-12-12T11:27:00Z</cp:lastPrinted>
  <dcterms:modified xsi:type="dcterms:W3CDTF">2019-09-09T08:35:00Z</dcterms:modified>
  <cp:revision>14</cp:revision>
  <dc:subject/>
  <dc:title>ГОСУДАРСТВЕННОЕ ОБРАЗОВАТЕЛЬНОЕ УЧРЕЖДЕНИЕ</dc:title>
</cp:coreProperties>
</file>